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2" w:before="0" w:after="1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бюджетное учреждение дополнительного образования «Центр детского творчества» г.Ярцево Смоленской области</w:t>
      </w:r>
    </w:p>
    <w:p>
      <w:pPr>
        <w:pStyle w:val="Normal"/>
        <w:autoSpaceDE w:val="false"/>
        <w:spacing w:lineRule="auto" w:line="252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 w:before="0" w:after="120"/>
        <w:jc w:val="center"/>
        <w:rPr>
          <w:rFonts w:ascii="Bookman Old Style" w:hAnsi="Bookman Old Style" w:cs="Bookman Old Style"/>
          <w:b/>
          <w:b/>
          <w:bCs/>
          <w:sz w:val="56"/>
          <w:szCs w:val="56"/>
        </w:rPr>
      </w:pPr>
      <w:r>
        <w:rPr>
          <w:rFonts w:cs="Bookman Old Style" w:ascii="Bookman Old Style" w:hAnsi="Bookman Old Style"/>
          <w:b/>
          <w:bCs/>
          <w:sz w:val="56"/>
          <w:szCs w:val="56"/>
        </w:rPr>
      </w:r>
    </w:p>
    <w:p>
      <w:pPr>
        <w:pStyle w:val="Normal"/>
        <w:autoSpaceDE w:val="false"/>
        <w:spacing w:lineRule="auto" w:line="252" w:before="0" w:after="120"/>
        <w:jc w:val="center"/>
        <w:rPr>
          <w:rFonts w:ascii="Bookman Old Style" w:hAnsi="Bookman Old Style" w:cs="Bookman Old Style"/>
          <w:b/>
          <w:b/>
          <w:bCs/>
          <w:sz w:val="56"/>
          <w:szCs w:val="56"/>
        </w:rPr>
      </w:pPr>
      <w:r>
        <w:rPr>
          <w:rFonts w:cs="Bookman Old Style" w:ascii="Bookman Old Style" w:hAnsi="Bookman Old Style"/>
          <w:b/>
          <w:bCs/>
          <w:sz w:val="56"/>
          <w:szCs w:val="56"/>
        </w:rPr>
        <w:t>Методическая разработка</w:t>
      </w:r>
    </w:p>
    <w:p>
      <w:pPr>
        <w:pStyle w:val="Normal"/>
        <w:autoSpaceDE w:val="false"/>
        <w:spacing w:lineRule="auto" w:line="252" w:before="0" w:after="120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 w:before="0" w:after="12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«Рекомендации по организации занятий </w:t>
      </w:r>
    </w:p>
    <w:p>
      <w:pPr>
        <w:pStyle w:val="Normal"/>
        <w:autoSpaceDE w:val="false"/>
        <w:spacing w:lineRule="auto" w:line="252" w:before="0" w:after="120"/>
        <w:jc w:val="center"/>
        <w:rPr/>
      </w:pPr>
      <w:r>
        <w:rPr>
          <w:b/>
          <w:bCs/>
          <w:sz w:val="48"/>
          <w:szCs w:val="48"/>
        </w:rPr>
        <w:t xml:space="preserve">в творческом объединении по теме: </w:t>
      </w:r>
    </w:p>
    <w:p>
      <w:pPr>
        <w:pStyle w:val="Normal"/>
        <w:autoSpaceDE w:val="false"/>
        <w:spacing w:lineRule="auto" w:line="252" w:before="0" w:after="120"/>
        <w:jc w:val="center"/>
        <w:rPr/>
      </w:pPr>
      <w:r>
        <w:rPr>
          <w:rFonts w:cs="Arial Narrow" w:ascii="Arial Narrow" w:hAnsi="Arial Narrow"/>
          <w:b/>
          <w:sz w:val="52"/>
          <w:szCs w:val="52"/>
        </w:rPr>
        <w:t>«Художественная роспись ткани (батик)»</w:t>
      </w:r>
      <w:r>
        <w:rPr>
          <w:b/>
          <w:bCs/>
          <w:sz w:val="48"/>
          <w:szCs w:val="48"/>
        </w:rPr>
        <w:t>»</w:t>
      </w:r>
    </w:p>
    <w:p>
      <w:pPr>
        <w:pStyle w:val="Normal"/>
        <w:autoSpaceDE w:val="false"/>
        <w:spacing w:lineRule="auto" w:line="252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работала: педагог дополнительного образования </w:t>
      </w:r>
    </w:p>
    <w:p>
      <w:pPr>
        <w:pStyle w:val="Normal"/>
        <w:autoSpaceDE w:val="false"/>
        <w:spacing w:lineRule="auto" w:line="252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теенкова Елена Гурьевна</w:t>
      </w:r>
    </w:p>
    <w:p>
      <w:pPr>
        <w:pStyle w:val="Normal"/>
        <w:autoSpaceDE w:val="false"/>
        <w:spacing w:lineRule="auto" w:line="252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Ярцево</w:t>
      </w:r>
    </w:p>
    <w:p>
      <w:pPr>
        <w:pStyle w:val="Normal"/>
        <w:autoSpaceDE w:val="false"/>
        <w:spacing w:lineRule="auto" w:line="252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7 год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b/>
          <w:bCs/>
        </w:rPr>
        <w:t>Методическая разработка рекомендована педагогам дополнительного образования, учителям образовательных учреждений, воспитателям ДОУ.</w:t>
      </w:r>
    </w:p>
    <w:p>
      <w:pPr>
        <w:pStyle w:val="Normal"/>
        <w:autoSpaceDE w:val="false"/>
        <w:spacing w:lineRule="auto" w:line="360" w:before="0" w:after="120"/>
        <w:jc w:val="both"/>
        <w:rPr>
          <w:b/>
          <w:b/>
          <w:bCs/>
        </w:rPr>
      </w:pPr>
      <w:r>
        <w:rPr>
          <w:b/>
          <w:bCs/>
        </w:rPr>
        <w:t>Место хранения методической разработки: методический кабинет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/>
        <w:t>Художественная роспись ткани (батик) включает в себя несколько техник нанесения рисунка на ткань (холодный батик, горячий батик, свободная роспись и т. д.). В работе с учащимися творческого объединения   может быть использован только холодный батик в сочетании со свободной росписью, поскольку основными принципами организации занятий являются их посильность для освоения детьми и безопасность используемых материалов.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/>
        <w:t>В художественной практике существуют разнообразные методики выполнения произведения декоративно-прикладного искусства, в том числе и батика. В данной программе предполагается использовать методики, основанные на постепенном изучении элементов создания декоративной композиции: от усвоения общих законов композиции и колорита – к рисованию с натуры, с последующей стилизацией природных объектов в художественные.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/>
        <w:t>Учебный процесс построен на принципе: художественный замысел – графический набросок – графический эскиз – цветовой картон – художественная роспись ткани.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/>
        <w:t>Наиболее сложной частью учебного процесса является этап стилизации природных объектов в художественные и создание на их основе декоративных композиций.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/>
        <w:t xml:space="preserve">Стилизация (от французского </w:t>
      </w:r>
      <w:r>
        <w:rPr>
          <w:i/>
          <w:iCs/>
        </w:rPr>
        <w:t>stylisation</w:t>
      </w:r>
      <w:r>
        <w:rPr/>
        <w:t xml:space="preserve">) – декоративное обобщение изображаемых фигур и предметов с помощью условных приемов, упрощения рисунка и формы, цвета и объема. Стилизация подразумевает глубокую переработку природных форм и сохранение лишь их внутренней сути, являясь знаком, символическим намеком на первоисточник. 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/>
        <w:t xml:space="preserve">Декоративная обработка элементов батика многообразна и обусловлена рядом требований. Прежде всего, необходимо считаться с общим характером и назначением предмета, на который предполагается нанести роспись (платок, фартук, галстук, свободная композиция и т. д.). Необходимо учитывать размеры вещи, величину рисунка, повторяемость элементов, условия его рассматривания (на близком расстоянии, на большом расстоянии, длительное рассматривание или беглый взгляд). 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/>
        <w:t>Мотив узора для ткани требует иной обработки, чем мотив узора для посуды или обоев. Здесь надо учитывать материал, на который будет нанесен узор. Ткань может быть с блестящей атласной или ворсистой поверхностью сложного плетения нитей или «сжатой» фактуры.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/>
        <w:t>Декоративная обработка элементов батика, или творческая переработка предмета, его формы, объема и цвета для художественной росписи осуществляется по определенным, разработанным декоративным искусством закономерностям. Прежде всего, перерабатывая любую форму, надо определить ее существенные признаки, чтобы как-то отразить их. Отбирая существенное, школьники тем самым решают вопрос о том, что необходимо отбросить без ущерба для характеристики образа. При этом декоративная обработка всегда подразумевает некоторую схематизацию. Декоративной обработке подвергается также и цветовая окраска предметов. Цветовая гамма определяется исходя из соображений декоративного порядка и эмоциональной выразительности. При этом далеко не всегда сохраняются цвета натуры. Ведь основная задача при выполнении батика не рисование с натуры, а украшение ткани.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/>
        <w:t>Обычной ошибкой является попытка сохранения реальных цветов при помощи прямого упрощения цветовой окраски за счет лишения ее светотени, рефлексов, оттенков. Но такое упрощение часто приводит к тому, что цветовое сочетание становится грубым, примитивно воспроизводящим цвета натуры. При цветовом решении батика необходимо исходить из общего образа оформления вещи, учитывая ее назначение и состав ткани, который оказывает большое влияние на цветовую гамму. Школьники могут выбрать красивые цветовые сочетания, далекие от натуры, но удачно реализующие общий замысел оформления.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/>
        <w:t>Необходимо учитывать, что многообразие возможностей декоративной обработки элементов узора или стилизации в основном сводится к трем принципам: наиболее полная передача предмета, когда художник стремится сохранить все существенные моменты формы, цвета, объема натуры; предельная схематизация, при которой реальный предмет становится поводом для узора; выборочная передача существенных особенностей предмета.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/>
        <w:t>Необходимым условием достижения успеха в процессе декоративной обработки элементов батика является конкретность задания, то есть четкое понимание, для выполнения какой композиции будет использован элемент. Стилизация «вообще», без указания темы и задачи бесполезна.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/>
        <w:t>Другой трудностью, с которой сталкиваются дети при выполнении батика, является несоответствие цветных частей картона аналогичным частям расписанной ткани, что часто искажает художественный замысел ребенка. Для того чтобы преодолеть разницу в красителях нанесенных на бумагу и ткань, применяют метод проб на ткани. Перед выполнением росписи на ткани на полоску той же ткани, что применяется для выполнения декоративной композиции, наносят мазки всех цветов, которые будут использоваться в декоративной композиции, и при необходимости корректируют их путем разбавления или уплотнения.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/>
        <w:t>Педагогу  необходимо также учитывать, что без специальной термической обработки (запарки), произведения батика будут недолговечны и могут быть испорчены случайным попаданием воды на ткань. В промышленных условиях запарка произведений батика производится в специальных автоклавах. Если же такой возможности нет, то производить запарку в условиях студии можно при помощи утюга с отпаривателем и папиросной бумаги, которая прокладывается между тканью и утюгом.</w:t>
      </w:r>
    </w:p>
    <w:p>
      <w:pPr>
        <w:pStyle w:val="Normal"/>
        <w:spacing w:lineRule="auto" w:line="360"/>
        <w:jc w:val="both"/>
        <w:rPr/>
      </w:pPr>
      <w:r>
        <w:rPr/>
        <w:tab/>
        <w:t>Для проведения выставок произведений учащихся по художественной росписи ткани необходимо в зависимости от назначения таких произведений натягивать их на подрамник и помещать в рамку (декоративные композиции станкового характера), располагать свободно (занавеси, бордюры, задники, шторы и т.д.), растягивать на стенде (платки, косынки, фартуки), размещать на манекене (галстуки, жилетки, аксессуары и т.д.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 w:before="120" w:after="120"/>
        <w:jc w:val="center"/>
        <w:rPr/>
      </w:pPr>
      <w:r>
        <w:rPr/>
        <w:t>Лист оценки</w:t>
      </w:r>
    </w:p>
    <w:tbl>
      <w:tblPr>
        <w:tblW w:w="9069" w:type="dxa"/>
        <w:jc w:val="left"/>
        <w:tblInd w:w="-4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6810"/>
        <w:gridCol w:w="1266"/>
      </w:tblGrid>
      <w:tr>
        <w:trPr>
          <w:trHeight w:val="60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Ф.И.О.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Уровень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42" w:hanging="0"/>
              <w:jc w:val="both"/>
              <w:rPr/>
            </w:pPr>
            <w:r>
              <w:rPr/>
              <w:t>Организация рабочего места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42" w:hanging="0"/>
              <w:jc w:val="both"/>
              <w:rPr/>
            </w:pPr>
            <w:r>
              <w:rPr/>
              <w:t>Основы цветоведения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42" w:hanging="0"/>
              <w:jc w:val="both"/>
              <w:rPr/>
            </w:pPr>
            <w:r>
              <w:rPr/>
              <w:t>Умение пользоваться приспособлениями и инструментами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42" w:hanging="0"/>
              <w:jc w:val="both"/>
              <w:rPr/>
            </w:pPr>
            <w:r>
              <w:rPr/>
              <w:t>Владение разнообразными типами линий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42" w:hanging="0"/>
              <w:jc w:val="both"/>
              <w:rPr/>
            </w:pPr>
            <w:r>
              <w:rPr/>
              <w:t xml:space="preserve">Подбор красок в соответствии с замыслом </w:t>
            </w:r>
          </w:p>
          <w:p>
            <w:pPr>
              <w:pStyle w:val="Style15"/>
              <w:ind w:left="142" w:hanging="0"/>
              <w:jc w:val="both"/>
              <w:rPr/>
            </w:pPr>
            <w:r>
              <w:rPr/>
              <w:t>рисунка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6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42" w:hanging="0"/>
              <w:jc w:val="both"/>
              <w:rPr/>
            </w:pPr>
            <w:r>
              <w:rPr/>
              <w:t>Умение создавать декоративную композицию</w:t>
            </w:r>
          </w:p>
          <w:p>
            <w:pPr>
              <w:pStyle w:val="Style15"/>
              <w:ind w:left="142" w:hanging="0"/>
              <w:jc w:val="both"/>
              <w:rPr/>
            </w:pPr>
            <w:r>
              <w:rPr/>
              <w:t xml:space="preserve"> </w:t>
            </w:r>
            <w:r>
              <w:rPr/>
              <w:t>в круге, квадрате, полосе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7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42" w:hanging="0"/>
              <w:jc w:val="both"/>
              <w:rPr/>
            </w:pPr>
            <w:r>
              <w:rPr/>
              <w:t xml:space="preserve">Умение стилизовать природную форму в </w:t>
            </w:r>
          </w:p>
          <w:p>
            <w:pPr>
              <w:pStyle w:val="Style15"/>
              <w:ind w:left="142" w:hanging="0"/>
              <w:jc w:val="both"/>
              <w:rPr/>
            </w:pPr>
            <w:r>
              <w:rPr/>
              <w:t xml:space="preserve">декоративную, производить художественный </w:t>
            </w:r>
          </w:p>
          <w:p>
            <w:pPr>
              <w:pStyle w:val="Style15"/>
              <w:ind w:left="142" w:hanging="0"/>
              <w:jc w:val="both"/>
              <w:rPr/>
            </w:pPr>
            <w:r>
              <w:rPr/>
              <w:t>отбор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8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42" w:hanging="0"/>
              <w:jc w:val="both"/>
              <w:rPr/>
            </w:pPr>
            <w:r>
              <w:rPr/>
              <w:t>Умение использовать условный цвет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9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42" w:hanging="0"/>
              <w:jc w:val="both"/>
              <w:rPr/>
            </w:pPr>
            <w:r>
              <w:rPr/>
              <w:t>Технические умения и навыки выполнения</w:t>
            </w:r>
          </w:p>
          <w:p>
            <w:pPr>
              <w:pStyle w:val="Style15"/>
              <w:ind w:left="142" w:hanging="0"/>
              <w:jc w:val="both"/>
              <w:rPr/>
            </w:pPr>
            <w:r>
              <w:rPr/>
              <w:t xml:space="preserve"> </w:t>
            </w:r>
            <w:r>
              <w:rPr/>
              <w:t>росписи на ткани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1:54:00Z</dcterms:created>
  <dc:creator>Admin</dc:creator>
  <dc:description/>
  <cp:keywords/>
  <dc:language>en-US</dc:language>
  <cp:lastModifiedBy>User</cp:lastModifiedBy>
  <cp:lastPrinted>2008-11-19T15:55:00Z</cp:lastPrinted>
  <dcterms:modified xsi:type="dcterms:W3CDTF">2018-10-25T06:48:00Z</dcterms:modified>
  <cp:revision>6</cp:revision>
  <dc:subject/>
  <dc:title>МЕТОДИЧЕСКИЕ РЕКОМЕНДАЦИИ </dc:title>
</cp:coreProperties>
</file>