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Тематический классный час «Наш дом – планета Земля»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(посвящён Международному дню Земли – 22 апрел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отрывок вальса Г.В. Свиридова «Метель» выходит ведущий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Ведущий. </w:t>
      </w:r>
      <w:r>
        <w:rPr>
          <w:sz w:val="32"/>
          <w:szCs w:val="32"/>
        </w:rPr>
        <w:t>Добрый день, дорогие друзья! Сегодня 22 апреля – на дворе весна вступает в свои права, все оживает и расцветает после долгой холодной зимы. В этот прекрасный весенний день люди всех стран отмечают Международный День Земли. Все мы – жители одного большого дома под названием планета Земля. И мы собрались для того, чтобы еще раз напомнить друг другу о том, что планете, на которой мы живем, угрожает опасность, но в наших силах спасти ее. (Указать на эмблему праздника и эпиграф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рево, трава, цветок и пт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е всегда умеют защит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Если будут уничтожены о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 планете мы останемся одни…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Звучит отрывок валь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Ведущий. </w:t>
      </w:r>
      <w:r>
        <w:rPr>
          <w:sz w:val="32"/>
          <w:szCs w:val="32"/>
        </w:rPr>
        <w:t>Посмотрите вокруг: какой прекрасный, удивительный мир нас окружает. (Рисунки на доске). Леса, поля, реки, моря, океаны, горы, небо. Солнце, животные, птицы. Это природа! Она нас кормит, поит, одевает, дает все для жизни и взамен требует совсем немного – бережного, уважительного отношения к с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зыка резко обрывает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едущий.</w:t>
      </w:r>
      <w:r>
        <w:rPr>
          <w:sz w:val="32"/>
          <w:szCs w:val="32"/>
        </w:rPr>
        <w:t xml:space="preserve"> Однако порой и взрослые, и дети бездушно ведут себя по отношению к ней. Некоторые красивейшие водоёмы превращаются в сточные канавы, пересыхают реки, задыхается от мусора лес, исчезают редкие виды растений и животных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«Лакримоза» Моцар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Ученик 1. </w:t>
      </w:r>
      <w:r>
        <w:rPr>
          <w:sz w:val="32"/>
          <w:szCs w:val="32"/>
        </w:rPr>
        <w:t>Я – Земля, я – Земля, я – Земл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Усталость моя беспредель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 стоне моём не взыщ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юди моей плане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ланета в опаснос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ромсая лёд, меняя рек теч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вердите Вы, что дел невпровор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о вы ещё попросите проще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У этих рек, барханов и бол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У самого гигантского восхо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У самого мельчайшего маль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о вам об этом думать неохо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ейчас Вам не до этого пок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емляне, Вы слышите меня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идите же на помощ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зыка замолка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Ведущий. </w:t>
      </w:r>
      <w:r>
        <w:rPr>
          <w:sz w:val="32"/>
          <w:szCs w:val="32"/>
        </w:rPr>
        <w:t>Хотите ли вы спасти свою планету? (Да!) А знаете ли вы главные беды Зем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Ученик .  </w:t>
      </w:r>
      <w:r>
        <w:rPr>
          <w:sz w:val="32"/>
          <w:szCs w:val="32"/>
        </w:rPr>
        <w:t>Гудят заводы, всюду пыль</w:t>
      </w:r>
      <w:r>
        <w:rPr>
          <w:i/>
          <w:sz w:val="32"/>
          <w:szCs w:val="32"/>
        </w:rPr>
        <w:t>,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Бежит, дымит автомобиль.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А между тем деревья стонут,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В грязи и пыли просто тонут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Стала грязной вода,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От растений нет следа.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Отнят дом у наших зверей,</w:t>
      </w:r>
    </w:p>
    <w:p>
      <w:pPr>
        <w:pStyle w:val="Normal"/>
        <w:ind w:left="1260" w:hanging="0"/>
        <w:rPr/>
      </w:pPr>
      <w:r>
        <w:rPr>
          <w:sz w:val="32"/>
          <w:szCs w:val="32"/>
        </w:rPr>
        <w:t>Птицам, рыбам плохо теперь</w:t>
      </w:r>
      <w:r>
        <w:rPr>
          <w:i/>
          <w:sz w:val="32"/>
          <w:szCs w:val="32"/>
        </w:rPr>
        <w:t>.</w:t>
      </w:r>
    </w:p>
    <w:p>
      <w:pPr>
        <w:pStyle w:val="Normal"/>
        <w:ind w:left="12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Ведущий. </w:t>
      </w:r>
      <w:r>
        <w:rPr>
          <w:sz w:val="32"/>
          <w:szCs w:val="32"/>
        </w:rPr>
        <w:t>Но проблемы нужно не только знать, их необходимо решать. Сможете ли вы охранять леса, не загрязнять их, любить родные земли, дружить с красотой? Задача эта нелегкая, но кроме нас этого не сделает ник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– дети Галактики,</w:t>
      </w:r>
    </w:p>
    <w:p>
      <w:pPr>
        <w:pStyle w:val="Normal"/>
        <w:rPr/>
      </w:pPr>
      <w:r>
        <w:rPr>
          <w:sz w:val="32"/>
          <w:szCs w:val="32"/>
        </w:rPr>
        <w:t>Мы - искорки раду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– дети тво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ая Земля.</w:t>
      </w:r>
    </w:p>
    <w:p>
      <w:pPr>
        <w:pStyle w:val="Normal"/>
        <w:rPr/>
      </w:pPr>
      <w:r>
        <w:rPr>
          <w:i/>
          <w:sz w:val="32"/>
          <w:szCs w:val="32"/>
        </w:rPr>
        <w:t>Ведущий.</w:t>
      </w:r>
      <w:r>
        <w:rPr>
          <w:sz w:val="32"/>
          <w:szCs w:val="32"/>
        </w:rPr>
        <w:t xml:space="preserve"> Ребята, я ты, он, она, вместе мы – Дети Земли. Земля – наш общий дом, и ее нужно охранять. Охрану природы, правила поведения в ней изучает целая наука – экология. И сейчас мы проведем экологическую разминку. За каждый правильный ответ вы получаете жет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 делится на  коман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Задание </w:t>
      </w:r>
      <w:r>
        <w:rPr>
          <w:b/>
          <w:sz w:val="32"/>
          <w:szCs w:val="32"/>
        </w:rPr>
        <w:t xml:space="preserve">1. </w:t>
      </w:r>
      <w:r>
        <w:rPr>
          <w:b/>
          <w:i/>
          <w:sz w:val="32"/>
          <w:szCs w:val="32"/>
        </w:rPr>
        <w:t>«Экологическая размин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то слышит ногами? (Кузнечик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Что ест зимой жаба? (ничего, она спи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Чем зудит комар? (Крылья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огибают ли растения под снегом? Как это можно доказ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ет. Можно раскопать снег и увидеть зеленую трав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Чем питаются птицы, которые остаются зимовать в наших краях? (Семенами, ягодами, семечками, крошка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ак вы понимаете пословицу «Охранять природу – значит охранять Землю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очему в лесу нельзя разжигать костер? (Это может вызвать лесной пожар и погибнут деревья, птицы, звери, выгорит трава, место под костром не зарастает 5-7 ле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Ведущий</w:t>
      </w:r>
      <w:r>
        <w:rPr>
          <w:sz w:val="32"/>
          <w:szCs w:val="32"/>
        </w:rPr>
        <w:t>. Молодцы, ребята. Вы хорошо отвечали на вопросы. А теперь послушайте такую загад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у ребят зеленый др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ый друг, хорош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им протянет сотни р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ысячи ладо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это (Лес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вальс Г.В. Свиридов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Ведущий.</w:t>
      </w:r>
      <w:r>
        <w:rPr>
          <w:sz w:val="32"/>
          <w:szCs w:val="32"/>
        </w:rPr>
        <w:t xml:space="preserve"> Правильно, это лес. В чем назначение лес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 – чудесное творение природы. Без него давно бы прекратилась жизнь. Ведь листья деревьев, трава поглощают углекислый газ, выдыхаемый нами, и который выпускают фабричные, заводские и автомобильные труб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«Лакримоза» А.-А. Моцар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ченик 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так изранено в лес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осле дней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уцелевших не най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ели, ни сос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Ученик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зу ножиком пырну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-то живогл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кажется, из-под ко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я слеза теч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этой черствости людс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ит душа мо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искалеченным дуб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етер стонет – 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Ученик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муравейник подожжё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щунственной ру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кажется, горит не он,</w:t>
      </w:r>
    </w:p>
    <w:p>
      <w:pPr>
        <w:pStyle w:val="Normal"/>
        <w:rPr/>
      </w:pPr>
      <w:r>
        <w:rPr>
          <w:sz w:val="32"/>
          <w:szCs w:val="32"/>
        </w:rPr>
        <w:t>А дом пылает 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мля в ожогах и рубц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 дни большой бе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шли, обидев красо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ути лесной у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услыхав, что за спи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листья слезы лью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Ведущий.</w:t>
      </w:r>
      <w:r>
        <w:rPr>
          <w:sz w:val="32"/>
          <w:szCs w:val="32"/>
        </w:rPr>
        <w:t xml:space="preserve"> Все знают, что существуют определенные правила поведения в гостях: в гостях нельзя кричать, зайдя в квартиру, нужно вытереть ноги, поздороваться. Вежливый человек всегда приятен хозяевам, и они пригласят его еще раз. Пойми, что и в лесу ты тоже в гостях – у природы, у тех, кто здесь живет: у птиц, у зверей, у жучков, у бабочек, у суетливых муравьев, у прыгучих кузнеч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свои правила вежливости, которые надо соблюдать, когда ты приходишь в гости к природе, Здесь нельзя вести себя, как на ум взбре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2. «Аукцион»</w:t>
      </w:r>
    </w:p>
    <w:p>
      <w:pPr>
        <w:pStyle w:val="Normal"/>
        <w:rPr/>
      </w:pPr>
      <w:r>
        <w:rPr>
          <w:i/>
          <w:sz w:val="32"/>
          <w:szCs w:val="32"/>
        </w:rPr>
        <w:t>Ведущий.</w:t>
      </w:r>
      <w:r>
        <w:rPr>
          <w:sz w:val="32"/>
          <w:szCs w:val="32"/>
        </w:rPr>
        <w:t xml:space="preserve"> А какие правила поведения в лесу знаете в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командам: вспомните и поочередно назовите по одному правилу, Выигрывает та, кто последней произнесет свое прави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дитель в этом задании получит сразу 5 жето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Ведущий.</w:t>
      </w:r>
      <w:r>
        <w:rPr>
          <w:sz w:val="32"/>
          <w:szCs w:val="32"/>
        </w:rPr>
        <w:t xml:space="preserve"> Много правил поведения в природе знают наши ребята, а это значит, что вы будете настоящими друзьями и хранителями богатств планеты в отличие от героев стихотворения С. Михалкова «Прогул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3. «Сосчитай-ка»</w:t>
      </w:r>
    </w:p>
    <w:p>
      <w:pPr>
        <w:pStyle w:val="Normal"/>
        <w:rPr/>
      </w:pPr>
      <w:r>
        <w:rPr>
          <w:i/>
          <w:sz w:val="32"/>
          <w:szCs w:val="32"/>
        </w:rPr>
        <w:t>Ведущий .</w:t>
      </w:r>
      <w:r>
        <w:rPr>
          <w:sz w:val="32"/>
          <w:szCs w:val="32"/>
        </w:rPr>
        <w:t xml:space="preserve">Сосчитайте, сколько всего ошибок совершили ребята, которые приехали отдохнуть на речку, и назовите их. В этом состоит задание следующего конкурс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иехали на речку воскресенье провес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вободного местечка не най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т сидят и там сидят, загорают и ед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ыхают, как хотят, сотни взрослых и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 бережку прошли и поляночку наш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а солнечной полянке тут и там пустые ба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как будто нам назло, даже битое стек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 бережку прошли, место новое наш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и здесь до нас сидели: тоже пили, тоже 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гли костёр, бумагу жгли, насорили и уш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ошли, конечно, мим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й, ребята, - крикнул Дима,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местечко хоть ку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никовая вода, чудный вид, прекрасный пля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аковывай багаж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купались, загорали, жгли костёр, в футбол игр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ились, как могли: хороводом песни пел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охнули и уш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стались на полянке у потухшего кост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 разбитых нами банки, две размокшие бара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м, мусора гор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иехали на реку понедельник провести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Только чистого местечка возле речки не найти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едущий. Что мальчики сделали не так?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Ребятам следовало убрать не только за собой, но и в том месте, где решено было отдохнуть первоначально:»Если те, кто здесь были, поступили плохо, это не значит, что мы должны поступать так же».)</w:t>
      </w:r>
      <w:r>
        <w:rPr>
          <w:sz w:val="32"/>
          <w:szCs w:val="32"/>
        </w:rPr>
        <w:t xml:space="preserve"> Надеюсь, что это стихотворение послужит примером того, как не следует вести себя, отправляясь на отдых в лес. Переходим к следующему конкурсному заданию. Оно немного необычно, но, надеемся, вам понрави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4. «Хорошо или плохо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1 команда – «Хорошо»; 2 команда – «Плохо» (выбор команды определяет жреби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Ведущий .</w:t>
      </w:r>
      <w:r>
        <w:rPr>
          <w:sz w:val="32"/>
          <w:szCs w:val="32"/>
        </w:rPr>
        <w:t>Сейчас я командам задам вопрос . Задача участников убедить, в чем плюсы (команда  «хорошо») и минусы (команда «плохо»)данного действия. Выигрывает наиболее убедительная команда, которая получает сразу 3 жетона. Итак, хорошо или плохо нарвать букет ландышей?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Варианты ответов</w:t>
      </w:r>
      <w:r>
        <w:rPr>
          <w:i/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Хорошо». Цветы красивые, можно подарить кому-нибудь, поставить в вазу, хорошо пахнут, можно наслаждаться красотой и ароматом, лекарственной растение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Плохо». Быстро завянут, их все равно придется выбросить, если рвать цветы для букетов, велика вероятность их полного уничтожения, нанесешь вред природе, полянка станет некрасивой и перестанет радовать, нечем будет питаться насекомым.</w:t>
      </w:r>
    </w:p>
    <w:p>
      <w:pPr>
        <w:pStyle w:val="Normal"/>
        <w:ind w:left="39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ведение итогов.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Давайте же сделаем вывод: хорошо или плохо рвать цветы?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едущий. Очень многое растения </w:t>
      </w:r>
      <w:r>
        <w:rPr>
          <w:sz w:val="32"/>
          <w:szCs w:val="32"/>
        </w:rPr>
        <w:t>становятся редкими из-за того, что люди рвут их, совсем не жалея.. Сорванные растения быстро вянут, а, оставаясь в природе, они еще долго могли бы радовать  людей! Но беречь надо не только редкие, исчезающие виды. В охране нуждаются все растения, животные, птицы, насекомые, которые еще встречаются на Земле. Давайте же украсим нашу голубую планету цветами, фигурками птиц, животных, которых вы сами смастерили . (</w:t>
      </w:r>
      <w:r>
        <w:rPr>
          <w:i/>
          <w:sz w:val="32"/>
          <w:szCs w:val="32"/>
        </w:rPr>
        <w:t>Дети под песню Ю. Антонова «Не рвите цветы, не рвите…»  прикрепляют свои поделки на плакат с изображением Земля.)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sz w:val="32"/>
          <w:szCs w:val="32"/>
        </w:rPr>
        <w:t>Посмотрите, какой нарядной, красивой, жизнерадостной стала планета! Попробуем сделать все, чтобы она стала такой в реальной жизни. Мы – спасители и хранители нашего огромного дома под названием «Земля». Все в наших руках.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Подведение итогов.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/>
      </w:pPr>
      <w:r>
        <w:rPr>
          <w:i/>
          <w:sz w:val="32"/>
          <w:szCs w:val="32"/>
        </w:rPr>
        <w:t xml:space="preserve">Ведущий. </w:t>
      </w:r>
      <w:r>
        <w:rPr>
          <w:sz w:val="32"/>
          <w:szCs w:val="32"/>
        </w:rPr>
        <w:t>Все вы, ребята, молодцы! Вы доказали, что являетесь истинными знатоками и друзьями природы. Не важно, кто победил, кто проиграл. Важно, чтобы каждый человек любил и старался оберегать свой Дом. Нужно жить в ладу с природой, чувствовать свою ответственность за планету Земля – такую огромную и такую одинокую в своих бедах и болях.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Звучит вальс Г.В. Свиридова «Метель».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Берегите Землю! Берегите!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Жаворонка в голубом зените,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Бабочку на листьях повилики,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На тропинке солнечные блики,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Ястреба, парящего над полем,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Полумесяц над речным покоем,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Ласточку, мелькающую в жите,</w:t>
      </w:r>
    </w:p>
    <w:p>
      <w:pPr>
        <w:pStyle w:val="Normal"/>
        <w:ind w:left="390" w:hanging="0"/>
        <w:rPr/>
      </w:pPr>
      <w:r>
        <w:rPr>
          <w:sz w:val="32"/>
          <w:szCs w:val="32"/>
        </w:rPr>
        <w:t xml:space="preserve">Берегите Землю! Берегите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1:44:00Z</dcterms:created>
  <dc:creator>Sergey</dc:creator>
  <dc:description/>
  <cp:keywords/>
  <dc:language>en-US</dc:language>
  <cp:lastModifiedBy>Sergey</cp:lastModifiedBy>
  <dcterms:modified xsi:type="dcterms:W3CDTF">2006-03-08T21:44:00Z</dcterms:modified>
  <cp:revision>2</cp:revision>
  <dc:subject/>
  <dc:title>Экологический праздник «Наш дом – планета Земля»</dc:title>
</cp:coreProperties>
</file>