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рченко Галина Васил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БОУ «Новосанжаровская СОШ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МР </w:t>
      </w:r>
    </w:p>
    <w:p>
      <w:pPr>
        <w:pStyle w:val="Normal"/>
        <w:tabs>
          <w:tab w:val="clear" w:pos="708"/>
          <w:tab w:val="left" w:pos="31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роектная деятельность, как основа формирования и развития УУД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ловиях реализации ФГОС НО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В концепции Федеральных государственных стандартов второго поколения определено понимание основного результата образования как индивидуального прогресса… в основных сферах личностного развития, достигаемого путем освоения универсальных и предметных способов действий, ведущих идей и ключевых понятий, то есть формирование универсальных учебных действий. Поэтому сегодня возникает проблема поиска  инновационных методов и форм обучения, которые помогут не столько дать ребенку как можно больше конкретных предметных знаний и навыков в рамках отдельных дисциплин, сколько вооружить его такими универсальными способами действий, которые помогут ему развиваться и самосовершенствоваться в непрерывно меняющемся обществ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иная работу с первоклассниками в 2010/2011 учебном году, выделила  ряд проблем:  низкий уровень самостоятельности учащихся в учебном процессе; неумение следовать инструкции, ярко выраженное в неспособности внимательно слушать и выделить последовательность действий, а также выполнить работу от начала до конца в соответствии с заданием; отсутствие переноса знаний из одной образовательной области в другую, из учебной ситуации в жизненную. Поиск решения данных проблем  способствовал, дополнению урочной системы организации учебного процесса новой формой деятельности учащихся, способствующей формированию УУ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ой взгляд, именно  организация проектной деятельности</w:t>
      </w:r>
      <w:r>
        <w:rPr>
          <w:bCs/>
          <w:sz w:val="28"/>
          <w:szCs w:val="28"/>
        </w:rPr>
        <w:t xml:space="preserve"> младших школьников является основой формирования и развития УУД  в условиях реализации ФГОС НОО. 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 xml:space="preserve">Грамотно  организованная  проектная  деятельность учащихся  способствует достижению </w:t>
      </w:r>
      <w:r>
        <w:rPr>
          <w:rFonts w:eastAsia="Arial Unicode MS"/>
          <w:i/>
          <w:sz w:val="28"/>
          <w:szCs w:val="28"/>
        </w:rPr>
        <w:t>личностных результатов</w:t>
      </w:r>
      <w:r>
        <w:rPr>
          <w:rFonts w:eastAsia="Arial Unicode MS"/>
          <w:sz w:val="28"/>
          <w:szCs w:val="28"/>
        </w:rPr>
        <w:t xml:space="preserve">: формирование социальных ценностей, уважительного отношения к иному мнению, иной культуре; развитие мотивов учебной деятельности, навыков сотрудничества со взрослыми и сверстниками в разных социальных ситуациях; достижению </w:t>
      </w:r>
      <w:r>
        <w:rPr>
          <w:rFonts w:eastAsia="Arial Unicode MS"/>
          <w:i/>
          <w:sz w:val="28"/>
          <w:szCs w:val="28"/>
        </w:rPr>
        <w:t>метапредметных результатов</w:t>
      </w:r>
      <w:r>
        <w:rPr>
          <w:rFonts w:eastAsia="Arial Unicode MS"/>
          <w:sz w:val="28"/>
          <w:szCs w:val="28"/>
        </w:rPr>
        <w:t xml:space="preserve">: развитие мыслительных операций (познавательные УУД),  умений работать с информацией, организовывать собственную деятельность, осуществлять контроль, самоконтроль, самооценку (регулятивные УУД);  излагать свою точку зрения, слушать и слышать собеседника, вести диалог, осуществлять взаимодействие в группах разного состава (коммуникативные УУД). 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вым проектом, над которым работали ребята, стал мини - проект «Моя семья». Проект построен на тематике, эмоционально близ</w:t>
        <w:softHyphen/>
        <w:t>кой каждому ребенку. Это повод для его содержательного общения с другими членами семьи, в ходе, которого, малыш учится задавать целена</w:t>
        <w:softHyphen/>
        <w:t>правленные вопросы. Это первый опыт интервьюирования и подбора материала в виде семейных фотографий, из которых складывается аль</w:t>
        <w:softHyphen/>
        <w:t>бом. Индивидуальные проекты получились очень разнообразные, так как кто-то более глубоко представил в проекте родословную, кто-то - се</w:t>
        <w:softHyphen/>
        <w:t>мейные увлечения, кто-то - отдых и путешествия. Результатом проекта стало понимание ребенком роли семьи в жизни человека. Практическим воплощением результата стала выставка проектного продукта, состоящая из  фотоальбомов «Моя семья». Каждый ребёнок, был в роли  экскурсовода, познакомил одноклассников со своей семьёй. Работа над проектом позволила развивать и формировать  следующие УУД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умение ставить цели, планировать и контролировать свои действия, </w:t>
      </w:r>
      <w:r>
        <w:rPr>
          <w:sz w:val="28"/>
          <w:szCs w:val="28"/>
        </w:rPr>
        <w:t xml:space="preserve"> сотрудничать с другими людь</w:t>
        <w:softHyphen/>
        <w:t>ми,  отбирать информацию полученную из разных ис</w:t>
        <w:softHyphen/>
        <w:t xml:space="preserve">точников, осмысливать и использовать ее для выполнения проекта. Следующий проект, в работу которого были включены первоклассники «Полезные фрукты и овощи».   Работа над проектом позволила обучающимся ощутить потребность в полученном продукте,  так как книжки-малышки  которые  были выполнены в процессе реализации проекта, использовались учителями начальных классов  школы на уроках окружающего мира. </w:t>
      </w:r>
      <w:r>
        <w:rPr>
          <w:bCs/>
          <w:sz w:val="28"/>
          <w:szCs w:val="28"/>
        </w:rPr>
        <w:t>Во  2 классе</w:t>
      </w:r>
      <w:r>
        <w:rPr>
          <w:sz w:val="28"/>
          <w:szCs w:val="28"/>
        </w:rPr>
        <w:t xml:space="preserve"> ребята включились в работу творческих проектов  «Снежные загадки», «Обложки к любимым книгам». Интересной была   работа по практико-ориентированному проекту  </w:t>
      </w:r>
      <w:r>
        <w:rPr>
          <w:bCs/>
          <w:sz w:val="28"/>
          <w:szCs w:val="28"/>
        </w:rPr>
        <w:t>«Режим дня». И</w:t>
      </w:r>
      <w:r>
        <w:rPr>
          <w:sz w:val="28"/>
          <w:szCs w:val="28"/>
        </w:rPr>
        <w:t>зучая свой распорядок дня, дети сравнивали его с режимом дня своих одноклассников, родителей. Затем каждый разрабатывал свой режим дня, оригинально оформлял и презентовал его. Каждый ученик публично продемонстрировал достигнутый результат, который был, значим и интересен. Работа над творческим проектом «День именинника» велась в нескольких направлениях: оформление зала, развлекательная программа, меню. В соответствии с направлениями работы, ребята разделились на 3 группы: декораторы, режиссеры, шеф-повара. Группой декораторов были разработаны эскизы, а впоследствии и изготовлены пригласительные билеты, настольные карточки, плакаты и гирлянды для украшения зала. Режиссёры подобрали интересные игры и конкурсы, составили сценарий праздника. Для выбора ведущего праздника был проведён кастинг, на котором ребята постарались объективно выбрать достойную кандидатуру. Шеф – повара провели блиц-опрос всех ребят с целью выяснения вкусовых пристрастий. После общения с некоторыми мамами попытались не только создать перечень блюд, но и определить необходимое количество напитков и сладостей. На совете специалистов прошло обсуждение результатов работы каждой группы, были внесены коррективы. Итогом проекта стал незабываемый праздник. Для итоговой рефлексии после праздника каждому гостю было предложено оставить своё мнение о празднике. Положительные отзывы проект получил и от родителей, которые увидели  взаимодействие детей в коллективе, сплочение детей, приобщение к совместной деятельности со сверстниками.  В 3 классе ребята  выполнили  и</w:t>
      </w:r>
      <w:r>
        <w:rPr>
          <w:bCs/>
          <w:sz w:val="28"/>
          <w:szCs w:val="28"/>
        </w:rPr>
        <w:t xml:space="preserve">нформационные проекты «Вредные и полезные привычки»,  «Природные сообщества», творческий мини- проект «Способы окраски пасхальных яиц»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ладшим школьникам  предоставляется свободное творчество в выборе темы проекта, решения проблемы, оформление и защиты проекта. Так, например, п</w:t>
      </w:r>
      <w:r>
        <w:rPr>
          <w:sz w:val="28"/>
          <w:szCs w:val="28"/>
        </w:rPr>
        <w:t>ри изучении темы «Жизнь древних славян» обучающиеся сами предложили тему для проектной деятельности и  выполнили  конструктивный проект, продуктом которого стал макет  жилищ славян.</w:t>
      </w:r>
      <w:r>
        <w:rPr>
          <w:bCs/>
          <w:sz w:val="28"/>
          <w:szCs w:val="28"/>
        </w:rPr>
        <w:t xml:space="preserve"> Изготовленные макеты жилищ ребята передали в школьный музей «Семейные реликвии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роекте ребенок решает личностно- значимую для себя задачу,  видит практическую полезность проектов и продуктов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ирая определённый тип проекта, учитель, может управлять активностью обучающегося на протяжении всего периода работы над проектом, формируя у него универсальные учебные действия. Меняется и роль обучающихся в учении посредством метода проектов: они выступают активными участниками процесса. Деятельность в рабочих группах помогает им научиться работать в «команде». При этом происходит формирование такого конструктивного критического мышления, которому трудно научить при обычной «урочной» форме обучения.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ложительный опыт использования метода проектов, а также результаты диагностики  сформированности универсальных учебных действий  позволяют с уверенностью утверждать, что проектная деятельность в начальной школе повышает эффективность формирования универсальных учебных действий младших школьников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6:00Z</dcterms:created>
  <dc:creator>User</dc:creator>
  <dc:description/>
  <cp:keywords/>
  <dc:language>en-US</dc:language>
  <cp:lastModifiedBy>USER</cp:lastModifiedBy>
  <dcterms:modified xsi:type="dcterms:W3CDTF">2018-10-04T12:41:00Z</dcterms:modified>
  <cp:revision>9</cp:revision>
  <dc:subject/>
  <dc:title>  Харченко Галина Васильевна,</dc:title>
</cp:coreProperties>
</file>