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О «ЗернПК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ТЕХНОЛОГ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«открытия нового знани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 Пингвин, выполненный в технике «орига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ип урока: открытие нового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: формировать умения конструировать и создавать в технике «орига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ыполнила студентка 3 «Б» группы Проничкина Екатер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ециальность: 44.02.05 « Коррекционная педагогика в начальном образов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еподаватель: Попова Надежд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задачи: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личностн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- испытывать потребность в творческой деятельности и реализации собственных замыслов.</w:t>
      </w:r>
    </w:p>
    <w:p>
      <w:pPr>
        <w:pStyle w:val="Style17"/>
        <w:numPr>
          <w:ilvl w:val="0"/>
          <w:numId w:val="1"/>
        </w:numPr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  </w:t>
      </w:r>
      <w:r>
        <w:rPr>
          <w:rFonts w:cs="Verdana" w:ascii="Verdana" w:hAnsi="Verdana"/>
          <w:color w:val="000000"/>
          <w:sz w:val="27"/>
          <w:szCs w:val="27"/>
        </w:rPr>
        <w:t>- уметь выполнять самооценку на основе критерия успешности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4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2175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40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2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before="0" w:after="0"/>
                                    <w:ind w:left="2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before="0" w:after="0"/>
                                    <w:ind w:left="2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before="0" w:after="0"/>
                                    <w:ind w:left="2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Организационный 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 Психологический настрой на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м, всем добрый день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ь с дороги наша лень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мешай трудитьс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мешай учитьс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Какое у вас настроение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Хочу пожелать успехов на уроке. Желаю получить только положительные отметк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имательно слушают преподавателя и настраиваются на продуктив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ложительно настраиваютс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Операционно-исполнительский эта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.1.Выход на тему уро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 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ткрытие» детьми нового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целеполагание,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ановка проблемы, определение затруднения)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ет загадку для выявления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 полёты позабы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ылья в ласты преврати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ыбку ловит среди льд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нтарктический …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пингвин)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нгвины – морские птицы. Они хорошо ныряют и плавают, добывая себе пищу – рыбу, крабов, рач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нгвин — единственная птица, которая может плавать, но не может летать. Кроме того, это единственная птица. В этой теме я расскажу вам об этих удивительных созданиях. Пингвины — бескрылые водоплавающие птицы. Большинство пингвинов проводит половину своей жизни в океане, а другую половину на суше. В основном, большинство пингвинов обитают на Антарктиде и в некоторых других самых холодных областях полушария. Вообще пингвины созданы для жизни в море.На сушу они выбираются только для того, чтобы отложить яйца и дождаться потомства. У них также есть замечательная способность глубоко нырять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гадывают загадку. Внимательно слушают рассказ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.2.Подготовка к реализации замысла (выбор метода решения проблемной ситуации,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сприятие нового,  подготовка проекта выхода из затруд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Анализ поделки (совместно с детьм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оставление алгоритма выполнения поделки (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вичное закрепление нового способа действий с проговариванием во внешней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каз последовательности выполнения поделки (можно совмещать с проговариванием алгоритм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поминание о технике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Физкультминут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ит приготовить необходимый материал для выполнения ориг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этапно показывает детям сбор пингвина в технике «оригами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готовят необходимый материал, затем внимательно смотрят и запоминают последовательность выпол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.3.Реализация за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практическая работа детей. (с самопроверкой по эталону и самооценко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ит детей выполнить задание. Поэтапно с детьми делает пингвина выполненного в технике «оригам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ют задание совместно с преподавател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4.Оценочно-рефлексивный эта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амооценка детьми собственной деятельности. Обсуждение поделок (продуктов творческ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дведение итогов уро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агает самостоятельно оценить 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ак, дети, что вам понравилос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итывает стихотворение о пингви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ам, где в море лезут льдины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звлекаютс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нгв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стязания у них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скользнули – и бултых!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ставят отметку  свое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 на заданный вопрос.  Слушают стихотвор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70.25pt;mso-position-vertical-relative:page;margin-left: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402"/>
                        <w:gridCol w:w="3118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2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before="0" w:after="0"/>
                              <w:ind w:left="2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before="0" w:after="0"/>
                              <w:ind w:left="2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before="0" w:after="0"/>
                              <w:ind w:left="2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Организационный  момен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 Психологический настрой на ур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сем, всем добрый ден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чь с дороги наша лен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 мешай трудить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 мешай учить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Какое у вас настроени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Хочу пожелать успехов на уроке. Желаю получить только положительные отметк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имательно слушают преподавателя и настраиваются на продуктивную деятельно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ожительно настраиваютс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Операционно-исполнительский эта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3.1.Выход на тему урок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 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ткрытие» детьми нового знания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целеполагание,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новка проблемы, определение затруднения)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ет загадку для выявления те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ро полёты позабы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Крылья в ласты преврати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Рыбку ловит среди льд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Антарктический …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(пингвин)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нгвины – морские птицы. Они хорошо ныряют и плавают, добывая себе пищу – рыбу, крабов, рач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ингвин — единственная птица, которая может плавать, но не может летать. Кроме того, это единственная птица. В этой теме я расскажу вам об этих удивительных созданиях. Пингвины — бескрылые водоплавающие птицы. Большинство пингвинов проводит половину своей жизни в океане, а другую половину на суше. В основном, большинство пингвинов обитают на Антарктиде и в некоторых других самых холодных областях полушария. Вообще пингвины созданы для жизни в море.На сушу они выбираются только для того, чтобы отложить яйца и дождаться потомства. У них также есть замечательная способность глубоко нырять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гадывают загадку. Внимательно слушают рассказ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3.2.Подготовка к реализации замысла (выбор метода решения проблемной ситуации,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сприятие нового,  подготовка проекта выхода из затрудн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нализ поделки (совместно с деть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ставление алгоритма выполнения поделки (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вичное закрепление нового способа действий с проговариванием во внешней реч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каз последовательности выполнения поделки (можно совмещать с проговариванием алгоритм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оминание о технике безопас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Физкультминут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ит приготовить необходимый материал для выполнения ориг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этапно показывает детям сбор пингвина в технике «оригами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готовят необходимый материал, затем внимательно смотрят и запоминают последовательность выпол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.3.Реализация замыс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практическая работа детей. (с самопроверкой по эталону и самооценко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ит детей выполнить задание. Поэтапно с детьми делает пингвина выполненного в технике «оригам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ют задание совместно с преподавател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.Оценочно-рефлексивный этап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амооценка детьми собственной деятельности. Обсуждение поделок (продуктов творческой деятельност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ведение итогов уро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агает самостоятельно оценить свою работ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ак, дети, что вам понравилось на урок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итывает стихотворение о пингвин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Там, где в море лезут льдины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Развлекаютс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ингви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Состязания у них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Соскользнули – и бултых!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ставят отметку  своей рабо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 на заданный вопрос.  Слушают стихотвор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00" w:after="0"/>
      <w:ind w:firstLine="40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0:00Z</dcterms:created>
  <dc:creator>Завьялова СМ</dc:creator>
  <dc:description/>
  <cp:keywords/>
  <dc:language>en-US</dc:language>
  <cp:lastModifiedBy>Admin</cp:lastModifiedBy>
  <dcterms:modified xsi:type="dcterms:W3CDTF">2018-09-27T19:19:00Z</dcterms:modified>
  <cp:revision>6</cp:revision>
  <dc:subject/>
  <dc:title/>
</cp:coreProperties>
</file>