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-ОБРАЗОВАТЕЛЬНОЙ ДЕЯТЕЛЬНОСТИ.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ЛЕС ГЕОМЕТРИЧЕСКИХ ФИГУР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геометрических  фигурах (круг, квадрат, треугольник, прямоугольник);  называть форму, цвет; продолжать развивать представления о таких признаках предметов, как размер (большой, маленький) и толщина (толстый, тонк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свойства предметов с использование карточек с символами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группировке предметов по цвету, форме; выделять признаки различия при сравнении предметов по их свойст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ссказывать о выполняемом или выполненном действии, разговаривать со взрослыми, сверстниками по поводу содержания игрового действия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знательность, интерес к путешествию как форме познания окружающего мира, самостоятельность исследовательской деятельност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ситуации; рассматривание фигур и называние свойств; использование песни; напоминания; физкультминутка; использование дидактического пособия; приемы декодирования информации по знакам- символам; вопросы; индивидуальная рабо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выделение в фигурах их свойств; называние; настольные игры с блоками Дьенеша; знакомство со знаковой символикой; коллективная аппликация «Украсим ежику коврик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 прикрепленными листьями- фигурами; на стулья прикреплены фигуры разного цвета; билеты с такими же фигурами; нарисованное на ватмане дерево, на котором должны «вырасти» листья-фигуры; комплект «фигуры» (24-четыре формы, три цвета, две величины); пособие «Блоки Дьенеша», карточки со знаками-символами: две корзинки; коробка с сюрприз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сегодня утром я получила письмо от ежика. Помните, недавно мы ему отправили в лес коврик, чтобы ежику было тепло спать зимой.  Он пишет: «Здравствуйте, ребята! Мне очень понравился ваш коврик. И я хочу отблагодарить вас за это. Я приготовил и спрятал  в лесу сюрприз, который, надеюсь, вы легко найдете, желаю удачи. Ваш ежик!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 что, ребята? Вы готовы отправиться в путешествие? Но я должна предупредить - лес, в котором живет ежик, - непростой. Это  «лес геометрических фигур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на чем можно отправиться в лес?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а машине, велосипеде, пешком…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Я предлагаю поехать на поезде. Билеты даже вам взяла. На этих билетах приклеены фигуры. Посмотрите внимательно на них и занимайте вагончики с такими же фигурами. (Игра «Найди  такую же фигуру»). Воспитатель  раздает билеты.   Дети  садятся  на «поез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рина, у тебя на билетике какая фигура?  Назови цвет и форм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Веры? У Анюты?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Покажите только те билеты, на которых фигуры красного цвета (желтого, синего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окажите только те билеты, на которых фигуры круглой формы (квадратной, треугольной, прямоугольной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Уселись все поудобнее.  Машинист, дай гудок: «Ту-ту-ту-у!» Поехали. Чтобы не было скучно, споем песню «Вот поезд наш едет…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Ну вот,  ребята. И приехали мы с вами в лес. Посмотрите кругом.  Деревья тут какие-то необычные, совсем другие.  Ребята, какие интересные листья на них растут!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место листьев – фигуры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А здесь еще какое-то интересное дерево. (Обращаю внимание детей на лежащее на полу нарисованное «дерево»).  Почему-то с него облетели фигуры.  Посмотрите сюда.  А они, оказывается, в корзине лежат. Как же листочки  располагались здесь раннее? Нужно подумать, с какой ветки упала каждая фигура? Посмотрите внимательно, с чего начать? (рассматриваем вместе с детьми нарисованное «дерево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, правильно, сначала нужно обратить внимание на цвет фигуры. Потом нужно двигать фигуру от корня дерева вверх по веткам. Здесь уже обращаем внимание на форму фигуры. Идем дальше. Что обозначают эти значки?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: Размер - большой и маленьк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то первый? (Дети  располагают  фигуры на свои места. Проводится индивидуальная  работа по выявлению свойств фигуры.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, почему ты свою фигуру сюда поставила? А еще какая у тебя фигура, назови цвет, форму?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Красивое дерево у нас получилось. Ой, ребятки, ветерок какой  подул свеженьк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тихо клен качает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ево, вправо наклоня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наклон и два наклон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шумел листвою кле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етерочек затих. Ребята, а тут еще под деревом кто-то поставил корзинку с грибами. Наверное, это ежик. Возьмем ее и подойдем к столу. (Садятся.  Игра «Выбери съедобный грибок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А грибочки то тут все перепутались: и съедобные, и несъедобные вместе.  А помогут нам угадать съедобные грибы вот эти карточки. (Раздает карточки с символами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я, прочти нам, пожалуйста, свои знаки и выбери съедобный грибок. Ребята, правильно она выбрала? (Дети по очереди расшифровывают знаки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Теперь у нас в этой корзинке съедобные грибы, а в этой - несъедобные. Оставим корзинки под деревом, ежик теперь будет знать, которые съедобные,  которые - несъедобные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смотрите, а тут за деревом коробка какая-то. Что же это может быть? Но коробка закрыта, Как бы нам ее открыть?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здесь что-то нарисова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Фигу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Что лишнее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думаем.  Наверное, нужно нажать на какую-то фигуру, чтобы открыть волшебный замочек. А какую?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отличаются эти фигуры? Какая тут лишняя? Не такая как другие?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шняя маленькая фигура. Остальные  фигуры больш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Какая она по цвету? По форме (маленький красный круг). А остальные  фигуры  какие?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се фигуры желты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жми,  Вера,  быстрее.(коробка открывается, там угощение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какой сюрприз приготовил нам ежик. Скажем ему спасиб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нам пора возвращаться в детский сад. Занимайте места в нашем поезде. Машинист,  дай гудок: « Ту-ту-ту-у-у»!… Мы едем обрат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буцкий Н.И., Скобелев Г.Н., Столяр А.А., Чеботаревская Т.М. Давайте поиграем: мат. игры для детей 5-6 лет; под ред. Столяра А.А. – М.: Просвещение, 1991. – 8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2:00Z</dcterms:created>
  <dc:creator>Админ</dc:creator>
  <dc:description/>
  <dc:language>en-US</dc:language>
  <cp:lastModifiedBy>Админ</cp:lastModifiedBy>
  <dcterms:modified xsi:type="dcterms:W3CDTF">2018-09-17T15:25:00Z</dcterms:modified>
  <cp:revision>1</cp:revision>
  <dc:subject/>
  <dc:title/>
</cp:coreProperties>
</file>