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ледж права и эконом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Аркад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Пра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оссар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бие подготовлено в соответствии с Государственными образовательными стандартами средн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о содержит материалы, которые можно использовать на уроках по дисциплине «Пра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обии содержатся основные понятия, определения обществознания. Глоссарий  является частью учебно – методического комплекса  по Праву. Назначение глоссария – служить не только справочным пособием по учебной дисциплине, но и источником необходимого  и достаточно оперативного  материала для подготовки к различным контрольным испыт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использования учащимися при выполнении  домашних практических работ  и при подготовке к экзамену.     Данное пособие предлагается в помощь преподавателю, который может использовать его  в урочное и в неурочное время, а также поможет сделать уроки Праву интереснее, разнообраз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и нормативно-правовые акт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осс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Авторитариз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го режима, характеризующийся отсутствием реального участия широких народных масс в управлении государств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Активное избирательн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избир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Ау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проверка бухгалтерской (финансовой) отчетности аудируемого лица в целях выражения мнения о достоверности такой отчет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Бр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факт, вызывающий возникновение семейно-правовых связей и представляющий собой свободный и добровольный союз мужчины и женщины, заключаемый в установленном порядке с соблюдением требований закона, направленный на создание семь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Бюдж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Бюджетный кре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предоставляемые бюджетом другому бюджету бюджетной системы РФ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Бюджетный проце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гламентированная нормами права деятельность органов государственной власти,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Валютные ц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ая валюта и внешние ценные бумаг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В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изнак субъективной стороны преступления, характеризующий порицаемое уголовным законом психическое отношение лица к совершаемому им деянию и его общественно опасным последствия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Винов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ивное отношение лица к совершенному им деянию и его последствия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Государственный орг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государственного механизма, обладающий государственно-властной компетенцией и реализующий определенную функцию государ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Государственный режи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тодов государственного управ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Гражданск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права, регулирующая имущественно-стоимостные и связанные с ними личные неимущественные отношения на основе юридического равенства субъектов правоотно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Гражданство Российской Феде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 правовая связь лица с Российской Федерацией, выражающаяся в совокупности их взаимных прав и обязанност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емокра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го режима, характеризующийся реальным участием широких народных масс в управлении государств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епутатский манд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депута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ефинитивная н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дающая определение тому или иному правовому понят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испозитивная правовая н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ционированное государственной властью правило поведения, предполагающее вариативность поведения субъ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огов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двух или нескольких лиц об установлении, изменении или прекращении гражданских прав и обязанно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Договорный режим иму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Российской Федерации подразумевают порядок, который супруги сами устанавливают в отношении имущества, нажитого во время брака, путем заключения брачного догово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З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Завещ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распоряжение физического лица на случай смер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Зак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здающийся особым органом в особом порядке (как правило, закрепленным в конституции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Законный режим имущества супруг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их совместной собственности, что означает, что имущество, нажитое во время брака, принадлежит обоим супругам, вне зависимости о того, на чье имя оно было приобрете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Избирательный окр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образованная в соответствии с законом и от которой гражданами Российской Федерации избираются депутаты, выборные должностные лиц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Императивная правовая н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ционированное государственной властью правило поведения, не предполагающее вариативности поведения субъ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Имущ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, включая наличные деньги и документарные ценные бумаги, а также безналичные денежные средства, без документарные ценные бумаги, имущественные права и обязан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Квалификация преступл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юридическое закрепление точного соответствия признаков преступления признакам состава преступ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Конституционный стр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государственной власти и взаимоотношений человека, общества и государства, установленный конституци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Конститу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государ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Кредит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Ф имеет право осуществлять банковские операции, предусмотренные законом о банках и банковск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ажоритарная избиратель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результатов выборов, при котором избранным считается кандидат, набравший большинство голос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едоставляемые одним бюджетом бюджетной системы РФ другому бюджету бюджетной системы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норм внутригосударственного законодательства, международных договоров и обычаев, которые регулируют гражданско-правовые, трудовые, семейные и иные частноправовые отношения, осложненные иностранным элемент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естное самоупра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существления народом своей власти, которая выражается в решении населением вопросов местного значения, исходя из его интерес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ножественность преступл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вершение одним лицом двух или более преступлений, каждое из которых сохраняет свое уголовно-правовое знач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Монарх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авления, характеризующаяся наличием единоличной верховной власти в государстве, как правило, передающейся по наследству и не ограниченной сро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аказ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государственного принуждения, назначаемая по приговору суда, применяемая к лицу, признанному виновным в совершении преступления и заключающаяся в предусмотренных УК РФ лишениях или ограничении прав и свобод этого лиц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ал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алоговый контро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полномоченных органов по контролю за соблюдением налогоплательщиками, налоговыми агентами и плательщиками сборов законодательства о налогах и сборах в порядке, установленном НК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аслед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имущества физических лиц (наследодателей) в результате их смерти к другим лицам (наследникам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евменяем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особность лица осознавать фактический характер и общественную опасность своих действий (бездействия) либо руководить ими вследствие хронического или временного психического расстройства, слабоумия либо иного болезненного состояния псих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еосторо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ны в виде преступного легкомыслия либо преступной небреж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Норма пра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ведения, санкционированное государственной властью и обеспеченное силой государственного принужд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народование зак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текста зак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ъект правонаруш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, на которую совершено посягательст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ъект правоотнош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, интерес, являющийся целью вступления субъектов в правоотнош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ъект пре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става преступления, представляющий собой совокупность признаков, характеризующих те общественные отношения, которые охраняются уголовным законом и на причинение вреда которым направлено преступное дея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ъективная сторона пре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става преступления, содержащий набор признаков, характеризующих внешнюю сторону преступ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бязатель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гражданское правоотношение, в силу которого одно лицо (кредитор) вправе требовать от другого лица (должника) исполнения определенного действия или воздержания от таков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Отрасль пра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истемы права (совокупность правовых норм), регулирующая однотипные общественные отнош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ассивное избирательн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быть избранны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олитическ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, направленная на борьбу за участие в государственной власти либо на реализацию государственной в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ительство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ый орган, возглавляющий единую систему исполнительной власти в Российской Федер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 внесения законодательной инициатив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несения законопроекта в Государственную Думу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 собств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право лица на вещь, включающее в себя правомочия пользования, владения и распоря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вая сем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государств, характеризующаяся сходными правовыми систем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в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всех аспектов общественной жизни, связанных с правом (основными ее элементами являются правопонимание, правотворчество, правоприменение и правосознание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наруш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ое, общественно опасное, виновное дея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отнош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ежду людьми в обществе, урегулированное нормами пра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с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ивное, психологическое отношение индивида, группы индивидов или общества в целом к существующему пра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авосуд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разрешение уголовных и неуголовных д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епятствия к заключению бр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при наличии которых государственная регистрация заключения брака невозможна и неправомер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еступ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но совершенное общественно опасное деяние, запрещенное УК РФ под угрозой наказ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ропорциональная избиратель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результатов выборов, основанный на распределении депутатских мандатов пропорционально количеству голосов избирателей, поданных за тот или иной спис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Публично-правовые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убъекты РФ и муниципальные образования как субъекты гражданского пра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Разделение вла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рганизации системы государственных органов, предполагающий самостоятельную и независимую деятельность законодательной, исполнительной и судебной ветвей государственной в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Республ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авления, предполагающая коллегиальность и выборность верховной в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Референду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ямого волеизъявления граждан по наиболее важным вопросам государственного и местного значения в целях принятия решений посредством голос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Рецидив преступл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умышленного преступления лицом, имеющим судимость за ранее совершенное умышленное преступл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де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ерные действия субъектов гражданских правоотношений, направленные на установление, изменение или прекращение гражданских прав и обязанно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емейн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авовых норм, регулирующих семейные отношения, т.е. личные и связанные с ними имущественные отношения, возникающие между гражданами из брака, родства, усыновления, принятия детей в семью на воспит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истема пра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авовых норм, объединенных в отрасли, подотрасли и институты, не противоречащие друг другу и взаимодополняющие друг дру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овокупность преступл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лицом двух или более преступлений, ни за одно из которых оно не было осужде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остав пре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едусмотренных уголовным законом признаков (объективных и субъективных), характеризующих общественно опасное деяние как преступление определенного вида, с присвоением ему наимен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оучастие в преступл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ое совместное участие двух или более лиц в совершении умышленного преступ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оциально-экономическая форм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строй общества, характеризующийся определенной классовой структурой и определенным типом эконом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убъект правонаруш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совершившее правонарушение и способное нести юридическую ответствен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убъект правоотнош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авоотнош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убъект пре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става преступления, содержащий набор признаков, характеризующих лицо, совершившее преступление и подлежащее уголовной ответств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Субъективная сторона пре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става преступления, представляющий собой совокупность признаков, характеризующих внутреннее, психическое отношение лица к совершаемому им деяни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Уголовное пра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права, определяющая критерии преступного поведения, виды преступлений и наказания за ни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Умыс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ны в виде прямого или косвенного умыс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Унитарное государ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сударственного устройства, предполагающая территориально-политическое единообразие и отсутствие в территориальной структуре государства иных государственных образ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Условия заключение бр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бстоятельства, необходимые для государственной регистрации заключение брака и для признания брака действительным, т.е. имеющим правовую сил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Ф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едеральное собрание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Российской Федерации, представительный и законодательный орг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едер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государство, территория которого состоит из территорий субъектов, обладающих определенными признаками государств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изическ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субъект гражданского пра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орма государственного устро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территории государства и распределения государственной власти по этой территории.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орма 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государственной власти.</w:t>
            </w:r>
          </w:p>
        </w:tc>
      </w:tr>
      <w:tr>
        <w:trPr>
          <w:trHeight w:val="6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«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Юридическ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торая имеет на каком-либо вещном праве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4472C4"/>
                <w:sz w:val="28"/>
                <w:szCs w:val="28"/>
              </w:rPr>
              <w:t>Физическ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субъект гражданского пра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ыдова Н.Ю. Право [Электронный ресурс]: практикум/ Давыдова Н.Ю., Максименко Е.И., Черепова И.С.— Электрон. текстовые данные.— Оренбург: Оренбургский государственный университет, ЭБС АСВ, 2015.— 149 c.— Режим доступа: http://www.iprbookshop.ru/54141.— ЭБС «IPRbooks», по парол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мынина, В.В. Основы права : учебник для студ. СПО / В. В. Румынина. - 4-е изд., перераб. и доп. - М. : ФОРУМ, 2012. - 25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народное право [Электронный ресурс]: учебник для студентов вузов, обучающихся по специальности 030501 «Юриспруденция»/ К.К. Гасанов [и др.].— Электрон. текстовые данные.— М.: ЮНИТИ-ДАНА, 2015.— 408 c.— Режим доступа: http://www.iprbookshop.ru/52500.— ЭБС «IPRbooks», по парол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Смоленский, М.Б. Правоведение : учебник для студ. вузов / М. Б. Смоленский. - М. : ИНФРА-М, 2014. - 429 с. - (Высшее образование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ленский, М.Б. Правоведение : учебник для студ. вузов / М. Б. Смоленский. - 2-е изд. - М. : ИНФРА-М, 2015. - 429 с. - (Высшее образо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0:00Z</dcterms:created>
  <dc:creator>User</dc:creator>
  <dc:description/>
  <cp:keywords/>
  <dc:language>en-US</dc:language>
  <cp:lastModifiedBy>Татьяна Евгеньевна Кожевникова</cp:lastModifiedBy>
  <dcterms:modified xsi:type="dcterms:W3CDTF">2017-03-22T06:21:00Z</dcterms:modified>
  <cp:revision>8</cp:revision>
  <dc:subject/>
  <dc:title/>
</cp:coreProperties>
</file>