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ических элементов Д.И. Менделеева. Радиусы атомов, их периоди-ческие изменения в системе химических элементов. Закономерности изменения химических свойств элементов и их соедине-ний по периодам и групп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ряду химические элементы расположены в порядке уменьшения их атомного радиу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Li → Be → B → C;  2) Ar → Cl → S → P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Si → Al → Mg → Na;  4) Ne → F → O → 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наковое значение валентности в водородном соединении и высшем оксиде имеет эле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р; 2) германий; 3) мышьяк; 4) се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Характер оксидов в ряду N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 → MgO → Al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змен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основного к кислотн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ого к амфотерн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мфотерного к кислот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ислотного к основ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ряду химические элементы расположены в порядке уменьшения их атомного радиу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Be → Mg → Ca;  2) C → K → G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s → P → N;  4) F → Cl → B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слотные свойства водородных соединений элементовVIА группы с увеличением порядкового ном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аются неизменными; 2) ослабеваю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иливаются; 4) изменяются периодич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ислотные свойства водородных соединений усиливаются в ряд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HCl →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 → PH 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→ 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I → HBr → HCl → HF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HF →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→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F → HBr → HCl → H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ислотные свойства водородных соединений усиливаются в ряд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HBr, HF, HI;  2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e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, HF;  4) HF, HCl, H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óвные свойства ослабевают в ряду веще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MgO →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aO → MgO → BeO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BeO →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Наиболее сильной кислотой, образованной элементом второго периода,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; 2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 3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; 4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иболее сильное основание соответствует элемент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; 2) Cu; 3) Be; 4) Z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именьший радиус име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тор; 2) мышьяк; 3) барий; 4) золо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В порядке усиления неметаллических свойств элементы расположены в ря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, Cl, Br; 2) Se, S, O; 3) O, N, C; 4) P, Si, 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каком ряду химические элементы расположены в порядке уменьшения их атомного радиус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Li, Na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b;  2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, Si, Ge, Sn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l, Ga, In;  4) Sr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, Mg, Be.</w:t>
      </w:r>
    </w:p>
    <w:sectPr>
      <w:type w:val="nextPage"/>
      <w:pgSz w:w="11906" w:h="16838"/>
      <w:pgMar w:left="993" w:right="566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4:00Z</dcterms:created>
  <dc:creator>Светлана</dc:creator>
  <dc:description/>
  <cp:keywords/>
  <dc:language>en-US</dc:language>
  <cp:lastModifiedBy>Светлана</cp:lastModifiedBy>
  <dcterms:modified xsi:type="dcterms:W3CDTF">2018-09-08T16:56:00Z</dcterms:modified>
  <cp:revision>2</cp:revision>
  <dc:subject/>
  <dc:title/>
</cp:coreProperties>
</file>