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по информатик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квест «В поисках сокровищ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акрепить полученные знания по теме «Кодирование информации», развивать внимание, кругозор, воспитывать общительность, сплоченность, умение работать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 участвуют ученики 5,6 –х класс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иветствие: слово учител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обры день, уважаемые участники конкурса, сегодня мы проводим внеклассное мероприятие «В поисках сокровищ». Давайте поприветствуем друг друг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жалуйста,  команды, придумайте  название и объявите капитана вашей коман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ъявление темы и целей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гре 6 туров. В каждом туре игры вы  будете расшифровывать название файла на компьютере в котором находится следующее задание, в конечном итоге вы отыщите свое сокров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дание № 1 </w:t>
      </w:r>
    </w:p>
    <w:p>
      <w:pPr>
        <w:pStyle w:val="Normal"/>
        <w:ind w:firstLine="567"/>
        <w:rPr/>
      </w:pPr>
      <w:r>
        <w:rPr>
          <w:sz w:val="28"/>
          <w:szCs w:val="28"/>
        </w:rPr>
        <w:t>Ученикам команды выдается координаты в 2- ой системе счисления нуж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ести эти координаты в 10 – систему счис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ать результат(координаты точек)  капитану команды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питан  собирает данные и на координатной плоскости ставит точки, соединяет их в соответствии с заданием  и получает номер компьютера (римская нумерац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ние № 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е указанного компьютера лежит листок с вопросом: Наименьшая единица измерения информации?(Бит) Так называется файл , который вам нужно открыть на этом компьют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имое БИТ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адайте какое слово закодирован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ш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нания) –это название следующего файла</w:t>
      </w:r>
    </w:p>
    <w:p>
      <w:pPr>
        <w:pStyle w:val="Iauiue5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№ 4 </w:t>
      </w:r>
    </w:p>
    <w:p>
      <w:pPr>
        <w:pStyle w:val="Iauiue5"/>
        <w:ind w:left="426" w:hanging="0"/>
        <w:rPr/>
      </w:pPr>
      <w:r>
        <w:rPr>
          <w:sz w:val="28"/>
          <w:szCs w:val="28"/>
          <w:lang w:val="ru-RU"/>
        </w:rPr>
        <w:t>Содержимое Знания.</w:t>
      </w:r>
      <w:r>
        <w:rPr>
          <w:sz w:val="28"/>
          <w:szCs w:val="28"/>
        </w:rPr>
        <w:t>jpg</w:t>
      </w:r>
    </w:p>
    <w:p>
      <w:pPr>
        <w:pStyle w:val="Iauiue5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Я</w:t>
      </w:r>
    </w:p>
    <w:p>
      <w:pPr>
        <w:pStyle w:val="Iauiue5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. Минутка</w:t>
      </w:r>
    </w:p>
    <w:p>
      <w:pPr>
        <w:pStyle w:val="Iauiue5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ировать информацию можно не только с помощью букв, цифр, символов, но и с помощью жестов. Сейчас мы поиграем в игру- Я буду называть слово, а вы изображать его движениями.( дерево, птица, волчок, пловец)</w:t>
      </w:r>
    </w:p>
    <w:p>
      <w:pPr>
        <w:pStyle w:val="Iauiue5"/>
        <w:ind w:left="426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ание № 5</w:t>
      </w:r>
    </w:p>
    <w:p>
      <w:pPr>
        <w:pStyle w:val="Iauiue5"/>
        <w:ind w:left="426" w:hanging="0"/>
        <w:rPr/>
      </w:pPr>
      <w:r>
        <w:rPr>
          <w:sz w:val="28"/>
          <w:szCs w:val="28"/>
          <w:lang w:val="ru-RU"/>
        </w:rPr>
        <w:t>Содержимое Семья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адайте какое слово закодировано?</w:t>
      </w:r>
    </w:p>
    <w:p>
      <w:pPr>
        <w:pStyle w:val="Iauiue5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5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5 16 18 16 3 30 6</w:t>
      </w:r>
    </w:p>
    <w:p>
      <w:pPr>
        <w:pStyle w:val="Iauiue5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доровье) –это название следующего фай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5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6</w:t>
      </w:r>
    </w:p>
    <w:p>
      <w:pPr>
        <w:pStyle w:val="Iauiue5"/>
        <w:ind w:left="426" w:hanging="0"/>
        <w:rPr/>
      </w:pPr>
      <w:r>
        <w:rPr>
          <w:b/>
          <w:sz w:val="28"/>
          <w:szCs w:val="28"/>
          <w:lang w:val="ru-RU"/>
        </w:rPr>
        <w:t>Содержимое Здоровье.</w:t>
      </w:r>
      <w:r>
        <w:rPr>
          <w:b/>
          <w:sz w:val="28"/>
          <w:szCs w:val="28"/>
        </w:rPr>
        <w:t>doc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адайте какое слово закодировано?</w:t>
      </w:r>
    </w:p>
    <w:p>
      <w:pPr>
        <w:pStyle w:val="Iauiue5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журд</w:t>
      </w:r>
    </w:p>
    <w:p>
      <w:pPr>
        <w:pStyle w:val="Iauiue5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ружба)</w:t>
      </w:r>
    </w:p>
    <w:p>
      <w:pPr>
        <w:pStyle w:val="Iauiue5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дежурным звуком «Ф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 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 xml:space="preserve">инале в 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 xml:space="preserve">айле 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>ильм</w:t>
      </w:r>
    </w:p>
    <w:p>
      <w:pPr>
        <w:pStyle w:val="Iauiue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айле  под названием дружба  Ералаш «Мое сокровищ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игры.</w:t>
      </w:r>
    </w:p>
    <w:p>
      <w:pPr>
        <w:pStyle w:val="Normal"/>
        <w:jc w:val="both"/>
        <w:rPr/>
      </w:pPr>
      <w:r>
        <w:rPr>
          <w:sz w:val="28"/>
          <w:szCs w:val="28"/>
        </w:rPr>
        <w:t>Ну как ребята нашли вы свое сокровище? Какие выводы вы сделали сегодня? Что является настоящими сокровищами в нашей жиз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1 </w:t>
      </w:r>
    </w:p>
    <w:p>
      <w:pPr>
        <w:pStyle w:val="Normal"/>
        <w:jc w:val="both"/>
        <w:rPr/>
      </w:pPr>
      <w:r>
        <w:rPr/>
        <w:t>Для учас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/>
            </w:pPr>
            <w:r>
              <w:rPr>
                <w:sz w:val="28"/>
                <w:szCs w:val="28"/>
                <w:lang w:val="ru-RU"/>
              </w:rPr>
              <w:t>(11, 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/>
            </w:pPr>
            <w:r>
              <w:rPr>
                <w:sz w:val="28"/>
                <w:szCs w:val="28"/>
                <w:lang w:val="ru-RU"/>
              </w:rPr>
              <w:t>(111, 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/>
            </w:pPr>
            <w:r>
              <w:rPr>
                <w:sz w:val="28"/>
                <w:szCs w:val="28"/>
                <w:lang w:val="ru-RU"/>
              </w:rPr>
              <w:t>( 101, 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апитана</w:t>
      </w:r>
    </w:p>
    <w:p>
      <w:pPr>
        <w:pStyle w:val="Iauiue5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149860</wp:posOffset>
                </wp:positionV>
                <wp:extent cx="3487420" cy="2648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2648520"/>
                          <a:chOff x="0" y="0"/>
                          <a:chExt cx="3487320" cy="264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7320" cy="26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3487320" cy="232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72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44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2352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77724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3096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8468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23768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9140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54512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69848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6192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01564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16900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32236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0"/>
                              <a:ext cx="3057480" cy="2648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57480" y="363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5520" y="363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3560" y="363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240" y="363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6320" y="2232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4360" y="2232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2040" y="2232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080" y="2232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7400" y="147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5440" y="147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3480" y="147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160" y="147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240" y="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60" y="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480" y="2349360"/>
                            <a:ext cx="342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128160"/>
                            <a:ext cx="0" cy="237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1.8pt;width:274.5pt;height:208.5pt" coordorigin="1409,236" coordsize="5490,4170">
                <v:group id="shape_0" style="position:absolute;left:1409;top:236;width:5490;height:4170">
                  <v:group id="shape_0" style="position:absolute;left:1409;top:524;width:5490;height:3656">
                    <v:line id="shape_0" from="1409,524" to="6825,52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9,765" to="6825,76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9,1007" to="6825,100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9,1249" to="6825,124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9,1506" to="6855,150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9,1748" to="6855,174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9,1990" to="6855,19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9,2232" to="6855,22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54,2473" to="6870,247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54,2715" to="6870,271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54,2957" to="6870,29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54,3199" to="6870,319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84,3456" to="6900,345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84,3698" to="6900,36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84,3940" to="6900,394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84,4181" to="6900,418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8;top:236;width:4814;height:4170">
                    <v:line id="shape_0" from="6563,293" to="6563,440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245,293" to="6245,440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927,293" to="5927,440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8,293" to="5608,440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70,271" to="5270,438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52,271" to="4952,438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33,271" to="4633,438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15,271" to="4315,438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996,259" to="3996,437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78,259" to="3678,437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60,259" to="3360,437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41,259" to="3041,437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03,236" to="2703,434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85,236" to="2385,434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066,236" to="2066,434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748,236" to="1748,434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76,3936" to="6871,393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71,438" to="2071,418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37:00Z</dcterms:created>
  <dc:creator>Server</dc:creator>
  <dc:description/>
  <cp:keywords/>
  <dc:language>en-US</dc:language>
  <cp:lastModifiedBy>женя</cp:lastModifiedBy>
  <cp:lastPrinted>2016-11-28T19:25:00Z</cp:lastPrinted>
  <dcterms:modified xsi:type="dcterms:W3CDTF">2018-08-25T05:11:00Z</dcterms:modified>
  <cp:revision>15</cp:revision>
  <dc:subject/>
  <dc:title>Урок- игра «Веселая информатика»</dc:title>
</cp:coreProperties>
</file>