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60"/>
        <w:ind w:left="1230" w:right="79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портивно- развлекательный праздник  на улице </w:t>
      </w:r>
    </w:p>
    <w:p>
      <w:pPr>
        <w:pStyle w:val="Normal"/>
        <w:spacing w:lineRule="atLeast" w:line="270" w:before="0" w:after="60"/>
        <w:ind w:left="1230" w:right="79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Мы весёлые ребята, озорные медвежата»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: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здоровому образу жизни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двигательную активность детей;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доброжелательность, отзывчивость, стремление к победе.</w:t>
        <w:br/>
        <w:br/>
        <w:t>Воспитатель:</w:t>
        <w:br/>
        <w:t>Ребята, вот и наступил последний месяц лета. Но нас впереди  ждет хорошее настроение, много солнца и веселые игры.</w:t>
        <w:br/>
        <w:br/>
        <w:t>На спортивную зарядку,</w:t>
        <w:br/>
        <w:t>Приглашаем всех сейчас</w:t>
        <w:br/>
        <w:t>Праздник спорта и здоровья,</w:t>
        <w:br/>
        <w:t>Начинается у нас!</w:t>
        <w:br/>
        <w:t>Вы друг другу улыбнитесь,</w:t>
        <w:br/>
        <w:t>На разминку становитесь.</w:t>
        <w:br/>
        <w:br/>
        <w:t>Разминка</w:t>
        <w:br/>
        <w:br/>
        <w:t>«Солнышко лучистое любить скакать».</w:t>
        <w:br/>
        <w:br/>
        <w:t>Воспитатель:</w:t>
        <w:br/>
        <w:br/>
        <w:t>- Ребята, если долго быть на  солнышке без головного убора, то может случиться солнечный удар, но солнышко может быть добрым и ласковым, а чтобы с нами не случилось беды давайте поиграем в игру : «Доброе солнышко»</w:t>
        <w:br/>
        <w:t>Игра «Доброе  солнышко» с элементами дыхательной гимнастики. Дети встают в круг.</w:t>
        <w:br/>
        <w:t>Руки к солнцу поднимаем,</w:t>
        <w:br/>
        <w:t>Воздух чистый мы вдыхаем, (поднимаем руки через стороны, вверх, делаем     вдох через нос.)</w:t>
        <w:br/>
        <w:t>Руки вниз опускаем,</w:t>
        <w:br/>
        <w:t>Воздух тихо выдыхаем.</w:t>
        <w:br/>
        <w:t>(через стороны опускаем руки, выдох)</w:t>
        <w:br/>
        <w:t>Чтобы наше солнышко ярко засветилось,</w:t>
        <w:br/>
        <w:t>В солнечные лучики мы с вами превратились.</w:t>
        <w:br/>
        <w:t>(Дети раскинули руки в стороны, ноги врозь).</w:t>
        <w:br/>
        <w:br/>
        <w:t>Воспитатель: Ребята, смотрите, а кто это к нам в гости пришёл?</w:t>
        <w:br/>
        <w:br/>
        <w:t>Подходит  Маша ( из мультф. Маша и Медведь) с ведром и удочкой.</w:t>
        <w:br/>
        <w:br/>
        <w:t>- Здравствуйте, ребята! Вы меня узнали? Посмотрела я сегодня на календарь и увидела, что август уже наступил и скоро наступит осень. И так мне захотелось поиграть и повеселиться с ребятами на улице, что решила я к вам сегодня  в гости прийти. Ребята вы согласны?</w:t>
        <w:br/>
        <w:br/>
        <w:t>Воспитатель:</w:t>
        <w:br/>
        <w:t>Маша, а зачем тебе удочка и ведро?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60"/>
        <w:ind w:right="7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:</w:t>
        <w:br/>
        <w:t>А мы сейчас с ребятами проведём эстафету «Поймай рыбку», вы согласны? Исполняется песня «Любитель рыболов»</w:t>
        <w:br/>
        <w:br/>
        <w:t>Игра –эстафета «Поймай рыбку».</w:t>
        <w:br/>
        <w:br/>
        <w:t>Дети делятся на две команды. В два ведра опускаются  рыбки с магнитом. Нужно добежать до ведра с удочкой, поймать рыбку, положить в таз. Добежать до очередного игрока и  передать удочку другому игроку. Закончившая команда первой, поднимает флажок.</w:t>
        <w:br/>
        <w:br/>
        <w:t>Маша:</w:t>
        <w:br/>
        <w:br/>
        <w:t>Ребята, какие вы молодцы. А теперь давайте вспомним, какой звук издают  комары, а какой пчёлы. И давайте поиграем.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«комары и пчелы»</w:t>
        <w:br/>
        <w:t>Дети делятся на комаров и пчёл.  Маша  называет время суток, а дети изображают насекомых.</w:t>
        <w:br/>
        <w:br/>
        <w:t>Комары летают ночью и зудят: «З-З-з-з-з»</w:t>
        <w:br/>
        <w:br/>
        <w:t>Пчелы летают днем и жужжат: «Ж-ж-ж-ж»</w:t>
        <w:br/>
        <w:t>Маша:</w:t>
      </w:r>
    </w:p>
    <w:p>
      <w:pPr>
        <w:pStyle w:val="Normal"/>
        <w:spacing w:before="0" w:after="6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60"/>
        <w:ind w:right="7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–то вы умеете, ребята, а смотрите сколько выросло грибов. Давайте соберём эти грибы в корзинки. Проводится игра «Кто больше соберёт грибов?»</w:t>
      </w:r>
    </w:p>
    <w:p>
      <w:pPr>
        <w:pStyle w:val="Normal"/>
        <w:spacing w:before="0" w:after="60"/>
        <w:ind w:right="79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игрой, «грибы» разбрасываются на полу и по сигналу дети собирают их в корзин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ш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ижу-вижу, как вы аккуратно собираете грибы.А теперь, отвернулись от меня и закрыли все глаз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чик спрятался от вас, Кто найдёт его сейчас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площадки спрятаны 3 маленьких мяч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найти мя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: Ребята, вы все молодцы и победила дружб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сейчас я загадаю вам загад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на свете он добр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ит он больных звер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днажды бегем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тащил он из бол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ен, знамен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 доктор…… (Айболи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афета «Доктор Айболи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елятся на 2 команды. У первых в руках по «градуснику». Напротив каждой команды сидит ребенок, которому нужно «измерить t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частник бежит, ставит градусник, возвращается к своей команде, передает эстафету следующему. Второй участник бежит, забирает «градусни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нда, закончившая первой. Поднимает флаж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лодцы у нас ребя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ные, умел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ые и смелы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ь крепко дружишь ты со спорт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йчив в трениров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будешь в холод, дождь и з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носливым и ловк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лавно повеселились, поиграли, но пришла пора мне возвращаться.  До встречи, ребя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подошёл к финалу наш праздник «Мы весёлые ребята, озорные медвежата». Поэтому и группа у нас называется «Медвежата». Ребята, вы отлично справились со всеми заданиями. Все участники команд показали свою ловкость, силу, быстроту. И пришла пора нам возвращать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9:00Z</dcterms:created>
  <dc:creator>кристина</dc:creator>
  <dc:description/>
  <cp:keywords/>
  <dc:language>en-US</dc:language>
  <cp:lastModifiedBy>кристина</cp:lastModifiedBy>
  <dcterms:modified xsi:type="dcterms:W3CDTF">2018-07-25T10:34:00Z</dcterms:modified>
  <cp:revision>7</cp:revision>
  <dc:subject/>
  <dc:title/>
</cp:coreProperties>
</file>