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и: -</w:t>
      </w:r>
      <w:r>
        <w:rPr>
          <w:sz w:val="28"/>
          <w:szCs w:val="28"/>
        </w:rPr>
        <w:t xml:space="preserve"> познакомить с мерами по сохранению и увеличению численности редких растений и животны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ссказать о Красной книге; расширить и углубить знания о редких животных и растениях родного края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природе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осознают ответственность за сохранение природы; научатся выявлять причины исчезновения изучаемых растений и животных, читать текст учеб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й настр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рошу улыбнуться тех, кто пришёл на урок с хорошим настроением.</w:t>
        <w:br/>
        <w:t>- Я прошу поднять руку тех, кому нравится общаться с одноклассниками.</w:t>
        <w:br/>
        <w:t>- Хлопните в ладоши, если вы не любите ссориться и обижать друг друга.</w:t>
        <w:br/>
        <w:t>- Пожмите друг другу руки, если стараетесь уважать себя и други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роды кошек вы знает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рода кошек вам больше всего понравилась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роды  собак вы знает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рода вам больше всего понравилась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аки служат людя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тересную информацию о породах кошек и собак вы узнали дом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к деятель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картинка морской коровы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картинку. Как вы думаете, какое это животно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рская корова. К сожалению, сейчас это животное можно увидеть только на картинках, хотя оно украшало природу нашей Земл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, о чём мы будем говорить на урок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му на стр. 88 учебник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просы у вас возникают? Какие учебные задачи мы поставим перед собой?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дачи в учебник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тем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ение работы по тетради. № 1. Стр.60. прочитайте, что такое красная книга на стр. 88 в учебнике. Дайте определение. Запишите его в  тетрад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еседа, работа по учебнику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первая красная книга появилась в 1978 году. Она называлась «Красная книга СССР». Сначала всесведения о редких животных и исчезающих видах животных и растениях уместились в одном томе. Но позже выяснилось, что в защите нуждается значительно большее число видов. Поэтому второе издание красной книги вышло в двух томах  в 1984 году. В них о каждом животном и растении кратко сказано всё: насколько бедственно его положение, в каких краях встречается, в каких лесах обитает, по каким причинам  исчезает. Но главное – что надо сделать, чтобы уберечь его от вымирания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растениями и животными из красной книги. Прочитайте текст на стр. 88-89 учебника.  Рассмотрите иллюстраци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молнение задания в рабочей  тетради. № 2. Стр. 60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Бесед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, почему многие растения и животные стали редкими, исчезающим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думали, что природа неисчерпаема, сколько ни брать у неё, всё снова само собой восстановится. И просчитались. Некоторые животные совсем истребили, а некоторые находятся под  угрозой исчезновения. Это означает, что их мало, они тоже могут погибнуть, если их не охранять, не помогать им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века практически истребили огромных животных, как зубры. Они водились в лесах Белоруссии. Остались только звери, которые жили в зоопарке – 48 штук. Надо было срочно спасать зубров. Их выпустили в заповедник – Беловежская пуща. Подкармливали зимой, следили, чтобы звери не болели, тщательно охраняли, особенно молодняк. Зубров спасли, но ведь прошло с тех пор 80 лет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ой является чрезмерная добыча животных, охота. Но есть и ещё одна причина – разрушение мест обитания животных. Вот, например, черех глухой лес прокладывают дорогу. Начинают вырубку леса, машины работают, грохочут, люди шумят. Звери, птицы пугаются, и им нужно куда-то уходить. Они могут не успеть вывести детёнышей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гибнут не только животные, но и раст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антомима «Люди и деревья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ичке стр. 11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теме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. Читаекм текст на стр. 90. А затем в тетради составляем свой текст о редком растении или животном. Стр. 61 №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 узнать, что…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узнал, что…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 …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. 91 учебника вопросы в рамочк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о взрослыми узнать какие растения и животные нашего края внесены в красную книгу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ообщение о любом растении или  животном, занесённым в красную кни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6:00Z</dcterms:created>
  <dc:creator>User</dc:creator>
  <dc:description/>
  <dc:language>en-US</dc:language>
  <cp:lastModifiedBy>User</cp:lastModifiedBy>
  <dcterms:modified xsi:type="dcterms:W3CDTF">2015-11-20T08:16:00Z</dcterms:modified>
  <cp:revision>2</cp:revision>
  <dc:subject/>
  <dc:title/>
</cp:coreProperties>
</file>