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 окружающего мира в 3 классе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79"/>
        <w:gridCol w:w="2475"/>
        <w:gridCol w:w="2730"/>
        <w:gridCol w:w="5205"/>
      </w:tblGrid>
      <w:tr>
        <w:trPr>
          <w:trHeight w:val="360" w:hRule="atLeast"/>
        </w:trPr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«Размножение и развитие животных»</w:t>
              <w:tab/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урока: открытие нового знания </w:t>
            </w:r>
          </w:p>
        </w:tc>
      </w:tr>
      <w:tr>
        <w:trPr>
          <w:trHeight w:val="2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</w:p>
        </w:tc>
        <w:tc>
          <w:tcPr>
            <w:tcW w:w="1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учащихся с размножением и развитием некоторых групп животных (птиц, насекомых, рыб, земноводных, пресмыкающихся, звере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ить с помощью групповой и фронтальной работы общие (одинаковые) стадии развития животных и на основе этого составить единую цепь развития животных. </w:t>
            </w:r>
          </w:p>
        </w:tc>
      </w:tr>
      <w:tr>
        <w:trPr>
          <w:trHeight w:val="270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логическое мышление на основе отработки логических операций: синтеза, анализа, обоб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познавательный  интерес к предме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информационно-коммуникативные умения: работать в группе, помогать друг дру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связную речь, умение работать с текстами и иллюстрац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на уроке ситуацию успеха для каждого ребё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у учащихся коммуникативные ум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навыки экологическо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чувство ответственности за всё жив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бережное отношение к природе. </w:t>
            </w:r>
          </w:p>
        </w:tc>
      </w:tr>
      <w:tr>
        <w:trPr>
          <w:trHeight w:val="270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е 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предметные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аться работать с учебником, работать с моделями изучаемых объектов и явлений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знают как размножаются и развиваются разные живот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учатся изображать процесс развития животных с помощью моделей.  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формулируют цели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наруживают и формулируют учебную проблему, выдвигают версии решения проблемы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ть и сохранять учебную задачу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ть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олнять действия по намеченному план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екватно оценивать результаты своей деятельности и деятельности одноклассник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- представлять в классе получен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лать выводы на основе наблю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сказывать предположения, проверять их прави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анавливать последовательность действий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ают с учебной информаци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анавливают причинно-следственные связи, делают обобщ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лушают собеседника и вступают в диало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ргументировано  высказывают своё мнение в соответствии с задачами и условиями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уют навыки учебного сотрудничества в ходе группов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ять активность во взаимодейств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говариваться при решении спорных вопросов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формируют целостный, социально ориентированный взгляд на мир в его органичном единстве и разнообразии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уют умение определять своё отношение к мир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знавать личную ответственность за результат своего тру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ять навыки сотрудничества при работе в п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ять мотивацию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адекватную самооценку.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Н, которые приобретут в ходе урока</w:t>
            </w:r>
          </w:p>
        </w:tc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атся применять полученные знания на практике;  узнают развитие и размножение животных разных видов; 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формы работы</w:t>
            </w:r>
          </w:p>
        </w:tc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но-деятельностный, объяснительно - иллюстративный; фронтальная, гркпповая, индивидуальная; 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А. А. Плешаков «Окружающий мир» 3 класс, 1 часть; звуковая мультимедийная презентация; сигнальные карточки; карточки с заданиями;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уро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5103"/>
        <w:gridCol w:w="524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уро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Содержание деятельности учите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деятельности учащегос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</w:t>
            </w:r>
          </w:p>
        </w:tc>
      </w:tr>
      <w:tr>
        <w:trPr>
          <w:trHeight w:val="4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-ционный мо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настроить детей на работу на уроке, провести рефлексию настроени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нается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пойдёт ребятам вп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ем, запомина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минуты не теря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ло, чётко говор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ихонечко сид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вас на партах разноцветные карточки. Покажите желтую карточку, если у вас радостное, хорошее настроение и синюю, если у вас не очень хорошее настро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жите своё настро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желаю вам успешной работы на уроке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ачать урок готов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ем думать, рассужд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руг другу помог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сообщают о готовности к уроку. Определяют самоготовность (настроились слушать учителя, воспринимать материал урок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щиеся проявляют интерес к получению знаний; - проявляют эмоциональный настрой на хорошую работу, на предвещание ситуации успеха; - понимают значение знаний для человека и принимают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нимают и сохраняют  учебную задачу и цель; - формируют положительную  мотивацию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сказывают свою точку зрения, вступают в диалог, обмениваются мнениями.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проверить уровень усвоения материала прошлого урока; развивать речь учащихся; воспитывать бережное отношение к природе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лай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домашнего задания: фронтальный 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группа работает по карточкам. Составляет цепи питания по карточка. Остальные фронтальный опрос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, которые питаются растительной пищей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, которые питаются другими животными более мелкими 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доброе слово можно сказать  о хищниках? Почему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, которые питаются насекомыми 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вязаны живые существа между собой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начинаются цепи питания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яем какие цепи питания составил первая групп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ояд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щн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ы леса, уничтожают только больных и слабых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комояд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пи 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раст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ёлудь – мышь – лис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ение – жук – дяте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-  извлекать необходимую информацию из прослушанного объяснения учителя, высказываний однокласс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истематизирую собственные знания, осуществляют логические действ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:  - ориентируются  в учебнике, контролируют учебные действия, замечают допущенные ошиб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знают правило контроля и успешно используют его в решении учебной задачи; принимают и сохраняют цели и задачи учеб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: - обмениваются мнениями, умеют слушать друг друга, строят понятные для партнёра по коммуникации речевые высказы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дают вопросы с целью необходимой  информации для решения пробле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гут работать в коллективе, уважают мнения других участников образовательного процес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ладеют навыками конструктивного взаимодейств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- осознают свои возможности в уч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ы адекватно рассуждать о причинах своего успеха или неуспеха в учении, связывая успехи с усилием, трудолюб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моциональный настрой на хорошую работу, на предвещание ситуации успех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амоопределение к деятельнос-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формировать умение формулировать тему урока; учить ставить цели урока; определять область знания и незнания по теме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лайд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ём «Верите ли вы, что…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давайте поиграем в иргу «Верите ли вы, что..» у каждого на парте таблица, как на слайде. Я буду читать вопросы, а вы ставьте плюс, если согласны с утверждением и минус, если не согласны. Третий столбик у вас пока остаётся пустым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насекомые, пресмыкающиеся и птицы размножаются яйцам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ыбы и земноводные размножаются икрой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ри и млекопитающие рождают живых детёнышей и выкармливают их молоком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бочки развиваются по пути: личинки – гусеницы – куколки – взрослая бабочк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всех насекомых бывают куколк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новодные развиваются по пути икра – головастики – взрослое земноводно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 у большинства зверей и млекопитающих детёныши рождаются вес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в течении урока вы будете обращаться к таблице и видеть насколько были правы.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«Корзина и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какие слова часто повторяются в вопрос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нимаете, что такое развитие и размнож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 по толковому словарю С. И. Ожег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- процесс закономерного изменения, переход из одного состояния в другое, более совершен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ножение -  процесс воспроизведение себе подобных особ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ожите, какая у нас сегодня тема уро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бы вы хотели узнать по этой теме уро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пробуем поставить цель на урок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отвечают на вопросы, ставят + или – после каждого вопроса, выясняют что поставили. Некоторые вопросы, почему так ответи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информацию, конкретизир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ножаются и развиваю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 предположений и понятий по словар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ножение и развитие живо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ысказывают, что хотели бы узнать по теме урока, ставят цель на урок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: - самостоятельно выделяют и формулируют познавательную цел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ют поиск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: - умеют сравнивать, анализировать, делать выводы, строить рассуждения  по выходу из затруд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ют формулировать тему урока, ставить задачи и цели учебной деятельности на уро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нимают и сохраняют цели и задачи учеб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: - умеют задавать вопросы для уточнения последовательности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: - оценивают усваиваемое содержание с нравственно – эстетической точки зрения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Физминут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присядка, два – прыж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заячья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лисята как просну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ят долго потяну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 зевну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и хвостиком вильн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лчата спинку выгн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егонечко подпрыгн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а мишка – косолап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 расставив ла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одну, то обе 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 топчется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ому зарядки ма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 всё сначала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чками потереть глаза, потяну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внуть, прикрывая рот ладош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из стороны в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уть спину вперёд, подпрыгнуть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и полусогнуты, ладошки соединены вместе ниже пояса, ноги на ширине плеч, переступание с ноги на ногу, раскачивание туловища из стороны в сторону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: - смена деятельности учащихся. Волевая саморегуляция.  Выполняют упражнений со всеми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ткрытие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знакомятся с размножением и развитием некоторых групп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извлекать информацию по теме урока само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о из источников ин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; развивать внимание, память, умение анализ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ь, конкретизировать ин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ю 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вои новые  познания на уроке мы с вами должны приводить в порядок, то есть в сис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ас на партах есть таблицы, которые мы вместе будем запол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группы живот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йте учебник на стр. 100 -1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акому виду животных относятся бабочка и кузнеч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змножаются и развиваются бабочка? Кузнеч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есите данные в таблиц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ейчас вас ждёт группов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м необходимо заполнить остальные графы таблицы: рыбы, пресмыкающиеся, птицы, звери, земновод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 – учебник, стр. 101 – 1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руппа – учебник, стр. 102-1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группа – учебник, стр. 103 -1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каких животных будет заполнять 1 группа, 2 группа, 3 группа? Приступили. Подготовьте выступление груп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звиваются и размножаются рыб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змножаются и развиваются земновод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роисходит развитие пресмыкающихс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 о размножении и развитие птиц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следняя группа – звер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работу вашей группы. Всё ли у вас получилось? Все ли работали в вашей группе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рассматривают таблиц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ко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таблиц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– личинка – куколка – взрослая баб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– личинка – взрослое насеко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лушают задание. Читают, анализируют, выделяют главное, заполняют таблицу по своему животному, выступают перед одноклассниками, заполняют оставшиеся графы табл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групп, заполнение таблицы. Показывают модель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кра – малёк – ры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кра – головастик – лягу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цо – детёныш – взрослое живо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– детёныш – взрослая пт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ёныш – взрослое живот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- учащиеся научатся изображать процесс развития животных с помощью мод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наруживать взаимосвязи в приро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ают, как развиваются и размножаются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: - осуществляют логические действия: анализ, синтез, сравнение, обобщение, аналоги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одят поиск и выделение необходимой информации, выбор наиболее эффективных способов решения задач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знанно и произвольно строят речевое высказы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ьзуют знаково – символические средства представления информации для решения учебных и практических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нимают и сохраняют цели и задачи учеб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: - выражают свои мысли, аргументируют своё мнение, учитывают разные мнения, координируют в сотрудничестве разные пози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стигают договорённости и согласования общего реш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ладеют способами конструктивного взаимодействия со сверстника и взросл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: - осознают ответственность за общее дел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ценивают усваиваемое содержание с нравственно – этической точки зр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являют познавательный интерес к изучаемому предмету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знаний. Первичное закрепление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провести первичное закрепление знаний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животные откладывают яйц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животные мечут икр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тличается размножение животных от других живот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три раза родитс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ёмся к нашей таблице, которую мы заполняли в начале урока. Давайте теперь заполним третий столбик. Оцените, насколько вы были правы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комые, пресмыкающиеся,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ы, земново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и рождают детёны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комые: 1-личинка, 2 – куколка, 3- взрослое насеком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существляют анализ информации, высказывают свои результат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ют высказывать свою точку зр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самоконтроль, самопроверку и коррекцию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оценивать свою деятельность.  Определяют признаки конкретных групп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чебное задание с поставленной целью. Познавательные: правильно называют группы животных, соответственно их группов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: - осознают ответственность за общее дел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ценивают усваиваемое содержание с нравственно – этической точки зр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яют познавательный интерес к изучаемому предмету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знаний на прак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; формировать умение составлять модели развития животных на основе данных таблицы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какие открытия мы сегодня сделали на уроке. Давайте всё обобщим, пользуясь таблицей. Вам необходимо заполнить пропуски в схемах развития животных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ользуясь таблицей, заполняют пропуски в схем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ы на доске, картинки с животными, вставить недостающую картинку.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Рефлексия цель: определить область знания и незнания по новой теме урок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мы с вами заселим цветочную поляну бабочками и заодно проведём рефлекси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тая бабочка – мне всё понятно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ёная бабочка – у меня были затруднения (какие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бабочка – я вообще не понял материа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роводят рефлексию, рассуждают, делают выводы об изучен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ют оценивать результат своей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ют соотносить результат с поставленной целью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подвести итог урока, сделать вывод о тайнах природы, открытых на уроке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что на уроке запомнилось больше всег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тайны мы с вами открыли на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как вы думаете, а зачем нам надо знать эту информацию о развитие живот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оценим каждый свою работу на уроке. У вас на столах лежат отметки, поставьте каждый себе отметку за уро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отвечают на поставленные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подводят итог урока, оценивают свою работу на уроке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ют анализировать, сравнивать, делать выводы, строить рассуждения по выходу из затруднений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моти-вировать  учащихся на ситуацию успеха при выборе и выполнении домашнего задани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ая карточка – задания повышенного уровня сложност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материал в учебнике на стр. 100 – 104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задания в тетради на печатной основе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все задания в учебнике на стр. 1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ёная карточка – базовый уровень сложности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материал в учебнике на стр. 100 – 104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задания в тетради на печатной основе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все задания в учебнике на стр. 1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яя карточка – минимальный уровень сложност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материал в учебнике на стр. 100 – 10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задания в тетради на печатной основе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анализируют полученную информацию, выбирают карточку соответствующего уровня сложности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ют самостоятельно, адекватно оценивать свои возможности при выполнении домашнего задания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4800600</wp:posOffset>
                </wp:positionV>
                <wp:extent cx="4162425" cy="193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93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56"/>
                                <w:szCs w:val="56"/>
                              </w:rPr>
                              <w:t xml:space="preserve">Пришла весна (в) лес. (На)бухли почки (на) деревьях. Оживает (под) снегом молодая травка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5pt;height:152.25pt;mso-wrap-distance-left:9.05pt;mso-wrap-distance-right:9.05pt;mso-wrap-distance-top:0pt;mso-wrap-distance-bottom:0pt;margin-top:378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56"/>
                          <w:szCs w:val="56"/>
                        </w:rPr>
                        <w:t xml:space="preserve">Пришла весна (в) лес. (На)бухли почки (на) деревьях. Оживает (под) снегом молодая травка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1050</wp:posOffset>
                </wp:positionH>
                <wp:positionV relativeFrom="paragraph">
                  <wp:posOffset>4857750</wp:posOffset>
                </wp:positionV>
                <wp:extent cx="4162425" cy="1876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87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56"/>
                                <w:szCs w:val="56"/>
                              </w:rPr>
                              <w:t xml:space="preserve">Пришла весна (в) лес. (На)бухли почки (на) деревьях. Оживает (под) снегом молодая травка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5pt;height:147.75pt;mso-wrap-distance-left:9.05pt;mso-wrap-distance-right:9.05pt;mso-wrap-distance-top:0pt;mso-wrap-distance-bottom:0pt;margin-top:382.5pt;mso-position-vertical-relative:text;margin-left:36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56"/>
                          <w:szCs w:val="56"/>
                        </w:rPr>
                        <w:t xml:space="preserve">Пришла весна (в) лес. (На)бухли почки (на) деревьях. Оживает (под) снегом молодая травка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4600575</wp:posOffset>
                </wp:positionV>
                <wp:extent cx="4857750" cy="12763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56"/>
                                <w:szCs w:val="56"/>
                              </w:rPr>
                              <w:t>Работа по учебнику стр. 113, упражнение 3, 4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100.5pt;mso-wrap-distance-left:9.05pt;mso-wrap-distance-right:9.05pt;mso-wrap-distance-top:0pt;mso-wrap-distance-bottom:0pt;margin-top:362.2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56"/>
                          <w:szCs w:val="56"/>
                        </w:rPr>
                        <w:t>Работа по учебнику стр. 113, упражнение 3, 4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0650</wp:posOffset>
                </wp:positionH>
                <wp:positionV relativeFrom="paragraph">
                  <wp:posOffset>4524375</wp:posOffset>
                </wp:positionV>
                <wp:extent cx="485775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56"/>
                                <w:szCs w:val="56"/>
                              </w:rPr>
                              <w:t>Работа по учебнику стр. 113, упражнение 3, 4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100.5pt;mso-wrap-distance-left:9.05pt;mso-wrap-distance-right:9.05pt;mso-wrap-distance-top:0pt;mso-wrap-distance-bottom:0pt;margin-top:356.25pt;mso-position-vertical-relative:text;margin-left:4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56"/>
                          <w:szCs w:val="56"/>
                        </w:rPr>
                        <w:t>Работа по учебнику стр. 113, упражнение 3, 4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4505325</wp:posOffset>
                </wp:positionV>
                <wp:extent cx="4581525" cy="22669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226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пишите текст, вставьте где надо предлог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44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44"/>
                              </w:rPr>
                              <w:t xml:space="preserve">.нас большой красивый класс. ……окнах всегда много цветов. ……стенам развешены таблицы. …..доски стоит телевизор. Нашем классе всегда чисто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5pt;height:178.5pt;mso-wrap-distance-left:9.05pt;mso-wrap-distance-right:9.05pt;mso-wrap-distance-top:0pt;mso-wrap-distance-bottom:0pt;margin-top:354.7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пишите текст, вставьте где надо предлог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44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44"/>
                        </w:rPr>
                        <w:t xml:space="preserve">.нас большой красивый класс. ……окнах всегда много цветов. ……стенам развешены таблицы. …..доски стоит телевизор. Нашем классе всегда чисто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00</wp:posOffset>
                </wp:positionV>
                <wp:extent cx="4581525" cy="2266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226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пишите текст, вставьте где надо предлог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44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44"/>
                              </w:rPr>
                              <w:t xml:space="preserve">.нас большой красивый класс. ……окнах всегда много цветов. ……стенам развешены таблицы. …..доски стоит телевизор. Нашем классе всегда чисто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5pt;height:178.5pt;mso-wrap-distance-left:9.05pt;mso-wrap-distance-right:9.05pt;mso-wrap-distance-top:0pt;mso-wrap-distance-bottom:0pt;margin-top:360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пишите текст, вставьте где надо предлог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44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44"/>
                        </w:rPr>
                        <w:t xml:space="preserve">.нас большой красивый класс. ……окнах всегда много цветов. ……стенам развешены таблицы. …..доски стоит телевизор. Нашем классе всегда чисто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МБОУ Хор – Тагнинская СОШ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Разработка открытого уро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 xml:space="preserve">Окружающего мира в 3 классе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по тем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«Размножение и развитие животных»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8"/>
          <w:tab w:val="left" w:pos="12000" w:leader="none"/>
        </w:tabs>
        <w:spacing w:lineRule="auto" w:line="240" w:before="0" w:after="0"/>
        <w:jc w:val="right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Урок разработала </w:t>
      </w:r>
    </w:p>
    <w:p>
      <w:pPr>
        <w:pStyle w:val="Normal"/>
        <w:tabs>
          <w:tab w:val="clear" w:pos="708"/>
          <w:tab w:val="left" w:pos="12000" w:leader="none"/>
        </w:tabs>
        <w:spacing w:lineRule="auto" w:line="240" w:before="0" w:after="0"/>
        <w:jc w:val="right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12000" w:leader="none"/>
        </w:tabs>
        <w:spacing w:lineRule="auto" w:line="240" w:before="0" w:after="0"/>
        <w:jc w:val="right"/>
        <w:rPr/>
      </w:pPr>
      <w:r>
        <w:rPr>
          <w:rFonts w:cs="Monotype Corsiva" w:ascii="Monotype Corsiva" w:hAnsi="Monotype Corsiva"/>
          <w:sz w:val="44"/>
          <w:szCs w:val="44"/>
          <w:lang w:val="en-US"/>
        </w:rPr>
        <w:t>I</w:t>
      </w:r>
      <w:r>
        <w:rPr>
          <w:rFonts w:cs="Monotype Corsiva" w:ascii="Monotype Corsiva" w:hAnsi="Monotype Corsiva"/>
          <w:sz w:val="44"/>
          <w:szCs w:val="44"/>
        </w:rPr>
        <w:t xml:space="preserve"> квалификационной категории </w:t>
      </w:r>
    </w:p>
    <w:p>
      <w:pPr>
        <w:pStyle w:val="Normal"/>
        <w:tabs>
          <w:tab w:val="clear" w:pos="708"/>
          <w:tab w:val="left" w:pos="12000" w:leader="none"/>
        </w:tabs>
        <w:spacing w:lineRule="auto" w:line="240" w:before="0" w:after="0"/>
        <w:jc w:val="right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Бровкина Оксана Александровна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/>
      </w:pPr>
      <w:r>
        <w:rPr>
          <w:rFonts w:cs="Monotype Corsiva" w:ascii="Monotype Corsiva" w:hAnsi="Monotype Corsiva"/>
          <w:sz w:val="44"/>
          <w:szCs w:val="44"/>
        </w:rPr>
        <w:tab/>
        <w:t>Ноябрь 2016 года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54:00Z</dcterms:created>
  <dc:creator>User</dc:creator>
  <dc:description/>
  <cp:keywords/>
  <dc:language>en-US</dc:language>
  <cp:lastModifiedBy>User</cp:lastModifiedBy>
  <dcterms:modified xsi:type="dcterms:W3CDTF">2016-11-20T16:20:00Z</dcterms:modified>
  <cp:revision>3</cp:revision>
  <dc:subject/>
  <dc:title/>
</cp:coreProperties>
</file>