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аботе юнармейского отряда МКОУ СОШ №3</w:t>
      </w:r>
    </w:p>
    <w:p>
      <w:pPr>
        <w:pStyle w:val="Style15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КОУ СОШ №3 села Безопасного  создан юнармейский отряд   «Патриоты России». В отряде 2 отделения: 7-8 и 9 классов.  </w:t>
      </w:r>
    </w:p>
    <w:p>
      <w:pPr>
        <w:pStyle w:val="Style15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 октября  20 мальчишек и девчонок  стали участниками торжественного приёма в ряды «Юнармии», которое прошло при участии начальника штаба  Ставропольского регионального отделения  Всероссийского детско-юношеского военно-патриотического движения «Юнармия» Олега Алексеевича Сухачёва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года юнармейцы принимали активное участие во всех  школьных мероприятиях  патриотической направленности: проводили исторические пятиминутки, посвящённые Памятным датам военной истории России,  экскурсии в  Зале боевой Славы,  посетили сельский музей,  участвовали в общесельских мероприятиях и в туристических соревнованиях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ноября они участвовали в общесельском мероприятии «Это наша с тобой биография», посвящённом 100-летию Революции и Дню комсомола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е пятиминутки по классам, посвящённые памятным датам военной истории России</w:t>
      </w:r>
      <w:r>
        <w:rPr>
          <w:rFonts w:cs="Times New Roman" w:ascii="Times New Roman" w:hAnsi="Times New Roman"/>
          <w:sz w:val="28"/>
          <w:szCs w:val="28"/>
        </w:rPr>
        <w:t>: «Освобождение Киева от немецко – фашистских захватчиков» (6 ноября), «Парад на Красной площади: 1941 -2017» (9 ноября), «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 первой мировой вой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11 ноября)</w:t>
      </w:r>
    </w:p>
    <w:p>
      <w:pPr>
        <w:pStyle w:val="Style15"/>
        <w:ind w:righ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ли участие в соревнованиях молодых исследователей  Северо - Кавказского федерального округа «Шаг в будущее»: </w:t>
      </w:r>
      <w:r>
        <w:rPr>
          <w:rFonts w:cs="Times New Roman" w:ascii="Times New Roman" w:hAnsi="Times New Roman"/>
          <w:sz w:val="28"/>
          <w:szCs w:val="28"/>
        </w:rPr>
        <w:t>Гущин Александр – 1 место( работа  «Холохост  в истории села Безопасного», Звягинцева Марина – 2 место ( «Зарождение пионерской организации в школе – коммуне села Безопасного»), Фёдорова Екатерина -2 место( «Безопасненцы  и зарубежье»)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декабря юнармейцы, посещающие туристический кружок, стали призёрами   краевых соревнований по спортивному туризму в закрытых помещениях, а 10 декабря    участвовали в  «Открытом  кубке Ставропольского края   по спортивному туризму», в котором заняли 2 общекомандное место и  2 призовых места в личном первенстве.</w:t>
      </w:r>
    </w:p>
    <w:p>
      <w:pPr>
        <w:pStyle w:val="Style15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19 по 21 января   команда туристов школы заняла 1 место в  краевых соревнованиях памяти Героя Советского Союза  Александра Скокова. Все юнармейцы – туристы  получили грамоты за личные достижения.  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и 5 декабря  в школьном зале боевой славы  для учащихся 2 классов  проведена экскурсия «Память сердца», посвященная  Дню Неизвестного солдата. Малыши узнали об истории этого дня, о безопасненцах – участниках  Великой Отечественной войны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 декабря  , в День героев Отечества , старшие  юнармейцы  участвовали  в Международной акции  «Тест по истории Отечества», юнармейцы  7б класса почтили минутой молчания  память наших земляков Героя Советского Союза  Василия Фёдоровича Громакова и  полного кавалера Ордена Славы Александра Михайловича Макаренко, памятные доски которым  размещены на фасаде школы, возложили цветы к мемориалу Славы в центре села и к  памятнику Фёдору Дмитриевичу Малоштанову, погибшему при выполнении интернационального долга в  Афганистане.</w:t>
      </w:r>
    </w:p>
    <w:p>
      <w:pPr>
        <w:pStyle w:val="Style15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ямом участии актива юнармейского отряда разработан и осуществлён план Месяника Мужества.</w:t>
      </w:r>
    </w:p>
    <w:p>
      <w:pPr>
        <w:pStyle w:val="Style15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 января  для учеников начальных классов  с участием юнармейцев  проведён единый классный час «В январе 43-го», беседы у выставки в библиотеке « Помнят благодарные потомки».     Учащиеся 7-8 классов встречались  со свидетелями оккупации села Безопасного Козловым Василий Ивановичем и Радченко Иваном  Алексеевичем, прослушали видеообращение ветерана Великой Отечественной войны  Чалченко Константина Ивановича. </w:t>
      </w:r>
    </w:p>
    <w:p>
      <w:pPr>
        <w:pStyle w:val="Style15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вест «75 лет под мирным небом» в день освобождения села провели для учащихся 5,6 классов юнармейцы  7б класса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 января  проведены Минуты Памяти «Помним. Скорбим.» , посвящённые  72-летию    снятия блокады Ленинграда</w:t>
      </w:r>
    </w:p>
    <w:p>
      <w:pPr>
        <w:pStyle w:val="Style15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февраля юнармейцами – девятиклассниками  для школьников 8 классов  проведён Всероссийский исторический квест «Сталинградская битва».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 февраля  в День  памяти россиян, выполнявших долг за пределами Отечества, для школьников старших классов   юнармейцы провели мероприятие «Афганистан. Героизм и трагедия 20 - го века», на котором присутствовали воины – интернационалисты : Савельев Владимир Анатольевич и Фадеев Сергей Николаевич. Минутой молчания почтили присутствующие память всех погибших  при выполнении служебного долга, возложили цветы к памятнику Фёдора Дмитриевича Малоштанова. 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16 по 22 февраля  все юнармейцы школы принимали активное участие в  проекте «Я – Гражданин».</w:t>
      </w:r>
    </w:p>
    <w:p>
      <w:pPr>
        <w:pStyle w:val="Style15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 февраля мы стали призёрами в районной игре «Наука 0+»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 февраля  участвовали в Кубке по пулевой стрельбе из пневматической винтовки среди юнармейцев , посвящённых Дню защитника Отечества,   и заняли 1 место. 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нармейцы провели акцию «Фронтовая почта»: поздравили с Днём защитника Отечества ветеранов Великой Отечественной войны Чалченко Константина Ивановича и Пронякина  Владимира Андреевича.</w:t>
      </w:r>
    </w:p>
    <w:p>
      <w:pPr>
        <w:pStyle w:val="Style15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2 февраля февраля  для учащихся  4 классов юнармейцами проведён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лассный час «От Красной Армии – до Армии Российско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армейские отделения участвовали в Фестивале солдатской песни «Виктория» 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 марта юнармейцы школы  приняли участие в акции «Главное слово – ТВОЁ»: побывали  на пяти избирательных участках с литературно – музыкальной композицией «Мне о России нужно говорить». 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 апреля юнармейцы стали участниками акции «Знамя Победы», которую провели для учащихся и работников школы   участники краевого  автопробега «Эх, путь-дорожка, фронтовая…», посвящённого  73-й годовщине Победы в Великой Отечественной войне. 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1 апреля 2018 год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проекта Молодежного парламента при Государственной Думе «Каждый день горжусь Россией!» участвовали в  а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сероссийский тест по истории Великой Отечественной войн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вуя в  краевом проекте «Герои нашей земли», собрали материалы  о жителях села, выполнявших  воинский долг в Афганистане  и в Чечне. </w:t>
      </w:r>
    </w:p>
    <w:p>
      <w:pPr>
        <w:pStyle w:val="Style15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Декады Памяти юнармейцы организовали акцию «Обелиск»: ученики 7-11 классов  привели в порядок  памятники и места захоронения   участников Великой Отечественной войны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 апреля юнармейцы  школы в составе районной делегации, побывали на экскурсии по местам Боевой славы Красногвардейского района. </w:t>
      </w:r>
    </w:p>
    <w:p>
      <w:pPr>
        <w:pStyle w:val="Style15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мая юнармейцы  приняли участие в общесельском легкоатлетическом пробеге  , посвящённом  73-й годовщине Победы в Великой Отечественной войне и в концертной программе « Нам  об этом забывать нельзя»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мая  участвовали  в Вахте Памяти: в митинге, посвящённом  Дню Победы, в акциях «Бессмертный полк», «Солдатский платок», «Журавлиный клин», «Свеча Памяти», «Пост №1».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Юнармейцы принимали участие в  мероприятиях  районного и краевого уровня: в туристско-краеведческой  конференции «Отечество», в конкурсе «Лидер», в Краевом слёте юных экологов Ставрополья, 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I краевой научно-практической конференци</w:t>
      </w:r>
      <w:bookmarkStart w:id="0" w:name="OLE_LINK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«Трудные вопросы истории России: методы преподавания и новые подходы в науке». К 75-летию победоносного завершения Битвы за Кавказ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», в краевом конкурсе творческих работ «Наследники Победы», в соревнования  по ОФП  молодёжи   допризывного возраст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Первенстве г. Ставрополя по спортивному туризму в закрытых помещениях: 2 место – Абдусаламов Шамиль, 3 место – Федорова Екатерина.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баян Артур стал победителем Всероссийских соревнований  по рукопашному бою.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воря о работе юнармейского отряда, нельзя не затронуть проблем, которые возникают при организации деятельности по данному направлению: трудности со строевой и медицинской подготовкой. В следующем учебном году  при организации внеурочной деятельности  эти вопросы  будут учтены. </w:t>
      </w:r>
    </w:p>
    <w:p>
      <w:pPr>
        <w:pStyle w:val="Normal"/>
        <w:spacing w:before="0" w:after="200"/>
        <w:ind w:righ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нармейское движение в нашей стране набирает силу, и мы гордимся, что  тоже причастны к нему..</w:t>
      </w:r>
    </w:p>
    <w:sectPr>
      <w:type w:val="nextPage"/>
      <w:pgSz w:w="11906" w:h="16838"/>
      <w:pgMar w:left="170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1:35:00Z</dcterms:created>
  <dc:creator>Usser</dc:creator>
  <dc:description/>
  <cp:keywords/>
  <dc:language>en-US</dc:language>
  <cp:lastModifiedBy>марина</cp:lastModifiedBy>
  <dcterms:modified xsi:type="dcterms:W3CDTF">2018-07-02T21:40:00Z</dcterms:modified>
  <cp:revision>7</cp:revision>
  <dc:subject/>
  <dc:title/>
</cp:coreProperties>
</file>