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торжественной линейки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«Последний звонок-2017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началом праздника звучат школьные песни.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Фанфары «Школьные годы» (№1)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ышите? Звонко фанфары звучат-</w:t>
      </w:r>
    </w:p>
    <w:p>
      <w:pPr>
        <w:pStyle w:val="Style15"/>
        <w:rPr/>
      </w:pPr>
      <w:r>
        <w:rPr>
          <w:sz w:val="28"/>
          <w:szCs w:val="28"/>
        </w:rPr>
        <w:t>Школа зовёт на линейку ребя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кольных друзей и школьных подруг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дагогов, родителей и всех вокруг!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Фон « Журавлиная песня» (-)(№2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брый день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Мы рады приветствовать всех собравшихся на нашем школьном двор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эти майские дни по всей России звучит особенный перезвон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ярки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частливы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олнительный!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годня - особенный день. Какая бы ни стояла на дворе погода, он все равно выглядит солнечным! Потому что сегодня – праздник – </w:t>
      </w:r>
      <w:r>
        <w:rPr>
          <w:b/>
          <w:iCs/>
          <w:sz w:val="28"/>
          <w:szCs w:val="28"/>
        </w:rPr>
        <w:t>«Последний звонок»!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торжественно и величаво венчает окончание очередного учебного го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и грусть, и радость, сожаления и надежды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ителей – это частица их жизни, которую они прожили вместе с ребятами, отдавая им свои знания, опыт, любов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родителей – это нервный шок, осознание того, что дети уже взрослые, и теперь их ждут новые хлопо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самих ребят – это прощание с детством, с удивительным школьным мир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ход выпускников (9,11 кл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мы  приглашаем на эту площадку Безопасненской средней общеобразовательной школы №3 выпускников 2016года!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Фон « Когда уйдём со школьного двора» (-)(№3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м учеников 9 А класса и их классного руководителя Якшину Наталью Александровн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 этом весёлом классе  </w:t>
      </w:r>
      <w:r>
        <w:rPr>
          <w:rFonts w:cs="Times New Roman" w:ascii="Times New Roman" w:hAnsi="Times New Roman"/>
          <w:color w:val="FF0000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озорных учеников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о словам педагогов, в 9 А учатся неугомонные юноши и девушки, на уроках бурлит творческая атмосфера, они любопытны и всегда полны нестандартных и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 сверстники говорят о них массу интересного: надежные друзья и товарищи, озорники, любительницы моды и стиля, одним словом, настоящие друзья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Встречаем теплыми и бурными овациями выпускников 9 Б класса и их классного руководителя Золину Светлану Анатольевну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9 Б класс – креативные ребята, в их школьном коллективе </w:t>
      </w:r>
      <w:r>
        <w:rPr>
          <w:rFonts w:cs="Times New Roman" w:ascii="Times New Roman" w:hAnsi="Times New Roman"/>
          <w:color w:val="FF0000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учеников, это обаятельные девушки и интересные юнош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е по наслышке знаем, что 9 Б класс отличает сплочённость, упорство и взаимовыручка мальчишек, а также нежность и загадочность девуше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А мы готовы встретить выпускников 9 В класса. Классный руководитель – Измайлова Евгения Игоревн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В 9 В </w:t>
      </w:r>
      <w:r>
        <w:rPr>
          <w:rFonts w:cs="Times New Roman" w:ascii="Times New Roman" w:hAnsi="Times New Roman"/>
          <w:color w:val="FF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учеников, это неординарные  ребята и приятные дев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класс настоящая семья, где один за всех и все за одног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всем скоро выпускникам девятых классов предстоит важное испытание сдача основного государственного экзамена! Давайте же вновь поддержим девятиклассников аплодисментами!!!!!!!!!!!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Фон «Школьные годы чудесные»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(№ 4)</w:t>
      </w:r>
    </w:p>
    <w:p>
      <w:pPr>
        <w:pStyle w:val="Style15"/>
        <w:rPr>
          <w:b/>
          <w:b/>
          <w:bCs/>
          <w:iCs/>
          <w:sz w:val="28"/>
          <w:szCs w:val="28"/>
          <w:shd w:fill="CBE7F1" w:val="clear"/>
        </w:rPr>
      </w:pPr>
      <w:r>
        <w:rPr>
          <w:b/>
          <w:bCs/>
          <w:iCs/>
          <w:sz w:val="28"/>
          <w:szCs w:val="28"/>
          <w:shd w:fill="CBE7F1" w:val="clear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А сейчас - внимание!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школьном пороге главные виновники сегодняшнего торжества, которые  ждут громких аплодисментов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йте, гордость школы №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выпускники одиннадцатого класса 2017 го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их 15: (по очереди) красивых, умных, творческих, талантливых, целеустремленных, неунывающих, непредсказуемых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ых, самых…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Style15"/>
        <w:jc w:val="center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11 класс выходит по одному, выстраиваются перед порогом до появления классного руководителя и первого учителя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Итак, мы приглашаем на площадку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лексееву Анастасию </w:t>
      </w:r>
    </w:p>
    <w:p>
      <w:pPr>
        <w:pStyle w:val="Style15"/>
        <w:rPr/>
      </w:pPr>
      <w:r>
        <w:rPr>
          <w:sz w:val="28"/>
          <w:szCs w:val="28"/>
        </w:rPr>
        <w:t>Бабаян Альбину</w:t>
      </w:r>
    </w:p>
    <w:p>
      <w:pPr>
        <w:pStyle w:val="Style15"/>
        <w:rPr/>
      </w:pPr>
      <w:r>
        <w:rPr>
          <w:sz w:val="28"/>
          <w:szCs w:val="28"/>
        </w:rPr>
        <w:t>Бондаренко Никит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аврюшенко Анастаси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анцевскую Юли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инская Ксения</w:t>
      </w:r>
    </w:p>
    <w:p>
      <w:pPr>
        <w:pStyle w:val="Style15"/>
        <w:rPr/>
      </w:pPr>
      <w:r>
        <w:rPr>
          <w:sz w:val="28"/>
          <w:szCs w:val="28"/>
        </w:rPr>
        <w:t>Джарбаева Тим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рян Ануш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рбатову Карин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якутина Владисла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хмудова Максим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нькова Кирил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нченко Никол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одурову  Елену</w:t>
      </w:r>
    </w:p>
    <w:p>
      <w:pPr>
        <w:pStyle w:val="Style15"/>
        <w:rPr>
          <w:iCs/>
          <w:sz w:val="28"/>
          <w:szCs w:val="28"/>
        </w:rPr>
      </w:pPr>
      <w:r>
        <w:rPr>
          <w:sz w:val="28"/>
          <w:szCs w:val="28"/>
        </w:rPr>
        <w:t>Узденову Фатиму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щительные и весёлые, ответственные и активные, эти ребята создали интересный коллектив. </w:t>
      </w:r>
    </w:p>
    <w:p>
      <w:pPr>
        <w:pStyle w:val="Style15"/>
        <w:rPr/>
      </w:pPr>
      <w:r>
        <w:rPr>
          <w:iCs/>
          <w:sz w:val="28"/>
          <w:szCs w:val="28"/>
        </w:rPr>
        <w:t>Рядом с ними сейчас и всегда – замечательный классный руководитель Шепелева Елена Анатольевна!</w:t>
      </w:r>
    </w:p>
    <w:p>
      <w:pPr>
        <w:pStyle w:val="Style15"/>
        <w:rPr>
          <w:rStyle w:val="Appleconvertedspace"/>
          <w:iCs/>
          <w:sz w:val="28"/>
          <w:szCs w:val="28"/>
          <w:shd w:fill="CBE7F1" w:val="clear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 сегодня и  их первые учителя Бондаренко Галина Владимировна     и Самодурова Ольга Ивановна.</w:t>
      </w:r>
    </w:p>
    <w:p>
      <w:pPr>
        <w:pStyle w:val="Style15"/>
        <w:rPr>
          <w:rStyle w:val="Appleconvertedspace"/>
          <w:iCs/>
          <w:sz w:val="28"/>
          <w:szCs w:val="28"/>
          <w:shd w:fill="CBE7F1" w:val="clear"/>
        </w:rPr>
      </w:pPr>
      <w:r>
        <w:rPr/>
      </w:r>
    </w:p>
    <w:p>
      <w:pPr>
        <w:pStyle w:val="Style15"/>
        <w:rPr/>
      </w:pPr>
      <w:r>
        <w:rPr>
          <w:sz w:val="28"/>
          <w:szCs w:val="28"/>
        </w:rPr>
        <w:t>Уважаемые одиннадцатиклассники, займите своё место на нашей линейк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ка строятся выпускники)</w:t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и выпускники - настойчивые, уверенно шагающие к намеченной цели!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rStyle w:val="Appleconvertedspace"/>
          <w:iCs/>
          <w:sz w:val="28"/>
          <w:szCs w:val="28"/>
        </w:rPr>
      </w:pPr>
      <w:r>
        <w:rPr>
          <w:iCs/>
          <w:sz w:val="28"/>
          <w:szCs w:val="28"/>
        </w:rPr>
        <w:t>Благодаря неиссякаемому оптимизму, трудолюбию и заразительным улыбкам, в 11 классе обучаются победители и лауреаты различных конкурсов, олимпиад и просто хорошие люди!</w:t>
      </w:r>
    </w:p>
    <w:p>
      <w:pPr>
        <w:pStyle w:val="Style15"/>
        <w:rPr>
          <w:rStyle w:val="Appleconvertedspace"/>
          <w:iCs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вой путь в школе они начали в сентябре  2006  года. </w:t>
      </w:r>
      <w:r>
        <w:rPr>
          <w:iCs/>
          <w:sz w:val="28"/>
          <w:szCs w:val="28"/>
        </w:rPr>
        <w:t xml:space="preserve">А сегодня для них прозвучит последний школьный звонок. 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Услышав его перезвон, они с грустью вспомнят все свои годы, проведенные в школе, так как они уже никогда не повторятся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ного они получили знаний за эти годы, нашли немало друзей, кто - то встретил свою первую любовь. 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Время, проведенное в школе, сделало их умнее, самостоятельнее, увереннее в себе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де бы вы не находились, дорогие выпускники, помните, что е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ая школ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Безопасненская школа №3!   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iCs/>
          <w:sz w:val="28"/>
          <w:szCs w:val="28"/>
          <w:lang w:eastAsia="ru-RU"/>
        </w:rPr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3.Открытие  линейки</w:t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b/>
          <w:bCs/>
          <w:iCs/>
          <w:sz w:val="28"/>
          <w:szCs w:val="28"/>
        </w:rPr>
        <w:t>Фанфары «Торжественные»(№5)</w:t>
      </w:r>
    </w:p>
    <w:p>
      <w:pPr>
        <w:pStyle w:val="Style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, внимание! Торжественная линейка , посвященная празднику Последнего звонка, объявляется открытой! При исполнении  Гимна Российской  Федерации  стоять смирно! </w:t>
      </w:r>
    </w:p>
    <w:p>
      <w:pPr>
        <w:pStyle w:val="Style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имн(№6)</w:t>
      </w:r>
    </w:p>
    <w:p>
      <w:pPr>
        <w:pStyle w:val="Style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редставление  гостей</w:t>
      </w:r>
    </w:p>
    <w:p>
      <w:pPr>
        <w:pStyle w:val="Style15"/>
        <w:ind w:left="720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ind w:left="720" w:hanging="0"/>
        <w:rPr/>
      </w:pPr>
      <w:r>
        <w:rPr>
          <w:b/>
          <w:iCs/>
          <w:sz w:val="28"/>
          <w:szCs w:val="28"/>
        </w:rPr>
        <w:t xml:space="preserve">                         </w:t>
      </w:r>
      <w:r>
        <w:rPr>
          <w:b/>
          <w:iCs/>
          <w:sz w:val="28"/>
          <w:szCs w:val="28"/>
        </w:rPr>
        <w:t>Фон  торжественная музыка (№7)</w:t>
      </w:r>
    </w:p>
    <w:p>
      <w:pPr>
        <w:pStyle w:val="Style15"/>
        <w:ind w:left="720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адость сегодняшнего дня  разделяют с нами   гос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глава Труновского муниципального района Высоцкий Евгений Владимирови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заместитель главы Труновского муниципального района Арестова  ???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Cs/>
          <w:sz w:val="28"/>
          <w:szCs w:val="28"/>
        </w:rPr>
      </w:pPr>
      <w:r>
        <w:rPr>
          <w:sz w:val="28"/>
          <w:szCs w:val="28"/>
        </w:rPr>
        <w:t>-начальник отдела образования Труновского муниципального района Пыркина Марина Викторовна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лава безопасненского муниципального сельского совета Богданов Николай Борисови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-заместитель главы безопасненского муниципального сельского совета Лукьянов Всеволод Григорьеви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редседатель  сельскохозяйственного предприятия  колхоз имени Ворошилова Таранов Сергей </w:t>
      </w:r>
      <w:r>
        <w:rPr>
          <w:iCs/>
          <w:sz w:val="28"/>
          <w:szCs w:val="28"/>
        </w:rPr>
        <w:t>Викторович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-директор безопасненского Культурно –досугового центра </w:t>
      </w:r>
      <w:r>
        <w:rPr>
          <w:iCs/>
          <w:sz w:val="28"/>
          <w:szCs w:val="28"/>
        </w:rPr>
        <w:t>Плотникова</w:t>
      </w:r>
      <w:r>
        <w:rPr>
          <w:sz w:val="28"/>
          <w:szCs w:val="28"/>
        </w:rPr>
        <w:t xml:space="preserve"> Татьяна Александров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етеран педагогического труда, Почётный житель села Безопасного Пилюгина Таисия Иванов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Выступление  директора школы. </w:t>
      </w:r>
    </w:p>
    <w:p>
      <w:pPr>
        <w:pStyle w:val="Style15"/>
        <w:ind w:left="720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ind w:left="720" w:hanging="0"/>
        <w:rPr/>
      </w:pPr>
      <w:r>
        <w:rPr>
          <w:b/>
          <w:iCs/>
          <w:sz w:val="28"/>
          <w:szCs w:val="28"/>
        </w:rPr>
        <w:t xml:space="preserve">                            </w:t>
      </w:r>
      <w:r>
        <w:rPr>
          <w:b/>
          <w:iCs/>
          <w:sz w:val="28"/>
          <w:szCs w:val="28"/>
        </w:rPr>
        <w:t>Фон  торжественная музыка (№8)</w:t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тупает время, которое ждали многие! Время, которое отделяет учеников от выпускников. Время, к которому все так стремили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о для поздравления и оглашения  приказа о допуске к государственной итоговой аттестации предоставляется директору школы – Чуднову Дмитрию Александровичу!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иказ, грамоты)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Награждение</w:t>
      </w:r>
    </w:p>
    <w:p>
      <w:pPr>
        <w:pStyle w:val="Style15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 для награждения(№8)</w:t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Выступление  гостей.</w:t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rPr/>
      </w:pPr>
      <w:r>
        <w:rPr>
          <w:sz w:val="28"/>
          <w:szCs w:val="28"/>
        </w:rPr>
        <w:t>-  Сегодня  в такой праздник к  нашим выпускникам обращается глава Труновского муниципального района Высоцкий Евгений Владимирови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ыпускников 2017 года поздравляет глава безопасненского муниципального сельского совета Богданов Николай Борисови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Всем присутствующим  дарит   подарок танцевальная </w:t>
      </w:r>
      <w:r>
        <w:rPr>
          <w:bCs/>
          <w:iCs/>
          <w:sz w:val="28"/>
          <w:szCs w:val="28"/>
        </w:rPr>
        <w:t xml:space="preserve"> группа «Очаровашки» (руководитель Оксана Васильевна Кузьминова)</w:t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iCs/>
          <w:sz w:val="28"/>
          <w:szCs w:val="28"/>
        </w:rPr>
        <w:t>(танец)</w:t>
      </w:r>
      <w:r>
        <w:rPr>
          <w:b/>
          <w:iCs/>
          <w:sz w:val="28"/>
          <w:szCs w:val="28"/>
          <w:u w:val="single"/>
        </w:rPr>
        <w:t xml:space="preserve"> ( №9)</w:t>
      </w:r>
    </w:p>
    <w:p>
      <w:pPr>
        <w:pStyle w:val="Style15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первоклассников</w:t>
      </w:r>
    </w:p>
    <w:p>
      <w:pPr>
        <w:pStyle w:val="Style15"/>
        <w:jc w:val="center"/>
        <w:rPr/>
      </w:pPr>
      <w:r>
        <w:rPr>
          <w:b/>
          <w:iCs/>
          <w:sz w:val="28"/>
          <w:szCs w:val="28"/>
        </w:rPr>
        <w:t xml:space="preserve">Фон </w:t>
      </w:r>
      <w:r>
        <w:rPr>
          <w:b/>
          <w:sz w:val="28"/>
          <w:szCs w:val="28"/>
        </w:rPr>
        <w:t xml:space="preserve">«Маленький принц» </w:t>
      </w:r>
      <w:r>
        <w:rPr>
          <w:b/>
          <w:iCs/>
          <w:sz w:val="28"/>
          <w:szCs w:val="28"/>
        </w:rPr>
        <w:t>(№10)</w:t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 Сценка)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ц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Мне звездочка упала на ладошку, </w:t>
        <w:br/>
        <w:t>И спросила я её: « Откуда , ты?» </w:t>
        <w:br/>
        <w:br/>
      </w:r>
      <w:r>
        <w:rPr>
          <w:rFonts w:cs="Times New Roman" w:ascii="Times New Roman" w:hAnsi="Times New Roman"/>
          <w:b/>
        </w:rPr>
        <w:t>Звездочка </w:t>
        <w:br/>
      </w:r>
      <w:r>
        <w:rPr>
          <w:rFonts w:cs="Times New Roman" w:ascii="Times New Roman" w:hAnsi="Times New Roman"/>
        </w:rPr>
        <w:t>Погоди, дай отдохнуть немножко, </w:t>
        <w:br/>
        <w:t>Я с такой летела высоты. </w:t>
        <w:br/>
        <w:t>Не смотри ты, что невелика я, </w:t>
        <w:br/>
        <w:t>Я умею делать много дел. </w:t>
        <w:br/>
        <w:t>Помогу, чтоб в день прекрасный мая </w:t>
        <w:br/>
        <w:t>Школьный колокольчик прозвенел. </w:t>
        <w:br/>
        <w:t>А ещё могу желание исполнить.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Выпускница:</w:t>
      </w:r>
      <w:r>
        <w:rPr>
          <w:rFonts w:cs="Times New Roman" w:ascii="Times New Roman" w:hAnsi="Times New Roman"/>
        </w:rPr>
        <w:br/>
        <w:t>Ну, тогда мне надо только вспомнить, </w:t>
        <w:br/>
        <w:t>Что сейчас важней всего на свете. </w:t>
        <w:br/>
        <w:t>Знаю я, что мне необходимо </w:t>
        <w:br/>
        <w:t>Мне не надо долго говорить:</w:t>
        <w:br/>
        <w:t>Я хочу успешно сдать экзамен, </w:t>
        <w:br/>
        <w:t>В институт хороший поступить, </w:t>
        <w:br/>
        <w:t>И хочу, чтоб на учительской планете </w:t>
        <w:br/>
        <w:t>Только звёзды падали с небес, </w:t>
        <w:br/>
        <w:t>Были б одарёнными все дети </w:t>
        <w:br/>
        <w:t>Ну и в дневниках -пятерок лес. </w:t>
        <w:br/>
        <w:t>Чтобы на родительской планете </w:t>
        <w:br/>
        <w:t>Не болели ни отец , ни мать. </w:t>
        <w:br/>
        <w:t>Чтобы пожелания все эти </w:t>
        <w:br/>
        <w:t>Вы с друзьями стали выполнять. </w:t>
        <w:br/>
        <w:br/>
      </w:r>
      <w:r>
        <w:rPr>
          <w:rFonts w:cs="Times New Roman" w:ascii="Times New Roman" w:hAnsi="Times New Roman"/>
          <w:b/>
        </w:rPr>
        <w:t>Звездочка </w:t>
      </w:r>
      <w:r>
        <w:rPr>
          <w:rFonts w:cs="Times New Roman" w:ascii="Times New Roman" w:hAnsi="Times New Roman"/>
        </w:rPr>
        <w:br/>
        <w:br/>
        <w:t>Хорошо мы все наказы ваши </w:t>
        <w:br/>
        <w:t>Будем в жизнь успешно воплощать </w:t>
        <w:br/>
        <w:t>Будет школа и светлей , и краше, </w:t>
        <w:br/>
        <w:t>Будем её в сказку превращать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 «Маленькая страна»(11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кто сейчас появится на нашем празднике, вызовут у всех присутствующих массу приятных, радостных воспомина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что когда-то наши выпускники были похожими на них. 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(звонят) </w:t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.Ответное слово 11кл</w:t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Когда уйдём со школьного двора» (-)(№ 12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75" w:right="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годня биография каждого из выпускников пополнится еще одной датой </w:t>
      </w:r>
    </w:p>
    <w:p>
      <w:pPr>
        <w:pStyle w:val="Style14"/>
        <w:shd w:fill="FFFFFF" w:val="clear"/>
        <w:spacing w:lineRule="atLeast" w:line="240" w:before="0" w:after="0"/>
        <w:ind w:left="75" w:right="75" w:hanging="0"/>
        <w:jc w:val="both"/>
        <w:rPr/>
      </w:pPr>
      <w:r>
        <w:rPr>
          <w:iCs/>
          <w:sz w:val="28"/>
          <w:szCs w:val="28"/>
        </w:rPr>
        <w:t xml:space="preserve">«Последний звонок 2016 года». </w:t>
      </w:r>
    </w:p>
    <w:p>
      <w:pPr>
        <w:pStyle w:val="Style14"/>
        <w:shd w:fill="FFFFFF" w:val="clear"/>
        <w:spacing w:lineRule="atLeast" w:line="240" w:before="0" w:after="0"/>
        <w:ind w:left="75" w:right="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сколько же длится этот «Последний звонок»? Предлагаю спросить об этом у виновников торжеств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выступление 11 класс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1 класс-2016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в мире вечные понятия: земля, жизнь, небо… А нам казалось, есть ещё одно вечное понятие — школа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-да, мы были уверены, что будем в этих стенах вечно. Нет. Знали, что где-то там, впереди (но так далеко, что даже и не верится) есть звонок, который будет последним. Оказалось, близко. Вчера мы  были ещё школьники, а сегодня — выпускн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… Ещё совсем недавно мы были хозяевами в этих стенах. Ещё вчера тянули руки на истории и боялись «схватить пару» по геометрии. А сегодня оценки нам  будет ставить не школьный учитель, а сама жизнь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ё вчера мы хотели забросить школьные сумки и казаться взрослее, а теперь хотелось бы пройти по тихим школьным коридорам… Вчера мы  были школьниками, детьми… А сегодня уже взрослые, уже самостоятельны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 памяти останутся навсегда: первая радость удивительных открытий, которую дарил нам каждый школьный предмет; доброта, доверие и ласковая улыбка во взгляде учител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из наших учителей – личность особенная и неповторима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учителя! Вы строгие и ласковые, мудрые и чуткие, вели нас сквозь годы детства и юности, вкладывали в каждого из нас знания, частицу своего сердца, дарили нам свое человеческое тепло, свою любовь! Спасибо вам за вс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асибо, спасибо, спасибо! (хор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left="7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тпускаем наше детство</w:t>
        <w:br/>
        <w:t>Мы говорим ему: «Лети!»,</w:t>
        <w:br/>
        <w:t>На легких крыльях в поднебесье</w:t>
        <w:br/>
        <w:t>Мечты наивные неси.</w:t>
        <w:br/>
      </w:r>
    </w:p>
    <w:p>
      <w:pPr>
        <w:pStyle w:val="Normal"/>
        <w:spacing w:lineRule="auto" w:line="240" w:before="280" w:after="280"/>
        <w:ind w:left="7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не верится, что мы - выпускники..</w:t>
        <w:br/>
        <w:t>Что со школой будем расставаться,</w:t>
        <w:br/>
        <w:t>Наши беззаботные деньки,</w:t>
        <w:br/>
        <w:t>С вами предстоит нам попрощаться.</w:t>
        <w:br/>
        <w:br/>
        <w:t>Вот сдадим ЕГЭ и дружно в ВУЗ,</w:t>
        <w:br/>
        <w:t>будут новые друзья, подружки,</w:t>
        <w:br/>
        <w:t>И с души спадет огромный груз,</w:t>
        <w:br/>
        <w:t>Только как мы будем друг без дружки?</w:t>
      </w:r>
    </w:p>
    <w:p>
      <w:pPr>
        <w:pStyle w:val="Normal"/>
        <w:spacing w:lineRule="auto" w:line="240" w:before="280" w:after="280"/>
        <w:ind w:left="7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b/>
          <w:b/>
          <w:bCs/>
          <w:iCs/>
        </w:rPr>
      </w:pPr>
      <w:r>
        <w:rPr>
          <w:b/>
          <w:bCs/>
        </w:rPr>
        <w:t>ПЕСНЯ  -11</w:t>
      </w:r>
      <w:r>
        <w:rPr>
          <w:b/>
          <w:bCs/>
          <w:iCs/>
        </w:rPr>
        <w:t>(№ 13 -)</w:t>
      </w:r>
    </w:p>
    <w:p>
      <w:pPr>
        <w:pStyle w:val="Normal"/>
        <w:spacing w:lineRule="auto" w:line="240" w:before="280" w:after="280"/>
        <w:ind w:left="75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казать еще вам на прощан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венит напутственно зво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ая школа, до свиданья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у свой час, всему свой с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час пришел - мы это зн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этот свой особый ч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сех сегодня приглаш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школьный вальс! Прощальный вальс…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b/>
          <w:b/>
          <w:bCs/>
          <w:i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Фон - приглашение на  вальс</w:t>
      </w:r>
      <w:r>
        <w:rPr>
          <w:b/>
          <w:bCs/>
          <w:iCs/>
        </w:rPr>
        <w:t>(№ 14)</w:t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дний звонок -  это праздник незабываемых моментов, когда хочется запомнить каждое мгновение происходящего!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сейчас наши выпускники подарят возможность запомнить их грациозными, неповторимыми, ведь настало время школьного вальса!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уверены, что этот вальс будет самым красивым, самым трогательным и уникальным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йчас  одиннадцатый 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нцует всем прощальный вальс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этот вальс весенний и прекрас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ит вам мгновенье красо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астливым будет каждый день ваш яс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сбудутся надежды и мечт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Выпускники танцуют вальс(№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10. </w:t>
      </w:r>
      <w:r>
        <w:rPr>
          <w:b/>
          <w:iCs/>
          <w:sz w:val="28"/>
          <w:szCs w:val="28"/>
        </w:rPr>
        <w:t>Прощанье с  детством - запуск  ш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Фон</w:t>
      </w:r>
      <w:r>
        <w:rPr>
          <w:b/>
          <w:sz w:val="28"/>
          <w:szCs w:val="28"/>
        </w:rPr>
        <w:t xml:space="preserve"> Грустная</w:t>
      </w:r>
      <w:r>
        <w:rPr>
          <w:b/>
          <w:bCs/>
          <w:sz w:val="28"/>
          <w:szCs w:val="28"/>
        </w:rPr>
        <w:t xml:space="preserve"> музыка</w:t>
      </w:r>
      <w:r>
        <w:rPr>
          <w:b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(№ 16)</w:t>
      </w:r>
    </w:p>
    <w:p>
      <w:pPr>
        <w:pStyle w:val="Style15"/>
        <w:rPr>
          <w:b/>
          <w:b/>
          <w:iCs/>
          <w:color w:val="C0000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годня необычный день, сегодня детство прощается с вами, а вы со своим детство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в этот удивительный день, если загадать желание, оно обязательно исполнится. Готовы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глашаем выпускников 11 класса выйти в центр праздничной площад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Приглашаем к одиннадцатиклассникам  присоединиться учеников 9-х классов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КА ВЫХОДЯТ В ЦЕНТР ПЛОЩАДКИ и  ВЫСТРАИВАЮТСЯ ВОКРУГ 11 КЛАССА 9 КЛАССЫ)</w:t>
      </w:r>
    </w:p>
    <w:p>
      <w:pPr>
        <w:pStyle w:val="Style15"/>
        <w:rPr/>
      </w:pPr>
      <w:r>
        <w:rPr>
          <w:sz w:val="28"/>
          <w:szCs w:val="28"/>
        </w:rPr>
        <w:t>По традиции, в день Последнего Звонка, мы выпускаем в небо символ детства- воздушные шары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</w:t>
      </w:r>
      <w:r>
        <w:rPr>
          <w:b/>
          <w:iCs/>
          <w:sz w:val="28"/>
          <w:szCs w:val="28"/>
        </w:rPr>
        <w:t>Фон «Плывут по небу облака» (№17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сть их полет будет легким и свободным, а вы тоже, подобно птицам, стремитесь ввысь и не бойтесь бурь и ненастий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пустите своё детство навсегда! Пусть оно летит к другим мальчишкам и девчонка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щаясь со своим школьным детством, наши выпускники отпускают в небо и  свои мечт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Дорогие выпускники! Загадайте желани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верим: все ваши мечты обязательно исполнятс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летят эти шарики в небо,</w:t>
      </w:r>
    </w:p>
    <w:p>
      <w:pPr>
        <w:pStyle w:val="Style15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сть летят высоко журавли…</w:t>
      </w:r>
    </w:p>
    <w:p>
      <w:pPr>
        <w:pStyle w:val="Style15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ы Вас всех отпускаем, ребята…</w:t>
      </w:r>
    </w:p>
    <w:p>
      <w:pPr>
        <w:pStyle w:val="Style15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пожеланием счастья, любв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так, повторяйте за нами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, 2,3!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тво в небо улети!</w:t>
      </w:r>
    </w:p>
    <w:p>
      <w:pPr>
        <w:pStyle w:val="Style15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                      </w:t>
      </w:r>
      <w:r>
        <w:rPr>
          <w:b/>
          <w:sz w:val="28"/>
          <w:szCs w:val="28"/>
        </w:rPr>
        <w:t>Выпускники выпускают воздушные ша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бо, загрустив, наклонило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за тучи солнце взошл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роде ничего не случилос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сто ваше детство ушло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е выпускники! Возьмитесь дружно за рук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стоите на пороге самостоятельной жизни. Возьмите с собой удачу, стремление, мечту, приятные воспоминания о школе, о    друзьях и о родном нашем сел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ймите свои места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все вместе пожелаем нашим выпускникам удачи на экзамене!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 ШКОЛЬНИКИ КРИЧАТ три раза: УДАЧИ! УДАЧИ! УДАЧИ!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будут прямыми все ваши дороги, </w:t>
        <w:br/>
        <w:t>Всегда вспоминайте свой первый урок.</w:t>
        <w:br/>
        <w:t>И школьных друзей... </w:t>
        <w:br/>
        <w:t>И своих педагогов...</w:t>
        <w:br/>
        <w:t>И этот последний, прощальный звоно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пока 11 и 9 классы возвращаются на свои места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следний звонок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ФОН«Журавлиная песня»</w:t>
      </w:r>
      <w:r>
        <w:rPr>
          <w:b/>
          <w:iCs/>
          <w:sz w:val="28"/>
          <w:szCs w:val="28"/>
        </w:rPr>
        <w:t>(№ 18)</w:t>
      </w:r>
    </w:p>
    <w:p>
      <w:pPr>
        <w:pStyle w:val="Style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Ну вот и все! Звонок послед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Услышите сейчас в ответ:</w:t>
      </w:r>
    </w:p>
    <w:p>
      <w:pPr>
        <w:pStyle w:val="Style15"/>
        <w:rPr/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Куда они ушли бесслед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1 учебных л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А посчитай-ка дни и ноч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Часы, уроки посчита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 вот уж хочешь иль не хочешь –</w:t>
      </w:r>
    </w:p>
    <w:p>
      <w:pPr>
        <w:pStyle w:val="Style15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Крадётся  грустное « Прощай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Минуты промчались, настал час и сро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озвучит сейчас по коридорам</w:t>
      </w:r>
    </w:p>
    <w:p>
      <w:pPr>
        <w:pStyle w:val="Style15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ечальный, прощальный, последний звон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аво подать Последний звонок предоставляется выпускникам 11 класса Третьяковой Анастасии и Курбатову Ивану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и ученикам 1 класса Бороздиной Софье и Якубову Ярославу!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иг торжественный и печальны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иг взросления, с детством прощани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иг открытия новых дорог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 зовется </w:t>
      </w:r>
      <w:r>
        <w:rPr>
          <w:b/>
          <w:sz w:val="28"/>
          <w:szCs w:val="28"/>
        </w:rPr>
        <w:t>«Последний звонок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 секунды, две, одна! Ну, звени, звонок, пора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(ЗВОНОК)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рогие выпускники!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ечно, расставание всегда печально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расставание означает завершение одного жизненного этапа и начало другого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переди вас ждет новая жизнь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ривычная, сложная, не во всем понятная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 она прекрасн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Закрытие линейки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нфары «Торжественные»(№19</w:t>
      </w:r>
      <w:r>
        <w:rPr>
          <w:b/>
          <w:sz w:val="28"/>
          <w:szCs w:val="28"/>
        </w:rPr>
        <w:t>)  .</w:t>
      </w:r>
    </w:p>
    <w:p>
      <w:pPr>
        <w:pStyle w:val="Style15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rPr>
          <w:bCs/>
          <w:sz w:val="28"/>
          <w:szCs w:val="28"/>
        </w:rPr>
      </w:pPr>
      <w:r>
        <w:rPr>
          <w:sz w:val="28"/>
          <w:szCs w:val="28"/>
        </w:rPr>
        <w:t>Внимание! Внимание! Торжественная линейка, пос</w:t>
        <w:softHyphen/>
        <w:t>вященная Последнему звонку, объявляется  закрытой!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ГИМН </w:t>
      </w:r>
      <w:r>
        <w:rPr>
          <w:b/>
          <w:iCs/>
          <w:sz w:val="28"/>
          <w:szCs w:val="28"/>
        </w:rPr>
        <w:t>(№ 20)</w:t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13. Выход  выпускников  с  линейки</w:t>
      </w:r>
    </w:p>
    <w:p>
      <w:pPr>
        <w:pStyle w:val="Style15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rPr/>
      </w:pPr>
      <w:r>
        <w:rPr>
          <w:sz w:val="28"/>
          <w:szCs w:val="28"/>
        </w:rPr>
        <w:t>Право первыми покинуть линейку предоставляется  выпускникам 2016 го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строение 11 кл для ухода с линейки, круг почёт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«Когда уйдём со школьного двора» (+) </w:t>
      </w:r>
      <w:r>
        <w:rPr>
          <w:b/>
          <w:iCs/>
          <w:sz w:val="28"/>
          <w:szCs w:val="28"/>
        </w:rPr>
        <w:t>(№ 21)</w:t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 Мы желаем счастья вам» (№ 22)  - второй круг 11 классов по площадке</w:t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iCs/>
        </w:rPr>
      </w:pPr>
      <w:r>
        <w:rPr>
          <w:b/>
          <w:iCs/>
          <w:u w:val="single"/>
        </w:rPr>
        <w:t>Во время 1-го круга почёта 11 класса</w:t>
      </w:r>
    </w:p>
    <w:p>
      <w:pPr>
        <w:pStyle w:val="Style15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Приветствуем аплодисментами круг почёта 11 класса!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z w:val="28"/>
          <w:szCs w:val="28"/>
        </w:rPr>
        <w:t>Вот уходит 11-й класс,</w:t>
        <w:br/>
        <w:t>И не слышно родных голосов,</w:t>
        <w:br/>
        <w:t>Мы смотрели друг другу в глаза,</w:t>
        <w:br/>
        <w:t>Может быть, понимали без сл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ый год шел решительный бой,</w:t>
        <w:br/>
        <w:t>Победили добро и любовь,</w:t>
        <w:br/>
        <w:t>Но на парте забыта тетрадь,</w:t>
        <w:br/>
        <w:t xml:space="preserve">В ней написано несколько сл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тавание скоро придет,</w:t>
        <w:br/>
        <w:t>Все хорошее не растеряй,</w:t>
        <w:br/>
        <w:t>Детство, юность, и школу свою,</w:t>
        <w:br/>
        <w:t xml:space="preserve">И друзей своих не забывай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уходит 11-й класс,</w:t>
        <w:br/>
        <w:t>Им на смену другие придут,</w:t>
        <w:br/>
        <w:t>Говорят, продолжается жизнь,</w:t>
        <w:br/>
        <w:t xml:space="preserve">В нее  верю, надеюсь, и жду!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Во время 2-го круга почёта 11 класса</w:t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Ни пуха вам , ребята, ни пера!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Мы верим, что ЕГЭ  вам покорится,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И будет школа вновь вами гордиться!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Да здравствует 11 класс!  </w:t>
      </w:r>
      <w:r>
        <w:rPr>
          <w:sz w:val="28"/>
          <w:szCs w:val="28"/>
          <w:u w:val="single"/>
        </w:rPr>
        <w:t>Ура!</w:t>
      </w:r>
    </w:p>
    <w:p>
      <w:pPr>
        <w:pStyle w:val="Style15"/>
        <w:spacing w:lineRule="auto" w:line="276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Счастливого вам пути, дорогие ребята!</w:t>
      </w:r>
    </w:p>
    <w:p>
      <w:pPr>
        <w:pStyle w:val="Style15"/>
        <w:jc w:val="center"/>
        <w:rPr>
          <w:rStyle w:val="StrongEmphasis"/>
          <w:b/>
          <w:b/>
          <w:bCs w:val="false"/>
          <w:iCs/>
          <w:sz w:val="28"/>
          <w:szCs w:val="28"/>
        </w:rPr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 9-классник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н «Счастливого пути» (-)</w:t>
      </w:r>
      <w:r>
        <w:rPr>
          <w:b/>
          <w:iCs/>
          <w:sz w:val="28"/>
          <w:szCs w:val="28"/>
        </w:rPr>
        <w:t>(№ 23)</w:t>
      </w:r>
    </w:p>
    <w:p>
      <w:pPr>
        <w:pStyle w:val="Style15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вожаем  апплодисментами 9 -классников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будет свет от ваших душ для нас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будет радость к вам от нас летящая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будет добрым часом каждый час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будет счастье – счастье настоящее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а! -9А!!!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Ура!- 9б!!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а!- 9в!!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Идут выпускники! Дорогу шире!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Они ещё чуть-чуть ученики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больше радости им в мире!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Побольше счастья им в пути!</w:t>
      </w:r>
    </w:p>
    <w:p>
      <w:pPr>
        <w:pStyle w:val="Style15"/>
        <w:rPr/>
      </w:pPr>
      <w:r>
        <w:rPr>
          <w:sz w:val="28"/>
          <w:szCs w:val="28"/>
        </w:rPr>
        <w:t>Ведущие: Удачи вам на экзаменах, девятиклассники!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14.</w:t>
      </w:r>
      <w:r>
        <w:rPr>
          <w:b/>
          <w:bCs/>
          <w:sz w:val="28"/>
          <w:szCs w:val="28"/>
        </w:rPr>
        <w:t>Перестроение классов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 что ж,  ученики 11 и 9 классов  сделали первые шаги во взрослую жизнь, а их детство остаётся здесь , в нашей  школе , чтобы после летних каникул  встретить  новых учеников !</w:t>
      </w:r>
    </w:p>
    <w:p>
      <w:pPr>
        <w:pStyle w:val="Style15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Style15"/>
        <w:ind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Слово предоставляется директору школы Чуднову Дмитрию Александровичу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Фон </w:t>
      </w:r>
      <w:r>
        <w:rPr>
          <w:b/>
          <w:iCs/>
          <w:sz w:val="28"/>
          <w:szCs w:val="28"/>
        </w:rPr>
        <w:t xml:space="preserve">(№ 24)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Завершени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sz w:val="28"/>
          <w:szCs w:val="28"/>
        </w:rPr>
        <w:t>Ну, вот и окончен наш маленький праздник!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ас , дорогие наши ученики , ждут каникулы и веселое, звонкое  лето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рошего вам отдых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встречи в новом учебном году!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23">
    <w:name w:val="c2 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40">
    <w:name w:val="c2 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c2">
    <w:name w:val="c46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2:11:00Z</dcterms:created>
  <dc:creator>ноутбук</dc:creator>
  <dc:description/>
  <cp:keywords/>
  <dc:language>en-US</dc:language>
  <cp:lastModifiedBy>марина</cp:lastModifiedBy>
  <cp:lastPrinted>2016-05-23T18:45:00Z</cp:lastPrinted>
  <dcterms:modified xsi:type="dcterms:W3CDTF">2018-07-04T07:14:00Z</dcterms:modified>
  <cp:revision>17</cp:revision>
  <dc:subject/>
  <dc:title/>
</cp:coreProperties>
</file>