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ржественной линей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До свидания, начальная школ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праздника звучат школьные песн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 звонок(1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Фанфары «Учат в школе»(№2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</w:t>
      </w:r>
    </w:p>
    <w:p>
      <w:pPr>
        <w:pStyle w:val="Style15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Фон « Журавлиная песня» (№3)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hadow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C0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hadow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C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лись сегодня вместе </w:t>
        <w:br/>
        <w:br/>
        <w:t>В этот солнечный(радостный) денек, </w:t>
        <w:br/>
        <w:br/>
      </w:r>
    </w:p>
    <w:p>
      <w:pPr>
        <w:pStyle w:val="Style15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>Всех гостей мы приглашаем </w:t>
        <w:br/>
        <w:br/>
        <w:t>На последний наш звонок!</w:t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брый ден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ветствуем ребят, учителей, родителей и гостей на торжественном и волнующем, радостном и грустном событии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зднике Последнего звонка для выпускников начальной школ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нфары «Школьные годы» (№4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ar-SA"/>
        </w:rPr>
        <w:t xml:space="preserve">.          </w:t>
      </w:r>
      <w:r>
        <w:rPr>
          <w:color w:val="000000"/>
          <w:sz w:val="28"/>
          <w:szCs w:val="28"/>
        </w:rPr>
        <w:t xml:space="preserve">Праздник этот долгожданный, </w:t>
        <w:br/>
        <w:t xml:space="preserve">           Для тех, кто самый  старший среди вас.</w:t>
        <w:br/>
        <w:t xml:space="preserve">           Аплодисментами давайте встретим</w:t>
        <w:br/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Выпускников-4 класс!</w:t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 выпускников (4 кл)</w:t>
      </w:r>
    </w:p>
    <w:p>
      <w:pPr>
        <w:pStyle w:val="Style15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</w:t>
      </w:r>
      <w:r>
        <w:rPr>
          <w:b/>
          <w:iCs/>
          <w:sz w:val="28"/>
          <w:szCs w:val="28"/>
        </w:rPr>
        <w:t>Фон «Я.ты,он,она»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№ 5)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Встречайте…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</w:rPr>
        <w:t>( Выход 4-классов с классными руководителям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4а класс – классный руководитель Раковская Анна Роман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4б класс – классный руководитель Федорова Оксана Дмитрие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4в класс – классный руководитель Голубева Татьяна Василь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4д класс – классный руководитель Масалова Валентина Александровн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/>
          <w:b/>
          <w:color w:val="444444"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Cs/>
          <w:sz w:val="28"/>
          <w:szCs w:val="28"/>
          <w:u w:val="single"/>
        </w:rPr>
        <w:t>3.Открытие  линейки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bCs/>
          <w:iCs/>
          <w:sz w:val="28"/>
          <w:szCs w:val="28"/>
        </w:rPr>
        <w:t>Фанфары «Торжественные»(№ 6)</w:t>
      </w:r>
    </w:p>
    <w:p>
      <w:pPr>
        <w:pStyle w:val="Style15"/>
        <w:jc w:val="center"/>
        <w:rPr>
          <w:b/>
          <w:b/>
          <w:bCs/>
          <w:iCs/>
          <w:color w:val="363636"/>
          <w:sz w:val="28"/>
          <w:szCs w:val="28"/>
        </w:rPr>
      </w:pPr>
      <w:r>
        <w:rPr>
          <w:b/>
          <w:bCs/>
          <w:iCs/>
          <w:color w:val="363636"/>
          <w:sz w:val="28"/>
          <w:szCs w:val="28"/>
        </w:rPr>
      </w:r>
    </w:p>
    <w:p>
      <w:pPr>
        <w:pStyle w:val="Style15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ердце радостнее бьется,</w:t>
        <w:br/>
        <w:t>Если утром, взмыв в зенит</w:t>
        <w:br/>
        <w:t>Флаг России гордо вьется</w:t>
        <w:br/>
        <w:t>Гимн страны моей звучит</w:t>
      </w:r>
    </w:p>
    <w:p>
      <w:pPr>
        <w:pStyle w:val="Style15"/>
        <w:jc w:val="center"/>
        <w:rPr>
          <w:b/>
          <w:b/>
          <w:bCs/>
          <w:iCs/>
          <w:color w:val="363636"/>
          <w:sz w:val="28"/>
          <w:szCs w:val="28"/>
        </w:rPr>
      </w:pPr>
      <w:r>
        <w:rPr>
          <w:b/>
          <w:bCs/>
          <w:iCs/>
          <w:color w:val="363636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, внимание! Торжественная линейка , посвященная празднику Последнего звонка, объявляется открытой! При исполнении  Гимна Российской  Федерации  стоять смирн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iCs/>
          <w:sz w:val="28"/>
          <w:szCs w:val="28"/>
        </w:rPr>
        <w:t>Гимн(№7 )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b/>
          <w:iCs/>
          <w:sz w:val="28"/>
          <w:szCs w:val="28"/>
          <w:u w:val="single"/>
        </w:rPr>
        <w:t>4.Представление  гостей</w:t>
      </w:r>
    </w:p>
    <w:p>
      <w:pPr>
        <w:pStyle w:val="Style15"/>
        <w:ind w:left="72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ind w:left="720" w:hanging="0"/>
        <w:rPr/>
      </w:pPr>
      <w:r>
        <w:rPr>
          <w:b/>
          <w:iCs/>
          <w:sz w:val="28"/>
          <w:szCs w:val="28"/>
        </w:rPr>
        <w:t xml:space="preserve">                         </w:t>
      </w:r>
      <w:r>
        <w:rPr>
          <w:b/>
          <w:iCs/>
          <w:sz w:val="28"/>
          <w:szCs w:val="28"/>
        </w:rPr>
        <w:t>Фон  торжественная музыка (№8)</w:t>
      </w:r>
    </w:p>
    <w:p>
      <w:pPr>
        <w:pStyle w:val="Style15"/>
        <w:ind w:left="72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дость сегодняшнего дня  разделяют с нами   г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 -директор школы Чуднов Дмитрий Александр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аместитель директора  по учебно –воспитательной работе Бардацкая Наталья Александр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аместитель директора  по учебно –воспитательной работе Волобуева Вера Василь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Выступление  директора школы. </w:t>
      </w:r>
    </w:p>
    <w:p>
      <w:pPr>
        <w:pStyle w:val="Style15"/>
        <w:ind w:left="72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ind w:left="720" w:hanging="0"/>
        <w:rPr/>
      </w:pPr>
      <w:r>
        <w:rPr>
          <w:b/>
          <w:iCs/>
          <w:sz w:val="28"/>
          <w:szCs w:val="28"/>
        </w:rPr>
        <w:t xml:space="preserve">                            </w:t>
      </w:r>
      <w:r>
        <w:rPr>
          <w:b/>
          <w:iCs/>
          <w:sz w:val="28"/>
          <w:szCs w:val="28"/>
        </w:rPr>
        <w:t>Фон  торжественная музыка (№9)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упает время, которое ждали многие! Время, которое позволяет нашим выпускникам перейти из начальной школы  в школу основну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для поздравления и вручения дипломов об окончании начальной школы предоставляется директору школы – Чуднову Дмитрию Александровичу!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(поздравление, вручение дипломов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граждение отличников 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Сегодня  мы чествуем учеников, которые на протяжении 4 лет  учились на «Отлично», принимали участие в  конкурсах и олимпиадах! Они – гордость и надежда школ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лово для награждения предоставляется заместителю директора по УВР Бардацкой Наталье Александровн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ение отличников, фото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ем  ребятам, окончившим  начальную школу на «Отлично», совершить Круг Почё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 «Круг Почёта»(№10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уг Почёта Отличников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ыступление  гостей.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ажаемые выпускники, вас поздравляет заместитель директора по УВР Волобуева Вера Васильевна</w:t>
      </w:r>
      <w:r>
        <w:rPr>
          <w:b/>
          <w:bCs/>
          <w:color w:val="000000"/>
          <w:sz w:val="28"/>
          <w:szCs w:val="28"/>
          <w:u w:val="single"/>
        </w:rPr>
        <w:t>!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ля вас поёт Шепелева Екатерина ?????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Шепелева Катя(11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уч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н «Учат в школе»( 12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известно - детям и родителя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о это всем как дважды дв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начинается с учител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рудом учителя  жив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ервый! Он всей душой за вас в ответ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б пришлось вам до седин дожи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для него, как и для мамы, просто  дет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х можно пожурить и похвалить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к микрофону первых учителей нышешних выпускников : Раковскую Анну Романовну, Федорову Оксану Дмитриевну, Голубеву Татьяну Васильевну и Масалову Валентину Александровн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ервых учителе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родителей</w:t>
      </w:r>
    </w:p>
    <w:p>
      <w:pPr>
        <w:pStyle w:val="Style15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 «Песенка мамонтёнка»(13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br/>
        <w:br/>
        <w:t>Начальная школа окончена, плачут родители, </w:t>
        <w:br/>
        <w:br/>
        <w:t>Сегодня они не просто здесь зрители. </w:t>
        <w:br/>
        <w:br/>
        <w:t>Бабушки, дедушки, папы и мамы </w:t>
        <w:br/>
        <w:br/>
        <w:t>С вами учились по сложным программам. </w:t>
        <w:br/>
        <w:br/>
        <w:t>С вами прошли они все испытания, </w:t>
        <w:br/>
        <w:br/>
        <w:t>С вами сражались за первые знания. </w:t>
        <w:br/>
        <w:br/>
        <w:t>Последний звонок - и вы победители! </w:t>
        <w:br/>
        <w:br/>
        <w:t>В этом заслуга и ваших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 всех  родителей вас, дорогие выпускники, поздравит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Выступление выпуск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Школы начальной ты выпуск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огое знаешь, думать прив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стро промчались все эти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мы и бабушки плачут не з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место смешных и нелепы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брые молодцы в классе сидя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рты малы вам, доска - низков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велико же всё было когда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лово предоставляется героям нашего сегодняшнего праздника – выпускникам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риглашаем  к микрофону 4а класс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сня 4а(№14)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 были смешными малышами, </w:t>
        <w:br/>
        <w:br/>
        <w:t>Когда вошли впервые в светлый класс </w:t>
        <w:br/>
        <w:br/>
        <w:t>И, получив листок с карандашами, </w:t>
        <w:br/>
        <w:br/>
        <w:t>За парту сели первый в жизни раз! </w:t>
        <w:br/>
        <w:br/>
        <w:t>Ну, а сегодня снова слово вам!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редоставляем слово ученикам  4в класса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ихи -4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 1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кольных классах становится тише, </w:t>
        <w:br/>
        <w:br/>
        <w:t>Тает быстрое время чудес. </w:t>
        <w:br/>
        <w:br/>
        <w:t>Расстаетесь с начальною школой, </w:t>
        <w:br/>
        <w:br/>
        <w:t>5 класс ждёт, ребята, вас все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-Для вас танцевальный подарок от 4б кла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-4б(№15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 «Счастливы финал» (№16)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ребята, вот и закончился ваш последний учебный год в начальной школе. А кажется , что вы только вчера стали первоклассниками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ы сегодня хотим вместе с вами посчитать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окончен 4 класс. Это… 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! </w:t>
        <w:br/>
      </w:r>
      <w:r>
        <w:rPr>
          <w:b/>
          <w:i/>
          <w:sz w:val="28"/>
          <w:szCs w:val="28"/>
        </w:rPr>
        <w:br/>
        <w:t>Ведущий1:</w:t>
      </w:r>
      <w:r>
        <w:rPr>
          <w:sz w:val="28"/>
          <w:szCs w:val="28"/>
        </w:rPr>
        <w:t xml:space="preserve"> Даже верится едва. Это….. 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ва! </w:t>
        <w:br/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Ведущий2: </w:t>
      </w:r>
      <w:r>
        <w:rPr>
          <w:sz w:val="28"/>
          <w:szCs w:val="28"/>
        </w:rPr>
        <w:t>Веселей вперед смотри. Это …… 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и! </w:t>
        <w:br/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Не успеешь сосчитать. </w:t>
        <w:br/>
        <w:br/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Раз, два, три, четыре, пять. </w:t>
        <w:br/>
        <w:br/>
        <w:t>Лето кончится, а значит, </w:t>
        <w:br/>
        <w:br/>
        <w:t>В школу всем пора опять! </w:t>
        <w:br/>
        <w:br/>
        <w:t>Вновь сентябрь, но в этот раз вы пойдёте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5 класс!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 начальной школы,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  <w:br/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</w:t>
      </w:r>
      <w:r>
        <w:rPr>
          <w:b/>
          <w:iCs/>
          <w:sz w:val="28"/>
          <w:szCs w:val="28"/>
          <w:u w:val="single"/>
        </w:rPr>
        <w:t>Прощанье с  4 классом -запуск  шаров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Фон «Надежда есть»(1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ю тропинкой начин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у каждого из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 чем мечтали – всё сбыв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сегодня в 5 - й клас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вместе поздравим наших четвероклассников с переходом в 5 класс 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ШКОЛЬНИКИ КРИЧАТ три раза: Поздравля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по доброй традиции, прощаясь с 4 классом,   выпускники отпускают в небо  воздушные шары – символ мира, радости и доб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все вместе скажем волшебные слова «Раз, два, три! С миром в небо шар лети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повторяйте за нам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, 2,3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иром в небо шар лети!» </w:t>
      </w:r>
    </w:p>
    <w:p>
      <w:pPr>
        <w:pStyle w:val="Style15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                </w:t>
      </w:r>
      <w:r>
        <w:rPr>
          <w:b/>
          <w:sz w:val="28"/>
          <w:szCs w:val="28"/>
        </w:rPr>
        <w:t>Выпускники выпускают воздушные ша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Будьте вы здоровы и счастливы, </w:t>
        <w:br/>
        <w:br/>
        <w:t>Веселы будьте в будни и праздники! </w:t>
        <w:br/>
        <w:br/>
        <w:t>Как деревья растите на воле. </w:t>
        <w:br/>
        <w:br/>
        <w:t>Родителям в радость, державе на помощь!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Фон «Журавлиная песня»(№18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- Мы просим выйти к нам классных руководителей 4 классов!</w:t>
      </w:r>
    </w:p>
    <w:p>
      <w:pPr>
        <w:pStyle w:val="Style15"/>
        <w:rPr/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Наступает ваш час расставанья, </w:t>
        <w:br/>
        <w:br/>
        <w:t>Завершен последний урок. </w:t>
        <w:br/>
        <w:br/>
        <w:t>До свидания, класс наш 4, </w:t>
        <w:br/>
        <w:br/>
        <w:t>Вот и звучит  последний звонок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EBDD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EBDD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ётное право дать последний звонок предоставляется вашим первым учителя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ка выходят учител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Вот и пришла пора прощ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напутственно звон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жем: «Школа до свиданья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свой час, всему свой срок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оропимся прост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сто крат теперь ми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танут образы и л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ых своих учител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>12. Последний звонок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вени же над любимой школой! Звонок и звонкий, и веселы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Звени звонок! Переливай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в сердце песней разливайся!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(ЗВОНОК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ие выпускники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расставание всегда печально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асставание означает завершение одного жизненного этапа и начало другого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переди вас ждёт новая ,интересная жизнь в средних класса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hadow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C00000"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Закрытие линейки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нфары «Торжественные»(№ 19</w:t>
      </w:r>
      <w:r>
        <w:rPr>
          <w:b/>
          <w:sz w:val="28"/>
          <w:szCs w:val="28"/>
        </w:rPr>
        <w:t>)  .</w:t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Внимание! Внимание! Торжественная линейка, пос</w:t>
        <w:softHyphen/>
        <w:t>вящённая Последнему звонку, объявляется  закрытой!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ИМН </w:t>
      </w:r>
      <w:r>
        <w:rPr>
          <w:b/>
          <w:iCs/>
          <w:sz w:val="28"/>
          <w:szCs w:val="28"/>
        </w:rPr>
        <w:t>(№ 20)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4. Выход  выпускников  с  линейки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Фон «Дорогою добра»(№21)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аво первыми покинуть линейку предоставляется выпускникам 4 классов!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вожаем 4а класс!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вожаем 4б класс!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вожаем 4в класс!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(полтора круга)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 (Под музыку «Ветер перемен»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ета школьная кружится, как Зем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дут уроки друг за дружкой торопли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ап начальный пролетел уже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лассы старшие  вас ждут нетерпел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постигаются аз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стые правила грамматики и с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кто  не станет спорить, что они важ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крылья птице  для высокого поле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забывайте, что в труде успехов су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ои таланты раскрывайте посмел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РОМ:</w:t>
      </w:r>
      <w:r>
        <w:rPr>
          <w:rFonts w:cs="Times New Roman" w:ascii="Times New Roman" w:hAnsi="Times New Roman"/>
          <w:b/>
          <w:sz w:val="28"/>
          <w:szCs w:val="28"/>
        </w:rPr>
        <w:t xml:space="preserve"> Мы говорим вам, дети, в добрый пу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 стали выше, образованней, взрослее! </w:t>
      </w:r>
    </w:p>
    <w:p>
      <w:pPr>
        <w:pStyle w:val="Normal"/>
        <w:shd w:fill="FFFFFF" w:val="clear"/>
        <w:spacing w:lineRule="atLeast" w:line="432" w:before="225" w:after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 </w:t>
      </w:r>
      <w:r>
        <w:rPr>
          <w:rFonts w:cs="Times New Roman" w:ascii="Times New Roman" w:hAnsi="Times New Roman"/>
          <w:b/>
          <w:iCs/>
          <w:sz w:val="28"/>
          <w:szCs w:val="28"/>
        </w:rPr>
        <w:t>«Счастливый финал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№21)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Завершение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Ну, вот и окончен наш маленький праздник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ас , дорогие наши ученики , ждут каникулы и весёлое, звонкое  лет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шего вам отдых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встречи в новом учебном го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3">
    <w:name w:val="c2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40">
    <w:name w:val="c2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c2">
    <w:name w:val="c46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10:00Z</dcterms:created>
  <dc:creator>ноутбук</dc:creator>
  <dc:description/>
  <cp:keywords/>
  <dc:language>en-US</dc:language>
  <cp:lastModifiedBy>марина</cp:lastModifiedBy>
  <cp:lastPrinted>2016-05-23T18:45:00Z</cp:lastPrinted>
  <dcterms:modified xsi:type="dcterms:W3CDTF">2017-05-28T20:43:00Z</dcterms:modified>
  <cp:revision>7</cp:revision>
  <dc:subject/>
  <dc:title>Сценарий торжественной линейки</dc:title>
</cp:coreProperties>
</file>