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торжественной линейки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 свидания, начальная школа!» -2018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ачалом праздника звучат школьные песни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 xml:space="preserve">Фанфары «Учат в школе» (№1)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ветствие</w:t>
      </w:r>
    </w:p>
    <w:p>
      <w:pPr>
        <w:pStyle w:val="Style13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Фон « Не крутите пёстрый глобус» (№2)</w:t>
      </w:r>
    </w:p>
    <w:p>
      <w:pPr>
        <w:pStyle w:val="Style13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hadow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hadow/>
          <w:color w:val="C00000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hadow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hadow/>
          <w:color w:val="C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</w:rPr>
        <w:t>Ведущий 1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обрались сегодня вместе </w:t>
        <w:br/>
        <w:br/>
        <w:t>В этот солнечный(радостный) денёк, </w:t>
        <w:br/>
        <w:br/>
      </w:r>
    </w:p>
    <w:p>
      <w:pPr>
        <w:pStyle w:val="Style13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>Всех гостей мы приглашаем </w:t>
        <w:br/>
        <w:br/>
        <w:t>На последний наш звонок!</w:t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обрый день, уважаемые дети, учителя, родители, друзья и просто гости!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шое спасибо, что вы пришли к нам на праздник, чтобы разделить с нами радостное настроение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се немного волнуемся, ведь сегодня у нас необычный день!!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2: Сегодня день у нас тако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рустный, и весёлый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1:Четвёртый класс прощается с родно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й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чальной школой!!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2: Внимание, внимание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праздник начинает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1: Добра и счастья пожела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кай сегодня не кончаются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70707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07070"/>
          <w:sz w:val="21"/>
          <w:szCs w:val="21"/>
          <w:lang w:eastAsia="ru-RU"/>
        </w:rPr>
        <w:t>        </w:t>
      </w:r>
    </w:p>
    <w:p>
      <w:pPr>
        <w:pStyle w:val="Style13"/>
        <w:rPr>
          <w:rFonts w:ascii="Arial" w:hAnsi="Arial" w:eastAsia="Times New Roman" w:cs="Arial"/>
          <w:color w:val="70707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707070"/>
          <w:sz w:val="28"/>
          <w:szCs w:val="28"/>
          <w:lang w:eastAsia="ru-RU"/>
        </w:rPr>
      </w:r>
    </w:p>
    <w:p>
      <w:pPr>
        <w:pStyle w:val="Style13"/>
        <w:ind w:left="720" w:hanging="0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нфары «Школьные годы» (№3)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ar-SA"/>
        </w:rPr>
        <w:t xml:space="preserve">.          </w:t>
      </w:r>
      <w:r>
        <w:rPr>
          <w:color w:val="000000"/>
          <w:sz w:val="28"/>
          <w:szCs w:val="28"/>
        </w:rPr>
        <w:t xml:space="preserve">Праздник этот долгожданный, </w:t>
        <w:br/>
        <w:t xml:space="preserve">           Для тех, кто самый  старший среди вас.</w:t>
        <w:br/>
        <w:t xml:space="preserve">           Аплодисментами давайте встретим</w:t>
        <w:br/>
        <w:t xml:space="preserve">           </w:t>
      </w:r>
      <w:r>
        <w:rPr>
          <w:b/>
          <w:bCs/>
          <w:color w:val="000000"/>
          <w:sz w:val="28"/>
          <w:szCs w:val="28"/>
          <w:u w:val="single"/>
        </w:rPr>
        <w:t>Выпускников - 4 класс!</w:t>
      </w:r>
    </w:p>
    <w:p>
      <w:pPr>
        <w:pStyle w:val="Style1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ход выпускников (4 кл)</w:t>
      </w:r>
    </w:p>
    <w:p>
      <w:pPr>
        <w:pStyle w:val="Style13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</w:t>
      </w:r>
      <w:r>
        <w:rPr>
          <w:b/>
          <w:iCs/>
          <w:sz w:val="28"/>
          <w:szCs w:val="28"/>
        </w:rPr>
        <w:t>Фон «4 класс»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№ 4)</w:t>
      </w:r>
    </w:p>
    <w:p>
      <w:pPr>
        <w:pStyle w:val="Style1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стречайте…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 Выход 4-классов с классными руководителями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а класс – классный руководитель Сальникова Ирина Леонидов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б класс – классный руководитель Самодурова Ольга Иванов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в класс – классный руководитель Бондаренко Галина Владимиров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г класс – классный руководитель Чуднова Елена Николаевна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iCs/>
          <w:sz w:val="28"/>
          <w:szCs w:val="28"/>
          <w:u w:val="single"/>
        </w:rPr>
        <w:t>3.Открытие  линейки</w:t>
      </w:r>
    </w:p>
    <w:p>
      <w:pPr>
        <w:pStyle w:val="Style13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3"/>
        <w:jc w:val="center"/>
        <w:rPr/>
      </w:pPr>
      <w:r>
        <w:rPr>
          <w:b/>
          <w:bCs/>
          <w:iCs/>
          <w:sz w:val="28"/>
          <w:szCs w:val="28"/>
        </w:rPr>
        <w:t>Фанфары «Торжественные»(№ 5)</w:t>
      </w:r>
    </w:p>
    <w:p>
      <w:pPr>
        <w:pStyle w:val="Style13"/>
        <w:jc w:val="center"/>
        <w:rPr>
          <w:b/>
          <w:b/>
          <w:bCs/>
          <w:iCs/>
          <w:color w:val="363636"/>
          <w:sz w:val="28"/>
          <w:szCs w:val="28"/>
        </w:rPr>
      </w:pPr>
      <w:r>
        <w:rPr>
          <w:b/>
          <w:bCs/>
          <w:iCs/>
          <w:color w:val="363636"/>
          <w:sz w:val="28"/>
          <w:szCs w:val="28"/>
        </w:rPr>
      </w:r>
    </w:p>
    <w:p>
      <w:pPr>
        <w:pStyle w:val="Style13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Сердце радостнее бьется,</w:t>
        <w:br/>
        <w:t>Если утром, взмыв в зенит,</w:t>
        <w:br/>
        <w:t>Флаг России гордо вьётся</w:t>
        <w:br/>
        <w:t>Гимн страны моей звучит!</w:t>
      </w:r>
    </w:p>
    <w:p>
      <w:pPr>
        <w:pStyle w:val="Style13"/>
        <w:jc w:val="center"/>
        <w:rPr>
          <w:b/>
          <w:b/>
          <w:bCs/>
          <w:iCs/>
          <w:color w:val="363636"/>
          <w:sz w:val="28"/>
          <w:szCs w:val="28"/>
        </w:rPr>
      </w:pPr>
      <w:r>
        <w:rPr>
          <w:b/>
          <w:bCs/>
          <w:iCs/>
          <w:color w:val="363636"/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 xml:space="preserve">Внимание! Торжественная линейка «До свиданья, начальная школа!» объявляется  открытой! При исполнении  Гимна Российской  Федерации  стоять смирно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bCs/>
          <w:iCs/>
          <w:sz w:val="28"/>
          <w:szCs w:val="28"/>
        </w:rPr>
        <w:t>Гимн(№6 )</w:t>
      </w:r>
    </w:p>
    <w:p>
      <w:pPr>
        <w:pStyle w:val="Style1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ind w:left="36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4.Приказ, поздравление завуча</w:t>
      </w:r>
    </w:p>
    <w:p>
      <w:pPr>
        <w:pStyle w:val="Style13"/>
        <w:ind w:left="720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3"/>
        <w:ind w:left="7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</w:t>
      </w:r>
      <w:r>
        <w:rPr>
          <w:b/>
          <w:iCs/>
          <w:sz w:val="28"/>
          <w:szCs w:val="28"/>
        </w:rPr>
        <w:t>Фанфары «Дважды два –четыре»(№7)</w:t>
      </w:r>
    </w:p>
    <w:p>
      <w:pPr>
        <w:pStyle w:val="Style13"/>
        <w:ind w:left="7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едущий 2: Вот и окончен четвёртый класс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 повзрослели на целый го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сть же дружба, связавшая вас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бережёт от всяких невзгод!</w:t>
      </w:r>
    </w:p>
    <w:p>
      <w:pPr>
        <w:pStyle w:val="Style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3"/>
        <w:ind w:left="720" w:hanging="0"/>
        <w:rPr/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Фон  «Слово предоставляется»</w:t>
      </w:r>
      <w:r>
        <w:rPr>
          <w:b/>
          <w:iCs/>
          <w:sz w:val="28"/>
          <w:szCs w:val="28"/>
        </w:rPr>
        <w:t xml:space="preserve"> (№8)</w:t>
      </w:r>
    </w:p>
    <w:p>
      <w:pPr>
        <w:pStyle w:val="Style13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ступает время, которое позволяет нашим выпускникам перейти из начальной школы  в школу основную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едущий 2: Слово для поздравления с окончанием начальной школы  предоставляется </w:t>
      </w:r>
      <w:r>
        <w:rPr>
          <w:rFonts w:cs="Times New Roman" w:ascii="Times New Roman" w:hAnsi="Times New Roman"/>
          <w:sz w:val="28"/>
          <w:szCs w:val="28"/>
        </w:rPr>
        <w:t>заместителю директора по учебно-воспитательной работе Бардацкой Наталье Александровне1</w:t>
      </w:r>
    </w:p>
    <w:p>
      <w:pPr>
        <w:pStyle w:val="Style13"/>
        <w:jc w:val="center"/>
        <w:rPr/>
      </w:pPr>
      <w:r>
        <w:rPr>
          <w:b/>
          <w:bCs/>
          <w:sz w:val="28"/>
          <w:szCs w:val="28"/>
        </w:rPr>
        <w:t>(поздравление, вручение дипломов, грамот)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граждение отличников </w:t>
      </w:r>
    </w:p>
    <w:p>
      <w:pPr>
        <w:pStyle w:val="Style13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Фон «Награждение» (№9)</w:t>
      </w:r>
    </w:p>
    <w:p>
      <w:pPr>
        <w:pStyle w:val="Style13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 Сегодня мы чествуем учеников, которые на протяжении 4 лет  учились на «Отлично», принимали участие в  конкурсах и олимпиадах! Они – гордость и надежда школы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Слово для награждения предоставляется заместителю директора по учебно-воспитательной работе Бардацкой Наталье Александровне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граждение отличников, фото)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едлагаем  ребятам, окончившим  начальную школу на «Отлично», совершить Круг Почёта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 «Круг Почёта» (№10)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уг Почёта Отличников)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уч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н «Учат в школе»  ( 11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сем известно - детям и родителям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сно это всем как дважды дв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начинается с учител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рудом учителя  жива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ервый! Он всей душой за вас в ответе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я б пришлось вам до седин дожить,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 для него, как и для мамы, просто дети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ых можно пожурить и похвалить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к микрофону первых учителей нынешних выпускников начальной школ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альникову Ирину Леонидов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дурову Ольгу Ивановн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ндаренко Галину Владимировн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уднову Елену Николаевну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первых учителей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родителей</w:t>
      </w:r>
    </w:p>
    <w:p>
      <w:pPr>
        <w:pStyle w:val="Style13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 «Маленькая страна» (12)</w:t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3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br/>
        <w:br/>
        <w:t>Начальная школа окончена, плачут родители, </w:t>
        <w:br/>
        <w:br/>
        <w:t>Сегодня они не просто здесь зрители:</w:t>
        <w:br/>
        <w:br/>
        <w:t>Бабушки, дедушки, папы и мамы </w:t>
        <w:br/>
        <w:br/>
        <w:t>С вами учились по сложным программам. </w:t>
        <w:br/>
        <w:br/>
        <w:t>С вами прошли они все испытания, </w:t>
        <w:br/>
        <w:br/>
        <w:t>С вами сражались за первые знания. </w:t>
        <w:br/>
        <w:br/>
        <w:t>Последний звонок - и вы победители! </w:t>
        <w:br/>
        <w:br/>
      </w:r>
      <w:r>
        <w:rPr>
          <w:b/>
          <w:sz w:val="28"/>
          <w:szCs w:val="28"/>
          <w:u w:val="single"/>
        </w:rPr>
        <w:t>В этом заслуга и ваших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имени  всех  родителей вас, дорогие четвероклассники, поздравит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нфары «Детские задорные»(№1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Выступление выпуск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Школы начальной ты выпускн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ногое знаешь, думать привы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ыстро промчались все эти г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мы и бабушки плачут не зр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место смешных и нелепых реб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брые молодцы в классе сидя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героям нашего сегодняшнего праздник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твероклассникам Безопасненской средней школы №3!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приглашаем  к микрофону 4а класс!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сня 4а(№14)</w:t>
      </w:r>
    </w:p>
    <w:p>
      <w:pPr>
        <w:pStyle w:val="Style13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ыли смешными малышами, </w:t>
        <w:br/>
        <w:br/>
        <w:t>Когда вошли впервые в светлый класс </w:t>
        <w:br/>
        <w:br/>
        <w:t>И, получив листок с карандашами, </w:t>
        <w:br/>
        <w:br/>
        <w:t>За парту сели первый в жизни раз!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>-Ну, а сегодня снова слово вам! 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предоставляем слово ученикам  4б класса!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тупление 4б (15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2: В дорогу, девчонки! В дорогу мальчишки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лесенке знаний шагайте смелей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есные встречи и добрые книжк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пеньками будут на н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1: Крутые ступеньки на лесенке будут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ыверен точно заветный маршрут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вас подружить с удивительным чудом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торое знаньем зовут!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  <w:t>-Для вас выступление 4в класса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ление 4в(16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приветствуем учеников 4г класса!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>В школьных классах становится тише, </w:t>
        <w:br/>
        <w:br/>
        <w:t>Тает быстрое время чудес. </w:t>
        <w:br/>
        <w:br/>
        <w:t>Расстаётесь с начальною школой, </w:t>
        <w:br/>
        <w:br/>
        <w:t>Пятый класс ждёт, ребята, вас всех!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ление 4г(17)</w:t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 «Счастливый финал» (№18)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Дорогие ребята, вот и закончился ваш последний учебный год в начальной школе. А кажется, что вы только вчера стали первоклассниками.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Мы сегодня хотим вместе с вами посчитать: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т окончен 4 класс. Это… </w:t>
        <w:br/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аз! </w:t>
        <w:br/>
      </w:r>
      <w:r>
        <w:rPr>
          <w:b/>
          <w:i/>
          <w:sz w:val="28"/>
          <w:szCs w:val="28"/>
        </w:rPr>
        <w:br/>
        <w:t>Ведущий1:</w:t>
      </w:r>
      <w:r>
        <w:rPr>
          <w:sz w:val="28"/>
          <w:szCs w:val="28"/>
        </w:rPr>
        <w:t xml:space="preserve"> Даже верится едва. Это….. </w:t>
        <w:br/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ва! </w:t>
        <w:br/>
      </w: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Ведущий2: </w:t>
      </w:r>
      <w:r>
        <w:rPr>
          <w:sz w:val="28"/>
          <w:szCs w:val="28"/>
        </w:rPr>
        <w:t>Веселей вперед смотри. Это …… </w:t>
        <w:br/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ри! </w:t>
        <w:br/>
      </w: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Не успеешь сосчитать. </w:t>
        <w:br/>
        <w:br/>
      </w: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Раз, два, три, четыре, пять. </w:t>
        <w:br/>
        <w:br/>
        <w:t>Лето кончится, а значит, </w:t>
        <w:br/>
        <w:br/>
        <w:t>В школу всем пора опять! </w:t>
        <w:br/>
        <w:br/>
        <w:t>Вновь сентябрь, но в этот раз вы пойдёте</w:t>
        <w:br/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5 класс!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выпускники начальной школы,</w:t>
      </w:r>
    </w:p>
    <w:p>
      <w:pPr>
        <w:pStyle w:val="Style13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br/>
        <w:br/>
      </w:r>
    </w:p>
    <w:p>
      <w:pPr>
        <w:pStyle w:val="Style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нфары «Учат в школе» (19)</w:t>
      </w:r>
    </w:p>
    <w:p>
      <w:pPr>
        <w:pStyle w:val="Style13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1. </w:t>
      </w:r>
      <w:r>
        <w:rPr>
          <w:b/>
          <w:iCs/>
          <w:sz w:val="28"/>
          <w:szCs w:val="28"/>
          <w:u w:val="single"/>
        </w:rPr>
        <w:t>Прощанье с  4 классом -запуск  шаров</w:t>
      </w:r>
    </w:p>
    <w:p>
      <w:pPr>
        <w:pStyle w:val="Style13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3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Фон «Надежда есть»(</w:t>
      </w:r>
      <w:r>
        <w:rPr>
          <w:b/>
          <w:iCs/>
          <w:sz w:val="28"/>
          <w:szCs w:val="28"/>
        </w:rPr>
        <w:t>20</w:t>
      </w:r>
      <w:r>
        <w:rPr>
          <w:b/>
          <w:iCs/>
          <w:sz w:val="28"/>
          <w:szCs w:val="28"/>
          <w:u w:val="single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ю тропинкой начин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у каждого из н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о чем мечтали – всё сбыва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е сегодня в 5 - й класс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се вместе поздравим наших четвероклассников с переходом в 5 класс 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 ШКОЛЬНИКИ КРИЧАТ три раза: Поздравля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годня по доброй традиции, прощаясь с 4 классом,   выпускники начальной школы отпускают в небо  воздушные шары – символ радости, добра и мир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все вместе скажем волшебные слова «Раз, два, три! С миром в небо шар лети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так, повторяйте за нами:</w:t>
      </w:r>
    </w:p>
    <w:p>
      <w:pPr>
        <w:pStyle w:val="Style13"/>
        <w:rPr/>
      </w:pPr>
      <w:r>
        <w:rPr>
          <w:b/>
          <w:sz w:val="28"/>
          <w:szCs w:val="28"/>
        </w:rPr>
        <w:t xml:space="preserve">«1, 2,3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миром в небо шар лети!» </w:t>
      </w:r>
    </w:p>
    <w:p>
      <w:pPr>
        <w:pStyle w:val="Style13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</w:t>
      </w:r>
    </w:p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ыпускники выпускают воздушные шары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 «Шарики воздушные» (21)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Будьте вы здоровы и счастливы, </w:t>
        <w:br/>
        <w:br/>
        <w:t>Веселы будьте в будни и праздники! </w:t>
        <w:br/>
        <w:br/>
        <w:t>Как деревья растите на воле. </w:t>
        <w:br/>
        <w:br/>
        <w:t>Родителям в радость, Отчизне на помощь!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б:   И песенка, и песен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ти всем пригодитс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ся надо весело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ся надо весело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хорошо учиться!                 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фары «Пусть всегда будет солнце»(22)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Фон «Журавлиная песня»(№23)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- Мы просим выйти к нам классных руководителей 4 классов!</w:t>
      </w:r>
    </w:p>
    <w:p>
      <w:pPr>
        <w:pStyle w:val="Style13"/>
        <w:rPr/>
      </w:pP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Наступает ваш час расставанья, </w:t>
        <w:br/>
        <w:br/>
        <w:t>Завершён последний урок!</w:t>
        <w:br/>
        <w:br/>
        <w:t>До свидания, класс четвёртый , </w:t>
        <w:br/>
        <w:br/>
        <w:t>Вот и звучит  последний звонок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EBDD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EBDD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чётное право дать последний звонок предоставляется вашим первым учителя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ока выходят учител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Вот и пришла пора проща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напутственно звоно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кажем: «Школа до свиданья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у свой час, всему свой срок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торопимся прост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сто крат теперь ми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м станут образы и лиц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ных ваших учителей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  <w:u w:val="single"/>
        </w:rPr>
        <w:t>12. Последний звонок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hadow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вени же над любимой школой! Звонок и звонкий, и весёлый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Звени звонок! Переливайс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в сердце песней разливайся!</w:t>
      </w:r>
    </w:p>
    <w:p>
      <w:pPr>
        <w:pStyle w:val="Style1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 «Звонок» (24)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рогие четвероклассники!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вы расстаётесь с начальной школой. Конечно, расставание всегда печально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расставание означает завершение одного жизненного этапа и начало другого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переди вас ждёт новая , интересная жизнь в средних классах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hadow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hadow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hadow/>
          <w:color w:val="C00000"/>
          <w:sz w:val="28"/>
          <w:szCs w:val="28"/>
          <w:lang w:eastAsia="ru-RU"/>
        </w:rPr>
      </w:r>
    </w:p>
    <w:p>
      <w:pPr>
        <w:pStyle w:val="Style1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. Закрытие линейки</w:t>
      </w:r>
    </w:p>
    <w:p>
      <w:pPr>
        <w:pStyle w:val="Style1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нфары «Торжественные»(№ 25</w:t>
      </w:r>
      <w:r>
        <w:rPr>
          <w:b/>
          <w:sz w:val="28"/>
          <w:szCs w:val="28"/>
        </w:rPr>
        <w:t>)  .</w:t>
      </w:r>
    </w:p>
    <w:p>
      <w:pPr>
        <w:pStyle w:val="Style13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3"/>
        <w:rPr>
          <w:bCs/>
          <w:sz w:val="28"/>
          <w:szCs w:val="28"/>
        </w:rPr>
      </w:pPr>
      <w:r>
        <w:rPr>
          <w:sz w:val="28"/>
          <w:szCs w:val="28"/>
        </w:rPr>
        <w:t>Внимание! Торжественная линейка «До свидания, начальная школа!», объявляется  закрытой!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ГИМН </w:t>
      </w:r>
      <w:r>
        <w:rPr>
          <w:b/>
          <w:iCs/>
          <w:sz w:val="28"/>
          <w:szCs w:val="28"/>
        </w:rPr>
        <w:t>(№ 26)</w:t>
      </w:r>
    </w:p>
    <w:p>
      <w:pPr>
        <w:pStyle w:val="Style13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3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14. Выход  выпускников  с  линейки</w:t>
      </w:r>
    </w:p>
    <w:p>
      <w:pPr>
        <w:pStyle w:val="Style13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3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Фон «Дорогою добра»(№21)</w:t>
      </w:r>
    </w:p>
    <w:p>
      <w:pPr>
        <w:pStyle w:val="Style1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Четыре года были вы в пути,</w:t>
      </w:r>
    </w:p>
    <w:p>
      <w:pPr>
        <w:pStyle w:val="Style1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уда сейчас вам велено идти?</w:t>
      </w:r>
    </w:p>
    <w:p>
      <w:pPr>
        <w:pStyle w:val="Style1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се вместе дружно, скажем мы сейчас:</w:t>
      </w:r>
    </w:p>
    <w:p>
      <w:pPr>
        <w:pStyle w:val="Style12"/>
        <w:shd w:fill="FFFFFF" w:val="clear"/>
        <w:spacing w:before="0" w:after="15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"Пойдём, друзья, теперь мы в пятый класс!"</w:t>
      </w:r>
    </w:p>
    <w:p>
      <w:pPr>
        <w:pStyle w:val="Style13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раво первыми уйти с  линейки предоставляется выпускникам 4 классов!</w:t>
      </w:r>
    </w:p>
    <w:p>
      <w:pPr>
        <w:pStyle w:val="Style13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Style1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ни были на линейке начальной школы последний раз.</w:t>
      </w:r>
    </w:p>
    <w:p>
      <w:pPr>
        <w:pStyle w:val="Style13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3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овожаем 4а класс!</w:t>
      </w:r>
    </w:p>
    <w:p>
      <w:pPr>
        <w:pStyle w:val="Style13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овожаем 4б класс!</w:t>
      </w:r>
    </w:p>
    <w:p>
      <w:pPr>
        <w:pStyle w:val="Style13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овожаем 4в класс!</w:t>
      </w:r>
    </w:p>
    <w:p>
      <w:pPr>
        <w:pStyle w:val="Style13"/>
        <w:jc w:val="center"/>
        <w:rPr/>
      </w:pPr>
      <w:r>
        <w:rPr>
          <w:b/>
          <w:iCs/>
          <w:sz w:val="28"/>
          <w:szCs w:val="28"/>
          <w:u w:val="single"/>
        </w:rPr>
        <w:t>Провожаем 4г класс!</w:t>
      </w:r>
    </w:p>
    <w:p>
      <w:pPr>
        <w:pStyle w:val="Style13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3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(полтора круга)</w:t>
      </w:r>
    </w:p>
    <w:p>
      <w:pPr>
        <w:pStyle w:val="Style13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ета школьная кружИтся, как Земл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дут уроки друг за дружкой торопли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тап начальный пролетел уже, друз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классы старшие  вас ждут нетерпели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начальной школе постигаются азы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стые правила грамматики и счё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икто  не станет спорить, что они важн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к крылья птице для высокого полет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забывайте, что в труде - успехов су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вои таланты раскрывайте посмеле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ОРОМ:</w:t>
      </w:r>
      <w:r>
        <w:rPr>
          <w:rFonts w:cs="Times New Roman" w:ascii="Times New Roman" w:hAnsi="Times New Roman"/>
          <w:b/>
          <w:sz w:val="28"/>
          <w:szCs w:val="28"/>
        </w:rPr>
        <w:t xml:space="preserve"> Мы говорим вам, дети, в добрый пу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 стали выше, образованней, взрослее!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ия, 4А, – успехов вам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ия ,4Б, – желаем темпы не сбавлять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ия ,4В, – новых побед вам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о свидания, 4Г, – достижения целей!!!.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месте (двое ведущих): До встречи в 5-ом классе!!!</w:t>
      </w:r>
    </w:p>
    <w:p>
      <w:pPr>
        <w:pStyle w:val="Normal"/>
        <w:shd w:fill="FFFFFF" w:val="clear"/>
        <w:spacing w:lineRule="atLeast" w:line="432" w:before="225" w:after="225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 </w:t>
      </w:r>
      <w:r>
        <w:rPr>
          <w:rFonts w:cs="Times New Roman" w:ascii="Times New Roman" w:hAnsi="Times New Roman"/>
          <w:b/>
          <w:iCs/>
          <w:sz w:val="28"/>
          <w:szCs w:val="28"/>
        </w:rPr>
        <w:t>«Счастливый финал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№28)</w:t>
      </w:r>
    </w:p>
    <w:p>
      <w:pPr>
        <w:pStyle w:val="Style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 Завершение</w:t>
      </w:r>
    </w:p>
    <w:p>
      <w:pPr>
        <w:pStyle w:val="Style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2: На этом наша праздничная линейка «До свидания ,начальная школа!» подошла к конц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ас , дорогие ребята , ждут каникулы и весёлое, звонкое  лето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рошего вам отдых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встречи в новом учебном год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707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0707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center"/>
        <w:rPr/>
      </w:pPr>
      <w:hyperlink r:id="rId3">
        <w:r>
          <w:rPr>
            <w:rStyle w:val="InternetLink"/>
            <w:rFonts w:eastAsia="Times New Roman" w:cs="Arial" w:ascii="Arial" w:hAnsi="Arial"/>
            <w:color w:val="FC8F39"/>
            <w:sz w:val="21"/>
            <w:szCs w:val="21"/>
            <w:u w:val="single"/>
            <w:lang w:eastAsia="ru-RU"/>
          </w:rPr>
          <w:t> </w:t>
        </w:r>
      </w:hyperlink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C1">
    <w:name w:val="c1"/>
    <w:basedOn w:val="Style11"/>
    <w:qFormat/>
    <w:rPr/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23">
    <w:name w:val="c2 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40">
    <w:name w:val="c2 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c2">
    <w:name w:val="c46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chkopilka.ru/stsenarii-prazdnikov-i-meropriyatij/poslednij-zvonok/item/3973-stsenarij-poslednij-zvonok-v-4-klasse-ili-proshchaj-nachalnaya-shkola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09:00Z</dcterms:created>
  <dc:creator>ноутбук</dc:creator>
  <dc:description/>
  <cp:keywords/>
  <dc:language>en-US</dc:language>
  <cp:lastModifiedBy>марина</cp:lastModifiedBy>
  <cp:lastPrinted>2016-05-23T18:45:00Z</cp:lastPrinted>
  <dcterms:modified xsi:type="dcterms:W3CDTF">2018-05-25T04:09:00Z</dcterms:modified>
  <cp:revision>3</cp:revision>
  <dc:subject/>
  <dc:title>Сценарий торжественной линейки</dc:title>
</cp:coreProperties>
</file>