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Создание условий для развития познавательной активности младших школьников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коллеги. Я,  Кожедуб Виктория Александровна, учитель начальных классов МБОУ СОШ № 10 «Пересвет» с 2006 года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анализировав свою работу за предыдущие годы, я поняла,  что устойчивого положительного результата можно добиться, только работая по принципу: «Обучая себя, обучу и разовью ребен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лет работаю по образовательной программе «Школа 2100».  Я отдаю ей предпочтение т.к. </w:t>
      </w:r>
      <w:r>
        <w:rPr>
          <w:rFonts w:cs="Times New Roman" w:ascii="Times New Roman" w:hAnsi="Times New Roman"/>
          <w:bCs/>
          <w:sz w:val="28"/>
          <w:szCs w:val="28"/>
        </w:rPr>
        <w:t>важной её особенностью является возможность осуществления принципа минима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условия стандартизации развивающего образования. Каждый ученик имеет возможность получить чёткую перспективу для своего личностного и познавательного развития, </w:t>
      </w:r>
      <w:r>
        <w:rPr>
          <w:rFonts w:cs="Times New Roman" w:ascii="Times New Roman" w:hAnsi="Times New Roman"/>
          <w:sz w:val="28"/>
          <w:szCs w:val="28"/>
        </w:rPr>
        <w:t>через приобретение им опыта разнообразной деятельности: учебно-познавательной, практической, социальной.  В данной образовательной системе заложена и успешно реализовывается технология проблемно-деятельностного обучения, технологии проблемного диалога, технологии продуктивного чтения и технология проектной деятельности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действительность ежедневно доказывает, что процесс обучения проходит эффективнее, если школьник проявляет познавательную активность. Плодотворной почвой для этого является учебная деятельность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й интерес - это один из важнейших мотивов учения школьников и как сильное средство обучения. Вот почему в процессе обучения необходимо систематически возбуждать, развивать и укреплять познавательный интерес учащихся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ому, я убеждена, что в основе успешного развития личности лежит познавательный интерес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ей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развития познавательного интереса учащихс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стижения этой цели решаю следующие задачи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формирование учебной мотивационной готовности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приобщение учащихся к деятельности по приобретению новых знаний и привитие навыков самообразов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звитие познавательных процессов и первых навыков творчества.</w:t>
      </w:r>
    </w:p>
    <w:p>
      <w:pPr>
        <w:pStyle w:val="Normal"/>
        <w:spacing w:lineRule="auto" w:line="240" w:before="28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(слайд 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ивизировать деятельность учащихся невозможно без пробуждения интереса к этой деятельности. В своей работе использую  богатый педагогический арсенал методов такого побуждающего обучения, такие как:</w:t>
      </w:r>
    </w:p>
    <w:p>
      <w:pPr>
        <w:pStyle w:val="Normal"/>
        <w:spacing w:lineRule="auto" w:line="240" w:before="28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есные — наглядные — практические – репродуктивные – поисковые – самостоятельная рабо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ля повышения активности учеников начальных классов использую словесные методы: </w:t>
      </w:r>
      <w:r>
        <w:rPr>
          <w:rFonts w:eastAsia="Calibri" w:cs="Times New Roman" w:ascii="Times New Roman" w:hAnsi="Times New Roman"/>
          <w:color w:val="C00000"/>
          <w:sz w:val="28"/>
          <w:szCs w:val="28"/>
          <w:shd w:fill="FFFFFF" w:val="clear"/>
          <w:lang w:eastAsia="en-US"/>
        </w:rPr>
        <w:t>(слайд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Дискуссии. Дети должны учиться свободно, не боясь, высказывать свою точку зрения и уважать мнение  одноклассников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Рассказ </w:t>
      </w:r>
      <w:r>
        <w:rPr>
          <w:rFonts w:cs="Arial" w:ascii="Verdana" w:hAnsi="Verdana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каз-вступление, рассказ-изложение, рассказ-заключение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 Ребята должны уметь анализировать, выделять из общего — главное, пользоваться разными источниками информ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беседы предполагает разговор преподавателя с учениками. Беседа организуется с помощью тщательно продуманной системы вопросов, постепенно подводящих учеников к усвоению системы фактов, нового понятия или закономерности.</w:t>
      </w:r>
    </w:p>
    <w:p>
      <w:pPr>
        <w:pStyle w:val="Normal"/>
        <w:shd w:fill="FFFFFF" w:val="clear"/>
        <w:spacing w:lineRule="auto" w:line="240" w:before="0" w:after="0"/>
        <w:ind w:left="37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ходе применения метода беседы используются приемы постановки вопросов (основных, дополнительных, наводящих и др.) приемы обсуждения ответов и мнений учеников, приемы корригирования ответов, приемы формулирования выводов из беседы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>Проблемное изложение. На уроке создаются проблемные ситуации. Ребята предлагают свои предложения по решению проблемы. Этот метод активизирует умственную деятельность, синтез и анализ, обобщение и сравнение, установление причинно – следственной связи. 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При изучении новых тем создаю и предлагаю решить проблемные вопросы.</w:t>
      </w:r>
    </w:p>
    <w:p>
      <w:pPr>
        <w:pStyle w:val="Normal"/>
        <w:spacing w:lineRule="auto" w:line="240" w:before="280" w:after="0"/>
        <w:ind w:left="3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</w:t>
      </w:r>
      <w:r>
        <w:rPr>
          <w:rFonts w:cs="Times New Roman" w:ascii="Times New Roman" w:hAnsi="Times New Roman"/>
          <w:b/>
          <w:sz w:val="28"/>
          <w:szCs w:val="28"/>
        </w:rPr>
        <w:t>разноуровневые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учебных интересов соблюдаю принцип: чем младше учащиеся, тем </w:t>
      </w:r>
      <w:r>
        <w:rPr>
          <w:rFonts w:cs="Times New Roman" w:ascii="Times New Roman" w:hAnsi="Times New Roman"/>
          <w:b/>
          <w:sz w:val="28"/>
          <w:szCs w:val="28"/>
        </w:rPr>
        <w:t>нагляднее обучение</w:t>
      </w:r>
      <w:r>
        <w:rPr>
          <w:rFonts w:cs="Times New Roman" w:ascii="Times New Roman" w:hAnsi="Times New Roman"/>
          <w:sz w:val="28"/>
          <w:szCs w:val="28"/>
        </w:rPr>
        <w:t xml:space="preserve"> и тем большую роль играет активная деятельность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ния и материалы подбираю так, чтобы они были доступны по изложению, красочно оформлены, имели элементы занимательности и состязательности, содержали сведения и факты, выходящие за рамки учебных программ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хемы-опоры, таблицы, сигнальные карточки</w:t>
      </w:r>
      <w:r>
        <w:rPr>
          <w:rFonts w:cs="Times New Roman" w:ascii="Times New Roman" w:hAnsi="Times New Roman"/>
          <w:sz w:val="28"/>
          <w:szCs w:val="28"/>
        </w:rPr>
        <w:t>, раздаточный материал, занимательные упражнения давно стали верными помощниками в моей работе. Они вызывают чувства удивления, новизны, необычности,  развивают сообразительность, инициативу, зажигают огонёк пытливост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каждому ученику самоутвердиться, искать и находить собственные пути получения отве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меняю различные методы в индивидуальной работе с учащимися: метод личного примера, требования, стимулирования, убеждения, поручения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личности школьников прежде всего происходит на уроке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юбознательность, активность, расширять их кругозор, творческие способности позволяют разнообразные виды уроков.</w:t>
      </w:r>
    </w:p>
    <w:p>
      <w:pPr>
        <w:pStyle w:val="Normal"/>
        <w:spacing w:before="0" w:after="0"/>
        <w:ind w:left="-426" w:firstLine="1134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ычно на таких  уроках дети увлечены, работоспособны, и их внимание возрастает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ивизирую познавательную деятельность ребят и повышаю интерес к учению на каждом этапе урока через индивидуальную, групповую работу;</w:t>
        <w:br/>
        <w:t>дифференцированный подход; игру; создание ситуации успеха; самостоятельную работу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ю различные способы активизации познавательной деятельности учащихся. Это: (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слайд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именение нетрадиционных форм урока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, 2 классов актуальны - уроки-соревнования (в группах); уроки-диалоги; уроки-игры: «Поле чудес», КВН, викторины; уроки-фантазии; уроки творчества; уроки поиска истины; уроки-концерты; уроки «Следствие ведут знатоки»; уроки - ролевые игры; уроки-конференции; уроки-семинары; уроки-экскурсии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, 4 классы - уроки-«погружения»; уроки - деловые игры; театрализованные уроки; уроки-консультации; компьютерные уроки; уроки с групповыми формами работы; уроки взаимообучения учащихся; уроки-конкурс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ечно, нестандартные уроки, необычные по замыслу, организации, методике проведения, больше нравятся учащимся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пользование нетрадиционных форм учебных занятий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тегрированные (межпредметные) занятия, объединённые единой темой или проблемой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бинированные (лекционно-семинарские и лекционно-практические) занятия, способствующие длительной концентрации внимания и системному восприятию учебного материал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З) Начиная с 1 класса работаю над созданием коллективных </w:t>
      </w:r>
      <w:r>
        <w:rPr>
          <w:rFonts w:cs="Times New Roman" w:ascii="Times New Roman" w:hAnsi="Times New Roman"/>
          <w:b/>
          <w:sz w:val="28"/>
          <w:szCs w:val="28"/>
        </w:rPr>
        <w:t>мини-проектов</w:t>
      </w:r>
      <w:r>
        <w:rPr>
          <w:rFonts w:cs="Times New Roman" w:ascii="Times New Roman" w:hAnsi="Times New Roman"/>
          <w:sz w:val="28"/>
          <w:szCs w:val="28"/>
        </w:rPr>
        <w:t>. Проектные занятия, направленные на воспитание культуры сотрудничества  и культуры умственного, учебно-продуктивного и творческого труда. Их целью является формирование регулятивных, коммуникативных и личностных УУД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творчески  самореализоваться отдельным учащимся или творческим группам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именение игровых форм, методов и приёмов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формы: ролевые, дидактические, имитационные, организационно-деяте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веду фрагмент урока, </w:t>
      </w:r>
      <w:r>
        <w:rPr>
          <w:rFonts w:cs="Times New Roman" w:ascii="Times New Roman" w:hAnsi="Times New Roman"/>
          <w:sz w:val="28"/>
          <w:szCs w:val="28"/>
        </w:rPr>
        <w:t xml:space="preserve">демонстрирующий применение приёма доказательства в ходе решения задач нового вида. (работа  с </w:t>
      </w:r>
      <w:r>
        <w:rPr>
          <w:rFonts w:cs="Calibri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еред вами  иллюстр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 ней изображено? (кувшин и чайник, также отмечено, что в кувшине 9 стаканов молока, а в чайнике 6 стаканов вод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ьте условие задачи по картинке. О чём можно спросить в задаче? (два варианта вопроса: На сколько больше (меньше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ите у себя на парте столько жёлтых квадратов, сколько стаканов молока в кувшине. Сколько положили? (9 жёлтых квадратов). Ниже отступив, положите синих кругов столько, сколько стаканов воды в чайнике. Сколько положили? (6 синих кругов). Покажите, где у вас молоко, а где вода. (Дети движением руки обводят жёлтые, а затем синие фигуры). Повторите первый вопрос задачи. Можем ли на него ответить сразу? (Можем, потому что знаем, сколько стаканов молока в кувшине и сколько стаканов воды в чайни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действием можно дать ответ на этот вопрос? (Вычитанием). Почем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тому что надо из кувшина отлить молока  столько, сколько воды в чайнике, и узнать, сколько молока осталось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решение задачи с комментированием. (Ученица рассказывает: “ Надо узнать, на сколько молока больше, чем воды. В кувшине 9 стаканов молока. Пишу 9. В чайнике 6 стаканов воды.   Значит надо отлить из кувшина 6 стаканов.  Пишу: минус 6. Вычисляю: 9 минус 6, получится 3 ”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казывает число 3? Дайте ответ на вопрос задачи. (На три стакана молока  больше, чем воды). Проверяем ответ с помощью геометрических фигур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Широкое применение познавательных и практических задач, проблемных вопросов, ситуаций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ситу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итуация-выбор, когда имеется ряд готовых решений, в том числе и Неправильных, и необходимо выбрать правильное (оптимальное)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итуация-неопределенность, когда возникают неоднозначные решения ввиду недостатка данных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итуация-конфликт, которая содержит в своей основе борьбу и единство противоположностей, что, кстати, часто встречается на практике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итуация-предложение, когда преподаватель высказывает предположение о возможности новой закономерности, новой или оригинальной идее, что вовлекает в активный поиск обучаемых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итуация-опровержение, если необходимо доказать несостоятельность какой-либо идеи, какого-либо проекта, решения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итуация - несоответствие, когда она не «вписывается» в уже имеющийся опыт и представления, и многие другие.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итуация-неожиданность, вызывающая удивление у обучаемых своей парадоксальностью и необычность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у самовара»</w:t>
      </w:r>
      <w:r>
        <w:rPr>
          <w:rFonts w:cs="Times New Roman" w:ascii="Times New Roman" w:hAnsi="Times New Roman"/>
          <w:sz w:val="28"/>
          <w:szCs w:val="28"/>
        </w:rPr>
        <w:t>. 1задание-образовать существительные, обозначающие вкусные изделия, которые можно подавать к чайному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ь - сушки, сухари; варить - варенье; печь- печенье; лепить- лепёш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 внимание  детей на то, что слова однокоренные. Продолжаем разговор. Ещё к чаю можно подать баранки, калачи, пряники, конфеты, торт, пироги. Почему они так называются? Кто знает? Давайте наблюдать. Предлагаю составить пары из слов, написанных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ач                    тортус, круглое печенье, витое и кручё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яники               пир(праздничный хлеб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ранки                коло-коле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ты              пряность(орех, ваниль, гвоздика) + 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оги                кругл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рт                    (лат) конфектум- приготовленное лекарство  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красным средством воспитания и обучения является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Дидактическая игра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на является одним из самых ценных средств активного познания детей начального школьного звена. Активизируя психические процессы, она пробуждает живой интерес к учебе. Учебный материал становится увлекательным, создается рабочее настроение, радость и интерес. В. А. Сухомлинский оценил </w:t>
      </w:r>
      <w:r>
        <w:rPr>
          <w:rFonts w:eastAsia="Calibri" w:cs="Times New Roman" w:ascii="Times New Roman" w:hAnsi="Times New Roman"/>
          <w:color w:val="C00000"/>
          <w:sz w:val="28"/>
          <w:szCs w:val="28"/>
          <w:shd w:fill="FFFFFF" w:val="clear"/>
          <w:lang w:eastAsia="en-US"/>
        </w:rPr>
        <w:t>игру как искру, которая зажигает огонек любознательности и пытливости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Удивляй», «Лови ошибку», математические сказки, сказки о частях речи, оформления «книжек-малышек», «рисуем словарик» и т.д.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идактических играх, особенно коллективных, формируются и нравственные качества личности.  Когда, обсуждая разные варианты поиска путей решения, дети активно предлагают возможные подходы, ищут доводы, защищают свой вариант ответа. А ещё они учатся внимательно слушать и слышать друг друга. Успех каждого делаю достоянием всего класс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ым условием моей работы является улыбка и доброе слово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енней любовью я завоёвываю доверие детей, а значит, право учить и воспитывать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вая благоприятную эмоциональную атмосферу, повышая мотивацию к учению, добиваюсь значительных результатов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 моих учеников сформировано стремление к самоопределению и самообразованию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умеют самостоятельно работать с источником знаний, ведут экспериментальную практическую рабо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ют и принимают учебные задания, проверяют свою работу и работу напарн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ют сравнивать, анализировать, обобщать, классифицировать и систематизировать материа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участвуют в диспутах, грамотно ведут диалог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главное – у них особый стиль общения, в котором преобладает дух сотрудничества, сопереживания и взаимоуваж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Закончить своё выступление я хотела бы синквейном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Деятельность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ворческая, продуктив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ивает, обучает, формиру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я деятельность – развитие личности современного поко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развитие! Поиск!</w:t>
      </w:r>
    </w:p>
    <w:p>
      <w:pPr>
        <w:pStyle w:val="Normal"/>
        <w:spacing w:before="0" w:after="200"/>
        <w:ind w:left="426" w:firstLine="28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</w:r>
    </w:p>
    <w:sectPr>
      <w:type w:val="continuous"/>
      <w:pgSz w:w="11906" w:h="16838"/>
      <w:pgMar w:left="1701" w:right="850" w:gutter="0" w:header="0" w:top="113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4:00Z</dcterms:created>
  <dc:creator>RWT</dc:creator>
  <dc:description/>
  <cp:keywords/>
  <dc:language>en-US</dc:language>
  <cp:lastModifiedBy>user</cp:lastModifiedBy>
  <cp:lastPrinted>2014-02-04T13:49:00Z</cp:lastPrinted>
  <dcterms:modified xsi:type="dcterms:W3CDTF">2018-07-01T10:16:00Z</dcterms:modified>
  <cp:revision>23</cp:revision>
  <dc:subject/>
  <dc:title/>
</cp:coreProperties>
</file>