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t xml:space="preserve">Воспитание культурно-гигиенических навыков у детей третьего года жизни. </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Чистоплотность-это необходимый навык культурного человека.</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Начиная с трех лет ребенка нужно приучать мыть руки и насухо вытирать их полотенцем.</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Ребенка нужно приучать аккуратно и бережно обращаться со своими вещами, одеждой.</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Для ребенка, приученного к личной гигиене с раннего возраста, гигиенические процедуры - потребность, привычка. Начать обучение необходимо со знакомства с предметами личной гигиены:полотенце для лица и рук, полотенце для ног, небольшая расческа, зубная щетка, носовые платки, мочалка для тела. Также выделяется определенное место для хранения всех этих принадлежностей, обязательно на уровне роста ребенка, чтобы он мог самостоятельно брать и ложить все предметы на свои места.</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Удобная организация условий для гигиенической процедуры должна побуждать ребенка к активности, самостоятельным действиям.</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При умывании взрослый должен называть все действия, которые происходят перед глазами ребенка( " Это водичка. Какая она? Это мыло. Что мы будем делать с ним? и т.д.").</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С самого начала второго года жизни можно приучить ребенка к платку. Если малышу регулярно вытирать грязный нос, то после двух лет он будет просить об этом сам.</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Неприятные резкие движения взрослых во время обучения гигиеническим навыкам, вызывающие у ребенка боль,- основная причина нежелания и даже сопротивления малышей тому, чтобы приобщаться к гигиене.</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ПРИУЧЕНИЕ К ОПРЯТНОСТИ.</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Необходимо следить за чистатой и орятностью одежды и обуви малыша. Уже на третьем году жизни это должно стать предметом заботы самого малыша. Даже если он еще не в состоянии заменить непорядок в одежде, он должен устранять его с помощью взрослого. Запачкалась рубашка или платье-нужно принести чистые и помочь переодеться. Растегнулась пуговица, развезался шнурок- следует попросить ребенка застегнуть или зашнуровать.</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Если с раннего возраста обращать внимание ребенка на его неопрятность, через некоторое время он сам будет испытывать неудобство,пока не приведет себя в порядок с помощью взрослого.</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t>Воспитать у ребенка гигиенические навыки несложно. Главное делать это последовательно. Также нужно помнить, что в дошкольном возрасте крохи особенно склонны к подрожанию, поэтому большую роль в формировании навыков играет личный пример взрослы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55:00Z</dcterms:created>
  <dc:creator/>
  <dc:description/>
  <cp:keywords/>
  <dc:language>en-US</dc:language>
  <cp:lastModifiedBy>007</cp:lastModifiedBy>
  <dcterms:modified xsi:type="dcterms:W3CDTF">2018-06-28T17:55:00Z</dcterms:modified>
  <cp:revision>2</cp:revision>
  <dc:subject/>
  <dc:title>Воспитание культурно-гигиенических навыков у детей третьего года жизни</dc:title>
</cp:coreProperties>
</file>