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  <w:gridCol w:w="5138"/>
      </w:tblGrid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1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комендовано к использовани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  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__ »  августа  201___г.</w:t>
            </w:r>
            <w:r>
              <w:rPr>
                <w:b/>
              </w:rPr>
              <w:t xml:space="preserve">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ектора по УВР</w:t>
            </w:r>
            <w:r>
              <w:rPr/>
              <w:t>___________</w:t>
            </w:r>
            <w:r>
              <w:rPr>
                <w:sz w:val="22"/>
                <w:szCs w:val="22"/>
              </w:rPr>
              <w:t>Е.А.Фёдоров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________от «________»  августа 201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иректор ГБОУ СОШ  № 176______ И.В.Била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УЧЕБНОГО ПРЕДМЕТА </w:t>
      </w:r>
      <w:r>
        <w:rPr>
          <w:b/>
        </w:rPr>
        <w:t xml:space="preserve"> «РУССКИЙ ЯЗЫК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«А» КЛАСС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А УЧИТЕЛЕМ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ОЙ ОЛЬГОЙ ЯКОВЛЕВ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РЕАЛИЗАЦИИ – 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–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b/>
          <w:color w:val="000000"/>
        </w:rPr>
        <w:t>Рабочая программа по русскому языку для 1 класса  составлена</w:t>
      </w:r>
      <w:r>
        <w:rPr>
          <w:color w:val="000000"/>
        </w:rPr>
        <w:t xml:space="preserve"> в соответствии с  положениями Федерального государственного образовательного стандарта начального общего образования второго поколения. Она составлена  на основе примерной программы основного общего образования по русскому языку и </w:t>
      </w:r>
      <w:r>
        <w:rPr/>
        <w:t>авторских программ В. Г. Горецкого, В. А Кирюшкина, А. Ф. Шанько «Обучение грамоте» и В. П. Канакиной «Русский язык» (М.: Просвещение, 201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 xml:space="preserve">Программа предмета  по русскому языку в начальной школе </w:t>
      </w:r>
      <w:r>
        <w:rPr/>
        <w:t>– часть единого непрерывного курса обучения, поэтому он ориентирован на предмет и 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Назначение предмета «Русский язык» в начальной школе </w:t>
      </w:r>
      <w:r>
        <w:rPr/>
        <w:t>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ListParagraph"/>
        <w:ind w:left="0" w:hanging="0"/>
        <w:jc w:val="both"/>
        <w:rPr/>
      </w:pPr>
      <w:r>
        <w:rPr/>
        <w:t>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jc w:val="both"/>
        <w:rPr/>
      </w:pPr>
      <w:r>
        <w:rPr/>
        <w:t xml:space="preserve">Предмет «Русский язык» играет важную роль в реализации основных целевых установок начального образования: становления основ гражданской идентичности мировоззрения, формирования основ умения учиться и способности к организации своей деятельности, духовно-нравственном развитии и воспитании младших школьников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Цели обучения русскому языку в основной школе: 1) развитие и совершенствование всех видов речевой деятельности: чтения, письма, слушания, говорения; 2) формирование элементарной лингвистической компетентности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Цель </w:t>
      </w:r>
      <w:r>
        <w:rPr>
          <w:b/>
        </w:rPr>
        <w:t>определяется как развитие личности ребенка средствами предмета «Русский язык».</w:t>
      </w:r>
    </w:p>
    <w:p>
      <w:pPr>
        <w:pStyle w:val="ListParagraph"/>
        <w:ind w:left="0" w:hanging="0"/>
        <w:jc w:val="both"/>
        <w:rPr/>
      </w:pPr>
      <w:r>
        <w:rPr>
          <w:b/>
        </w:rPr>
        <w:t>Познавательная цель</w:t>
      </w:r>
      <w:r>
        <w:rPr/>
        <w:t xml:space="preserve"> предполагает:</w:t>
      </w:r>
    </w:p>
    <w:p>
      <w:pPr>
        <w:pStyle w:val="ListParagraph"/>
        <w:ind w:left="0" w:hanging="0"/>
        <w:jc w:val="both"/>
        <w:rPr/>
      </w:pPr>
      <w:r>
        <w:rPr/>
        <w:t>- ознакомление учащихся с основными положениями науки о языке;</w:t>
      </w:r>
    </w:p>
    <w:p>
      <w:pPr>
        <w:pStyle w:val="ListParagraph"/>
        <w:ind w:left="0" w:hanging="0"/>
        <w:jc w:val="both"/>
        <w:rPr/>
      </w:pPr>
      <w:r>
        <w:rPr/>
        <w:t>- формирование на этой основе знаково-символического восприятия и логического мышления.</w:t>
      </w:r>
    </w:p>
    <w:p>
      <w:pPr>
        <w:pStyle w:val="ListParagraph"/>
        <w:ind w:left="0" w:hanging="0"/>
        <w:jc w:val="both"/>
        <w:rPr/>
      </w:pPr>
      <w:r>
        <w:rPr>
          <w:b/>
        </w:rPr>
        <w:t>Социокультурная цель</w:t>
      </w:r>
      <w:r>
        <w:rPr/>
        <w:t xml:space="preserve"> ориентирована на формирование коммуникативной компетенции учащихся:</w:t>
      </w:r>
    </w:p>
    <w:p>
      <w:pPr>
        <w:pStyle w:val="ListParagraph"/>
        <w:ind w:left="0" w:hanging="0"/>
        <w:jc w:val="both"/>
        <w:rPr/>
      </w:pPr>
      <w:r>
        <w:rPr/>
        <w:t>- развитие устной и письменной речи;</w:t>
      </w:r>
    </w:p>
    <w:p>
      <w:pPr>
        <w:pStyle w:val="ListParagraph"/>
        <w:ind w:left="0" w:hanging="0"/>
        <w:jc w:val="both"/>
        <w:rPr/>
      </w:pPr>
      <w:r>
        <w:rPr/>
        <w:t>- развитие монологической и диалогической речи;</w:t>
      </w:r>
    </w:p>
    <w:p>
      <w:pPr>
        <w:pStyle w:val="ListParagraph"/>
        <w:ind w:left="0" w:hanging="0"/>
        <w:jc w:val="both"/>
        <w:rPr/>
      </w:pPr>
      <w:r>
        <w:rPr/>
        <w:t>- формировани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Для достижения поставленных целей</w:t>
      </w:r>
      <w:r>
        <w:rPr/>
        <w:t xml:space="preserve"> изучения русского языка в начальной школе необходим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решение следующих практических</w:t>
      </w:r>
      <w:r>
        <w:rPr/>
        <w:t xml:space="preserve"> </w:t>
      </w:r>
      <w:r>
        <w:rPr>
          <w:b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left" w:pos="624" w:leader="none"/>
          <w:tab w:val="left" w:pos="326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624" w:leader="none"/>
          <w:tab w:val="left" w:pos="3261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Место предмета в учебном плане ГБОУ СОШ № 176 Калининского района Санкт-Петербурга.</w:t>
      </w:r>
    </w:p>
    <w:p>
      <w:pPr>
        <w:pStyle w:val="Normal"/>
        <w:ind w:firstLine="600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  <w:r>
        <w:rPr>
          <w:b/>
        </w:rPr>
        <w:t xml:space="preserve"> 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                      </w:t>
      </w:r>
    </w:p>
    <w:p>
      <w:pPr>
        <w:pStyle w:val="Normal"/>
        <w:spacing w:lineRule="atLeast" w:line="220"/>
        <w:jc w:val="both"/>
        <w:rPr>
          <w:b/>
          <w:b/>
          <w:bCs/>
          <w:color w:val="00000A"/>
          <w:shd w:fill="FFFFFF" w:val="clear"/>
        </w:rPr>
      </w:pPr>
      <w:r>
        <w:rPr>
          <w:b/>
          <w:bCs/>
          <w:color w:val="00000A"/>
          <w:shd w:fill="FFFFFF" w:val="clear"/>
        </w:rPr>
      </w:r>
    </w:p>
    <w:p>
      <w:pPr>
        <w:pStyle w:val="Normal"/>
        <w:spacing w:lineRule="atLeast" w:line="220"/>
        <w:jc w:val="both"/>
        <w:rPr/>
      </w:pPr>
      <w:r>
        <w:rPr>
          <w:rFonts w:eastAsia="Times New Roman"/>
          <w:b/>
          <w:bCs/>
          <w:color w:val="00000A"/>
          <w:shd w:fill="FFFFFF" w:val="clear"/>
        </w:rPr>
        <w:t xml:space="preserve">          </w:t>
      </w:r>
      <w:r>
        <w:rPr>
          <w:b/>
          <w:bCs/>
          <w:color w:val="00000A"/>
          <w:shd w:fill="FFFFFF" w:val="clear"/>
        </w:rPr>
        <w:t>Изменения, внесённые в текст программы, взятой за основу при написании рабочей программы.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839"/>
        <w:gridCol w:w="1835"/>
        <w:gridCol w:w="3825"/>
        <w:gridCol w:w="392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>п/п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Обоснование</w:t>
            </w:r>
          </w:p>
        </w:tc>
        <w:tc>
          <w:tcPr>
            <w:tcW w:w="9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 авторской программ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65 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 рабочей программе  160 час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/>
              <w:t>Добукварный пери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 (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Илюхиной)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/>
              <w:t xml:space="preserve">2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A"/>
                <w:shd w:fill="FFFFFF" w:val="clear"/>
              </w:rPr>
            </w:pPr>
            <w:r>
              <w:rPr>
                <w:b/>
                <w:color w:val="00000A"/>
                <w:shd w:fill="FFFFFF" w:val="clear"/>
              </w:rPr>
              <w:t>112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A"/>
                <w:shd w:fill="FFFFFF" w:val="clear"/>
              </w:rPr>
            </w:pPr>
            <w:r>
              <w:rPr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8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рограмма скорректирована по календарному планированию на 2017-2018 учебный го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79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5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color w:val="00000A"/>
                <w:shd w:fill="FFFFFF" w:val="clear"/>
              </w:rPr>
            </w:pPr>
            <w:r>
              <w:rPr>
                <w:b/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слова, слова …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>
          <w:rFonts w:eastAsia="Times New Roman"/>
          <w:b/>
          <w:bCs/>
          <w:color w:val="00000A"/>
          <w:shd w:fill="FFFFFF" w:val="clear"/>
        </w:rPr>
        <w:t xml:space="preserve">        </w:t>
      </w:r>
      <w:r>
        <w:rPr>
          <w:b/>
          <w:bCs/>
          <w:color w:val="00000A"/>
          <w:shd w:fill="FFFFFF" w:val="clear"/>
        </w:rPr>
        <w:t>Учебно-методический комплекс</w:t>
      </w:r>
    </w:p>
    <w:p>
      <w:pPr>
        <w:pStyle w:val="Normal"/>
        <w:jc w:val="both"/>
        <w:rPr/>
      </w:pPr>
      <w:r>
        <w:rPr/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. Система учебников «Школа России», на основании экспертных заключений РАН и РАО, реализует Федеральный государственный образовательный стандарт начального общего образования, охватывает все предметные области учебного плана ФГОС и включает завершенные предметные линии.</w:t>
      </w:r>
    </w:p>
    <w:p>
      <w:pPr>
        <w:pStyle w:val="Normal"/>
        <w:spacing w:lineRule="atLeast" w:line="220"/>
        <w:jc w:val="both"/>
        <w:rPr/>
      </w:pPr>
      <w:r>
        <w:rPr>
          <w:rFonts w:eastAsia="Times New Roman"/>
          <w:b/>
          <w:color w:val="00000A"/>
          <w:shd w:fill="FFFFFF" w:val="clear"/>
        </w:rPr>
        <w:t xml:space="preserve">      </w:t>
      </w:r>
      <w:r>
        <w:rPr>
          <w:b/>
          <w:color w:val="00000A"/>
          <w:shd w:fill="FFFFFF" w:val="clear"/>
        </w:rPr>
        <w:t>Основная литература</w:t>
      </w:r>
    </w:p>
    <w:tbl>
      <w:tblPr>
        <w:tblW w:w="15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28"/>
        <w:gridCol w:w="772"/>
        <w:gridCol w:w="3932"/>
        <w:gridCol w:w="3278"/>
        <w:gridCol w:w="16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звание учеб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клас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ФИО авт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Издатель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Год издания</w:t>
            </w:r>
          </w:p>
        </w:tc>
      </w:tr>
      <w:tr>
        <w:trPr>
          <w:trHeight w:val="9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Русский язык - учебник.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Чудо - прописи (4шт.)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Рабочая тетрадь к учебнику «Русский язык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 xml:space="preserve">Горецкий В.Г., Канакина В.П.,  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В.А.Илюхина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 xml:space="preserve">Канакина В.П.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осква, «Просвещение»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осква, «Просвещение»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осква, «Просвеще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7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7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7</w:t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>
          <w:rFonts w:eastAsia="Times New Roman"/>
          <w:b/>
          <w:color w:val="00000A"/>
          <w:shd w:fill="FFFFFF" w:val="clear"/>
        </w:rPr>
        <w:t xml:space="preserve">      </w:t>
      </w:r>
      <w:r>
        <w:rPr/>
        <w:t>Дополнительная литература</w:t>
      </w:r>
    </w:p>
    <w:tbl>
      <w:tblPr>
        <w:tblW w:w="15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47"/>
        <w:gridCol w:w="772"/>
        <w:gridCol w:w="3912"/>
        <w:gridCol w:w="3262"/>
        <w:gridCol w:w="169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звание учеб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ФИО авт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Издатель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5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Словарная работа по русскому языку - тетрадь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Тренажёры по чистописанию, русскому языку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/>
              <w:t>Дидактический материал по русскому языку - разноуровневые задания.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/>
              <w:t>Проверочные и контрольные работы.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Русский язык. 1 класс. 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етодические рекомендации для учител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 xml:space="preserve">Жиренко О.Е. 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 xml:space="preserve">Жиренко О.Е.        </w:t>
            </w:r>
          </w:p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/>
              <w:t>Ульянова Н.С.</w:t>
            </w:r>
          </w:p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/>
              <w:t>Максимова Т.Н.</w:t>
            </w:r>
          </w:p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О.И.Дмитриева</w:t>
            </w:r>
          </w:p>
          <w:p>
            <w:pPr>
              <w:pStyle w:val="Normal"/>
              <w:spacing w:lineRule="atLeast" w:line="220"/>
              <w:jc w:val="both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О.Е.Жиренко, Л.А.Обухо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осква, «ВАКО»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осква, «ВАКО»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A"/>
                <w:shd w:fill="FFFFFF" w:val="clear"/>
              </w:rPr>
              <w:t>Москва, «ВАКО»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осква, «ВАКО»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A"/>
                <w:shd w:fill="FFFFFF" w:val="clear"/>
              </w:rPr>
              <w:t>Москва, «ВАКО»</w:t>
            </w:r>
          </w:p>
          <w:p>
            <w:pPr>
              <w:pStyle w:val="Normal"/>
              <w:spacing w:lineRule="atLeast" w:line="22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осква, «ВАК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6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7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6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7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4</w:t>
            </w:r>
          </w:p>
          <w:p>
            <w:pPr>
              <w:pStyle w:val="Normal"/>
              <w:spacing w:lineRule="atLeast" w:line="22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16</w:t>
            </w:r>
          </w:p>
        </w:tc>
      </w:tr>
    </w:tbl>
    <w:p>
      <w:pPr>
        <w:pStyle w:val="22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ируемые результаты изучения учебного предмета.</w:t>
      </w:r>
    </w:p>
    <w:p>
      <w:pPr>
        <w:pStyle w:val="Style21"/>
        <w:rPr/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 xml:space="preserve">Личностные: </w:t>
      </w:r>
    </w:p>
    <w:p>
      <w:pPr>
        <w:pStyle w:val="Normal"/>
        <w:rPr>
          <w:rFonts w:cs="Calibri"/>
        </w:rPr>
      </w:pPr>
      <w:r>
        <w:rPr>
          <w:rFonts w:cs="Calibri"/>
        </w:rPr>
        <w:t>- принятие  внутренней позиции школьника на уровне положительного отношения к школе;</w:t>
      </w:r>
    </w:p>
    <w:p>
      <w:pPr>
        <w:pStyle w:val="Normal"/>
        <w:rPr>
          <w:rFonts w:cs="Calibri"/>
        </w:rPr>
      </w:pPr>
      <w:r>
        <w:rPr>
          <w:rFonts w:cs="Calibri"/>
        </w:rPr>
        <w:t>- положительное отношение к урокам русского языка;</w:t>
      </w:r>
    </w:p>
    <w:p>
      <w:pPr>
        <w:pStyle w:val="Normal"/>
        <w:rPr>
          <w:rFonts w:cs="Calibri"/>
        </w:rPr>
      </w:pPr>
      <w:r>
        <w:rPr>
          <w:rFonts w:cs="Calibri"/>
        </w:rPr>
        <w:t>- уважительное отношение к русскому языку как родному языку русского народа и языкам, на которых говорят другие народы;</w:t>
      </w:r>
    </w:p>
    <w:p>
      <w:pPr>
        <w:pStyle w:val="22"/>
        <w:ind w:left="0" w:hanging="0"/>
        <w:rPr>
          <w:rFonts w:cs="Calibri"/>
        </w:rPr>
      </w:pPr>
      <w:r>
        <w:rPr>
          <w:rFonts w:cs="Calibri"/>
        </w:rPr>
        <w:t>- интерес к языковой и речевой деятельности;</w:t>
      </w:r>
    </w:p>
    <w:p>
      <w:pPr>
        <w:pStyle w:val="22"/>
        <w:ind w:left="0" w:hanging="0"/>
        <w:rPr>
          <w:rFonts w:cs="Calibri"/>
        </w:rPr>
      </w:pPr>
      <w:r>
        <w:rPr>
          <w:rFonts w:cs="Calibri"/>
        </w:rPr>
        <w:t>- представление о многообразии окружающего мира, некоторых духовных традициях русского народа;</w:t>
      </w:r>
    </w:p>
    <w:p>
      <w:pPr>
        <w:pStyle w:val="22"/>
        <w:ind w:left="0" w:hanging="0"/>
        <w:rPr>
          <w:rFonts w:cs="Calibri"/>
        </w:rPr>
      </w:pPr>
      <w:r>
        <w:rPr>
          <w:rFonts w:cs="Calibri"/>
        </w:rPr>
        <w:t>- представление об этических чувствах ( доброжелательность, сочувствие, сопереживание, отзывчивость, любовь ко всему живому на Земле…);</w:t>
      </w:r>
    </w:p>
    <w:p>
      <w:pPr>
        <w:pStyle w:val="22"/>
        <w:ind w:left="0" w:hanging="0"/>
        <w:rPr>
          <w:rFonts w:cs="Calibri"/>
        </w:rPr>
      </w:pPr>
      <w:r>
        <w:rPr>
          <w:rFonts w:cs="Calibri"/>
        </w:rPr>
        <w:t>- первоначальные навыки сотрудничества с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22"/>
        <w:ind w:left="0" w:hanging="0"/>
        <w:rPr>
          <w:rFonts w:cs="Calibri"/>
        </w:rPr>
      </w:pPr>
      <w:r>
        <w:rPr>
          <w:rFonts w:cs="Calibri"/>
        </w:rPr>
        <w:t>- мотивация к творческой проектной деятельности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Calibri"/>
          <w:b/>
        </w:rPr>
        <w:t>Метапредметные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Регулятивные</w:t>
      </w:r>
    </w:p>
    <w:p>
      <w:pPr>
        <w:pStyle w:val="Normal"/>
        <w:rPr>
          <w:rFonts w:cs="Calibri"/>
        </w:rPr>
      </w:pPr>
      <w:r>
        <w:rPr>
          <w:rFonts w:cs="Calibri"/>
        </w:rPr>
        <w:t>- 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rPr>
          <w:rFonts w:cs="Calibri"/>
        </w:rPr>
      </w:pPr>
      <w:r>
        <w:rPr>
          <w:rFonts w:cs="Calibri"/>
        </w:rPr>
        <w:t>- понимать выделенные ориентиры действий (в заданиях учебника, в справочном материале учебника - в памятках) при работе с учебным материалом;</w:t>
      </w:r>
    </w:p>
    <w:p>
      <w:pPr>
        <w:pStyle w:val="Normal"/>
        <w:rPr>
          <w:rFonts w:cs="Calibri"/>
        </w:rPr>
      </w:pPr>
      <w:r>
        <w:rPr>
          <w:rFonts w:cs="Calibri"/>
        </w:rPr>
        <w:t>- высказывать своё предположение относительно способов решения учебной задачи;</w:t>
      </w:r>
    </w:p>
    <w:p>
      <w:pPr>
        <w:pStyle w:val="Normal"/>
        <w:rPr>
          <w:rFonts w:cs="Calibri"/>
        </w:rPr>
      </w:pPr>
      <w:r>
        <w:rPr>
          <w:rFonts w:cs="Calibri"/>
        </w:rPr>
        <w:t>- проговаривать вслух последовательность производимых действий (опираясь на памятку или предложенный алгоритм);</w:t>
      </w:r>
    </w:p>
    <w:p>
      <w:pPr>
        <w:pStyle w:val="Normal"/>
        <w:rPr>
          <w:rFonts w:cs="Calibri"/>
        </w:rPr>
      </w:pPr>
      <w:r>
        <w:rPr>
          <w:rFonts w:cs="Calibri"/>
        </w:rPr>
        <w:t>-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ознавательные:</w:t>
      </w:r>
    </w:p>
    <w:p>
      <w:pPr>
        <w:pStyle w:val="Normal"/>
        <w:rPr>
          <w:rFonts w:cs="Calibri"/>
        </w:rPr>
      </w:pPr>
      <w:r>
        <w:rPr>
          <w:rFonts w:cs="Calibri"/>
        </w:rPr>
        <w:t>- целенаправленно слушать учителя (одноклассников), решая познавательную задачу;</w:t>
      </w:r>
    </w:p>
    <w:p>
      <w:pPr>
        <w:pStyle w:val="Normal"/>
        <w:rPr>
          <w:rFonts w:cs="Calibri"/>
        </w:rPr>
      </w:pPr>
      <w:r>
        <w:rPr>
          <w:rFonts w:cs="Calibri"/>
        </w:rPr>
        <w:t>- 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осуществлять под руководством учителя поиск нужной информации в учебнике и учебных пособиях; </w:t>
      </w:r>
    </w:p>
    <w:p>
      <w:pPr>
        <w:pStyle w:val="Normal"/>
        <w:rPr>
          <w:rFonts w:cs="Calibri"/>
        </w:rPr>
      </w:pPr>
      <w:r>
        <w:rPr>
          <w:rFonts w:cs="Calibri"/>
        </w:rPr>
        <w:t>- понимать знаки, символы, модели, схемы, приведённые в учебнике и учебных пособиях;</w:t>
      </w:r>
    </w:p>
    <w:p>
      <w:pPr>
        <w:pStyle w:val="Normal"/>
        <w:rPr>
          <w:rFonts w:cs="Calibri"/>
        </w:rPr>
      </w:pPr>
      <w:r>
        <w:rPr>
          <w:rFonts w:cs="Calibri"/>
        </w:rPr>
        <w:t>-  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rPr>
          <w:rFonts w:cs="Calibri"/>
        </w:rPr>
      </w:pPr>
      <w:r>
        <w:rPr>
          <w:rFonts w:cs="Calibri"/>
        </w:rPr>
        <w:t>- понимать текст, опираясь на содержащуюся в нём информацию, находить необходимые факты, сведения, другую информацию;</w:t>
      </w:r>
    </w:p>
    <w:p>
      <w:pPr>
        <w:pStyle w:val="Normal"/>
        <w:rPr>
          <w:rFonts w:cs="Calibri"/>
        </w:rPr>
      </w:pPr>
      <w:r>
        <w:rPr>
          <w:rFonts w:cs="Calibri"/>
        </w:rPr>
        <w:t>- 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rPr>
          <w:rFonts w:cs="Calibri"/>
        </w:rPr>
      </w:pPr>
      <w:r>
        <w:rPr>
          <w:rFonts w:cs="Calibri"/>
        </w:rPr>
        <w:t>- понимать заданный вопрос, в соответствии с ним строить ответ в устной форме;</w:t>
      </w:r>
    </w:p>
    <w:p>
      <w:pPr>
        <w:pStyle w:val="Normal"/>
        <w:rPr>
          <w:rFonts w:cs="Calibri"/>
        </w:rPr>
      </w:pPr>
      <w:r>
        <w:rPr>
          <w:rFonts w:cs="Calibri"/>
        </w:rPr>
        <w:t>- составлять устно монологическое высказывание по предложенной теме (рисунку);</w:t>
      </w:r>
    </w:p>
    <w:p>
      <w:pPr>
        <w:pStyle w:val="Normal"/>
        <w:rPr>
          <w:rFonts w:cs="Calibri"/>
        </w:rPr>
      </w:pPr>
      <w:r>
        <w:rPr>
          <w:rFonts w:cs="Calibri"/>
        </w:rPr>
        <w:t>- анализировать изучаемые факты языка с выделением их отличительных признаков, осуществлять синтез как составление целого из частей  (под руководством учителя);</w:t>
      </w:r>
    </w:p>
    <w:p>
      <w:pPr>
        <w:pStyle w:val="Normal"/>
        <w:rPr/>
      </w:pPr>
      <w:r>
        <w:rPr>
          <w:rFonts w:cs="Calibri"/>
        </w:rPr>
        <w:t xml:space="preserve">- 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rPr>
          <w:rFonts w:cs="Calibri"/>
        </w:rPr>
      </w:pPr>
      <w:r>
        <w:rPr>
          <w:rFonts w:cs="Calibri"/>
        </w:rPr>
        <w:t>- делать выводы в результате совместной работы класса и учителя;</w:t>
      </w:r>
    </w:p>
    <w:p>
      <w:pPr>
        <w:pStyle w:val="Normal"/>
        <w:rPr>
          <w:rFonts w:cs="Calibri"/>
        </w:rPr>
      </w:pPr>
      <w:r>
        <w:rPr>
          <w:rFonts w:cs="Calibri"/>
        </w:rPr>
        <w:t>- подводить языковый факт под понятие разного уровня обобщения (предмет и слово, обозначающее предмет; слова, обозначающие явления природы, школьные принадлежности…);</w:t>
      </w:r>
    </w:p>
    <w:p>
      <w:pPr>
        <w:pStyle w:val="Normal"/>
        <w:rPr>
          <w:rFonts w:cs="Calibri"/>
        </w:rPr>
      </w:pPr>
      <w:r>
        <w:rPr>
          <w:rFonts w:cs="Calibri"/>
        </w:rPr>
        <w:t>- проводить аналогии между изучаемым предметом и собственным опытом (под руководством учителя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оммуникативные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слушать собеседника и понимать речь других; </w:t>
      </w:r>
    </w:p>
    <w:p>
      <w:pPr>
        <w:pStyle w:val="Normal"/>
        <w:rPr/>
      </w:pPr>
      <w:r>
        <w:rPr>
          <w:rFonts w:cs="Calibri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>
          <w:rFonts w:cs="Calibri"/>
        </w:rPr>
        <w:t xml:space="preserve">- принимать участие в диалоге; </w:t>
      </w:r>
    </w:p>
    <w:p>
      <w:pPr>
        <w:pStyle w:val="Normal"/>
        <w:rPr/>
      </w:pPr>
      <w:r>
        <w:rPr>
          <w:rFonts w:cs="Calibri"/>
        </w:rPr>
        <w:t>- задавать вопросы, отвечать на вопросы других;</w:t>
      </w:r>
    </w:p>
    <w:p>
      <w:pPr>
        <w:pStyle w:val="Normal"/>
        <w:rPr/>
      </w:pPr>
      <w:r>
        <w:rPr>
          <w:rFonts w:cs="Calibri"/>
        </w:rPr>
        <w:t>- принимать участие в работе парами и группами;</w:t>
      </w:r>
    </w:p>
    <w:p>
      <w:pPr>
        <w:pStyle w:val="Normal"/>
        <w:rPr>
          <w:rFonts w:cs="Calibri"/>
        </w:rPr>
      </w:pPr>
      <w:r>
        <w:rPr>
          <w:rFonts w:cs="Calibri"/>
        </w:rPr>
        <w:t>- договариваться о распределении функций и ролей в совместной деятельности;</w:t>
      </w:r>
    </w:p>
    <w:p>
      <w:pPr>
        <w:pStyle w:val="Normal"/>
        <w:rPr>
          <w:rFonts w:cs="Calibri"/>
        </w:rPr>
      </w:pPr>
      <w:r>
        <w:rPr>
          <w:rFonts w:cs="Calibri"/>
        </w:rPr>
        <w:t>- признавать существование различных точек зрения, высказывать своё собственное мнение;</w:t>
      </w:r>
    </w:p>
    <w:p>
      <w:pPr>
        <w:pStyle w:val="Normal"/>
        <w:rPr>
          <w:rFonts w:cs="Calibri"/>
        </w:rPr>
      </w:pPr>
      <w:r>
        <w:rPr>
          <w:rFonts w:cs="Calibri"/>
        </w:rPr>
        <w:t>- 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Calibri"/>
          <w:b/>
        </w:rPr>
        <w:t>Предметные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Общие предметные результаты освоения программы.</w:t>
      </w:r>
    </w:p>
    <w:p>
      <w:pPr>
        <w:pStyle w:val="Normal"/>
        <w:rPr/>
      </w:pPr>
      <w:r>
        <w:rPr>
          <w:rFonts w:cs="Calibri"/>
        </w:rPr>
        <w:t>- представление о русском языке как государственном языке нашей страны, Российской Федерации;</w:t>
      </w:r>
    </w:p>
    <w:p>
      <w:pPr>
        <w:pStyle w:val="Normal"/>
        <w:rPr/>
      </w:pPr>
      <w:r>
        <w:rPr>
          <w:rFonts w:cs="Calibri"/>
        </w:rPr>
        <w:t>- представление о значимости языка и речи в жизни людей;</w:t>
      </w:r>
    </w:p>
    <w:p>
      <w:pPr>
        <w:pStyle w:val="Normal"/>
        <w:rPr/>
      </w:pPr>
      <w:r>
        <w:rPr>
          <w:rFonts w:cs="Calibri"/>
        </w:rPr>
        <w:t>- 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rPr/>
      </w:pPr>
      <w:r>
        <w:rPr>
          <w:rFonts w:cs="Calibri"/>
        </w:rPr>
        <w:t xml:space="preserve">- практические умения работать с языковыми единицами; </w:t>
      </w:r>
    </w:p>
    <w:p>
      <w:pPr>
        <w:pStyle w:val="Normal"/>
        <w:rPr/>
      </w:pPr>
      <w:r>
        <w:rPr>
          <w:rFonts w:cs="Calibri"/>
        </w:rPr>
        <w:t>- 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rPr/>
      </w:pPr>
      <w:r>
        <w:rPr>
          <w:rFonts w:cs="Calibri"/>
        </w:rPr>
        <w:t>- представление о правилах речевого этикета;</w:t>
      </w:r>
    </w:p>
    <w:p>
      <w:pPr>
        <w:pStyle w:val="Normal"/>
        <w:rPr>
          <w:rFonts w:cs="Calibri"/>
        </w:rPr>
      </w:pPr>
      <w:r>
        <w:rPr>
          <w:rFonts w:cs="Calibri"/>
        </w:rPr>
        <w:t>- адаптация к языковой и речевой деятельности.</w:t>
      </w:r>
    </w:p>
    <w:p>
      <w:pPr>
        <w:pStyle w:val="Normal"/>
        <w:jc w:val="center"/>
        <w:rPr>
          <w:rFonts w:cs="Calibri"/>
          <w:b/>
          <w:b/>
          <w:bCs/>
          <w:spacing w:val="14"/>
        </w:rPr>
      </w:pPr>
      <w:r>
        <w:rPr>
          <w:rFonts w:cs="Calibri"/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Предметные результаты  освоения основных содержательных лини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91"/>
        <w:gridCol w:w="65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научатся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 получат возможность научиться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блюдать в повседневной жизни нормы речевого этике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лушать вопрос, понимать его, отвечать на поставленный вопрос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ересказывать сюжет известной сказки по данному рисунк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лять текст из набора предложе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бирать заголовок текста из ряда данных и самостоятельно озаглавливать текст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различать устную и письменную речь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ть диалогическую речь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отличать текст от набора не связанных друг с другом предложений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анализировать текст с нарушенным порядком предложений и восстанавливать их последовательность в  текст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пределять тему и главную мысль текс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относить заголовок и содержание текс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лять текст по рисунку и опорным словам (после анализа содержания рисунка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лять текст по его началу и концовке;</w:t>
            </w:r>
          </w:p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/>
              <w:t>- составлять небольшие монологические высказывания по результатам наблюдений над фактами и явлениями язы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нетика, орфоэпия, графи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различать звуки реч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онимать различие между звуками и буквам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станавливать последовательность звуков в слове и их число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ть гласные и согласные звуки, определять их в  слове и правильно произноси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авать качественную характеристику гласного звука в слове: ударный или безударны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ть гласный звук  [и] и согласный звук [й’]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ть согласные звуки: мягкие и твёрдые, глухие и звонкие, определять их в слове и правильно произноси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ть непарные и  твёрдые согласные [ж], [ ш], [ц], непарные мягкие согласные  [ч’], [щ’], находить их  в слове, правильно произноси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устанавливать соотношение звукового и буквенного состава в словах типа </w:t>
            </w:r>
            <w:r>
              <w:rPr>
                <w:i/>
              </w:rPr>
              <w:t>стол, конь, ёлка</w:t>
            </w:r>
            <w:r>
              <w:rPr/>
              <w:t>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ть слово и слог, определять количество слогов в слове, делить слова на слог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означать ударение в слов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авильно называть буквы в алфавитном порядк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различать звуки речи  и буквы, которыми обозначаются звуки на письме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ть буквы, обозначающие гласные звуки, как показатели твёрдости-мягкости согласных звук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пределять функцию буквы «мягкий знак» (ь) как показателя мягкости предшествующего согласного звука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наблюдать за образованием звуков речи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 xml:space="preserve">- определять функцию букв </w:t>
            </w:r>
            <w:r>
              <w:rPr>
                <w:bCs/>
                <w:i/>
                <w:spacing w:val="14"/>
              </w:rPr>
              <w:t xml:space="preserve">е, ё, ю, я </w:t>
            </w:r>
            <w:r>
              <w:rPr>
                <w:bCs/>
                <w:spacing w:val="14"/>
              </w:rPr>
              <w:t>в слове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бозначать на письме звук [й']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располагать данные слова в алфавитном порядке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 xml:space="preserve">- устанавливать соотношение звукового и буквенного состава слова типа </w:t>
            </w:r>
            <w:r>
              <w:rPr>
                <w:bCs/>
                <w:i/>
                <w:spacing w:val="14"/>
              </w:rPr>
              <w:t>коньки, утюг, яма, ель</w:t>
            </w:r>
            <w:r>
              <w:rPr>
                <w:bCs/>
                <w:spacing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pacing w:val="14"/>
              </w:rPr>
              <w:t>- находить случаи расхождения звукового и буквенного состава слова при орфоэпическом проговаривании (</w:t>
            </w:r>
            <w:r>
              <w:rPr>
                <w:bCs/>
                <w:i/>
                <w:spacing w:val="14"/>
              </w:rPr>
              <w:t xml:space="preserve">вода, стриж, день, жить </w:t>
            </w:r>
            <w:r>
              <w:rPr>
                <w:bCs/>
                <w:spacing w:val="14"/>
              </w:rPr>
              <w:t>и др.)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произносить звуки и сочетания звуков в соответствии с нормами литературного языка (круг слов определён орфоэпическим словарём в учебнике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кси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различать слово и предложение, слово и слог, слово и набор буквосочетаний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различать предмет (признак, действие) и слово, называющее этот предмет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пределять количество слов в  предложении, вычленять слова из предложения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классифицировать и объединять некоторые слова по значению (люди, животные, растения, инструменты и др.)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пределять группу «вежливых» слов (слова-приветствия, слова-прощания, слова-извинения, слова-благодарности)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пределять значение слова или уточнять с помощью толкового словаря учебника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сознавать слово как единство звучания и значения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на практическом уровне различать многозначные слова (простые случаи), слова, близкие и противоположные по значению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подбирать слова, близкие и противоположные по значению, при решении учебных задач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на практическом уровне различать слова-названия предметов, названия признаков предметов, названия действий предме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рфологи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4"/>
              </w:rPr>
            </w:pPr>
            <w:r>
              <w:rPr>
                <w:bCs/>
                <w:spacing w:val="1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различать слова, обозначающие предметы (признаки предметов)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оотносить слова - названия предметов и вопросы, на которые отвечают эти слова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оотносить слова - названия действий предметов и вопросы, на которые отвечают эти слова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оотносить слова - названия признаков предметов и вопросы, на которые отвечают эти слова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 xml:space="preserve">- различать названия предметов, отвечающие на вопросы </w:t>
            </w:r>
            <w:r>
              <w:rPr>
                <w:bCs/>
                <w:i/>
                <w:spacing w:val="14"/>
              </w:rPr>
              <w:t>кто? что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интакси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различать текст и предложение, предложения и слова, не составляющие предложения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выделять предложения из речи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облюдать в устной речи интонацию конца предложения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пределять границы предложения в деформированном тексте (из 2-х, 3-х предложений), выбирать знак для конца каждого предложения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оотносить схемы предложений и предложения, соответствующие этим схемам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оставлять предложения из слов (в том числе из слов, данных не в начальной форме)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оставлять предложения по схеме, рисунку, на заданную тему (например, на тему «Весна»)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писать предложения под диктовку, а также составлять их схемы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пределять существенные признаки предложения: законченность мысли и интонацию конца предложения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устанавливать связь слов в предложении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сравнивать предложения по цели высказывания и по интонации (без терминов) с опорой на содержание (цель высказывания), на интонацию (мелодика, логическое ударение), порядок слов, знаки конца предло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фография и пунктуаци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 xml:space="preserve">- применять изученные правила правописания: раздельное написание слов в предложении; написание букв </w:t>
            </w:r>
            <w:r>
              <w:rPr>
                <w:bCs/>
                <w:i/>
                <w:spacing w:val="14"/>
              </w:rPr>
              <w:t>и, а, у</w:t>
            </w:r>
            <w:r>
              <w:rPr>
                <w:bCs/>
                <w:spacing w:val="14"/>
              </w:rPr>
              <w:t xml:space="preserve"> после шипящих (в положении под ударением); отсутствие мягкого знака после шипящих в буквосочетаниях </w:t>
            </w:r>
            <w:r>
              <w:rPr>
                <w:bCs/>
                <w:i/>
                <w:spacing w:val="14"/>
              </w:rPr>
              <w:t>чк, чн, чт</w:t>
            </w:r>
            <w:r>
              <w:rPr>
                <w:bCs/>
                <w:spacing w:val="14"/>
              </w:rPr>
      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безошибочно списывать текст с доски и учебника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писать под диктовку тексты в соответствии с изученными правилами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определять случаи расхождения звукового и буквенного состава слов;</w:t>
            </w:r>
          </w:p>
          <w:p>
            <w:pPr>
              <w:pStyle w:val="Normal"/>
              <w:rPr/>
            </w:pPr>
            <w:r>
              <w:rPr>
                <w:bCs/>
                <w:spacing w:val="14"/>
              </w:rPr>
              <w:t xml:space="preserve">- писать двусложные слова с безударным гласным звуком в двусложных словах (простейшие случаи, слова типа </w:t>
            </w:r>
            <w:r>
              <w:rPr>
                <w:bCs/>
                <w:i/>
                <w:spacing w:val="14"/>
              </w:rPr>
              <w:t>вода, трава, зима, стрела</w:t>
            </w:r>
            <w:r>
              <w:rPr>
                <w:bCs/>
                <w:spacing w:val="1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bCs/>
                <w:spacing w:val="14"/>
              </w:rPr>
              <w:t xml:space="preserve">- писать слова с парными по глухости-звонкости согласными звуками на конце ( простейшие случаи, слова типа </w:t>
            </w:r>
            <w:r>
              <w:rPr>
                <w:bCs/>
                <w:i/>
                <w:spacing w:val="14"/>
              </w:rPr>
              <w:t>глаз, дуб</w:t>
            </w:r>
            <w:r>
              <w:rPr>
                <w:bCs/>
                <w:spacing w:val="14"/>
              </w:rPr>
              <w:t>)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применять орфографическое чтение (проговаривание) при письме под диктовку и при списывании;</w:t>
            </w:r>
          </w:p>
          <w:p>
            <w:pPr>
              <w:pStyle w:val="Normal"/>
              <w:rPr>
                <w:bCs/>
                <w:spacing w:val="14"/>
              </w:rPr>
            </w:pPr>
            <w:r>
              <w:rPr>
                <w:bCs/>
                <w:spacing w:val="14"/>
              </w:rPr>
              <w:t>- пользоваться орфографическим словарём учебника как средством самоконтроля.</w:t>
            </w:r>
          </w:p>
        </w:tc>
      </w:tr>
    </w:tbl>
    <w:p>
      <w:pPr>
        <w:pStyle w:val="Normal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Учащиеся должны использовать приобретённые знания и умения в практической деятельности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и повседневной жизни для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сознания значения родного языка в жизни человека и обществ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увеличения словарного запас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азвития способности к самооценке на основе наблюдения за собственной речь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спользования родного языка как средства получения знаний по другим учебным предметам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1"/>
        </w:rPr>
      </w:pPr>
      <w:r>
        <w:rPr>
          <w:spacing w:val="-11"/>
        </w:rPr>
        <w:t>Содержание программы</w:t>
      </w:r>
    </w:p>
    <w:p>
      <w:pPr>
        <w:pStyle w:val="Normal"/>
        <w:rPr/>
      </w:pPr>
      <w:r>
        <w:rPr/>
        <w:t>Виды речевой деятельности</w:t>
      </w:r>
    </w:p>
    <w:p>
      <w:pPr>
        <w:pStyle w:val="Normal"/>
        <w:rPr/>
      </w:pPr>
      <w:r>
        <w:rPr/>
        <w:t>Слушание. Осознание цели и ситуации устного общения. Адекватное восприятие звучащей речи. Понимание на слух информации, содержащейся в предложенном 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rPr/>
      </w:pPr>
      <w:r>
        <w:rPr/>
        <w:t>Говорение. 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/>
      </w:pPr>
      <w:r>
        <w:rPr/>
        <w:t>Чтение.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rPr/>
      </w:pPr>
      <w:r>
        <w:rPr/>
        <w:t>Письмо.  Овладение разборчивым, аккуратным письмом с учётом гигиенических требований к это</w:t>
        <w:softHyphen/>
        <w:t>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репродукций картин художников, просмотра фрагмента видеозаписи и т. п.).</w:t>
      </w:r>
    </w:p>
    <w:p>
      <w:pPr>
        <w:pStyle w:val="Normal"/>
        <w:rPr/>
      </w:pPr>
      <w:r>
        <w:rPr/>
        <w:t>Обучение грамоте.</w:t>
      </w:r>
    </w:p>
    <w:p>
      <w:pPr>
        <w:pStyle w:val="Normal"/>
        <w:rPr/>
      </w:pPr>
      <w:r>
        <w:rPr/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 Соп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</w:t>
        <w:softHyphen/>
        <w:t>ние слов на слоги. Определение места ударения. Смыслоразличительная роль ударения.</w:t>
      </w:r>
    </w:p>
    <w:p>
      <w:pPr>
        <w:pStyle w:val="Normal"/>
        <w:rPr/>
      </w:pPr>
      <w:r>
        <w:rPr/>
        <w:t>Графика.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rPr/>
      </w:pPr>
      <w:r>
        <w:rPr/>
        <w:t>Чтение.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rPr/>
      </w:pPr>
      <w:r>
        <w:rPr/>
        <w:t>Письмо.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 Понимание функции небуквенных графических средств: пробел между словами, знаки переноса.</w:t>
      </w:r>
    </w:p>
    <w:p>
      <w:pPr>
        <w:pStyle w:val="Normal"/>
        <w:rPr/>
      </w:pPr>
      <w:r>
        <w:rPr/>
        <w:t>Слово и предложение.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rPr/>
      </w:pPr>
      <w:r>
        <w:rPr/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rPr/>
      </w:pPr>
      <w:r>
        <w:rPr/>
        <w:t>Орфография. Знакомство с правилами правописания и их применение:</w:t>
      </w:r>
    </w:p>
    <w:p>
      <w:pPr>
        <w:pStyle w:val="Normal"/>
        <w:rPr/>
      </w:pPr>
      <w:r>
        <w:rPr/>
        <w:t>раздельное написание слов;</w:t>
      </w:r>
    </w:p>
    <w:p>
      <w:pPr>
        <w:pStyle w:val="Normal"/>
        <w:rPr/>
      </w:pPr>
      <w:r>
        <w:rPr/>
        <w:t>обозначение гласных после шипящих (ча—ща,  чу—щу, жи—ши);</w:t>
      </w:r>
    </w:p>
    <w:p>
      <w:pPr>
        <w:pStyle w:val="Normal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rPr/>
      </w:pPr>
      <w:r>
        <w:rPr/>
        <w:t>перенос слов по слогам без стечения согласных;</w:t>
      </w:r>
    </w:p>
    <w:p>
      <w:pPr>
        <w:pStyle w:val="Normal"/>
        <w:rPr/>
      </w:pPr>
      <w:r>
        <w:rPr/>
        <w:t>знаки препинания в конце предложения.</w:t>
      </w:r>
    </w:p>
    <w:p>
      <w:pPr>
        <w:pStyle w:val="Normal"/>
        <w:rPr/>
      </w:pPr>
      <w:r>
        <w:rPr/>
        <w:t>Развитие речи.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rPr/>
      </w:pPr>
      <w:r>
        <w:rPr/>
        <w:t>Систематический курс</w:t>
      </w:r>
    </w:p>
    <w:p>
      <w:pPr>
        <w:pStyle w:val="Normal"/>
        <w:rPr/>
      </w:pPr>
      <w:r>
        <w:rPr/>
        <w:t>Фонетика и орфоэпия.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/>
      </w:pPr>
      <w:r>
        <w:rPr/>
        <w:t>Графика. Различение звуков и букв. Обозначение на пись</w:t>
        <w:softHyphen/>
        <w:t>ме твёрдости-мягкости согласных звуков. Использование на письме разделительных ь и ь.</w:t>
      </w:r>
    </w:p>
    <w:p>
      <w:pPr>
        <w:pStyle w:val="Normal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</w:t>
        <w:softHyphen/>
        <w:t>ными е, ё, ю, я; в словах с непроизносимыми согласными.</w:t>
      </w:r>
    </w:p>
    <w:p>
      <w:pPr>
        <w:pStyle w:val="Normal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rPr/>
      </w:pPr>
      <w:r>
        <w:rPr/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rPr/>
      </w:pPr>
      <w:r>
        <w:rPr/>
        <w:t>Лексика. 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rPr/>
      </w:pPr>
      <w:r>
        <w:rPr/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rPr/>
      </w:pPr>
      <w:r>
        <w:rPr/>
        <w:t xml:space="preserve">Состав слова (морфемика).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rPr/>
      </w:pPr>
      <w:r>
        <w:rPr>
          <w:spacing w:val="-2"/>
        </w:rPr>
        <w:t xml:space="preserve">Морфология. Части речи. </w:t>
      </w:r>
      <w:r>
        <w:rPr>
          <w:iCs/>
          <w:spacing w:val="-2"/>
        </w:rPr>
        <w:t>Деление частей речи на само</w:t>
        <w:softHyphen/>
      </w:r>
      <w:r>
        <w:rPr>
          <w:iCs/>
        </w:rPr>
        <w:t xml:space="preserve">стоятельные и служебные. </w:t>
      </w:r>
      <w:r>
        <w:rPr>
          <w:spacing w:val="-5"/>
        </w:rPr>
        <w:t xml:space="preserve">Имя существительное. Значение и употребление в речи. </w:t>
      </w:r>
      <w:r>
        <w:rPr>
          <w:spacing w:val="-6"/>
        </w:rPr>
        <w:t>Умение опознавать имена собственные. Различение имён су</w:t>
        <w:softHyphen/>
      </w:r>
      <w:r>
        <w:rPr>
          <w:spacing w:val="-8"/>
        </w:rPr>
        <w:t xml:space="preserve">ществительных, отвечающих на вопросы «кто?» и «что?» </w:t>
      </w:r>
    </w:p>
    <w:p>
      <w:pPr>
        <w:pStyle w:val="Normal"/>
        <w:rPr/>
      </w:pPr>
      <w:r>
        <w:rPr>
          <w:spacing w:val="-5"/>
        </w:rPr>
        <w:t xml:space="preserve">Имя прилагательное. Значение и употребление в речи. </w:t>
      </w:r>
      <w:r>
        <w:rPr>
          <w:spacing w:val="-6"/>
        </w:rPr>
        <w:t xml:space="preserve">Глагол. Значение и употребление в речи. </w:t>
      </w:r>
      <w:r>
        <w:rPr>
          <w:spacing w:val="-3"/>
        </w:rPr>
        <w:t xml:space="preserve">Наречие. </w:t>
      </w:r>
      <w:r>
        <w:rPr>
          <w:iCs/>
          <w:spacing w:val="-3"/>
        </w:rPr>
        <w:t xml:space="preserve">Значение и употребление в речи. </w:t>
      </w:r>
      <w:r>
        <w:rPr>
          <w:spacing w:val="-6"/>
        </w:rPr>
        <w:t xml:space="preserve">Предлог. </w:t>
      </w:r>
      <w:r>
        <w:rPr>
          <w:iCs/>
          <w:spacing w:val="-6"/>
        </w:rPr>
        <w:t>Знакомство с наиболее употребительными пред</w:t>
        <w:softHyphen/>
      </w:r>
      <w:r>
        <w:rPr>
          <w:iCs/>
        </w:rPr>
        <w:t xml:space="preserve">логами.  </w:t>
      </w:r>
    </w:p>
    <w:p>
      <w:pPr>
        <w:pStyle w:val="Normal"/>
        <w:rPr/>
      </w:pPr>
      <w:r>
        <w:rPr>
          <w:spacing w:val="-1"/>
        </w:rPr>
        <w:t xml:space="preserve">Синтаксис. Различение предложения, словосочетания, </w:t>
      </w:r>
      <w:r>
        <w:rPr>
          <w:spacing w:val="-5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</w:rPr>
        <w:t>тельные и побудительные; по эмоциональной окраске (инто</w:t>
        <w:softHyphen/>
      </w:r>
      <w:r>
        <w:rPr>
          <w:spacing w:val="-3"/>
        </w:rPr>
        <w:t>нации): восклицательные и невосклицательные.</w:t>
      </w:r>
    </w:p>
    <w:p>
      <w:pPr>
        <w:pStyle w:val="Normal"/>
        <w:rPr/>
      </w:pPr>
      <w:r>
        <w:rPr>
          <w:spacing w:val="-6"/>
        </w:rPr>
        <w:t xml:space="preserve">Нахождение главных членов предложения: подлежащего и </w:t>
      </w:r>
      <w:r>
        <w:rPr>
          <w:spacing w:val="-2"/>
        </w:rPr>
        <w:t xml:space="preserve">сказуемого. Различение главных и второстепенных членов </w:t>
      </w:r>
      <w:r>
        <w:rPr>
          <w:spacing w:val="-3"/>
        </w:rPr>
        <w:t xml:space="preserve">предложения. Установление связи (при помощи смысловых </w:t>
      </w:r>
      <w:r>
        <w:rPr>
          <w:spacing w:val="-1"/>
        </w:rPr>
        <w:t>вопросов) между словами в словосочетании и предложении.</w:t>
      </w:r>
    </w:p>
    <w:p>
      <w:pPr>
        <w:pStyle w:val="Normal"/>
        <w:rPr/>
      </w:pPr>
      <w:r>
        <w:rPr/>
        <w:t>Орфография и пунктуация.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rPr/>
      </w:pPr>
      <w:r>
        <w:rPr/>
        <w:t>Применение правил правописания:</w:t>
      </w:r>
    </w:p>
    <w:p>
      <w:pPr>
        <w:pStyle w:val="Normal"/>
        <w:rPr/>
      </w:pPr>
      <w:r>
        <w:rPr/>
        <w:t>сочетания жи—ши, ча—ща, чу—щу в положении под ударением;</w:t>
      </w:r>
    </w:p>
    <w:p>
      <w:pPr>
        <w:pStyle w:val="Normal"/>
        <w:rPr/>
      </w:pPr>
      <w:r>
        <w:rPr/>
        <w:t>сочетания чк—чн, чт, щн;</w:t>
      </w:r>
    </w:p>
    <w:p>
      <w:pPr>
        <w:pStyle w:val="Normal"/>
        <w:rPr/>
      </w:pPr>
      <w:r>
        <w:rPr/>
        <w:t>перенос слов;</w:t>
      </w:r>
    </w:p>
    <w:p>
      <w:pPr>
        <w:pStyle w:val="Normal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rPr/>
      </w:pPr>
      <w:r>
        <w:rPr/>
        <w:t>проверяемые безударные гласные в корне слова;</w:t>
      </w:r>
    </w:p>
    <w:p>
      <w:pPr>
        <w:pStyle w:val="Normal"/>
        <w:rPr/>
      </w:pPr>
      <w:r>
        <w:rPr/>
        <w:t>парные звонкие и глухие согласные в корне слова;</w:t>
      </w:r>
    </w:p>
    <w:p>
      <w:pPr>
        <w:pStyle w:val="Normal"/>
        <w:rPr/>
      </w:pPr>
      <w:r>
        <w:rPr/>
        <w:t>непроизносимые согласные;</w:t>
      </w:r>
    </w:p>
    <w:p>
      <w:pPr>
        <w:pStyle w:val="Normal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rPr/>
      </w:pPr>
      <w:r>
        <w:rPr/>
        <w:t>раздельное написание предлогов с другими словами;</w:t>
      </w:r>
    </w:p>
    <w:p>
      <w:pPr>
        <w:pStyle w:val="Normal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rPr/>
      </w:pPr>
      <w:r>
        <w:rPr/>
        <w:t>Развитие речи. Осознание ситуации общения: с какой целью, с кем и где происходит общение?</w:t>
      </w:r>
    </w:p>
    <w:p>
      <w:pPr>
        <w:pStyle w:val="Normal"/>
        <w:rPr/>
      </w:pPr>
      <w:r>
        <w:rPr/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rPr/>
      </w:pPr>
      <w:r>
        <w:rPr/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rPr/>
      </w:pPr>
      <w:r>
        <w:rPr/>
        <w:t>Текст. Последовательность предложений в тексте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урс русского языка начинается с обучения грамоте (165 ч)</w:t>
      </w:r>
    </w:p>
    <w:p>
      <w:pPr>
        <w:pStyle w:val="Normal"/>
        <w:rPr/>
      </w:pPr>
      <w:r>
        <w:rPr/>
        <w:t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обукварный период (20 ч)</w:t>
      </w:r>
    </w:p>
    <w:p>
      <w:pPr>
        <w:pStyle w:val="Normal"/>
        <w:rPr/>
      </w:pPr>
      <w:r>
        <w:rPr/>
        <w:t xml:space="preserve">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одержание букварного периода (80ч)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ослебукварный (заключительный)  (15ч)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После обучения грамоте начинается раздельное изучение русского языка и литературного чтения.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сновной раздел  (50 ч)</w:t>
      </w:r>
    </w:p>
    <w:p>
      <w:pPr>
        <w:pStyle w:val="Normal"/>
        <w:rPr/>
      </w:pPr>
      <w:r>
        <w:rPr/>
        <w:t>Наша речь (2 ч)</w:t>
      </w:r>
    </w:p>
    <w:p>
      <w:pPr>
        <w:pStyle w:val="Normal"/>
        <w:rPr/>
      </w:pPr>
      <w:r>
        <w:rPr/>
        <w:t>Язык и речь. Виды речи. Русский язык – родной язык русского нар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, предложение, диалог (3 ч) 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Слова, слова, слова…  (4 ч)</w:t>
      </w:r>
      <w:r>
        <w:rPr/>
        <w:t xml:space="preserve"> 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ово и слог. Ударение. (6 ч) Слово и слог. Перенос слов.</w:t>
      </w:r>
    </w:p>
    <w:p>
      <w:pPr>
        <w:pStyle w:val="Normal"/>
        <w:rPr/>
      </w:pPr>
      <w:r>
        <w:rPr/>
        <w:t xml:space="preserve">Ударение (общее представление). </w:t>
      </w:r>
    </w:p>
    <w:p>
      <w:pPr>
        <w:pStyle w:val="Normal"/>
        <w:rPr/>
      </w:pPr>
      <w:r>
        <w:rPr/>
        <w:t>Звуки и буквы (34 ч) 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</w:r>
    </w:p>
    <w:p>
      <w:pPr>
        <w:pStyle w:val="Normal"/>
        <w:rPr/>
      </w:pPr>
      <w:r>
        <w:rPr/>
        <w:t xml:space="preserve">Знаки препинания в конце предложения. </w:t>
      </w:r>
    </w:p>
    <w:p>
      <w:pPr>
        <w:pStyle w:val="Normal"/>
        <w:rPr/>
      </w:pPr>
      <w:r>
        <w:rPr/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rPr/>
      </w:pPr>
      <w:r>
        <w:rPr/>
        <w:t>Повторение (1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- тематическое планирование уроков по курсу «Русский язык»</w:t>
      </w:r>
    </w:p>
    <w:p>
      <w:pPr>
        <w:pStyle w:val="Normal"/>
        <w:rPr/>
      </w:pPr>
      <w:r>
        <w:rPr/>
        <w:t>165часов (5 часов в неделю)</w:t>
      </w:r>
    </w:p>
    <w:p>
      <w:pPr>
        <w:pStyle w:val="Normal"/>
        <w:rPr/>
      </w:pPr>
      <w:r>
        <w:rPr/>
        <w:t>Условные обозначения типов урока:</w:t>
      </w:r>
    </w:p>
    <w:p>
      <w:pPr>
        <w:pStyle w:val="Normal"/>
        <w:rPr/>
      </w:pPr>
      <w:r>
        <w:rPr/>
        <w:t>ОНЗ – урок открытия новых знаний</w:t>
      </w:r>
    </w:p>
    <w:p>
      <w:pPr>
        <w:pStyle w:val="Normal"/>
        <w:rPr/>
      </w:pPr>
      <w:r>
        <w:rPr/>
        <w:t>РУ – урок развития умений</w:t>
      </w:r>
    </w:p>
    <w:p>
      <w:pPr>
        <w:pStyle w:val="Normal"/>
        <w:rPr/>
      </w:pPr>
      <w:r>
        <w:rPr/>
        <w:t>РР – урок развития речи</w:t>
      </w:r>
    </w:p>
    <w:p>
      <w:pPr>
        <w:pStyle w:val="Normal"/>
        <w:rPr/>
      </w:pPr>
      <w:r>
        <w:rPr/>
        <w:t>ВУ – вводный урок</w:t>
      </w:r>
    </w:p>
    <w:p>
      <w:pPr>
        <w:pStyle w:val="Normal"/>
        <w:rPr/>
      </w:pPr>
      <w:r>
        <w:rPr/>
        <w:t>ОУ – обобщающий урок</w:t>
      </w:r>
    </w:p>
    <w:p>
      <w:pPr>
        <w:pStyle w:val="Normal"/>
        <w:rPr/>
      </w:pPr>
      <w:r>
        <w:rPr/>
        <w:t>ИУ – итоговый урок</w:t>
      </w:r>
    </w:p>
    <w:p>
      <w:pPr>
        <w:pStyle w:val="Normal"/>
        <w:rPr/>
      </w:pPr>
      <w:r>
        <w:rPr/>
        <w:t>УК – урок контроль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1793"/>
        <w:gridCol w:w="7"/>
        <w:gridCol w:w="958"/>
        <w:gridCol w:w="3960"/>
        <w:gridCol w:w="119"/>
        <w:gridCol w:w="5166"/>
        <w:gridCol w:w="1560"/>
        <w:gridCol w:w="840"/>
        <w:gridCol w:w="831"/>
        <w:gridCol w:w="24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элементы содержания, контро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ланируемые результаты (в соответствии с ФГО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едметные, метапредметные УУД, личностные УУ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. учебн. и компьютер. оборудо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7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четверть (45ч)    ф. 41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обукварный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риод (20 ч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стория возникновения письма. Знакомство с про</w:t>
              <w:softHyphen/>
              <w:t>писью, с пра</w:t>
              <w:softHyphen/>
              <w:t>вилами пись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чать на вопросы учителя о назначении пропис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первой учебной тетради. Правильно располагат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графические элементы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 заданному в прописи образц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в добукварный период текущий, фронтальный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оль</w:t>
              <w:softHyphen/>
              <w:t>зоваться прописью, уз</w:t>
              <w:softHyphen/>
              <w:t>нают о старинных при</w:t>
              <w:softHyphen/>
              <w:t>надлежностях для письма; соблюдать ги</w:t>
              <w:softHyphen/>
              <w:t>гиенические требования письма; применять пра</w:t>
              <w:softHyphen/>
              <w:t>вила работы в прописях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ориентация в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твечать на простые вопросы учителя, находить нужную информа</w:t>
              <w:softHyphen/>
              <w:t>цию в учебник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</w:t>
              <w:softHyphen/>
              <w:t>тивация: приня</w:t>
              <w:softHyphen/>
              <w:t>тие образа «хо</w:t>
              <w:softHyphen/>
              <w:t>рошего уче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4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  <w:p>
            <w:pPr>
              <w:pStyle w:val="Normal"/>
              <w:rPr/>
            </w:pPr>
            <w:r>
              <w:rPr/>
              <w:t>неполнеде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Выполнение геометричес-ких узоров по образцу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иентироваться в первой учебной тетради. Правильно располагать учебную 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бводить предметы по контуру. 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 графические элементы по заданному в прописи образцу: правильно располагать на рабочей строке, соблюдать интервал между графическими элемент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едовать элементы узоров, ориентируясь на образец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узнают о геометрическом узоре, научатся выполнять задания по образцу, следить за правильной посадкой при письм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вать учебную задач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твечать на вопросы, находить в прописи образец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задавать вопрос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Личностные: адекватная мотивация: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блюдение гигиенических  правил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5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ведение предметов по контур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располагать учебную 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водить предметы по контуру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едметы, изображённые на странице прописи (яблоко, помидор, огурец, репа), классифицировать их по группа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равильно обводить предметы по контуру, делить предметы на группы по сходным признакам, соблюдать гигиенические правила письм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вать учебную задач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твечать на вопросы, находить в прописи образец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задавать вопрос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тивация: соблюдение гигиенических  правил письм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комство с разлиновкой в пропис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располагать учебную тетрадь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водить изображённые предметы по контур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з</w:t>
              <w:softHyphen/>
              <w:t>личать направление линий, находить ра</w:t>
              <w:softHyphen/>
              <w:t>бочую строку, правиль</w:t>
              <w:softHyphen/>
              <w:t>но удерживать ручк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ставить вопросы и обращаться за по</w:t>
              <w:softHyphen/>
              <w:t>мощь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</w:t>
              <w:softHyphen/>
              <w:t>тивация: лично</w:t>
              <w:softHyphen/>
              <w:t>стная ответст</w:t>
              <w:softHyphen/>
              <w:t>венность за свои поступки; соблюдение пра</w:t>
              <w:softHyphen/>
              <w:t>вил здоровьесберегающего поведения, положительное отношение к школ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7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Интерактив-</w:t>
            </w:r>
          </w:p>
          <w:p>
            <w:pPr>
              <w:pStyle w:val="Normal"/>
              <w:rPr/>
            </w:pPr>
            <w:r>
              <w:rPr/>
              <w:t>ная доска (И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комство с основным алгоритмо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удерживать ручку, располагать тет</w:t>
              <w:softHyphen/>
              <w:t>радь под наклоном, сле</w:t>
              <w:softHyphen/>
              <w:t>дить за правильной по</w:t>
              <w:softHyphen/>
              <w:t>садко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низу (вправо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короткие линии с закруглением внизу, делить слова на слоги, ставить ударе</w:t>
              <w:softHyphen/>
              <w:t xml:space="preserve">ние, делать анализ слов. Регулятивные: формировать учебную задачу, применять установленные правил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 xml:space="preserve">вать общие приемы решения задач и применять полученные умения и навыки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 xml:space="preserve">нирования и регуляции своей </w:t>
            </w:r>
            <w:r>
              <w:rPr>
                <w:rFonts w:eastAsia="SimSun;宋体"/>
                <w:spacing w:val="-1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деятель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тивация: ус</w:t>
              <w:softHyphen/>
              <w:t>тойчивое следо</w:t>
              <w:softHyphen/>
              <w:t>вание социаль</w:t>
              <w:softHyphen/>
              <w:t>ным нормам в по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8-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абочая строка. Выполнение в рабочей строке элементов основног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алгоритма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ебную задач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ать длинную наклонную линию с закруглением внизу (вправ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ть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исовать бордюры по заданному алгоритму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вы</w:t>
              <w:softHyphen/>
              <w:t>полнять в рабочей строке элементы основного алгоритма, следить за пра</w:t>
              <w:softHyphen/>
              <w:t>вильным положением ручки, тетради, позы; бережно пользоваться школьными принадлеж</w:t>
              <w:softHyphen/>
              <w:t>ностям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</w:t>
              <w:softHyphen/>
              <w:t>вать и удерживать учебную задач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общие приемы решения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обра</w:t>
              <w:softHyphen/>
              <w:t>щаться за помощью, формули</w:t>
              <w:softHyphen/>
              <w:t>ровать свои затруднения; со</w:t>
              <w:softHyphen/>
              <w:t>блюдать простейшие нормы речевого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</w:t>
              <w:softHyphen/>
              <w:t>тивация: лично</w:t>
              <w:softHyphen/>
              <w:t>стная ответст</w:t>
              <w:softHyphen/>
              <w:t>венность за свои поступки; со</w:t>
              <w:softHyphen/>
              <w:t>блюдение пра</w:t>
              <w:softHyphen/>
              <w:t>вил здоровьесберегающего повед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ление рабочей строки на 2 и 3 части и дополнитель-ных строк на 3 част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прямые линии с закруглением снизу и сверху, правильно удерживать ручку, рас</w:t>
              <w:softHyphen/>
              <w:t>полагать тетрадь под наклоном; совершенст</w:t>
              <w:softHyphen/>
              <w:t>вовать аккуратное письмо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применять установленные правила. Познавательные: использо</w:t>
              <w:softHyphen/>
              <w:t>вать знаково-символические средства и применять про</w:t>
              <w:softHyphen/>
              <w:t>стейшие навыки письма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й деятельности, слушать собе</w:t>
              <w:softHyphen/>
              <w:t>седник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</w:t>
              <w:softHyphen/>
              <w:t>тивация: приня</w:t>
              <w:softHyphen/>
              <w:t>тие образа «хо</w:t>
              <w:softHyphen/>
              <w:t>рошего учени</w:t>
              <w:softHyphen/>
              <w:t>ка»; выработка действий, харак</w:t>
              <w:softHyphen/>
              <w:t>теризующих нормированное поведение уче</w:t>
              <w:softHyphen/>
              <w:t>ника, члена дет</w:t>
              <w:softHyphen/>
              <w:t>ского коллекти</w:t>
              <w:softHyphen/>
              <w:t>ва, в адаптаци</w:t>
              <w:softHyphen/>
              <w:t>онны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хождение и обозначение соответствую-щими значками мест соединения элементов в буквах и словах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низу (вправо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вы</w:t>
              <w:softHyphen/>
              <w:t>полнять графические упражнения по образцу, ориентиро</w:t>
              <w:softHyphen/>
              <w:t>ваться на странице про</w:t>
              <w:softHyphen/>
              <w:t>писи; правильно распо</w:t>
              <w:softHyphen/>
              <w:t>лагать тетрадь на парте под наклоном, находить рабочую строку, рабо</w:t>
              <w:softHyphen/>
              <w:t>тать в не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егулятивные: формировать учебную задачу, применять установленные правил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общие приемы решения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просить о помощи, обращаться за по</w:t>
              <w:softHyphen/>
              <w:t>мощь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тивация: лич</w:t>
              <w:softHyphen/>
              <w:t>ностная само</w:t>
              <w:softHyphen/>
              <w:t>оценка; соблю</w:t>
              <w:softHyphen/>
              <w:t>дение правил здоровьесберегающего по</w:t>
              <w:softHyphen/>
              <w:t>вед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исьмо линий с закруглени</w:t>
              <w:softHyphen/>
              <w:t xml:space="preserve">ем снизу и сверху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располагать учебную тетрадь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длинную наклонную линию с закруглением внизу, вверху.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низу, вверху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ра</w:t>
              <w:softHyphen/>
              <w:t>вильно писать плавно наклонные линии с за</w:t>
              <w:softHyphen/>
              <w:t>круглением сверху и снизу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сать изу</w:t>
              <w:softHyphen/>
              <w:t>ченные элементы на ра</w:t>
              <w:softHyphen/>
              <w:t>бочей строке; правильно удерживать ручку, рас</w:t>
              <w:softHyphen/>
              <w:t>полагать тетрадь под наклоном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амоопределе</w:t>
              <w:softHyphen/>
              <w:t>ние позиции школьника на основе поло</w:t>
              <w:softHyphen/>
              <w:t>жительного от ношения к шко</w:t>
              <w:softHyphen/>
              <w:t>ле, постановка новых учебных задач в сотруд</w:t>
              <w:softHyphen/>
              <w:t>ничестве с учи</w:t>
              <w:softHyphen/>
              <w:t>телем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егулятивные: формировать учебную задачу, применять установленные правил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твечать на простые вопросы учителя, находить нужную информацию. Коммуникативные: уметь просить помощи, адекватно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амоопределе</w:t>
              <w:softHyphen/>
              <w:t>ние позиции школьника на основе поло</w:t>
              <w:softHyphen/>
              <w:t>жительного от</w:t>
              <w:softHyphen/>
              <w:t>ношения к шко</w:t>
              <w:softHyphen/>
              <w:t>ле, постановка новых учебных задач в сотруд</w:t>
              <w:softHyphen/>
              <w:t>ничестве с учи</w:t>
              <w:softHyphen/>
              <w:t>телем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2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сьмо элементов заглавных букв, схожих по написанию с элементами основного алгоритма письма-буквы 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водить графические элементы  по контур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ать длинную наклонную линию с закруглением внизу (вправ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ть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</w:rPr>
              <w:t>Оценка достижений  на уроке (в совместной деятельности учитель-ученик)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короткие линии с закруглением внизу, делить слова на слоги, ставить ударе</w:t>
              <w:softHyphen/>
              <w:t>ние, делать анализ слов; правильно удерживать ручку, располагать тет</w:t>
              <w:softHyphen/>
              <w:t>радь под наклоном, сле</w:t>
              <w:softHyphen/>
              <w:t>дить за правильной по</w:t>
              <w:softHyphen/>
              <w:t>садко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ировать учебную задачу, применять установленные правила. Познавательные: использо</w:t>
              <w:softHyphen/>
              <w:t xml:space="preserve">вать общие приемы решения задач и применять полученные умения и навыки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 xml:space="preserve">нирования и регуляции своей </w:t>
            </w:r>
            <w:r>
              <w:rPr>
                <w:rFonts w:eastAsia="SimSun;宋体"/>
                <w:spacing w:val="-1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деятель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тивация: ус</w:t>
              <w:softHyphen/>
              <w:t>тойчивое следо</w:t>
              <w:softHyphen/>
              <w:t>вание социаль</w:t>
              <w:softHyphen/>
              <w:t>ным нормам в по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(с.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/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исьмо основного алгоритма письм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плавно наклонные линии с закруглением внизу, ориентиро</w:t>
              <w:softHyphen/>
              <w:t>ваться на странице про</w:t>
              <w:softHyphen/>
              <w:t>писи, выполнять графи</w:t>
              <w:softHyphen/>
              <w:t>ческие упражнения по образцу; правильно удерживать ручку, рас</w:t>
              <w:softHyphen/>
              <w:t>полагать тетрадь под наклоном, следить за правильной посадко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применять установленные правила в пла</w:t>
              <w:softHyphen/>
              <w:t xml:space="preserve">нировании способа решения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сознанно и произвольно строить свои сообщ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й деятель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амоопределе</w:t>
              <w:softHyphen/>
              <w:t>ние позиции школьника на основе по</w:t>
              <w:softHyphen/>
              <w:t>ложительного отношения к школ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.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  <w:p>
            <w:pPr>
              <w:pStyle w:val="Normal"/>
              <w:rPr/>
            </w:pPr>
            <w:r>
              <w:rPr/>
              <w:t>непол</w:t>
            </w:r>
          </w:p>
          <w:p>
            <w:pPr>
              <w:pStyle w:val="Normal"/>
              <w:rPr/>
            </w:pPr>
            <w:r>
              <w:rPr/>
              <w:t>не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письмен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  Демонстрировать 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А, а. Сравнивать печатную и письменную буквы. Конструировать буквы А, а из различных материалов. Писать буквы А, а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написанные буквы А, а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плавно строчную букву а, соотносить печатную и письменную буквы;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применять установленные правила в пла</w:t>
              <w:softHyphen/>
              <w:t xml:space="preserve">нировании способа решения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бработка информации, осознанное и правильное чтение и напи</w:t>
              <w:softHyphen/>
              <w:t>сани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выпол</w:t>
              <w:softHyphen/>
              <w:t>нять учебные действия в графической форм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амоопределе</w:t>
              <w:softHyphen/>
              <w:t>ние позиции школьника на основе по</w:t>
              <w:softHyphen/>
              <w:t>ложительного отношения к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А.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плавно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А, </w:t>
            </w:r>
            <w:r>
              <w:rPr>
                <w:rFonts w:eastAsia="SimSun;宋体"/>
                <w:kern w:val="2"/>
                <w:lang w:eastAsia="hi-IN" w:bidi="hi-IN"/>
              </w:rPr>
              <w:t>соотносить печатную и письменную буквы, работать со схемами, выделять звук [а] из речи и ви</w:t>
              <w:softHyphen/>
              <w:t xml:space="preserve">деть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а </w:t>
            </w:r>
            <w:r>
              <w:rPr>
                <w:rFonts w:eastAsia="SimSun;宋体"/>
                <w:kern w:val="2"/>
                <w:lang w:eastAsia="hi-IN" w:bidi="hi-IN"/>
              </w:rPr>
              <w:t>в словах;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бработка информации, осознанное и правильное чтение и напи</w:t>
              <w:softHyphen/>
              <w:t>сани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выпол</w:t>
              <w:softHyphen/>
              <w:t>нять учебные действия в графической и письменной форм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амоопределе</w:t>
              <w:softHyphen/>
              <w:t>ние позиции школьника на основе поло</w:t>
              <w:softHyphen/>
              <w:t>жительного от</w:t>
              <w:softHyphen/>
              <w:t>ношения к шко</w:t>
              <w:softHyphen/>
              <w:t>ле, адекватное восприятие предложений учителя, товари</w:t>
              <w:softHyphen/>
              <w:t>щей по исправ</w:t>
              <w:softHyphen/>
              <w:t>лению допущен</w:t>
              <w:softHyphen/>
              <w:t>ны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/>
                <w:iCs/>
                <w:spacing w:val="1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(с. 15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Cs/>
                <w:spacing w:val="1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>о, О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iCs/>
                <w:spacing w:val="1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>
                <w:iCs/>
              </w:rPr>
              <w:t>Называть правильно элементы буквы О, о. Сравнивать печатную и письменную буквы. Конструировать буквы О, о из различных материалов. Писать буквы О, о в соответствии с образцом.  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Cs/>
              </w:rPr>
              <w:t>Соблюдать соразмер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ов буквы по высоте, ширине и углу наклона. Выполнять слого-звуковой анализ слов, данных на странице прописи, соотносить написанные слова со схемой-моделью. Читать предложение, анализировать его, определять интонацию, грамотно записывать, обозначая на письме границы предложения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пи</w:t>
              <w:softHyphen/>
              <w:t xml:space="preserve">сать плавно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О, о, </w:t>
            </w:r>
            <w:r>
              <w:rPr>
                <w:rFonts w:eastAsia="SimSun;宋体"/>
                <w:kern w:val="2"/>
                <w:lang w:eastAsia="hi-IN" w:bidi="hi-IN"/>
              </w:rPr>
              <w:t>соотносить печатную и письменную буквы, работать со схемами, выделять звук [о] из речи и видеть бук</w:t>
              <w:softHyphen/>
              <w:t xml:space="preserve">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О, о в </w:t>
            </w:r>
            <w:r>
              <w:rPr>
                <w:rFonts w:eastAsia="SimSun;宋体"/>
                <w:kern w:val="2"/>
                <w:lang w:eastAsia="hi-IN" w:bidi="hi-IN"/>
              </w:rPr>
              <w:t>словах; ориен</w:t>
              <w:softHyphen/>
              <w:t>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применять установленные правила в пла</w:t>
              <w:softHyphen/>
              <w:t xml:space="preserve">нировании способа решения. Познавательные: осознанно и произвольно строить свои сообщения, анализировать информацию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обра</w:t>
              <w:softHyphen/>
              <w:t>щаться за помощью, задавать вопросы, строить понятные для партнера высказы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</w:t>
              <w:softHyphen/>
              <w:t>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6-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письмен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 образец изучаемой буквы, выделять элементы в букве И, и. Называть правильно элементы буквы И, и. Сравнивать печатную и письменную буквы. Конструировать букву и из различных материалов. Писать букву и, И в соответствии 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 написанную букву и с образцом. Выполнять слого-звуковой анализ слов, данных на странице прописи, соотносить написанные слова со схемой-моделью. Приводить примеры слов со звуком [и] в начале, середине, конце слова. Осваивать приёмы комментированного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ывать слова с буквой и под руководством учителя с комментирова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и распознавать строчную букву и, со</w:t>
              <w:softHyphen/>
              <w:t>относить печатную и письменную буквы,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 xml:space="preserve">вать и оценивать процесс и результат деятельности. Познавательные: осознанно и произвольно строить свои сообщения, анализировать информацию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обра</w:t>
              <w:softHyphen/>
              <w:t>щаться за помощью, задавать вопросы, строить понятные для партнера высказыва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сознание соб</w:t>
              <w:softHyphen/>
              <w:t>ственной ответ</w:t>
              <w:softHyphen/>
              <w:t>ственности за общее благо</w:t>
              <w:softHyphen/>
              <w:t>получие, прояв</w:t>
              <w:softHyphen/>
              <w:t>ление активно</w:t>
              <w:softHyphen/>
              <w:t>сти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8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писание заглавной 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и распознавать за</w:t>
              <w:softHyphen/>
              <w:t xml:space="preserve">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И, </w:t>
            </w:r>
            <w:r>
              <w:rPr>
                <w:rFonts w:eastAsia="SimSun;宋体"/>
                <w:kern w:val="2"/>
                <w:lang w:eastAsia="hi-IN" w:bidi="hi-IN"/>
              </w:rPr>
              <w:t>соот</w:t>
              <w:softHyphen/>
              <w:t>носить печатную и письменную буквы,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развивать реф</w:t>
              <w:softHyphen/>
              <w:t>лексию способов и условий действий, смысловое чтение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использовать речь для регуля</w:t>
              <w:softHyphen/>
              <w:t>ции своего 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</w:t>
              <w:softHyphen/>
              <w:t>дения, адекват</w:t>
              <w:softHyphen/>
              <w:t>ное восприятие предложений учителя, това</w:t>
              <w:softHyphen/>
              <w:t>рищей по исправ</w:t>
              <w:softHyphen/>
              <w:t>лению допущен</w:t>
              <w:softHyphen/>
              <w:t>ных ошибок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9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писание 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ы. </w:t>
            </w:r>
          </w:p>
          <w:p>
            <w:pPr>
              <w:pStyle w:val="Normal"/>
              <w:rPr>
                <w:rFonts w:eastAsia="SimSun;宋体"/>
                <w:iCs/>
                <w:spacing w:val="10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iCs/>
                <w:spacing w:val="10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ы. Сравнивать печатную и письменную буквы. Писать букву ы в соответствии с образцом. Писать слоги, слова с новой буквой, используя приём комментиров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ценивать свою работу. Выполнять слого-звуковой анализ слов, данных на странице прописи, соотносить написанные слова со схемой-моделью. Записывать слова, содержащие буквы и, ы, с комментированием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и распознавать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ы, </w:t>
            </w:r>
            <w:r>
              <w:rPr>
                <w:rFonts w:eastAsia="SimSun;宋体"/>
                <w:kern w:val="2"/>
                <w:lang w:eastAsia="hi-IN" w:bidi="hi-IN"/>
              </w:rPr>
              <w:t>знать особен</w:t>
              <w:softHyphen/>
              <w:t xml:space="preserve">ность этой буквы, писать под диктовку изученные буквы, выполнять слоговой и звукобуквенный анализ слов с буквой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ы; </w:t>
            </w:r>
            <w:r>
              <w:rPr>
                <w:rFonts w:eastAsia="SimSun;宋体"/>
                <w:kern w:val="2"/>
                <w:lang w:eastAsia="hi-IN" w:bidi="hi-IN"/>
              </w:rPr>
              <w:t>располагать тетрадь под наклоном; быть аккуратным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развивать рефлексию способов и усло</w:t>
              <w:softHyphen/>
              <w:t>вий действий, смысловое чтени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исполь</w:t>
              <w:softHyphen/>
              <w:t>зовать речь для регуляции своего 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стабилизация эмоционального состояния для решения различ</w:t>
              <w:softHyphen/>
              <w:t>ных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0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арный период (80 ч)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писание изученных букв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.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 Правильно записывать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устный рассказ по опорным словам, содержащим изученные звуки. Писать слоги, слова с новой буквой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в букварный период в основном текущий, фронталь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,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у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правильно элементы буквы У, у. Сравнивать печатную и письменную буквы. Конструировать буквы У, у из различных материалов. Писать буквы У, у в соответствии с образцом. Воспроизводить форму изучаемой буквы и её соединения с другой буквой по алгоритму. Соблюдать соразмер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ов буквы по высоте, ширине и углу наклона. Сравнивать написанные буквы У, у с образцом. Выполнять слого-звуковой анализ слов, данных на странице прописи, соотносить написанные слова со схемой-моделью. Правильно записывать имена собственные. Обводить и писать изученные буквы самостоятельно. Писать изученные ранее буквы в соответствии с образцом. Дополнять данные в прописи предложения словами, закодированными в предметных рисунках. 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и распознав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у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соотносить печатную и письменную буквы,  выполнять слоговой и звукобуквенный анализ слов с буквой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у;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удерживать ручку; ори</w:t>
              <w:softHyphen/>
              <w:t>ентироваться на страни</w:t>
              <w:softHyphen/>
              <w:t>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е реализаци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исполь</w:t>
              <w:softHyphen/>
              <w:t>зовать речь для регуляции своего 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сознание от</w:t>
              <w:softHyphen/>
              <w:t>ветственности человека за об</w:t>
              <w:softHyphen/>
              <w:t>щее благополу</w:t>
              <w:softHyphen/>
              <w:t>чие, адекватное восприятие предложений учителя, това</w:t>
              <w:softHyphen/>
              <w:t>рищей по исправ</w:t>
              <w:softHyphen/>
              <w:t>лению допущен</w:t>
              <w:softHyphen/>
              <w:t>ны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описная буква У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едметные: научатся писать и распознавать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У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соотносить печатную и письменную буквы, выполнять слоговой и звукобуквенный анализ слов с буквой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у;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удерживать ручку; ори</w:t>
              <w:softHyphen/>
              <w:t>ентироваться на страни</w:t>
              <w:softHyphen/>
              <w:t>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е реализации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самостоя</w:t>
              <w:softHyphen/>
              <w:t>тельно выделять и формулиро</w:t>
              <w:softHyphen/>
              <w:t>вать познавательную цель, контролировать и оценивать процесс и результат деятель</w:t>
              <w:softHyphen/>
              <w:t>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го 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сознание своей этнической при</w:t>
              <w:softHyphen/>
              <w:t>надлежности и ответственно</w:t>
              <w:softHyphen/>
              <w:t>сти за общее благополучие, ценностное от</w:t>
              <w:softHyphen/>
              <w:t>ношение к при</w:t>
              <w:softHyphen/>
              <w:t>родному ми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н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. Анализировать образец изучаемой буквы, выделять элементы в строчных и прописных буквах. Называть правильно элементы буквы Н, н. Сравнивать печатную и письменную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буквы Н, н в соответствии с образцом. 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оразмерность элементов буквы по высоте, ширине и углу наклона.  Сравнивать написанные буквы Н, н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кодировать звуко-фонемную форму в буквенную (печатную и прописную). Писать слоги, слова с новыми буквами, используя приём комментирования. Правильно записывать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ь предложения, анализировать их, определять интонацию, грамотно записывать, обозначая на письме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ять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критерии оценивания выполненной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ть в парах: анализировать работу товарищей и оценивать её по правила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и распознавать строчную букву н, слоги с этой буквой, соотно</w:t>
              <w:softHyphen/>
              <w:t>сить печатную и пись</w:t>
              <w:softHyphen/>
              <w:t>менную буквы, выполнять слоговой и звукобуквенный анализ сл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е реализаци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учить само</w:t>
              <w:softHyphen/>
              <w:t>стоятельно выделять и форму</w:t>
              <w:softHyphen/>
              <w:t>лировать познавательную цель, контролировать и оценивать процесс и результат деятель</w:t>
              <w:softHyphen/>
              <w:t>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го действия, формулировать свои затрудн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довать нор</w:t>
              <w:softHyphen/>
              <w:t>мам природоох</w:t>
              <w:softHyphen/>
              <w:t>ранного нерас</w:t>
              <w:softHyphen/>
              <w:t>точительного здоровьесберегающего пове</w:t>
              <w:softHyphen/>
              <w:t>дения, принятие образа «хороше</w:t>
              <w:softHyphen/>
              <w:t>го» ученик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4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Н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и распознавать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Н, </w:t>
            </w:r>
            <w:r>
              <w:rPr>
                <w:rFonts w:eastAsia="SimSun;宋体"/>
                <w:kern w:val="2"/>
                <w:lang w:eastAsia="hi-IN" w:bidi="hi-IN"/>
              </w:rPr>
              <w:t>соотносить печатную и письменную буквы, узнавать изученные буквы, применять изу</w:t>
              <w:softHyphen/>
              <w:t>ченную букву на письме, воспроизводить пись</w:t>
              <w:softHyphen/>
              <w:t>менный текст, работать со схемами; сидеть пря</w:t>
              <w:softHyphen/>
              <w:t>мо, располагать тетрадь под наклоном; ориенти</w:t>
              <w:softHyphen/>
              <w:t>роваться на странице прописи; соблюдать со</w:t>
              <w:softHyphen/>
              <w:t>размерность элементов буквы по высоте, шири</w:t>
              <w:softHyphen/>
              <w:t>не и углу наклон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е реализации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самостоя</w:t>
              <w:softHyphen/>
              <w:t>тельно выделять и формулиро</w:t>
              <w:softHyphen/>
              <w:t>вать познавательную цель, контролировать и оценивать процесс и результат деятель</w:t>
              <w:softHyphen/>
              <w:t>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го действия; соблюдать простей</w:t>
              <w:softHyphen/>
              <w:t>шие нормы речевого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оложительная мотивация учеб</w:t>
              <w:softHyphen/>
              <w:t>ной деятельно</w:t>
              <w:softHyphen/>
              <w:t>сти; готовность следовать нор</w:t>
              <w:softHyphen/>
              <w:t>мам природоох</w:t>
              <w:softHyphen/>
              <w:t>ранного нерас</w:t>
              <w:softHyphen/>
              <w:t>точительного здоровьесберегающего пове</w:t>
              <w:softHyphen/>
              <w:t>д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(с.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с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С, обозначающие согласные зву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С, с. Сравнивать печатную и письменную буквы. Писать буквы С, с в соответствии с образцо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написанные буквы С, с с образцом. Выполнять слого-звуковой анализ слов, данных на странице прописи, соотносить написанные слова со схемой-моделью. Писать слоги, слова с новыми буквами, используя приём комментирования. Правильно записывать имена собственные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Cs/>
                <w:spacing w:val="1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и распознавать строчную и заглавную буквы С, соотносить печатную и письменную буквы, узнавать изу</w:t>
              <w:softHyphen/>
              <w:t>ченные буквы, употреблять изученные буквы в сло</w:t>
              <w:softHyphen/>
              <w:t>вах и предложениях, воспроизводить пись</w:t>
              <w:softHyphen/>
              <w:t>менный текст, работать со схемами; соблюдать гигиенические прави</w:t>
              <w:softHyphen/>
              <w:t xml:space="preserve">ла; ориентироваться на странице прописи, называть элементы букв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>С, с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развивать эс</w:t>
              <w:softHyphen/>
              <w:t>тетические потребности, цен</w:t>
              <w:softHyphen/>
              <w:t>ности и чувства. Познавательные: контроли</w:t>
              <w:softHyphen/>
              <w:t>ровать и оценивать процесс и результат деятельности. Коммуникативные: строить понятные для партнера выска</w:t>
              <w:softHyphen/>
              <w:t>зывания, уметь слушать собе</w:t>
              <w:softHyphen/>
              <w:t>седник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оложительная мотивация учеб</w:t>
              <w:softHyphen/>
              <w:t>ной деятельно</w:t>
              <w:softHyphen/>
              <w:t>сти; концентрация воли для пре</w:t>
              <w:softHyphen/>
              <w:t>одоления интел</w:t>
              <w:softHyphen/>
              <w:t>лектуальных за</w:t>
              <w:softHyphen/>
              <w:t>труднений; при</w:t>
              <w:softHyphen/>
              <w:t>нятие образа «хорошего уче</w:t>
              <w:softHyphen/>
              <w:t>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6-27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очная буква к, обозна</w:t>
              <w:softHyphen/>
              <w:t>чающая согласные зву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правильно элементы буквы К, к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труировать буквы К, к из различных материалов. Писать буквы К, к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написанные буквы К, к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ать слова с новыми буквами, используя приём комментиров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записывать имена собственны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правила оценивания в ситуациях, спланированных учителе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и распознав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к, </w:t>
            </w:r>
            <w:r>
              <w:rPr>
                <w:rFonts w:eastAsia="SimSun;宋体"/>
                <w:kern w:val="2"/>
                <w:lang w:eastAsia="hi-IN" w:bidi="hi-IN"/>
              </w:rPr>
              <w:t>слоги с этой буквой, узнавать графический образ букв, соотносить печатную и письменную букв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развивать эс</w:t>
              <w:softHyphen/>
              <w:t>тетические потребности, цен</w:t>
              <w:softHyphen/>
              <w:t>ности и чувства. Познавательные: контроли</w:t>
              <w:softHyphen/>
              <w:t>ровать и оценивать процесс и результат деятельности. Коммуникативные: уметь слушать собеседника, форму</w:t>
              <w:softHyphen/>
              <w:t>лировать свои затрудн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оложительная мотивация учеб</w:t>
              <w:softHyphen/>
              <w:t>ной деятельно</w:t>
              <w:softHyphen/>
              <w:t>сти; принятие образа «хороше</w:t>
              <w:softHyphen/>
              <w:t>го ученика»; концентрация воли для пре</w:t>
              <w:softHyphen/>
              <w:t>одоления интел</w:t>
              <w:softHyphen/>
              <w:t>лектуальных затруд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.(с.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К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означающая согласные зву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и распознавать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К, </w:t>
            </w:r>
            <w:r>
              <w:rPr>
                <w:rFonts w:eastAsia="SimSun;宋体"/>
                <w:kern w:val="2"/>
                <w:lang w:eastAsia="hi-IN" w:bidi="hi-IN"/>
              </w:rPr>
              <w:t>соотносить печатную и письменную буквы, узнавать изученные буквы, употреблять изученные буквы в сло</w:t>
              <w:softHyphen/>
              <w:t>вах и предложениях, воспроизводить пись</w:t>
              <w:softHyphen/>
              <w:t>менный текст, работать со схемами; писать под диктовку отдельные изученные буквы, одно</w:t>
              <w:softHyphen/>
              <w:t>сложные слов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организовы</w:t>
              <w:softHyphen/>
              <w:t>вать рабочее место под руко</w:t>
              <w:softHyphen/>
              <w:t>водством учителя, определять цель выполнения заданий на урок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уметь слушать собеседника, форму</w:t>
              <w:softHyphen/>
              <w:t>лировать свои затрудн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оложительная мотивация учеб</w:t>
              <w:softHyphen/>
              <w:t>ной деятельно</w:t>
              <w:softHyphen/>
              <w:t>сти; принятие образа «хороше</w:t>
              <w:softHyphen/>
              <w:t>го уче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9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ву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 Т, 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Писать буквы Т, т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написанные буквы Т, т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оформлять на письме вопросительное предл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интонировать при чтении вопросительное предл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авила оценивания в ситуациях, спланированных учителем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сать и распознавать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очную букву т, слоги с этой буквой, узнавать графический образ буквы, давать характеристику звукам, узнавать буквы, обо</w:t>
              <w:softHyphen/>
              <w:t>значающие гласные и согласные звуки; читать и писать слова с изученной буквой, совершенствовать ра</w:t>
              <w:softHyphen/>
              <w:t>боту со схемами сл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вать знаково-символические  средств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ушать собеседника, формулировать свои затруднения, работать в паре, группе; со</w:t>
              <w:softHyphen/>
              <w:t>блюдать правила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оложительная мотивация учебной деятельности, определение общей цели и путей ее достижения, принятие образа «хорошего уче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писна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гласны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ву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едметные: научатся писать и распознавать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lang w:eastAsia="hi-IN" w:bidi="hi-IN"/>
              </w:rPr>
              <w:t>соотносить печатную и письменную буквы, узнавать изученные буквы, употреблять изученные буквы в словах и предложениях,  воспроизводить письменный текст, работать со схемам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развивать смысловое чтение, подвести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слушать собеседника, формулировать свои затруднения; участвовать в диалоге на урок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оложительная мотивация учебной деятельности: принятие образа «хорошего уче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31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.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  <w:p>
            <w:pPr>
              <w:pStyle w:val="Normal"/>
              <w:rPr/>
            </w:pPr>
            <w:r>
              <w:rPr/>
              <w:t>непол</w:t>
            </w:r>
          </w:p>
          <w:p>
            <w:pPr>
              <w:pStyle w:val="Normal"/>
              <w:rPr/>
            </w:pPr>
            <w:r>
              <w:rPr/>
              <w:t>не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писание изученных букв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У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ять гигиенические правила письма. Анализировать написанную букву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Соблюдать соразмерность элементов буквы по высоте, ширине и углу наклона. Писать слова с новыми буквами, используя приём комментирования. Правильно записывать имена собственные.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правила оценивания в ситуациях, спланированных учителе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,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1, 3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трочная буква л, обозначающая со</w:t>
              <w:softHyphen/>
              <w:t xml:space="preserve">гласные зву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Л, л. Писать буквы Л, л в соответствии с образцо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 написанные буквы Л, л с образцом. Писать слоги, слова с новой буквой, используя приём комментирования. Правильно записывать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 печатного шрифта. Выполнять правила работы в парах.  Использовать правила оценивания в ситуациях, спланированных учителе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узнавать, на</w:t>
              <w:softHyphen/>
              <w:t>зывать и определять объекты и явления окружающей дейст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знаково-символические средства, осуществлять син</w:t>
              <w:softHyphen/>
              <w:t>тез как составление целого из часте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вы</w:t>
              <w:softHyphen/>
              <w:t>полнять учебные действия в материализованной и умственной формах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роявление уважительного отношения к иному мнению, истории и куль</w:t>
              <w:softHyphen/>
              <w:t>туре других на</w:t>
              <w:softHyphen/>
              <w:t>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3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Л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 Л, л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пи</w:t>
              <w:softHyphen/>
              <w:t xml:space="preserve">сать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Л,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располагать буквы и их соединения, записывать слова и предложения после слого-звукового разбора под руковод</w:t>
              <w:softHyphen/>
              <w:t>ством учителя, прове</w:t>
              <w:softHyphen/>
              <w:t>рять написанно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роявление чув</w:t>
              <w:softHyphen/>
              <w:t>ства эмпатии как понимания чувств других людей и сопере</w:t>
              <w:softHyphen/>
              <w:t>живания 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. Обводить по контуру изученные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ыполнять слого-звуковой анализ слов с опорой на схему-моде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аивать правила оценивания своей работы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рас</w:t>
              <w:softHyphen/>
              <w:t>познавать формы всех изученных письмен</w:t>
              <w:softHyphen/>
              <w:t>ных букв,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р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</w:t>
              <w:softHyphen/>
              <w:t xml:space="preserve">ные звуки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ять план урока в соответствии с заданиями на странице прописей. Выполнять задания в соответствии с требованиями учителя. Осваивать правила выполнения работы в паре на основе образца, заданного учителем.  Называть правильно элементы букв. Сравнивать элементы. Находить элементы в написании строчных и прописных гласных букв. Конструировать букву из различных элемент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форму буквы и её соединения по алгорит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оразмерность элементов буквы по высоте, ширине и углу наклона.  Сравнивать написанную букву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,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исывать с рукописного и печатного текст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кодировать звуко-фонемную форму в буквенную (печатную и прописную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ать под диктовку буквы, слоги, слова, предлож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анитарно-гигиенические нормы письм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р,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располагать буквы и их соединения,  анализировать и записывать слоги и слова с изученными буквами, списывать слова и предложения с образцов, проверять написанное, писать на диапазоне всех изу</w:t>
              <w:softHyphen/>
              <w:t>ченных бук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узнавать, на</w:t>
              <w:softHyphen/>
              <w:t>зывать и определять объекты и явления окружающей дейст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знаково-символические средств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й деятель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роявление этических чувств: добро</w:t>
              <w:softHyphen/>
              <w:t>желательности и эмоционально-нравственной отзывч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Р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означающая согласные зву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выработать связное и ритмичное написание букв и слов на строке, без искажений записывать слова и пред</w:t>
              <w:softHyphen/>
              <w:t>ложения после их пред</w:t>
              <w:softHyphen/>
              <w:t>варительного разбор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узнавать, на</w:t>
              <w:softHyphen/>
              <w:t>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отвечать на вопросы учителя, находить нужную информацию в про</w:t>
              <w:softHyphen/>
              <w:t>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деятельност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роявление этических чувств: добро</w:t>
              <w:softHyphen/>
              <w:t>желательности и эмоционально-нравственной отзывч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В, в. 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труировать буквы В, в из различных материалов. Обводить  по контуру. Писать буквы В, в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оразмерность элементов буквы по высоте, ширине и углу наклона.  Сравнивать написанные буквы В, в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записывать имена собственные. Списывать без ошибок с печатного шрифта. 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lang w:eastAsia="hi-IN" w:bidi="hi-IN"/>
              </w:rPr>
              <w:t>анализировать и записывать слоги и слова с изученными буквами, списывать слова и предложения без ошибок с письмен</w:t>
              <w:softHyphen/>
              <w:t>ного шрифта, проверять написанное; работать по алгоритм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амостоя</w:t>
              <w:softHyphen/>
              <w:t xml:space="preserve">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знавательные: ставить и формулировать проблемы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й деятельности; соблюдать нор</w:t>
              <w:softHyphen/>
              <w:t>мы речевого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роявление этических чувств: добро</w:t>
              <w:softHyphen/>
              <w:t>желательности и эмоционально-нравственной отзывчив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8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со</w:t>
              <w:softHyphen/>
              <w:t>гласные звук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пи</w:t>
              <w:softHyphen/>
              <w:t xml:space="preserve">сать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равильно располагать буквы и их соединения. 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узнавать, на</w:t>
              <w:softHyphen/>
              <w:t>зывать и определять объекты и явления окружающей дейст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ставить и формулировать проблем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ставить вопросы, обращаться за по</w:t>
              <w:softHyphen/>
              <w:t>мощью, учитывать мнение и позицию одноклассник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установка на положитель</w:t>
              <w:softHyphen/>
              <w:t>ное отношение к обу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.р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сьмо слогов, слов и предложений с изученными буквам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нализировать написанную букву, ориентироваться на лучший вариант в процессе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исать слова с новыми буквами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Е, 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ать буквы Е, е в соответствии с образцом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написанные буквы Е, е с образцом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ыполнять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  печатного шрифт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рамотно оформлять на письме повествовательные предлож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 интонировать при чтении повествовательные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малой группе, в пар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пи</w:t>
              <w:softHyphen/>
              <w:t xml:space="preserve">с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>е,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равильно рас</w:t>
              <w:softHyphen/>
              <w:t>полагать буквы и слова в строке, писать слоги и слова с изученными буквами; ритмично рас</w:t>
              <w:softHyphen/>
              <w:t>полагать буквы на стро</w:t>
              <w:softHyphen/>
              <w:t>ке, работать по алго</w:t>
              <w:softHyphen/>
              <w:t>ритм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анализировать и передавать информацию уст</w:t>
              <w:softHyphen/>
              <w:t>ным и письменным способами. Познавательные: ставить и формулировать проблем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ставить вопросы, обращаться за по</w:t>
              <w:softHyphen/>
              <w:t>мощью, соблюдать правила работы в группе, паре, уважать мнение собеседник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наличие потреб</w:t>
              <w:softHyphen/>
              <w:t>ности в оказании помощи товари</w:t>
              <w:softHyphen/>
              <w:t>щам (консульти</w:t>
              <w:softHyphen/>
              <w:t>рование) по вы-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лнению учеб</w:t>
              <w:softHyphen/>
              <w:t>ных действий и желания взаи</w:t>
              <w:softHyphen/>
              <w:t>мосотрудни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pacing w:val="1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(с.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пропис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Е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равильно располагать буквы и слова в строке, связно и ритмично соединять с другими буквами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узнавать, на</w:t>
              <w:softHyphen/>
              <w:t>зывать и определять объекты и явления окружающей дейст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ставить и формулировать проблем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ставить вопросы, обращаться за по</w:t>
              <w:softHyphen/>
              <w:t>мощью, формулировать собст</w:t>
              <w:softHyphen/>
              <w:t>венное мнение и позицию, ис</w:t>
              <w:softHyphen/>
              <w:t>пользовать доступные речевые средства для передачи своих мысле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установка на положитель</w:t>
              <w:softHyphen/>
              <w:t>ное отношение к обу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1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писание изученных бук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. 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2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п, обозначающая согласные зву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 П, п. Сравнивать печатную и письменную буквы. Обводить  по контуру. Писать буквы П, п в соответствии с образцом. 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П, п с образцом. Выполнять слого-звуковой анализ слов с новыми звуками </w:t>
            </w:r>
            <w:r>
              <w:rPr/>
              <w:t>[п], [п’].</w:t>
            </w:r>
            <w:r>
              <w:rPr>
                <w:iCs/>
              </w:rPr>
              <w:t xml:space="preserve"> Писать слоги, слова с новой буквой, используя приём комментирования. Правильно записывать имена собственные. Списывать предложения, заменяя в необходимых случаях печатный шрифт на письменны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строчную букву я, прописную Я, анализировать и записывать слоги и слова с изученными буквами, списывать слова и вставлять их в предложения по смыс</w:t>
              <w:softHyphen/>
              <w:t>лу, проверять написан</w:t>
              <w:softHyphen/>
              <w:t>ное, ритмично распола</w:t>
              <w:softHyphen/>
              <w:t>гать буквы на строке, работать по алгоритм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оциальная компетентность как готовность к решению мо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главная буква П, обозна</w:t>
              <w:softHyphen/>
              <w:t>чающая со</w:t>
              <w:softHyphen/>
              <w:t>гласные зву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14-15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-нос на 2ч</w:t>
            </w:r>
          </w:p>
          <w:p>
            <w:pPr>
              <w:pStyle w:val="Normal"/>
              <w:rPr/>
            </w:pPr>
            <w:r>
              <w:rPr/>
              <w:t xml:space="preserve">т.к. </w:t>
            </w:r>
          </w:p>
          <w:p>
            <w:pPr>
              <w:pStyle w:val="Normal"/>
              <w:rPr/>
            </w:pPr>
            <w:r>
              <w:rPr/>
              <w:t>36 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(35 ч)   ф.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м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со</w:t>
              <w:softHyphen/>
              <w:t xml:space="preserve">гласные звуки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 М, м, изученны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ыполнять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записывать имена собственные. Списывать без ошибок с печатного шрифта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пи</w:t>
              <w:softHyphen/>
              <w:t xml:space="preserve">с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>м, прописную, изученные,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писанное; разгадывать ребусы; ритмично распо</w:t>
              <w:softHyphen/>
              <w:t>лагать буквы на строк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проявление экологической культуры: цен</w:t>
              <w:softHyphen/>
              <w:t>ностное отноше</w:t>
              <w:softHyphen/>
              <w:t>ние к природно</w:t>
              <w:softHyphen/>
              <w:t>му миру; само</w:t>
              <w:softHyphen/>
              <w:t>стоятельность и личная  ответственность за свои поступ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6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М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означающая согласные звуки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писание изученных букв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з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означающая согласные звуки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З, з .Сравнивать печатную и письменную буквы.  Обводить элементы буквы З безотрывно, не выходя за пределы широкой стро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ыполнять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 печатного шрифта. Грамотно оформлять на письме все виды предлож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иём антиципации при чтении слов, объяснять смысл получившихся слов, записывать получившиеся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 в па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.научатся пи</w:t>
              <w:softHyphen/>
              <w:t>сать строчную букву 3, анализировать и записывать слоги и слова с изученными буквами, списывать слова и вставлять их в предложения по смыс</w:t>
              <w:softHyphen/>
              <w:t>лу; ритмично распола</w:t>
              <w:softHyphen/>
              <w:t>гать буквы на строке, воспроизводить форму буквы по алгоритм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амостоя</w:t>
              <w:softHyphen/>
              <w:t xml:space="preserve">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общие приемы решения задач, осуществлять синтез, как составление целого из частей.         Коммуникативные: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выражение ус</w:t>
              <w:softHyphen/>
              <w:t>тойчивой внут</w:t>
              <w:softHyphen/>
              <w:t>ренней позиции школьника на основе поло</w:t>
              <w:softHyphen/>
              <w:t>жительного отношения к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3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означающая согласные звуки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3,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располагать буквы и их соединения, записывать слова после слого-звуко</w:t>
              <w:softHyphen/>
              <w:t>вого разбора с учителем, писать имена собствен</w:t>
              <w:softHyphen/>
              <w:t>ные, восстанавливать деформированные пред</w:t>
              <w:softHyphen/>
              <w:t>лож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преобразовы</w:t>
              <w:softHyphen/>
              <w:t>вать практическую задачу в познавательную, предвос</w:t>
              <w:softHyphen/>
              <w:t>хищать результат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общие приемы решения задач, искать и выделять необ</w:t>
              <w:softHyphen/>
              <w:t>ходимую информацию из ри</w:t>
              <w:softHyphen/>
              <w:t>сунков и схем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форму</w:t>
              <w:softHyphen/>
              <w:t>лировать собственное мнение и позицию, задавать вопросы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ценностное от</w:t>
              <w:softHyphen/>
              <w:t>ношение к при</w:t>
              <w:softHyphen/>
              <w:t>родному ми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. Обводить по контуру изученные буквы. 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станавливать деформированное предложение, объяснять его смысл, определять границы. Выполнять слого-звуковой анализ слов с опорой на схему-модель. Осваивать правила оценивания своей работ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,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б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Б, б. Сравнивать печатную и письменную буквы.  Обводить элементы буквы Б безотрывно, не выходя за пределы широкой стро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ыполнять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ывать 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имать значение слов «один», «много», правильно их употреблять в речи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диф</w:t>
              <w:softHyphen/>
              <w:t>ференцировать парные звонкие и глухие со</w:t>
              <w:softHyphen/>
              <w:t>гласные, соотносить печатные и письменные буквы,  моделировать в процессе совместного обсуждения алгоритм списывания; демонст</w:t>
              <w:softHyphen/>
              <w:t>рировать понимание звукобуквенных соот</w:t>
              <w:softHyphen/>
              <w:t>ношений, различать и использовать на пись</w:t>
              <w:softHyphen/>
              <w:t>ме изученные букв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использовать речь для регуляции своего действия, применять установ</w:t>
              <w:softHyphen/>
              <w:t>ленные правила в планирова</w:t>
              <w:softHyphen/>
              <w:t>нии способа решения. Познавательные: ставить и формулировать проблемы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оммуникативные: оказы</w:t>
              <w:softHyphen/>
              <w:t>вать в сотрудничестве взаимо</w:t>
              <w:softHyphen/>
              <w:t>помощь, планировать учебное сотрудничество с учителем, сверстниками: определять цели, функции участников, способ взаимо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формированность умения не создавать конфликтов и находить вы</w:t>
              <w:softHyphen/>
              <w:t xml:space="preserve">ход из спорных ситу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Б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со</w:t>
              <w:softHyphen/>
              <w:t>гласные зву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и прописная 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>б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Б. </w:t>
            </w:r>
          </w:p>
          <w:p>
            <w:pPr>
              <w:pStyle w:val="Normal"/>
              <w:rPr>
                <w:rFonts w:eastAsia="SimSun;宋体"/>
                <w:iCs/>
                <w:spacing w:val="10"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4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Электронное при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. 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Списывать без ошибок предложения, данные в прописи, грамотно обозначать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аивать правила оценивания своей работ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,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д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означающая согласные звуки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правильно элементы буквы ,д. Писать букву Д, д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Д, д  с образцом.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 со звуками [д], [д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изученными буквами, используя приём комментирования. Списывать без ошибок слова и предложения с печат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ывать форму единственного и множественного числа существительных с опорой на слова один — много и схему-моде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снять смысл поговорки, записывать поговорку без ошибок.</w:t>
            </w:r>
          </w:p>
          <w:p>
            <w:pPr>
              <w:pStyle w:val="Normal"/>
              <w:rPr/>
            </w:pPr>
            <w:r>
              <w:rPr>
                <w:iCs/>
              </w:rPr>
              <w:t>Употреблять в соответствии со смысловым значением поговорку в устном высказывании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д, заглавную Д, </w:t>
            </w:r>
            <w:r>
              <w:rPr>
                <w:rFonts w:eastAsia="SimSun;宋体"/>
                <w:kern w:val="2"/>
                <w:lang w:eastAsia="hi-IN" w:bidi="hi-IN"/>
              </w:rPr>
              <w:t>выработать связное и ритмичное написание букв и слов на строке, без искажений, записывать слова и предложения после их предваритель</w:t>
              <w:softHyphen/>
              <w:t>ного разбора, образовы</w:t>
              <w:softHyphen/>
              <w:t>вать новые слова, фор</w:t>
              <w:softHyphen/>
              <w:t>мы слов по знакомым моделям, контролиро</w:t>
              <w:softHyphen/>
              <w:t>вать этапы своей рабо</w:t>
              <w:softHyphen/>
              <w:t>ты; демонстрировать понимание звукобук</w:t>
              <w:softHyphen/>
              <w:t>венных соотноше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оставлять план и последовательность действий и предвосхищать результат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самостоя</w:t>
              <w:softHyphen/>
              <w:t>тельно выделять и формули</w:t>
              <w:softHyphen/>
              <w:t>ровать познавательную цель, контролировать и оценивать процесс и результат деятель</w:t>
              <w:softHyphen/>
              <w:t>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задавать вопросы, формулировать соб</w:t>
              <w:softHyphen/>
              <w:t>ственное мнение и позицию, использовать речь для регуля</w:t>
              <w:softHyphen/>
              <w:t>ции своего действ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сознание соб</w:t>
              <w:softHyphen/>
              <w:t>ственной ответ</w:t>
              <w:softHyphen/>
              <w:t>ственности за общее благо</w:t>
              <w:softHyphen/>
              <w:t>получ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Д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7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1, 28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очная буква я, обозна</w:t>
              <w:softHyphen/>
              <w:t>чающая два звук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имать учебную задачу урока. </w:t>
            </w: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Я, я. Писать буквы Я, я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изученными буквами, используя приём комментирования. Правильно записывать имена собствен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и письменного шрифта. Обозначать на письме твёрдость и мягкость предыдущего согласного соответствующими буквами я — 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бозначать одной буквой я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Я ,строчную я, 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располагать буквы и слова в строке, правильно оформлять написанные предложения (большая буква в начале предло</w:t>
              <w:softHyphen/>
              <w:t>жения, в именах собст</w:t>
              <w:softHyphen/>
              <w:t>венных), связно и рит</w:t>
              <w:softHyphen/>
              <w:t>мично писать буквы и их соединения в сло</w:t>
              <w:softHyphen/>
              <w:t>вах, контролировать этапы своей работ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личать спо</w:t>
              <w:softHyphen/>
              <w:t>соб действия и его результат с заданным эталоном с целью обнаружения отклонений и отличий от эталона. Познавательные: самостоя</w:t>
              <w:softHyphen/>
              <w:t>тельно создавать и формули</w:t>
              <w:softHyphen/>
              <w:t>ровать познавательную цель. Коммуникативные: догова</w:t>
              <w:softHyphen/>
              <w:t>риваться о распределении функций и ролей в совместной деятельности; участвовать в групповой(парной)работе; соблюдать нормы речевого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риентировка на гуманистиче</w:t>
              <w:softHyphen/>
              <w:t>ское сознание: ответственность человека за об</w:t>
              <w:softHyphen/>
              <w:t>щее благопо</w:t>
              <w:softHyphen/>
              <w:t>луч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Я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два звук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сьмо изученных бук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  <w:br/>
              <w:t>О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30-32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г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Г, г. Писать буквы Г, г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Г, г с образцом. </w:t>
            </w:r>
            <w:r>
              <w:rPr/>
              <w:t>Выполнять слого-звуковой анализ слов со звуками [г], [г’].</w:t>
            </w:r>
            <w:r>
              <w:rPr>
                <w:iCs/>
              </w:rPr>
              <w:t xml:space="preserve"> Писать слоги, слова с изученными буквами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Обозначать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rPr/>
            </w:pPr>
            <w:r>
              <w:rPr/>
              <w:t>Дополнять текст, данный в прописи, своими слов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строчную букву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г. заглавную Г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соотносить слова, написанные пе</w:t>
              <w:softHyphen/>
              <w:t>чатным и письменным шрифтом, контролиро</w:t>
              <w:softHyphen/>
              <w:t>вать собственные дейст</w:t>
              <w:softHyphen/>
              <w:t>вия, связно и ритмично писать буквы и их со</w:t>
              <w:softHyphen/>
              <w:t>единения в словах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амостоя</w:t>
              <w:softHyphen/>
              <w:t>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знавательные: ориентиро</w:t>
              <w:softHyphen/>
              <w:t>ваться в прописи: определять умения, которые будут сфор</w:t>
              <w:softHyphen/>
              <w:t>мированы на основе изучения данной темы, ставить и фор</w:t>
              <w:softHyphen/>
              <w:t xml:space="preserve">мулировать проблемы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 xml:space="preserve">нирования и регуляции своей деятельности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адекватная мотивация: осознание ответ</w:t>
              <w:softHyphen/>
              <w:t>ственности, са</w:t>
              <w:softHyphen/>
              <w:t>мостоятельная и личная ответ</w:t>
              <w:softHyphen/>
              <w:t>ственность за свои поступ</w:t>
              <w:softHyphen/>
              <w:t>ки, установка на здоровый об</w:t>
              <w:softHyphen/>
              <w:t>раз жизни; вы</w:t>
              <w:softHyphen/>
              <w:t>работка дейст</w:t>
              <w:softHyphen/>
              <w:t>вий, характери</w:t>
              <w:softHyphen/>
              <w:t>зующих норми</w:t>
              <w:softHyphen/>
              <w:t>рованное пове</w:t>
              <w:softHyphen/>
              <w:t>дение ученика, члена детского коллектива, в адаптацион</w:t>
              <w:softHyphen/>
              <w:t>ны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Г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4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бводить бордюрные рисунки безотрывно.  Писать буквы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 </w:t>
            </w:r>
            <w:r>
              <w:rPr/>
              <w:t xml:space="preserve"> </w:t>
            </w:r>
            <w:r>
              <w:rPr>
                <w:iCs/>
              </w:rPr>
              <w:t>Правильно записывать имена собственные.</w:t>
            </w:r>
            <w:r>
              <w:rPr/>
              <w:t xml:space="preserve"> Обозначать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, 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трочная буква ч, 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ча, ч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ывать правильно элементы буквы ч, Ч.  Писать букву ч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Обозначать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rPr/>
            </w:pPr>
            <w:r>
              <w:rPr/>
              <w:t>Вставлять пропущенные буквы в слова в соответствии со смыслом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букву ч,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Ч,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располагать буквы и их соединения, сравнивать собственные буквы с предложенным об</w:t>
              <w:softHyphen/>
              <w:t xml:space="preserve">разцом. употреблять изученные правила письма с сочетаниями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ча, чу, </w:t>
            </w:r>
            <w:r>
              <w:rPr>
                <w:rFonts w:eastAsia="SimSun;宋体"/>
                <w:kern w:val="2"/>
                <w:lang w:eastAsia="hi-IN" w:bidi="hi-IN"/>
              </w:rPr>
              <w:t>списывать с пе</w:t>
              <w:softHyphen/>
              <w:t>чатного текс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преобразовы</w:t>
              <w:softHyphen/>
              <w:t>вать практическую задачу в познавательную, предвос</w:t>
              <w:softHyphen/>
              <w:t xml:space="preserve">хищать результат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общие приемы решения задач, пользо</w:t>
              <w:softHyphen/>
              <w:t>ваться знаками, символами, приведенными в учебной литератур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форму</w:t>
              <w:softHyphen/>
              <w:t>лировать собственное мнение и позицию, задавать вопросы;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сознание соб</w:t>
              <w:softHyphen/>
              <w:t>ственной ответ</w:t>
              <w:softHyphen/>
              <w:t>ственности за общее благо</w:t>
              <w:softHyphen/>
              <w:t>получие, сформированность самооценки на основе крите</w:t>
              <w:softHyphen/>
              <w:t>риев успешности учебной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Ч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ча, </w:t>
            </w:r>
            <w:r>
              <w:rPr>
                <w:rFonts w:eastAsia="SimSun;宋体"/>
                <w:kern w:val="2"/>
                <w:lang w:eastAsia="hi-IN" w:bidi="hi-IN"/>
              </w:rPr>
              <w:t>ч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7-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lang w:eastAsia="hi-IN" w:bidi="hi-IN"/>
              </w:rPr>
              <w:t>(мягкий знак). Мягкий знак как показатель мягкости согласного звук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а ь (мягкий знак). Мягкий знак как показатель мягкости согласного звука.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ь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водить слов безотрывн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ать букву ь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Писать грамотно слова с мягким знаком на конце и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ть начало предложения заглавной буквой, а конец предложения знаками препинания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слова с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, </w:t>
            </w:r>
            <w:r>
              <w:rPr>
                <w:rFonts w:eastAsia="SimSun;宋体"/>
                <w:kern w:val="2"/>
                <w:lang w:eastAsia="hi-IN" w:bidi="hi-IN"/>
              </w:rPr>
              <w:t>объяс</w:t>
              <w:softHyphen/>
              <w:t xml:space="preserve">нять функцию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, </w:t>
            </w:r>
            <w:r>
              <w:rPr>
                <w:rFonts w:eastAsia="SimSun;宋体"/>
                <w:kern w:val="2"/>
                <w:lang w:eastAsia="hi-IN" w:bidi="hi-IN"/>
              </w:rPr>
              <w:t>разли</w:t>
              <w:softHyphen/>
              <w:t>чать на слух и зрительно слова с мягким соглас</w:t>
              <w:softHyphen/>
              <w:t xml:space="preserve">ным на конце, проводить фонетический разбор слов с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, </w:t>
            </w:r>
            <w:r>
              <w:rPr>
                <w:rFonts w:eastAsia="SimSun;宋体"/>
                <w:kern w:val="2"/>
                <w:lang w:eastAsia="hi-IN" w:bidi="hi-IN"/>
              </w:rPr>
              <w:t>классифициро</w:t>
              <w:softHyphen/>
              <w:t>вать одушевленные и неодушевленные предметы, использовать при письме разные спо</w:t>
              <w:softHyphen/>
              <w:t>собы обозначения мяг</w:t>
              <w:softHyphen/>
              <w:t>кости согласных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е реализации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учить са</w:t>
              <w:softHyphen/>
              <w:t>мостоятельно выделять и фор</w:t>
              <w:softHyphen/>
              <w:t>мулировать познавательную цель, контролировать и оцени</w:t>
              <w:softHyphen/>
              <w:t>вать процесс и результат дея</w:t>
              <w:softHyphen/>
              <w:t>тель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 xml:space="preserve">нирования и регуляции своего действия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0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lang w:eastAsia="hi-IN" w:bidi="hi-IN"/>
              </w:rPr>
              <w:t>(мягкий знак)  знак мягкости. Бук</w:t>
              <w:softHyphen/>
              <w:t xml:space="preserve">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в середине слов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рочное списывание с печатного текс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слова с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, </w:t>
            </w:r>
            <w:r>
              <w:rPr>
                <w:rFonts w:eastAsia="SimSun;宋体"/>
                <w:kern w:val="2"/>
                <w:lang w:eastAsia="hi-IN" w:bidi="hi-IN"/>
              </w:rPr>
              <w:t>объяс</w:t>
              <w:softHyphen/>
              <w:t xml:space="preserve">нять функцию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различать на слух и зрительно сло</w:t>
              <w:softHyphen/>
              <w:t xml:space="preserve">ва с мягким согласным на конце; проводить фонетический разбор слов с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, </w:t>
            </w:r>
            <w:r>
              <w:rPr>
                <w:rFonts w:eastAsia="SimSun;宋体"/>
                <w:kern w:val="2"/>
                <w:lang w:eastAsia="hi-IN" w:bidi="hi-IN"/>
              </w:rPr>
              <w:t>использовать при письме разные спо</w:t>
              <w:softHyphen/>
              <w:t>собы обозначения мяг</w:t>
              <w:softHyphen/>
              <w:t>кости согласных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использо</w:t>
              <w:softHyphen/>
              <w:t>вать знаково-символические средства и применять знания, умения и навыки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Коммуникативные: уметь просить помощи, обращаться за помощью, задавать вопросы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к участию в со</w:t>
              <w:softHyphen/>
              <w:t>вместной работе, наличие сфор</w:t>
              <w:softHyphen/>
              <w:t>мированных коммуникатив</w:t>
              <w:softHyphen/>
              <w:t>ных действий по обосновыванию своей точки зрения, выслу</w:t>
              <w:softHyphen/>
              <w:t>шиванию одно</w:t>
              <w:softHyphen/>
              <w:t>классников, бес</w:t>
              <w:softHyphen/>
              <w:t>конфликтному общению и на</w:t>
              <w:softHyphen/>
              <w:t>хождению выхо</w:t>
              <w:softHyphen/>
              <w:t>да из спор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onstantia" w:cs="Constantia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ш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твердый согласный зву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ы Ш, ш. Писать буквы Ш, ш в соответствии с образцо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нализировать написанную букву. Воспроизводить форму изучаемой буквы и её соединения с другой буквой по алгоритму. </w:t>
            </w:r>
            <w:r>
              <w:rPr/>
              <w:t>Выполнять слого-звуковой анализ слов со звуком [ш].</w:t>
            </w:r>
            <w:r>
              <w:rPr>
                <w:iCs/>
              </w:rPr>
              <w:t>Писать  слова с изученными буквами, используя приём коммент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ем ши. 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  <w:t>Составлять ответ на вопрос и записывать его. Объяснять смысл пословицы, употреблять пословицу в своих устных высказывани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 в па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пи</w:t>
              <w:softHyphen/>
              <w:t xml:space="preserve">с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ш, заглавную Ш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слова с сочетанием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ши,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анализировать и записывать слоги и слова с изученными буквам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</w:t>
              <w:softHyphen/>
              <w:t>вать и удерживать учебную задачу, применять установ</w:t>
              <w:softHyphen/>
              <w:t>ленные правила. Познавательные: использо</w:t>
              <w:softHyphen/>
              <w:t>вать знаково-символические средства; строить рассуждения в форме связи простых сужде</w:t>
              <w:softHyphen/>
              <w:t>ний об объекте. Коммуникативные: аргумен</w:t>
              <w:softHyphen/>
              <w:t>тировать свою позицию и ко</w:t>
              <w:softHyphen/>
              <w:t>ординировать ее с позициями партнеров; соблюдать про</w:t>
              <w:softHyphen/>
              <w:t>стейшие нормы речевого эти</w:t>
              <w:softHyphen/>
              <w:t>кета: здороваться, прощаться, благодарить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сознание собственной ответственности за общее благо</w:t>
              <w:softHyphen/>
              <w:t>получ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(с.12</w:t>
            </w:r>
            <w:r>
              <w:rPr>
                <w:rFonts w:eastAsia="Constantia" w:cs="Constantia" w:ascii="Constantia" w:hAnsi="Constantia"/>
                <w:kern w:val="2"/>
                <w:lang w:eastAsia="hi-IN" w:bidi="hi-I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Ш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 Сочетания ча, чу, ш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.р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сьмо слогов, слов и предложений с изученными буквам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(с.13-15</w:t>
            </w:r>
            <w:r>
              <w:rPr>
                <w:rFonts w:eastAsia="Constantia" w:cs="Constantia" w:ascii="Constantia" w:hAnsi="Constantia"/>
                <w:kern w:val="2"/>
                <w:lang w:eastAsia="hi-IN" w:bidi="hi-I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ж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правильно элементы буквы Ж, ж.</w:t>
            </w:r>
            <w:r>
              <w:rPr/>
              <w:t>Выполнять слого-звуковой анализ слов со звуком [ж].</w:t>
            </w:r>
          </w:p>
          <w:p>
            <w:pPr>
              <w:pStyle w:val="Normal"/>
              <w:rPr/>
            </w:pPr>
            <w:r>
              <w:rPr/>
              <w:t>Наблюдать за оглушением звука [ж] на конце слова, подбирать проверочные слова по образцу, данному в прописи (чиж — чиж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ем жи, ж. Правильно употреблять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rPr/>
            </w:pPr>
            <w:r>
              <w:rPr/>
              <w:t xml:space="preserve">Объяснять смысл пословицы, употреблять пословицу в своих устных высказываниях. </w:t>
            </w: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Ж, ж, </w:t>
            </w:r>
            <w:r>
              <w:rPr>
                <w:rFonts w:eastAsia="SimSun;宋体"/>
                <w:kern w:val="2"/>
                <w:lang w:eastAsia="hi-IN" w:bidi="hi-IN"/>
              </w:rPr>
              <w:t>правиль</w:t>
              <w:softHyphen/>
              <w:t>но располагать буквы и их соединения, сравнивать собственные буквы с предложенным образ</w:t>
              <w:softHyphen/>
              <w:t>цом, употреблять изу</w:t>
              <w:softHyphen/>
              <w:t xml:space="preserve">ченные правила письма с сочетанием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ши, </w:t>
            </w:r>
            <w:r>
              <w:rPr>
                <w:rFonts w:eastAsia="SimSun;宋体"/>
                <w:kern w:val="2"/>
                <w:lang w:eastAsia="hi-IN" w:bidi="hi-IN"/>
              </w:rPr>
              <w:t>спи</w:t>
              <w:softHyphen/>
              <w:t>сывать с печатного тек</w:t>
              <w:softHyphen/>
              <w:t>ста, записывать под диктовку слова и пред</w:t>
              <w:softHyphen/>
              <w:t>ложения, контролиро</w:t>
              <w:softHyphen/>
              <w:t>вать этапы своей рабо</w:t>
              <w:softHyphen/>
              <w:t>ты; демонстрировать понимание звукобук</w:t>
              <w:softHyphen/>
              <w:t>венных соотношений, различать и использо</w:t>
              <w:softHyphen/>
              <w:t>вать на письме изучен</w:t>
              <w:softHyphen/>
              <w:t>ные букв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</w:t>
              <w:softHyphen/>
              <w:t>вать и удерживать учебную задачу, применять установ</w:t>
              <w:softHyphen/>
              <w:t xml:space="preserve">ленные правил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знаково-символические средств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ргумен</w:t>
              <w:softHyphen/>
              <w:t>тировать свою позицию и ко</w:t>
              <w:softHyphen/>
              <w:t>ординировать ее с позициями партнеро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учебно-познава</w:t>
              <w:softHyphen/>
              <w:t>тельная мотива</w:t>
              <w:softHyphen/>
              <w:t>ция, целостный, социально ори</w:t>
              <w:softHyphen/>
              <w:t>ентированный взгляд на мир в единстве и раз</w:t>
              <w:softHyphen/>
              <w:t>нообразии при</w:t>
              <w:softHyphen/>
              <w:t>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Ж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. Сочетание ж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7-18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ё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два звук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 Ё, ё.Писать буквы Ё, ё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rPr/>
            </w:pPr>
            <w:r>
              <w:rPr/>
              <w:t>Обозначать на письме мягкость предыдущего согласного буквой ё, а твёрдость предыдущего согласного буквой о. Наблюдать за звуком [ш] на конце слова, подбирать проверочные слова по образцу, данному в прописи (ёрш — ерши), сопоставлять звучание [ж] и [ш] на конце слова, правильно обозначать эти звуки в конце слова, сравнивать проверочные слова по звучанию и написанию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Ё, строчную ё,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располагать буквы и слова в строке, правильно оформлять написанные предложения (большая буква в начале пред</w:t>
              <w:softHyphen/>
              <w:t>ложения, в именах соб</w:t>
              <w:softHyphen/>
              <w:t xml:space="preserve">ственных), правильно определять функции 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ё, </w:t>
            </w:r>
            <w:r>
              <w:rPr>
                <w:rFonts w:eastAsia="SimSun;宋体"/>
                <w:kern w:val="2"/>
                <w:lang w:eastAsia="hi-IN" w:bidi="hi-IN"/>
              </w:rPr>
              <w:t>контролиро</w:t>
              <w:softHyphen/>
              <w:t>вать этапы своей работ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9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Ё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два звук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0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(45 ч)    ф. 45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а й. Слова с бук</w:t>
              <w:softHyphen/>
              <w:t>вой 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правильно элементы букв Й, й. Писать буквы Й, й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соразмерность элементов буквы по высоте, ширине и углу наклона. Сравнивать написанные буквы Й, й с образцом.</w:t>
            </w:r>
          </w:p>
          <w:p>
            <w:pPr>
              <w:pStyle w:val="Normal"/>
              <w:rPr/>
            </w:pPr>
            <w:r>
              <w:rPr/>
              <w:t>Наблюдать за звуком [</w:t>
            </w:r>
            <w:r>
              <w:rPr>
                <w:lang w:val="en-US"/>
              </w:rPr>
              <w:t>j</w:t>
            </w:r>
            <w:r>
              <w:rPr/>
              <w:t>’] на конце и в середине слова, слышать его, обозначать на письме буквой 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букву й, соотносить звук [й'] и соответст</w:t>
              <w:softHyphen/>
              <w:t>вующую ему букву, пи</w:t>
              <w:softHyphen/>
              <w:t>сать слова и предложе</w:t>
              <w:softHyphen/>
              <w:t>ния с этой буквой. выполнять слоговой и звукобук</w:t>
              <w:softHyphen/>
              <w:t>венный анализ слов, определять звук по его характеристике, демон</w:t>
              <w:softHyphen/>
              <w:t>стрировать понимание звукобуквенных соот</w:t>
              <w:softHyphen/>
              <w:t>ношений, различать и использовать на пись</w:t>
              <w:softHyphen/>
              <w:t>ме изученные букв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е реализации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знавательные: учить са</w:t>
              <w:softHyphen/>
              <w:t>мостоятельно выделять и фор</w:t>
              <w:softHyphen/>
              <w:t>мулировать познавательную цель, контролировать и оцени</w:t>
              <w:softHyphen/>
              <w:t>вать процесс и результат дея</w:t>
              <w:softHyphen/>
              <w:t>тель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декват</w:t>
              <w:softHyphen/>
              <w:t>но использовать речь для пла</w:t>
              <w:softHyphen/>
              <w:t>нирования и регуляции своего 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амостоятельная и личная ответ</w:t>
              <w:softHyphen/>
              <w:t>ственность за свои поступ</w:t>
              <w:softHyphen/>
              <w:t>ки, установка на здоровый образ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а й. Слова с бук</w:t>
              <w:softHyphen/>
              <w:t>вой 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20"/>
                <w:kern w:val="2"/>
                <w:lang w:eastAsia="hi-IN" w:bidi="hi-IN"/>
              </w:rPr>
              <w:t xml:space="preserve">х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 Называть правильно элементы изученных бук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водить по контуру узор в прописи, копировать с опорой на образец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од диктовку предложение после предварительного разбор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писывать без ошибок слова и предложения с печатного и письменного шрифта. Понимать обобщённый смысл поговорки, толковать его. </w:t>
            </w: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, 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X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 согласные зву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ое списывание с печатного текс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5-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два звука [й'у]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 Ю, ю. Писать буквы Ю, ю в соответствии с образцом. 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rPr/>
            </w:pPr>
            <w:r>
              <w:rPr/>
              <w:t xml:space="preserve">Грамотно обозначать буквой ю на письме мягкость предыдущего согласного, а буквой у — твёрдость предыдущего согласного. </w:t>
            </w: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  <w:t>Изменять форму глагола в соответствии с местоимением по образцу, данному в пропис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 строчную ю,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lang w:eastAsia="hi-IN" w:bidi="hi-IN"/>
              </w:rPr>
              <w:t>правильно располагать буквы и слова в строке,  правильно оформлять написанные предложения (большая буква в начале предло</w:t>
              <w:softHyphen/>
              <w:t>жения, в именах собст</w:t>
              <w:softHyphen/>
              <w:t xml:space="preserve">венных), правильно определять функции 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lang w:eastAsia="hi-IN" w:bidi="hi-IN"/>
              </w:rPr>
              <w:t>контролиро</w:t>
              <w:softHyphen/>
              <w:t>вать этапы своей работы; владеть разборчивым аккуратным письмом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прогно</w:t>
              <w:softHyphen/>
              <w:t>зировать возникновение кон</w:t>
              <w:softHyphen/>
              <w:t>фликтов при наличии разных точек зр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эмпатия как по</w:t>
              <w:softHyphen/>
              <w:t>нимание чувств других людей и сопереживание им, начальные навыки адапта</w:t>
              <w:softHyphen/>
              <w:t>ции в динамично изменяющемся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два звук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8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ц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 Ц, ц. Обводить по контуру отдельные элементы буквы ц в широкой строке. Писать буквы Ц, ц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блюдать соразмерность элементов 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лов со звуком [ц], характеризовать его, указывая на его постоянный признак — твёрдость. </w:t>
            </w: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исывать без ошибок предложение с тире по образцу, данному в прописи. </w:t>
            </w:r>
            <w:r>
              <w:rPr/>
              <w:t>Обозначать правильно границы предложения.</w:t>
            </w:r>
            <w:r>
              <w:rPr>
                <w:iCs/>
              </w:rPr>
              <w:t xml:space="preserve"> Выполнять правила работы в паре. Оценивать свою деятельность по шкале самооценки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едметные: научатся писать строчную ц,  заглав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Ц, </w:t>
            </w:r>
            <w:r>
              <w:rPr>
                <w:rFonts w:eastAsia="SimSun;宋体"/>
                <w:kern w:val="2"/>
                <w:lang w:eastAsia="hi-IN" w:bidi="hi-IN"/>
              </w:rPr>
              <w:t>уз</w:t>
              <w:softHyphen/>
              <w:t>нают особенности напи</w:t>
              <w:softHyphen/>
              <w:t xml:space="preserve">сания букв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и, ы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осле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>ц,</w:t>
            </w:r>
            <w:r>
              <w:rPr>
                <w:rFonts w:eastAsia="SimSun;宋体"/>
                <w:kern w:val="2"/>
                <w:lang w:eastAsia="hi-IN" w:bidi="hi-IN"/>
              </w:rPr>
              <w:t>: записывать слова и предложения после их предваритель</w:t>
              <w:softHyphen/>
              <w:t>ного разбора, связно и ритмично располагать буквы и слова на стро</w:t>
              <w:softHyphen/>
              <w:t>ке, без искажений, оце</w:t>
              <w:softHyphen/>
              <w:t>нивать правильность выполнения работ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оставлять план и последовательность действий и предвосхищать результат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самостоя</w:t>
              <w:softHyphen/>
              <w:t>тельно выделять и формули</w:t>
              <w:softHyphen/>
              <w:t>ровать познавательную цель, контролировать и оценивать процесс и результат деятель</w:t>
              <w:softHyphen/>
              <w:t>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задавать вопросы, формулировать соб</w:t>
              <w:softHyphen/>
              <w:t>ственное мнение и позицию;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амооценка на основе крите</w:t>
              <w:softHyphen/>
              <w:t>риев успешности учебной дея</w:t>
              <w:softHyphen/>
              <w:t>тельности, при</w:t>
              <w:softHyphen/>
              <w:t>нятие образа «хорошего уче</w:t>
              <w:softHyphen/>
              <w:t>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9)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Ц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30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 Называть правильно элементы изученных бук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водить по контуру узор в прописи, копировать с опорой на образец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каллиграфически правильно изученные буквы, выбирать наиболее удавшийся вариа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од диктовку предложение после предварительного разбо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исывать без ошибок слова и предложения с печатного и письменного шрифта. </w:t>
            </w: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,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 xml:space="preserve">ментов письменных букв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готовность сле</w:t>
              <w:softHyphen/>
              <w:t>довать нормам здоровьесберегающего поведения, проявлять актив</w:t>
              <w:softHyphen/>
              <w:t>ность во взаимо</w:t>
              <w:softHyphen/>
              <w:t>действии для решения комму</w:t>
              <w:softHyphen/>
              <w:t>никативных и познаватель</w:t>
              <w:softHyphen/>
              <w:t>ных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21, 31, 3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очная буква  э, обозначающая глас</w:t>
              <w:softHyphen/>
              <w:t>ный зву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правильно элементы букв Э, э. Писать буквы Э, э в соответствии с образцом. Сравнивать написанные буквы Э, э с образцом.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 со звуком [э]. Записывать правильно слова с сочетанием ж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писывать без ошибок предложение с тире по образцу, данному в прописи. </w:t>
            </w:r>
            <w:r>
              <w:rPr/>
              <w:t>Обозначать правильно границы предложения.</w:t>
            </w:r>
            <w:r>
              <w:rPr>
                <w:iCs/>
              </w:rPr>
              <w:t xml:space="preserve"> Оценивать свою деятельность по шкале самооценки.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рас</w:t>
              <w:softHyphen/>
              <w:t>познавать формы всех изученных письмен</w:t>
              <w:softHyphen/>
              <w:t>ных букв,  писать изу</w:t>
              <w:softHyphen/>
              <w:t>чаемые буквы, выпол</w:t>
              <w:softHyphen/>
              <w:t>нять логические задания на сравнение, группи</w:t>
              <w:softHyphen/>
              <w:t>ровку и обобщение эле</w:t>
              <w:softHyphen/>
              <w:t>ментов письменных букв; располагать тет</w:t>
              <w:softHyphen/>
              <w:t>радь под наклоном, ориентироваться на странице пропис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контролиро</w:t>
              <w:softHyphen/>
              <w:t>вать и оценивать процесс и результат деятельност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уметь обращаться за помощью, за</w:t>
              <w:softHyphen/>
              <w:t>давать вопросы, строить по</w:t>
              <w:softHyphen/>
              <w:t>нятные для партнера выска</w:t>
              <w:softHyphen/>
              <w:t>зывания; соблюдать правила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главная буква Э, обозна</w:t>
              <w:softHyphen/>
              <w:t>чающая глас</w:t>
              <w:softHyphen/>
              <w:t>ный звук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.р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сьмо слогов, слов и предложений с изученными буквам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 xml:space="preserve">чающая мягкий согласный звук. Слоги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ща, щ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ать букву щ в соответствии с образцом. 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 со звуком [щ’], характеризовать его, указывая на его постоянный признак — мягкость. Соотносить звучание и написание сочетаний ща, щу, объяснять их написание.</w:t>
            </w:r>
          </w:p>
          <w:p>
            <w:pPr>
              <w:pStyle w:val="Normal"/>
              <w:rPr/>
            </w:pPr>
            <w:r>
              <w:rPr/>
              <w:t>Записывать правильно слова с сочетаниями ща, щу.</w:t>
            </w:r>
          </w:p>
          <w:p>
            <w:pPr>
              <w:pStyle w:val="Normal"/>
              <w:rPr/>
            </w:pPr>
            <w:r>
              <w:rPr/>
              <w:t>Дополнять слоги по догадке так, чтобы получились слова, объяснять значение получившихся слов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/>
            </w:pPr>
            <w:r>
              <w:rPr/>
              <w:t xml:space="preserve">Дополнять предложение словом в соответствии со смыслом предложения.   </w:t>
            </w:r>
          </w:p>
          <w:p>
            <w:pPr>
              <w:pStyle w:val="Normal"/>
              <w:rPr/>
            </w:pPr>
            <w:r>
              <w:rPr/>
              <w:t>Устанавливать связь слов в предложении, на основе этого восстанавливать деформированное предл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>сать букву Щ, правиль</w:t>
              <w:softHyphen/>
              <w:t>но располагать буквы и их соединения, сравнивать соб</w:t>
              <w:softHyphen/>
              <w:t>ственные буквы с пред</w:t>
              <w:softHyphen/>
              <w:t>ложенным образцом, употреблять изученные правила письма с соче</w:t>
              <w:softHyphen/>
              <w:t xml:space="preserve">таниями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 xml:space="preserve">ча, чу, </w:t>
            </w:r>
            <w:r>
              <w:rPr>
                <w:rFonts w:eastAsia="SimSun;宋体"/>
                <w:kern w:val="2"/>
                <w:lang w:eastAsia="hi-IN" w:bidi="hi-IN"/>
              </w:rPr>
              <w:t>списы</w:t>
              <w:softHyphen/>
              <w:t>вать с печатного текста, записывать под диктов</w:t>
              <w:softHyphen/>
              <w:t>ку слова и предложения, контролировать этапы своей работы, демонст</w:t>
              <w:softHyphen/>
              <w:t>рировать понимание звукобуквенных соот</w:t>
              <w:softHyphen/>
              <w:t>ноше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</w:t>
              <w:softHyphen/>
              <w:t>вать и удерживать учебную задачу, применять установ</w:t>
              <w:softHyphen/>
              <w:t xml:space="preserve">ленные правил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знаково-символические средства, строить рассуждения в форме связи простых сужде</w:t>
              <w:softHyphen/>
              <w:t>ний об объекте. Коммуникативные: аргумен</w:t>
              <w:softHyphen/>
              <w:t>тировать свою позицию и ко</w:t>
              <w:softHyphen/>
              <w:t>ординировать ее с позициями партнеров, планировать учеб</w:t>
              <w:softHyphen/>
              <w:t>ное сотрудничество с учителем, сверстниками - определять цели, функции участников, способ взаимо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, участие в совместной работе, обосно</w:t>
              <w:softHyphen/>
              <w:t>вание своей точ</w:t>
              <w:softHyphen/>
              <w:t>ки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ща, щ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7-8-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ф, </w:t>
            </w:r>
            <w:r>
              <w:rPr>
                <w:rFonts w:eastAsia="SimSun;宋体"/>
                <w:kern w:val="2"/>
                <w:lang w:eastAsia="hi-IN" w:bidi="hi-IN"/>
              </w:rPr>
              <w:t>обозна</w:t>
              <w:softHyphen/>
              <w:t>чающая со</w:t>
              <w:softHyphen/>
              <w:t>гласные звуки [ф], [ф']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авильно элементы букв Ф, ф.Писать буквы Ф, ф в соответствии с образц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иентироваться на лучший вариант в процессе письма. Сравнивать написанные буквы Ф, ф с образцом.</w:t>
            </w:r>
          </w:p>
          <w:p>
            <w:pPr>
              <w:pStyle w:val="Normal"/>
              <w:rPr/>
            </w:pPr>
            <w:r>
              <w:rPr/>
              <w:t xml:space="preserve">Записывать с заглавной буквы имена собственные. </w:t>
            </w: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пи</w:t>
              <w:softHyphen/>
              <w:t xml:space="preserve">сать строчную букву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ф, заглавную Ф,  </w:t>
            </w:r>
            <w:r>
              <w:rPr>
                <w:rFonts w:eastAsia="SimSun;宋体"/>
                <w:kern w:val="2"/>
                <w:lang w:eastAsia="hi-IN" w:bidi="hi-IN"/>
              </w:rPr>
              <w:t>вырабатывать связное и ритмичное написание букв и слов на строке, без искаже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ичностные: мотивация учебной дея</w:t>
              <w:softHyphen/>
              <w:t>тельности, гуманистиче</w:t>
              <w:softHyphen/>
              <w:t>ское созн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главная буква Ф, обозначающая согласные звуки [ф], [ф']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буквар-ный период</w:t>
            </w:r>
          </w:p>
          <w:p>
            <w:pPr>
              <w:pStyle w:val="Normal"/>
              <w:rPr>
                <w:rFonts w:eastAsia="SimSun;宋体"/>
                <w:iCs/>
                <w:spacing w:val="1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уквы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>ь, ъ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зывать правильно элементы букв ь, ъ. Обводить по контуру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буквы ь, ъ в соответствии с образцом. Анализировать написанную букву, выбирать  лучший вариант в процессе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, пишущихся с буквами ь, ъ.</w:t>
            </w:r>
          </w:p>
          <w:p>
            <w:pPr>
              <w:pStyle w:val="Normal"/>
              <w:rPr/>
            </w:pPr>
            <w:r>
              <w:rPr/>
              <w:t xml:space="preserve">Сопоставлять написание слов сел — съел, семь — съем, выполнять фонетический анализ данных слов. </w:t>
            </w:r>
          </w:p>
          <w:p>
            <w:pPr>
              <w:pStyle w:val="Normal"/>
              <w:rPr/>
            </w:pPr>
            <w:r>
              <w:rPr/>
              <w:t>Записывать слова с буквами ь, ъ по образцу, включать их в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ывать предложения, содержащие слова с буквами ь, ъ, с комментированием. Списывать без ошибок слова и предложения с письменного шрифта. Оценивать свою деятельнос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в послебукварный период в основном текущ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 научатся пи</w:t>
              <w:softHyphen/>
              <w:t xml:space="preserve">сать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и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ъ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онимать функции букв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и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ъ, </w:t>
            </w:r>
            <w:r>
              <w:rPr>
                <w:rFonts w:eastAsia="SimSun;宋体"/>
                <w:kern w:val="2"/>
                <w:lang w:eastAsia="hi-IN" w:bidi="hi-IN"/>
              </w:rPr>
              <w:t>употреблять эти буквы при написании слов, объяснять новое значе</w:t>
              <w:softHyphen/>
              <w:t xml:space="preserve">ние слов с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ь, ъ </w:t>
            </w:r>
            <w:r>
              <w:rPr>
                <w:rFonts w:eastAsia="SimSun;宋体"/>
                <w:kern w:val="2"/>
                <w:lang w:eastAsia="hi-IN" w:bidi="hi-IN"/>
              </w:rPr>
              <w:t>и без них, записывать слова и предложения после слого-звукового разбора с учителем; де</w:t>
              <w:softHyphen/>
              <w:t>монстрировать понима</w:t>
              <w:softHyphen/>
              <w:t>ние звукобуквенных соотношений, различать и использовать на пись</w:t>
              <w:softHyphen/>
              <w:t>ме изученные букв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</w:t>
              <w:softHyphen/>
              <w:t>вать и удерживать учебную задачу, применять установ</w:t>
              <w:softHyphen/>
              <w:t>ленные правила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знаково-символические средства, общие приемы ре</w:t>
              <w:softHyphen/>
              <w:t>шения задач, анализировать информац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анализи</w:t>
              <w:softHyphen/>
              <w:t>ровать информацию, аргумен</w:t>
              <w:softHyphen/>
              <w:t>тировать свою позицию и ко</w:t>
              <w:softHyphen/>
              <w:t>ординировать ее с позициями партнеров; соблюдать простей</w:t>
              <w:softHyphen/>
              <w:t>шие нормы речевого этик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ичностные: участие в со</w:t>
              <w:softHyphen/>
              <w:t>вместной работе, умение обосно</w:t>
              <w:softHyphen/>
              <w:t>вывать свою точку зрения, выслушивать одноклассников, не создавать конфликтов и находить вы</w:t>
              <w:softHyphen/>
              <w:t>ход из спор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2-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главная буква в именах собственных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</w:t>
              <w:softHyphen/>
              <w:t>реблять изученное пра</w:t>
              <w:softHyphen/>
              <w:t>вило письма о заглавной букве в именах, отчествах, фамилиях людей, кличках животных, на</w:t>
              <w:softHyphen/>
              <w:t xml:space="preserve">званиях городов, рек, деревень, улиц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исывать под диктовку с коммен</w:t>
              <w:softHyphen/>
              <w:t>тированием слова и пред</w:t>
              <w:softHyphen/>
              <w:t>ложен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иро</w:t>
              <w:softHyphen/>
              <w:t>вать этапы своей рабо</w:t>
              <w:softHyphen/>
              <w:t>ты; владеть разборчи</w:t>
              <w:softHyphen/>
              <w:t>вым аккуратным пись</w:t>
              <w:softHyphen/>
              <w:t>мом с учетом гигиени</w:t>
              <w:softHyphen/>
              <w:t>ческих требова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иться подбирать антонимы к словам, обозначающим признаки предме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ть с деформированным пред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оценк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научатся упот</w:t>
              <w:softHyphen/>
              <w:t>реблять изученное пра</w:t>
              <w:softHyphen/>
              <w:t>вило письма о заглавной букве в именах, отчествах, фамилиях людей, кличках животных, на</w:t>
              <w:softHyphen/>
              <w:t>званиях городов, рек, деревень, улиц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оставлять план и последовательность действий и предвосхищать результат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самостоя</w:t>
              <w:softHyphen/>
              <w:t>тельно выделять и формули</w:t>
              <w:softHyphen/>
              <w:t>ровать познавательную цель, контролировать и оценивать процесс и результат деятель</w:t>
              <w:softHyphen/>
              <w:t>ност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задавать вопросы, формулировать соб</w:t>
              <w:softHyphen/>
              <w:t>ственное мнение и позицию, определять общую цель и пути ее достижения, строить моно</w:t>
              <w:softHyphen/>
              <w:t>логическое высказывание, слу</w:t>
              <w:softHyphen/>
              <w:t>шать и понимать речь других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осознание своей этнической при</w:t>
              <w:softHyphen/>
              <w:t>надлежности, принятие образа «хорошего уче</w:t>
              <w:softHyphen/>
              <w:t>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ложени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формление предложений в текст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</w:t>
              <w:softHyphen/>
              <w:t>лизировать текст, моде</w:t>
              <w:softHyphen/>
              <w:t>лировать и оформлять в нем предложения в соответствии с их смысловой и интонаци</w:t>
              <w:softHyphen/>
              <w:t>онной законченностью. Расставлять знаки пре</w:t>
              <w:softHyphen/>
              <w:t>пинания в конце пред</w:t>
              <w:softHyphen/>
              <w:t>ложе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лять предложения из слов, употреблять заглавную букву в начале предло</w:t>
              <w:softHyphen/>
              <w:t xml:space="preserve">жения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ть по алгоритму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в парах, группах.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ана</w:t>
              <w:softHyphen/>
              <w:t>лизировать текст, моде</w:t>
              <w:softHyphen/>
              <w:t>лировать и оформлять в нем предложения в соответствии с их смысловой и интонаци</w:t>
              <w:softHyphen/>
              <w:t>онной законченность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, преобразо</w:t>
              <w:softHyphen/>
              <w:t xml:space="preserve">вывать практическую задачу в познавательную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выбирать наиболее эффективные спосо</w:t>
              <w:softHyphen/>
              <w:t>бы решения задач, анализиро</w:t>
              <w:softHyphen/>
              <w:t>вать информацию. Коммуникативные: прояв</w:t>
              <w:softHyphen/>
              <w:t>лять активность во взаимо</w:t>
              <w:softHyphen/>
              <w:t>действии коммуникативных и познавательных задач, пла</w:t>
              <w:softHyphen/>
              <w:t>нировать учебное сотрудни</w:t>
              <w:softHyphen/>
              <w:t>чество с учителем, сверстни</w:t>
              <w:softHyphen/>
              <w:t>ками - определять цели, функции участников, способ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участие в со</w:t>
              <w:softHyphen/>
              <w:t>вместной работе, умение обосно</w:t>
              <w:softHyphen/>
              <w:t>вывать свою точку зрения, выслушивать одноклассников, не создавать конфликтов и находить вы</w:t>
              <w:softHyphen/>
              <w:t>ход из спор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лово. Значение слова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водить по контуру узор в прописи, копировать с опорой на образец. Писать каллиграфически правильно изученные буквы, выбирать наиболее удавшийся вариант. Определять количество слов в предложении; вычленять слова из предложения. 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 и объединять слова по значению в тематические группы. Списывать текст с печатного образца.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</w:t>
            </w: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iCs/>
              </w:rPr>
              <w:t>различать предмет (действие, признак) и слово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«Проверь себя».</w:t>
            </w:r>
          </w:p>
          <w:p>
            <w:pPr>
              <w:pStyle w:val="Normal"/>
              <w:rPr/>
            </w:pPr>
            <w:r>
              <w:rPr/>
              <w:t>Познавательные: поиск информации в словарях учебника (толковом, противоположном по значению),  анализировать ее содержани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Личностные: </w:t>
            </w: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lang w:eastAsia="hi-IN" w:bidi="hi-IN"/>
              </w:rPr>
              <w:t>(с. 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Оформление предложений в текст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гигиенические правила письма. 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без ошибок предложения, данные в прописи, грамотно обозначать границ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Осваивать правила оценивания своей работы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iCs/>
              </w:rPr>
              <w:t xml:space="preserve"> определять количество слов в предложении; вычленять слова из предложения;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iCs/>
              </w:rPr>
              <w:t>различать предмет (действие, признак) и слово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формулиро</w:t>
              <w:softHyphen/>
              <w:t>вать и удерживать учебную задачу, применять установ</w:t>
              <w:softHyphen/>
              <w:t xml:space="preserve">ленные правил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знаково-символические средства, строить рассуждения в форме связи простых сужде</w:t>
              <w:softHyphen/>
              <w:t>ний об объекте. Коммуникативные: аргумен</w:t>
              <w:softHyphen/>
              <w:t>тировать свою позицию и ко</w:t>
              <w:softHyphen/>
              <w:t>ординировать ее с позициями партнеров, планировать учеб</w:t>
              <w:softHyphen/>
              <w:t>ное сотрудничество с учителем, сверстниками - определять цели, функции участников, способ взаимодействия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ичностные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, участие в совместной работе, обосно</w:t>
              <w:softHyphen/>
              <w:t>вание своей точ</w:t>
              <w:softHyphen/>
              <w:t>ки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формление предложений в текст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ое списывание с грамматичес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им заданием. (15 мин)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относить печатные и письменные буквы. Правильно называть буквы русского алфа</w:t>
              <w:softHyphen/>
              <w:t>вита. Располагать слова по алфавиту. Находить слова в словарике. Выполнять начертание письменных заглавных и строчных букв. Вла</w:t>
              <w:softHyphen/>
              <w:t>деть разборчивым акку</w:t>
              <w:softHyphen/>
              <w:t>ратным письмом с уче</w:t>
              <w:softHyphen/>
              <w:t>том гигиенических требова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водить буквы в соответствии с образцом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яснять смысл пословиц, вспомнить похожие пословиц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ть в парах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ценивать свою работу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соотносить печатные и письменные буквы, правильно называть буквы русского алфа</w:t>
              <w:softHyphen/>
              <w:t>вит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тремление к познанию но</w:t>
              <w:softHyphen/>
              <w:t>вого, самооценка на основе крите</w:t>
              <w:softHyphen/>
              <w:t>риев успешности учебной дея</w:t>
              <w:softHyphen/>
              <w:t>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8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значение мягкости согласного звука гласным.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фической информацией.  Анализировать таблицу.  Получать новые сведения о согласных звуках. Находить в таблице парные и непарные по твердости-мягкости согласные звуки; определять «работу» букв и, е, ё, ю, я, ь после согласных в слове.  Писать слова с мягкими и твердыми согласными звуками.</w:t>
            </w:r>
          </w:p>
          <w:p>
            <w:pPr>
              <w:pStyle w:val="Normal"/>
              <w:rPr/>
            </w:pPr>
            <w:r>
              <w:rPr/>
              <w:t>Учиться выборочному списыванию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Работа с деформированным текстом.</w:t>
            </w:r>
            <w:r>
              <w:rPr>
                <w:kern w:val="2"/>
                <w:lang w:eastAsia="hi-IN" w:bidi="hi-IN"/>
              </w:rPr>
              <w:t xml:space="preserve"> Вла</w:t>
              <w:softHyphen/>
              <w:t>деть разборчивым акку</w:t>
              <w:softHyphen/>
              <w:t>ратным письмом с уче</w:t>
              <w:softHyphen/>
              <w:t>том гигиенических требований.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работать с графической информацией, анализировать таблицу.</w:t>
            </w:r>
          </w:p>
          <w:p>
            <w:pPr>
              <w:pStyle w:val="Normal"/>
              <w:rPr/>
            </w:pPr>
            <w:r>
              <w:rPr/>
              <w:t xml:space="preserve">Регулятивные: понимать и сохранять учебную задачу урока; </w:t>
            </w:r>
            <w:r>
              <w:rPr>
                <w:iCs/>
              </w:rPr>
              <w:t>оценивать результаты выполненного задания «Проверь себя».</w:t>
            </w:r>
          </w:p>
          <w:p>
            <w:pPr>
              <w:pStyle w:val="Normal"/>
              <w:rPr/>
            </w:pPr>
            <w:r>
              <w:rPr/>
              <w:t>Познавательные: осмысливать содержание текста, понимать его главную мысль: каждый гражданин России несет ответственность за сохранение мира в своей стран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rFonts w:eastAsia="SimSun;宋体"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фавит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вуки и буквы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ебную задачу урока. Осуществлять решение учебной задачи. </w:t>
            </w:r>
            <w:r>
              <w:rPr>
                <w:iCs/>
              </w:rPr>
              <w:t>Выполнять гигиенические правила письма, осуществлять самоконтроль и самооценку их выполнения.</w:t>
            </w:r>
            <w:r>
              <w:rPr/>
              <w:t xml:space="preserve"> </w:t>
            </w:r>
            <w:r>
              <w:rPr>
                <w:iCs/>
              </w:rPr>
              <w:t xml:space="preserve">Анализировать написанный текст. </w:t>
            </w:r>
            <w:r>
              <w:rPr/>
              <w:t xml:space="preserve"> </w:t>
            </w:r>
            <w:r>
              <w:rPr>
                <w:iCs/>
              </w:rPr>
              <w:t>Соблюдать соразмерность элементов букв в словах  по высоте, ширине и углу наклона. Списывать без ошибок слова и предложения с печатного и письменного шрифта. Комментировать запись предложения, используя орфографическое проговаривание.</w:t>
            </w:r>
          </w:p>
          <w:p>
            <w:pPr>
              <w:pStyle w:val="Normal"/>
              <w:rPr/>
            </w:pPr>
            <w:r>
              <w:rPr/>
              <w:t xml:space="preserve">Обозначать правильно границы предложения. Писать ответы на вопросы. </w:t>
            </w: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дифференцировать непарные мягкие и непарные твердые согласные звуки.</w:t>
            </w:r>
          </w:p>
          <w:p>
            <w:pPr>
              <w:pStyle w:val="Normal"/>
              <w:rPr/>
            </w:pPr>
            <w:r>
              <w:rPr/>
              <w:t xml:space="preserve">Регулятивные: понимать и сохранять учебную задачу урока; </w:t>
            </w:r>
            <w:r>
              <w:rPr>
                <w:iCs/>
              </w:rPr>
              <w:t>оценивать результаты выполненного задания «Проверь себя».</w:t>
            </w:r>
          </w:p>
          <w:p>
            <w:pPr>
              <w:pStyle w:val="Normal"/>
              <w:rPr/>
            </w:pPr>
            <w:r>
              <w:rPr/>
              <w:t>Познавательные: работать с рубрикой «Страничка для любознательных»: познакомиться с происхождением названия шипящие звуки, с этимологией слова карандаш.</w:t>
            </w:r>
          </w:p>
          <w:p>
            <w:pPr>
              <w:pStyle w:val="Normal"/>
              <w:rPr/>
            </w:pPr>
            <w:r>
              <w:rPr/>
              <w:t>Коммуникативные: сотрудничать с одноклассниками при выполнении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</w:t>
            </w:r>
            <w:r>
              <w:rPr/>
              <w:t xml:space="preserve"> 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фавит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вуки и буквы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я букв е, ё, ю, я в слове.</w:t>
            </w:r>
          </w:p>
          <w:p>
            <w:pPr>
              <w:pStyle w:val="Normal"/>
              <w:rPr/>
            </w:pPr>
            <w:r>
              <w:rPr/>
              <w:t>Проводить наблюдения над смыслоразличительной функцией гласных в слове и слогообразующей ролью гласных звук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ь составлять рассуждение.</w:t>
            </w:r>
            <w:r>
              <w:rPr>
                <w:iCs/>
              </w:rPr>
              <w:t xml:space="preserve"> Списывать без ошибок слова и предложения с печатного и письменного шрифта. Комментировать запись предложения, используя орфографическое проговаривание.</w:t>
            </w:r>
          </w:p>
          <w:p>
            <w:pPr>
              <w:pStyle w:val="Normal"/>
              <w:rPr/>
            </w:pPr>
            <w:r>
              <w:rPr/>
              <w:t xml:space="preserve">Обозначать правильно границы предложения. </w:t>
            </w:r>
          </w:p>
          <w:p>
            <w:pPr>
              <w:pStyle w:val="Normal"/>
              <w:rPr/>
            </w:pPr>
            <w:r>
              <w:rPr/>
              <w:t xml:space="preserve">Писать ответы на вопросы. </w:t>
            </w:r>
          </w:p>
          <w:p>
            <w:pPr>
              <w:pStyle w:val="Normal"/>
              <w:rPr/>
            </w:pPr>
            <w:r>
              <w:rPr/>
              <w:t xml:space="preserve">Работа в парах, группах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определять значения букв е, ё, ю, я в слове; проводить наблюдения над смыслоразличительной функцией.</w:t>
            </w:r>
          </w:p>
          <w:p>
            <w:pPr>
              <w:pStyle w:val="Normal"/>
              <w:rPr/>
            </w:pPr>
            <w:r>
              <w:rPr/>
              <w:t xml:space="preserve">Регулятивные: понимать и сохранять учебную задачу урока; </w:t>
            </w:r>
            <w:r>
              <w:rPr>
                <w:iCs/>
              </w:rPr>
              <w:t>оценивать результаты выполненного задания «Проверь себя».</w:t>
            </w:r>
          </w:p>
          <w:p>
            <w:pPr>
              <w:pStyle w:val="Normal"/>
              <w:rPr/>
            </w:pPr>
            <w:r>
              <w:rPr/>
              <w:t>Познавательные: работать с форзацами учебника «Чудо -  городок звуков» и «Чудо – городок букв», памяткой 3 в учебнике «Гласные звуки и буквы для их обозначения».</w:t>
            </w:r>
          </w:p>
          <w:p>
            <w:pPr>
              <w:pStyle w:val="Normal"/>
              <w:rPr/>
            </w:pPr>
            <w:r>
              <w:rPr/>
              <w:t>Коммуникативные: сотрудничать с одноклассниками при выполнении учебной задач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ичностные:</w:t>
            </w:r>
            <w:r>
              <w:rPr/>
              <w:t xml:space="preserve"> 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значение мягкости согласного звука гласным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 их выполнения.</w:t>
            </w:r>
            <w:r>
              <w:rPr/>
              <w:t xml:space="preserve"> </w:t>
            </w:r>
            <w:r>
              <w:rPr>
                <w:iCs/>
              </w:rPr>
              <w:t xml:space="preserve">Анализировать написанный текст. </w:t>
            </w:r>
            <w:r>
              <w:rPr/>
              <w:t xml:space="preserve"> </w:t>
            </w:r>
            <w:r>
              <w:rPr>
                <w:iCs/>
              </w:rPr>
              <w:t>Соблюдать соразмерность элементов букв в словах  по высоте, ширине и углу наклона. Списывать без ошибок слова и предложения с печатного и письмен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текст 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Самооценка.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тремление к познанию но</w:t>
              <w:softHyphen/>
              <w:t>вого, самооценка на основе крите</w:t>
              <w:softHyphen/>
              <w:t>риев успешности учебной дея</w:t>
              <w:softHyphen/>
              <w:t>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гласные звуки: парные, непарные, твердые, мягкие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рочный диктант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ердые и мягкие шипящие согласны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  <w:br/>
              <w:t>УК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образовывать звуковые модели слов ([м’этр]) в буквенные (метр). Определять работу букв и, е, ё , ю, когда они стоят после буквы гласного звука в слове.</w:t>
            </w:r>
          </w:p>
          <w:p>
            <w:pPr>
              <w:pStyle w:val="Normal"/>
              <w:rPr/>
            </w:pPr>
            <w:r>
              <w:rPr/>
              <w:t>Работа по алгоритму.</w:t>
            </w:r>
          </w:p>
          <w:p>
            <w:pPr>
              <w:pStyle w:val="Normal"/>
              <w:rPr/>
            </w:pPr>
            <w:r>
              <w:rPr/>
              <w:t>Преобразовывать слова из единственного числа во множественное.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 их выполнения.</w:t>
            </w:r>
            <w:r>
              <w:rPr/>
              <w:t xml:space="preserve"> </w:t>
            </w:r>
            <w:r>
              <w:rPr>
                <w:iCs/>
              </w:rPr>
              <w:t xml:space="preserve">Анализировать написанный текст. </w:t>
            </w:r>
            <w:r>
              <w:rPr/>
              <w:t xml:space="preserve"> </w:t>
            </w:r>
            <w:r>
              <w:rPr>
                <w:iCs/>
              </w:rPr>
              <w:t>Соблюдать соразмерность элементов букв в словах  по высоте, ширине и углу наклон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Преобразовывать звуковые модели слов ([м’этр]) в буквенные (метр).</w:t>
            </w:r>
          </w:p>
          <w:p>
            <w:pPr>
              <w:pStyle w:val="Normal"/>
              <w:rPr/>
            </w:pPr>
            <w:r>
              <w:rPr/>
              <w:t xml:space="preserve">Регулятивные: понимать и сохранять учебную задачу урока; </w:t>
            </w:r>
            <w:r>
              <w:rPr>
                <w:iCs/>
              </w:rPr>
              <w:t>оценивать результаты выполненного задания «Проверь себя».</w:t>
            </w:r>
          </w:p>
          <w:p>
            <w:pPr>
              <w:pStyle w:val="Normal"/>
              <w:rPr/>
            </w:pPr>
            <w:r>
              <w:rPr/>
              <w:t>Познавательные: определять качественную характеристику согласного звука в лове: твердый или мягкий. Объяснять, как обозначена мягкость согласного звука в словах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тремление к познанию но</w:t>
              <w:softHyphen/>
              <w:t>вого, самооценка на основе крите</w:t>
              <w:softHyphen/>
              <w:t>риев успешности учебной дея</w:t>
              <w:softHyphen/>
              <w:t>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2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, обозначающие два звук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ять гигиенические правила письма, осуществлять самоконтроль и самооценку их выполнения.</w:t>
            </w:r>
            <w:r>
              <w:rPr/>
              <w:t xml:space="preserve"> </w:t>
            </w:r>
            <w:r>
              <w:rPr>
                <w:iCs/>
              </w:rPr>
              <w:t xml:space="preserve">Анализировать написанный текст. </w:t>
            </w:r>
            <w:r>
              <w:rPr/>
              <w:t xml:space="preserve"> </w:t>
            </w:r>
            <w:r>
              <w:rPr>
                <w:iCs/>
              </w:rPr>
              <w:t>Соблюдать соразмерность элементов букв в словах  по высоте, ширине и углу наклона. Списывать без ошибок слова и предложения с печатного и письменного шриф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текст из предложе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iCs/>
              </w:rPr>
              <w:t>Самооценк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вательные: контроли</w:t>
              <w:softHyphen/>
              <w:t>ровать и оценивать процесс и результат деятельности. Коммуникативные: 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остные: Стремление к познанию но</w:t>
              <w:softHyphen/>
              <w:t>вого, самооценка на основе крите</w:t>
              <w:softHyphen/>
              <w:t>риев успешности учебной дея</w:t>
              <w:softHyphen/>
              <w:t>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(с. 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главная буква в именах собственных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с. 30-31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и</w:t>
              <w:softHyphen/>
              <w:t>сать в соответствии с правилами письма слова и предложения, без искажений и замены букв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формлять предложения на письме в соответствии с изу</w:t>
              <w:softHyphen/>
              <w:t>ченными правилами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тролировать этапы своей работы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ладеть разборчивым аккурат</w:t>
              <w:softHyphen/>
              <w:t>ным письмом с учетом гигиенических требо</w:t>
              <w:softHyphen/>
              <w:t>ваний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kern w:val="2"/>
                <w:lang w:eastAsia="hi-IN" w:bidi="hi-IN"/>
              </w:rPr>
              <w:t xml:space="preserve"> пи</w:t>
              <w:softHyphen/>
              <w:t>сать в соответствии с правилами письма слова и предложения, без искажений и замены букв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е реализации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знавательные: использо</w:t>
              <w:softHyphen/>
              <w:t>вать общие приемы решения задач, анализировать инфор</w:t>
              <w:softHyphen/>
              <w:t>мацию, строить рассуждения в форме связи простых сужде</w:t>
              <w:softHyphen/>
              <w:t xml:space="preserve">ний об объекте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уникативные: опреде</w:t>
              <w:softHyphen/>
              <w:t>лять общую цель и пути ее достижения, концентрировать волю для преодоления интел</w:t>
              <w:softHyphen/>
              <w:t>лектуальных затруднени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ичностные: Внутренняя по</w:t>
              <w:softHyphen/>
              <w:t>зиция школьни</w:t>
              <w:softHyphen/>
              <w:t>ка на основе положитель</w:t>
              <w:softHyphen/>
              <w:t>ного отношения к школе, само</w:t>
              <w:softHyphen/>
              <w:t>оценка на основе критериев успеш</w:t>
              <w:softHyphen/>
              <w:t>ности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.   50 ч.   русский язык.      ф.  48 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ша речь-2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Язык и речь, их значение в жизни людей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комство с учебник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видами речи.</w:t>
            </w:r>
          </w:p>
          <w:p>
            <w:pPr>
              <w:pStyle w:val="Normal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rPr/>
            </w:pPr>
            <w:r>
              <w:rPr/>
              <w:t xml:space="preserve">Построение высказываний о значении языка и речи. </w:t>
            </w:r>
            <w:r>
              <w:rPr>
                <w:iCs/>
              </w:rPr>
              <w:t>*Слова с непроверяемым написанием: язык, русский язы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о значением речи и языка в жизни людей, с новым предметом и новым учебником, продолжать формировать понятия «устная речь» и «письменная ре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  <w:p>
            <w:pPr>
              <w:pStyle w:val="Normal"/>
              <w:rPr/>
            </w:pPr>
            <w:r>
              <w:rPr/>
              <w:t>упр. 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ая и письменная речь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-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родолжать формировать понятия «устная речь» и «письменная речь».</w:t>
            </w:r>
          </w:p>
          <w:p>
            <w:pPr>
              <w:pStyle w:val="Normal"/>
              <w:rPr/>
            </w:pPr>
            <w:r>
              <w:rPr/>
              <w:t xml:space="preserve">Познавательные :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rPr/>
            </w:pPr>
            <w:r>
              <w:rPr/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/>
              <w:t xml:space="preserve">Регулятивные: оценивать результаты выполненного задания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Личностные: проявлять уважение к языкам других на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8</w:t>
            </w:r>
          </w:p>
          <w:p>
            <w:pPr>
              <w:pStyle w:val="Normal"/>
              <w:rPr/>
            </w:pPr>
            <w:r>
              <w:rPr/>
              <w:t>упр. 3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 и предложение- 3ч   (общее представление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мысловой связи  между предложениями в тексте.</w:t>
            </w:r>
          </w:p>
          <w:p>
            <w:pPr>
              <w:pStyle w:val="Normal"/>
              <w:rPr/>
            </w:pPr>
            <w:r>
              <w:rPr/>
              <w:t>Выбор подходящего заголовк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>сформировать понятие о том, что предложение выражает законченную мысль, дать первичное представление о видах предложения по цели высказывания, совершенствовать каллиграфический нав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-11</w:t>
            </w:r>
          </w:p>
          <w:p>
            <w:pPr>
              <w:pStyle w:val="Normal"/>
              <w:rPr/>
            </w:pPr>
            <w:r>
              <w:rPr/>
              <w:t xml:space="preserve">упр. 1-3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Электронное при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л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ложение как группа слов, выражающая законченную мысл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едложений из речи. Установление связи слов в пред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>сформировать понятие о том, что предложение выражает законченную мысль, дать первичное представление о видах предложения по цели высказывания, совершенствовать каллиграфический навык.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-13</w:t>
            </w:r>
          </w:p>
          <w:p>
            <w:pPr>
              <w:pStyle w:val="Normal"/>
              <w:rPr/>
            </w:pPr>
            <w:r>
              <w:rPr/>
              <w:t>упр. 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ло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ознакомить с понятием «диалог», формировать умение оформлять предложения на письме.</w:t>
            </w:r>
          </w:p>
          <w:p>
            <w:pPr>
              <w:pStyle w:val="Normal"/>
              <w:rPr/>
            </w:pPr>
            <w:r>
              <w:rPr/>
              <w:t>Познавательные: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rPr/>
            </w:pPr>
            <w:r>
              <w:rPr/>
              <w:t>- Использовать приёмы осмысленного чтения при работе с текстами.</w:t>
            </w:r>
          </w:p>
          <w:p>
            <w:pPr>
              <w:pStyle w:val="Normal"/>
              <w:rPr/>
            </w:pPr>
            <w:r>
              <w:rPr/>
              <w:t xml:space="preserve">-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rPr/>
            </w:pPr>
            <w:r>
              <w:rPr/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/>
              <w:t>Регулятивные: 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/>
              <w:t>Личностные: ценить взаимопомощь и взаимоподдержку друзей.</w:t>
            </w:r>
          </w:p>
          <w:p>
            <w:pPr>
              <w:pStyle w:val="Normal"/>
              <w:rPr/>
            </w:pPr>
            <w:r>
              <w:rPr/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- Проявлять познавательный интерес к происхождению сл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16</w:t>
            </w:r>
          </w:p>
          <w:p>
            <w:pPr>
              <w:pStyle w:val="Normal"/>
              <w:rPr/>
            </w:pPr>
            <w:r>
              <w:rPr/>
              <w:t>упр.7-8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слов в речи. - 4ч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оставление текста по рисунку и опорным слова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РР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личать слова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в речи «вежливые слова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этимологией слов пенал, здравствуйте, благодарю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 ролью слов в речи, формировать умения вычленять слова из предложения, развивать устную реч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-20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-названия предметов и явлений, признаков предметов, действий предме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ка-ция и объединение слов в тематические групп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о словами – названиями предметов, признаков предметов и действий предметов, формировать умение задавать соответствующие вопросы, различать слова, обогащать лексический запас учащихс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23</w:t>
            </w:r>
          </w:p>
          <w:p>
            <w:pPr>
              <w:pStyle w:val="Normal"/>
              <w:rPr/>
            </w:pPr>
            <w:r>
              <w:rPr/>
              <w:t>упр. 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 9 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развивать умения употреблять в речи «вежливые» слова, распознавать слова, называющие предмет, признак предмета, действие предмет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6</w:t>
            </w:r>
          </w:p>
          <w:p>
            <w:pPr>
              <w:pStyle w:val="Normal"/>
              <w:rPr/>
            </w:pPr>
            <w:r>
              <w:rPr/>
              <w:t>упр. 1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  <w:p>
            <w:pPr>
              <w:pStyle w:val="Normal"/>
              <w:rPr/>
            </w:pPr>
            <w:r>
              <w:rPr/>
              <w:t>факт 10 апр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значные и многозначные слова. Близкие и противопо-ложные по значению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а с непроверяе-мым написанием: ворона, воробей, пенал, карандаш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 однозначными и многозначными словами, со словами близкими и противоположными по значению, развивать речь.</w:t>
            </w:r>
          </w:p>
          <w:p>
            <w:pPr>
              <w:pStyle w:val="Normal"/>
              <w:rPr/>
            </w:pPr>
            <w:r>
              <w:rPr/>
              <w:t>Познавательные: работать с памяткой «Алфавит» и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rPr/>
            </w:pPr>
            <w:r>
              <w:rPr/>
              <w:t>-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rPr/>
            </w:pPr>
            <w:r>
              <w:rPr/>
              <w:t>- Использовать приём планирования учебных действий при определении 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rPr/>
            </w:pPr>
            <w:r>
              <w:rPr/>
              <w:t>-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rPr/>
            </w:pPr>
            <w:r>
              <w:rPr/>
              <w:t>- Использовать приёмы осмысленного чтения при работе с текстами.</w:t>
            </w:r>
          </w:p>
          <w:p>
            <w:pPr>
              <w:pStyle w:val="Normal"/>
              <w:rPr/>
            </w:pPr>
            <w:r>
              <w:rPr/>
              <w:t xml:space="preserve">-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rPr/>
            </w:pPr>
            <w:r>
              <w:rPr/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/>
              <w:t xml:space="preserve">Регулятивные: оценивать результаты выполненного задания. </w:t>
            </w:r>
          </w:p>
          <w:p>
            <w:pPr>
              <w:pStyle w:val="Normal"/>
              <w:rPr/>
            </w:pPr>
            <w:r>
              <w:rPr/>
              <w:t>Личностные: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- Проявлять уважение к языкам других народ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30</w:t>
            </w:r>
          </w:p>
          <w:p>
            <w:pPr>
              <w:pStyle w:val="Normal"/>
              <w:rPr/>
            </w:pPr>
            <w:r>
              <w:rPr/>
              <w:t>упр. 16-19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  <w:t>за 9 мар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г как минимальная произноси-тельная единица 6 ч  (общее представление)Слово и слог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слоговой структурой различных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модели слов, сопоставлять их по количеству слогов и находить слова по данным моделям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формировать умения различать слово и слог, определять количество слогов в слове, делить слово на слоги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-33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11 апр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 (40 ч)    ф. 38 ч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*Слова с непроверяе-мым написанием: лисиц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цировать слова по количеству в них слог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одбирать примеры слов с заданным количеством слог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 правилом переноса слов, формировать умение делить слова для переноса, развивать реч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</w:t>
            </w:r>
          </w:p>
          <w:p>
            <w:pPr>
              <w:pStyle w:val="Normal"/>
              <w:rPr/>
            </w:pPr>
            <w:r>
              <w:rPr/>
              <w:t>упр. 5-7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а переноса слов (первое представление): стра-на, уро-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 над словом как средством создания словесно-художественного образ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слова по возможности переноса слов с одной строки на другу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ять путём наблюдения способы переноса слов с одной строки на другую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сравнительных образ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 правилом переноса слов, формировать умение делить слова для переноса, развивать реч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пр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плотн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а переноса слов (первое представление): стра-на, уро-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 правилом переноса слов, формировать умение делить слова для переноса, развивать реч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апр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рение (общее представление) Способы выделения ударения. Словообразую-щая роль ударения. Графическое обозначение удар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блюдать изменение значения слова в </w:t>
            </w:r>
            <w:r>
              <w:rPr>
                <w:iCs/>
              </w:rPr>
              <w:t>зависимости от ударения (замок и замок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сить и оценивать слова в соответствии с нормами литературного произношен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формировать умение определять ударение в словах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-42</w:t>
            </w:r>
          </w:p>
          <w:p>
            <w:pPr>
              <w:pStyle w:val="Normal"/>
              <w:rPr/>
            </w:pPr>
            <w:r>
              <w:rPr/>
              <w:t>упр. 1-6</w:t>
            </w:r>
          </w:p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дарные и безударные слог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исимость значения слова от удар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Знакомство с орфоэпичес-ким словарём.</w:t>
            </w:r>
            <w:r>
              <w:rPr/>
              <w:t xml:space="preserve"> *Слова с непроверяемым написанием: сорока, собак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ное составление содержания основной части сказ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блюдать изменение значения слова в </w:t>
            </w:r>
            <w:r>
              <w:rPr>
                <w:iCs/>
              </w:rPr>
              <w:t>зависимости от ударения (замок и замок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сить и оценивать слова в соответствии с нормами литературного произнош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формировать умение определять ударение в словах.</w:t>
            </w:r>
          </w:p>
          <w:p>
            <w:pPr>
              <w:pStyle w:val="Normal"/>
              <w:rPr/>
            </w:pPr>
            <w:r>
              <w:rPr/>
              <w:t>Познавательные: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rPr/>
            </w:pPr>
            <w:r>
              <w:rPr/>
              <w:t>- Использовать приёмы осмысленного чтения при работе с текстами.</w:t>
            </w:r>
          </w:p>
          <w:p>
            <w:pPr>
              <w:pStyle w:val="Normal"/>
              <w:rPr/>
            </w:pPr>
            <w:r>
              <w:rPr/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/>
              <w:t>Регулятивные: 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/>
              <w:t>Личностные:  ценить взаимопомощь и взаимоподдержку друз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-44</w:t>
            </w:r>
          </w:p>
          <w:p>
            <w:pPr>
              <w:pStyle w:val="Normal"/>
              <w:rPr/>
            </w:pPr>
            <w:r>
              <w:rPr/>
              <w:t>упр. 7-11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пр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4 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разли-чительная роль звуков и букв в слов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познавать условные обозначения звуков реч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поставлять звуковое и буквенное обозначения слов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уточнить представление о существенных признаках звуков и букв, учить сопоставлять звуковое и буквенное обозначение слов, формировать умение обозначать звуки речи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-47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пр</w:t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/>
              <w:t>*Слова с непроверяе-мым написанием: пальто, весело.</w:t>
            </w:r>
            <w:r>
              <w:rPr>
                <w:iCs/>
              </w:rPr>
              <w:t xml:space="preserve"> Развитие речи. Наблюдение над изобразитель-ными возможностями язык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уточнить представление о существенных признаках звуков и букв, учить сопоставлять звуковое и буквенное обозначение слов, формировать умение обозначать звуки речи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1</w:t>
            </w:r>
          </w:p>
          <w:p>
            <w:pPr>
              <w:pStyle w:val="Normal"/>
              <w:rPr/>
            </w:pPr>
            <w:r>
              <w:rPr/>
              <w:t>упр. 5-10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сский алфавит, или Азбука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Значение алфавита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казываться о значимости изучения алфави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цировать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объяснить значение алфавита, формировать умения располагать слова в алфавитном порядк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5</w:t>
            </w:r>
          </w:p>
          <w:p>
            <w:pPr>
              <w:pStyle w:val="Normal"/>
              <w:rPr/>
            </w:pPr>
            <w:r>
              <w:rPr/>
              <w:t>упр. 1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сский алфавит, или Азбу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Normal"/>
              <w:rPr/>
            </w:pPr>
            <w:r>
              <w:rPr/>
              <w:t>*Слова с непроверяе-мым написанием: хорошо, учитель, ученик, учениц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объяснить значение алфавита, формировать умения располагать слова в алфавитном порядк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-57</w:t>
            </w:r>
          </w:p>
          <w:p>
            <w:pPr>
              <w:pStyle w:val="Normal"/>
              <w:rPr/>
            </w:pPr>
            <w:r>
              <w:rPr/>
              <w:t>упр. 7-12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сные звуки и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сон</w:t>
            </w:r>
            <w:r>
              <w:rPr/>
              <w:t>—</w:t>
            </w:r>
            <w:r>
              <w:rPr>
                <w:iCs/>
              </w:rPr>
              <w:t>сын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количество звуков и букв в таких словах, как клён, ёлка, мяч, мая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яснять причины расхождения количества звук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букв в слов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способами пополнения словарного запаса русского язык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Формировать умение определять гласные звуки и буквы, закреплять знания о главных признаках гласных зву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.59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апр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л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сные звуки. Буквы е, ё, ю, я и их функции в словах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  <w:b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формировать умения отличать буквы от звуков, соотносит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-61</w:t>
            </w:r>
          </w:p>
          <w:p>
            <w:pPr>
              <w:pStyle w:val="Normal"/>
              <w:rPr/>
            </w:pPr>
            <w:r>
              <w:rPr/>
              <w:t>упр. 6-8</w:t>
            </w:r>
          </w:p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апр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сные зву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с буквой э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*Слово с непроверяемым написанием: деревн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развёрнутого ответа на вопрос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Р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/>
              <w:t xml:space="preserve"> развивать умение сравнивать гласные в ударных и безударных слогах, познакомить с памяткой для определения ударного и безударного гласного звук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-62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  <w:t>упр. 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довой контрольный диктант с грамматиче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м зада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ударного гласного буквой на пись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ходить в двусложных словах букву безударного гласного звука, написание которой надо проверять. Запоминать написание непроверяемой буквы безударного гласного звука в словах, предусмотренных программой 1 класса. Знакомиться с памяткой: «Как определить в слове ударный и безударный гласные звуки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ать двусложные слова с безударным гласным и объяснят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х правописани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развивать умение сравнивать гласные в ударных и безударных слогах, познакомить с памяткой для определения ударного и безударного гласного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-64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 с правилом подбора проверочного слов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-67</w:t>
            </w:r>
          </w:p>
          <w:p>
            <w:pPr>
              <w:pStyle w:val="Normal"/>
              <w:rPr/>
            </w:pPr>
            <w:r>
              <w:rPr/>
              <w:t>упр. 4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ходить в двусложных словах букву безударного гласного звука, написание которой надо проверять. Запоминать написание непроверяемой буквы безударного гласного звука в словах, предусмотренных программой 1 класса. Знакомиться с памяткой: «Как определить в слове ударный и безударный гласные звуки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ать двусложные слова с безударным гласным и объяснят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х правописани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формировать умения подбирать проверочные слова.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-68</w:t>
            </w:r>
          </w:p>
          <w:p>
            <w:pPr>
              <w:pStyle w:val="Normal"/>
              <w:rPr/>
            </w:pPr>
            <w:r>
              <w:rPr/>
              <w:t>упр. 9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пр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писание слов с непроверяемой буквой безударного гласного звука (ворона, сорока и др.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орфографи-ческим словарём.</w:t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: заяц, петух, корова, молоко.</w:t>
            </w:r>
          </w:p>
          <w:p>
            <w:pPr>
              <w:pStyle w:val="Normal"/>
              <w:rPr>
                <w:iCs/>
              </w:rPr>
            </w:pPr>
            <w:r>
              <w:rPr/>
              <w:t>Пр.р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ф</w:t>
            </w:r>
            <w:r>
              <w:rPr/>
              <w:t>ормировать умения подбирать проверочные слов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-70</w:t>
            </w:r>
          </w:p>
          <w:p>
            <w:pPr>
              <w:pStyle w:val="Normal"/>
              <w:rPr/>
            </w:pPr>
            <w:r>
              <w:rPr/>
              <w:t>упр. 13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пр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исание слов с непроверяе-мой буквой безударного гласного зву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Запоминать написание непроверяемой буквы безударного гласного звука в словах, предусмотренных программой 1 класса. Знакомиться с памяткой: «Как определить в слове ударный и безударный гласные звуки»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исать слова с непроверяемой буквой безударного гласного звук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3</w:t>
            </w:r>
          </w:p>
          <w:p>
            <w:pPr>
              <w:pStyle w:val="Normal"/>
              <w:rPr/>
            </w:pPr>
            <w:r>
              <w:rPr/>
              <w:t>упр. 17-20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п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ые звуки и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разли-чительная роль согласных звуков и букв, обозначающих согласные звуки (точка - бочка)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согласный звук в слове и вн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ть гласные и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«работу» букв, обозначающих согласные звуки в слов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дать представление об основных признаках согласных звуков и букв, формировать умение записывать слова, диктуя их себе по слога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-75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  <w:p>
            <w:pPr>
              <w:pStyle w:val="Normal"/>
              <w:rPr/>
            </w:pPr>
            <w:r>
              <w:rPr/>
              <w:t>с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написанием и произношением слов с удвоенными согласными и определять способ переноса слов с удвоенными согласными (ван-на, кас-са)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дать представление о словах с удвоенными согласными и способах их пере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-77</w:t>
            </w:r>
          </w:p>
          <w:p>
            <w:pPr>
              <w:pStyle w:val="Normal"/>
              <w:rPr/>
            </w:pPr>
            <w:r>
              <w:rPr/>
              <w:t>упр. 5-8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И и Й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Слова со звуком [й’] и </w:t>
            </w:r>
          </w:p>
          <w:p>
            <w:pPr>
              <w:pStyle w:val="Normal"/>
              <w:rPr/>
            </w:pPr>
            <w:r>
              <w:rPr/>
              <w:t>буквой «и краткое».</w:t>
            </w:r>
          </w:p>
          <w:p>
            <w:pPr>
              <w:pStyle w:val="Normal"/>
              <w:rPr/>
            </w:pPr>
            <w:r>
              <w:rPr/>
              <w:t>*Слова с непроверяе-мым написанием: класс, классный, дежу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согласный звук [й’] и гласный звук [и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слова из слогов, в одном из которых есть звук [й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путём наблюдения способы переноса слов с буквой «и краткое» (май-ка).</w:t>
            </w:r>
          </w:p>
          <w:p>
            <w:pPr>
              <w:pStyle w:val="Normal"/>
              <w:rPr/>
            </w:pPr>
            <w:r>
              <w:rPr>
                <w:iCs/>
              </w:rPr>
              <w:t>Накапливать опыт в переносе слов с буквой «и краткое» (чай-ка) и с удвоенными согласными (ван-</w:t>
            </w:r>
            <w:r>
              <w:rPr>
                <w:iCs/>
                <w:sz w:val="22"/>
                <w:szCs w:val="22"/>
              </w:rPr>
              <w:t xml:space="preserve"> на)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>учить различать и правильно писать слова гласным звуком [и] и</w:t>
            </w:r>
          </w:p>
          <w:p>
            <w:pPr>
              <w:pStyle w:val="Normal"/>
              <w:rPr/>
            </w:pPr>
            <w:r>
              <w:rPr/>
              <w:t>согласным[й], познакомить со способами переноса слов с буквой Й.</w:t>
            </w:r>
          </w:p>
          <w:p>
            <w:pPr>
              <w:pStyle w:val="Normal"/>
              <w:rPr/>
            </w:pPr>
            <w:r>
              <w:rPr/>
              <w:t>Познавательные: работать с памяткой «Алфавит» и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rPr/>
            </w:pPr>
            <w:r>
              <w:rPr/>
              <w:t>-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rPr/>
            </w:pPr>
            <w:r>
              <w:rPr/>
              <w:t>- Использовать приём планирования учебных действий при определении 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rPr/>
            </w:pPr>
            <w:r>
              <w:rPr/>
              <w:t>-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rPr/>
            </w:pPr>
            <w:r>
              <w:rPr/>
              <w:t xml:space="preserve">- Использовать приёмы осмысленного чтения при работе с текстами. </w:t>
            </w:r>
          </w:p>
          <w:p>
            <w:pPr>
              <w:pStyle w:val="Normal"/>
              <w:rPr/>
            </w:pPr>
            <w:r>
              <w:rPr/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/>
              <w:t>Регулятивные: 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/>
              <w:t>Личностные: ценить взаимопомощь и взаимоподдержку друзей.</w:t>
            </w:r>
          </w:p>
          <w:p>
            <w:pPr>
              <w:pStyle w:val="Normal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- Проявлять уважение к языкам других народов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- Проявлять познавательный интерес к происхождению сл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80</w:t>
            </w:r>
          </w:p>
          <w:p>
            <w:pPr>
              <w:pStyle w:val="Normal"/>
              <w:rPr/>
            </w:pPr>
            <w:r>
              <w:rPr/>
              <w:t>упр. 1-6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вёрдые и мягкие согласные зву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«работу» букв и, е, ё, ю, ь после согласных в слов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дать представление о способе обозначения мягкости согласных звуков на письме гласными буквами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1-82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Буквы для обозначения твёрдых и мягких согласных звуков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дать представление о парных и непарных твердых и мягких согласных звуках, формировать умение распознавать в слове твердые и мягкие согласные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-84</w:t>
            </w:r>
          </w:p>
          <w:p>
            <w:pPr>
              <w:pStyle w:val="Normal"/>
              <w:rPr/>
            </w:pPr>
            <w:r>
              <w:rPr/>
              <w:t>упр. 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отнеполне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rPr/>
            </w:pPr>
            <w:r>
              <w:rPr/>
              <w:t>*Слово с непроверяе-мым написанием: ребя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дать представление о парных и непарных твердых и мягких согласных звуках, формировать умение распознавать в слове твердые и мягкие согласные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6</w:t>
            </w:r>
          </w:p>
          <w:p>
            <w:pPr>
              <w:pStyle w:val="Normal"/>
              <w:rPr/>
            </w:pPr>
            <w:r>
              <w:rPr/>
              <w:t>упр. 8-10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относить количество звуков и букв в таки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х, как конь, день, деньки. Подбирать примеры слов с мягким знаком (ь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путём наблюдения способы переноса слов с мягким знаком (ь) в середин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капливать опыт в переносе слов с мягким знаком (паль-цы, паль-то)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формировать умение обозначать мягкость согласных звуков на письме Ь знаком, переносить слова с 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-88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формировать умение обозначать мягкость согласных звуков на письме Ь знаком, переносить слова с 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9-90</w:t>
            </w:r>
          </w:p>
          <w:p>
            <w:pPr>
              <w:pStyle w:val="Normal"/>
              <w:rPr/>
            </w:pPr>
            <w:r>
              <w:rPr/>
              <w:t>упр.5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становле-ние текста с нарушенным порядком предложени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формировать умение обозначать мягкость согласных звуков на письме Ь знаком, переносить слова с Ь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-91</w:t>
            </w:r>
          </w:p>
          <w:p>
            <w:pPr>
              <w:pStyle w:val="Normal"/>
              <w:rPr/>
            </w:pPr>
            <w:r>
              <w:rPr/>
              <w:t>упр.9-10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онкие и глухие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одить лингвистический опыт с целью выделения в языке парных по глухости-звонкости согласных звуков. Дифференцировать звонкие и глухие согласные звуки. Знакомство с происхождением слова тетрадь. 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проверочное и проверяемое слов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>дать представление о звонких и глухих согласных звуках, развивать умение различать звонкие и глухи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-93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ные звонкие и глухие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>дать представление о звонких и глухих согласных звуках, развивать умение различать звонкие и глухи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 -95</w:t>
            </w:r>
          </w:p>
          <w:p>
            <w:pPr>
              <w:pStyle w:val="Normal"/>
              <w:rPr/>
            </w:pPr>
            <w:r>
              <w:rPr/>
              <w:t>упр. 4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а с непроверяе-мым написанием: тетрадь, медвед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одить лингвистический опыт с целью выделения в языке парных по глухости-звонкости согласных звуков. Дифференцировать звонкие и глухие согласные звуки. Знакомство с происхождением слова тетрадь. 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проверочное и проверяемое слов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 особенностями проверочных  и проверяемых слов, развивать умение подбирать проверочные слова, формировать умение сопоставлять произношение и написание сл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-99</w:t>
            </w:r>
          </w:p>
          <w:p>
            <w:pPr>
              <w:pStyle w:val="Normal"/>
              <w:rPr/>
            </w:pPr>
            <w:r>
              <w:rPr/>
              <w:t>упр.  8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.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Р</w:t>
            </w:r>
          </w:p>
        </w:tc>
        <w:tc>
          <w:tcPr>
            <w:tcW w:w="40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одить лингвистический опыт с целью выделения в языке парных по глухости-звонкости согласных звуков. Дифференцировать звонкие и глухие согласные звуки. Знакомство с происхождением слова тетрадь. 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проверочное и проверяемое слова.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ознакомить с особенностями проверочных  и проверяемых слов, развивать умение подбирать проверочные слова, формировать умение сопоставлять произношение и написание сл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1</w:t>
            </w:r>
          </w:p>
          <w:p>
            <w:pPr>
              <w:pStyle w:val="Normal"/>
              <w:rPr/>
            </w:pPr>
            <w:r>
              <w:rPr/>
              <w:t>упр. 1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3</w:t>
            </w:r>
          </w:p>
          <w:p>
            <w:pPr>
              <w:pStyle w:val="Normal"/>
              <w:rPr/>
            </w:pPr>
            <w:r>
              <w:rPr/>
              <w:t>упр. 16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пящие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ы шипящих согласных звуков: непарных твёрдых ш, ж; непарных мягких ч, щ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а с непроверяе-мым написанием: работа (работать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ект «Скороговор-ки». Составление сборни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сёлые скороговорки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ть непарные мягкие и непарные твёрдые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произносить шипящие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комство с происхождением названий шипящие звуки, с этимологие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карандаш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распознавать шипящие согласные звуки в словах,  подбирать текстовую информацию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-107</w:t>
            </w:r>
          </w:p>
          <w:p>
            <w:pPr>
              <w:pStyle w:val="Normal"/>
              <w:rPr/>
            </w:pPr>
            <w:r>
              <w:rPr/>
              <w:t>упр.  1-6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08-109</w:t>
            </w:r>
          </w:p>
          <w:p>
            <w:pPr>
              <w:pStyle w:val="Normal"/>
              <w:rPr/>
            </w:pPr>
            <w:r>
              <w:rPr/>
              <w:t>Проек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довой   контроль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ктант.    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делить текст на предложения и правильно оформлять их на письме; писать слова с предлогами, прописную букву в начале предложения; правильно писать слова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3</w:t>
            </w:r>
          </w:p>
          <w:p>
            <w:pPr>
              <w:pStyle w:val="Normal"/>
              <w:rPr/>
            </w:pPr>
            <w:r>
              <w:rPr/>
              <w:t>упр. 16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о правописания сочетаний чк, чн, чт, н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о с непроверяе-мым написанием: девоч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. Наблюдение над изобразитель-ными возможностями язык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износить слова с сочетаниями чн, </w:t>
            </w:r>
            <w:r>
              <w:rPr>
                <w:iCs/>
              </w:rPr>
              <w:t>чт (чтобы, скучно и др.) в соответствии с нормами литературного произношения и оценивать с этой точки зрения произнесённое слово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равописания слов с сочетаниями ЧК, ЧН, ЧТ;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ЖИ-ШИ, ЧА-ЩА, ЧУ-ЩУ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110-111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 111-114</w:t>
            </w:r>
          </w:p>
          <w:p>
            <w:pPr>
              <w:pStyle w:val="Normal"/>
              <w:rPr/>
            </w:pPr>
            <w:r>
              <w:rPr/>
              <w:t>упр. 6.-10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  <w:t>Корр.</w:t>
            </w:r>
          </w:p>
          <w:p>
            <w:pPr>
              <w:pStyle w:val="Normal"/>
              <w:rPr/>
            </w:pPr>
            <w:r>
              <w:rPr/>
              <w:t>уплот</w:t>
            </w:r>
          </w:p>
          <w:p>
            <w:pPr>
              <w:pStyle w:val="Normal"/>
              <w:rPr/>
            </w:pPr>
            <w:r>
              <w:rPr/>
              <w:t>непол</w:t>
            </w:r>
          </w:p>
          <w:p>
            <w:pPr>
              <w:pStyle w:val="Normal"/>
              <w:rPr/>
            </w:pPr>
            <w:r>
              <w:rPr/>
              <w:t>неде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осочетания ЖИ-ШИ, ЧА-ЩА, ЧУ-Щ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о правописания сочетаний жи-ши, ча-ща, чу-щ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о с непроверяе-мым написанием: маши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сить произношение ударных гласных в сочетаниях жи—ши, ча—ща, чу—щу и их обозначение буквами. Находить в словах сочетания, подбирать примеры слов с такими сочетани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слова с сочетаниями жи—ши, ча—ща, чу—щ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>правописания слов с сочетаниями ЧК, ЧН, ЧТ;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ЖИ-ШИ, ЧА-ЩА, ЧУ-ЩУ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-118</w:t>
            </w:r>
          </w:p>
          <w:p>
            <w:pPr>
              <w:pStyle w:val="Normal"/>
              <w:rPr/>
            </w:pPr>
            <w:r>
              <w:rPr/>
              <w:t>упр. 1-6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Электронное приложение к учебнику «Русская азбука» В.Г.Горецкого т др. и «Русский язык» В.П. Канакиной (С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гласных после шипящих в сочетаниях жи-ши, ча-ща, чу-щ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  <w:br/>
              <w:t>ОУ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>правописания слов с сочетаниями ЧК, ЧН, ЧТ;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ЖИ-ШИ, ЧА-ЩА, ЧУ-ЩУ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21</w:t>
            </w:r>
          </w:p>
          <w:p>
            <w:pPr>
              <w:pStyle w:val="Normal"/>
              <w:rPr/>
            </w:pPr>
            <w:r>
              <w:rPr/>
              <w:t>упр. 7-13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главная буква в словах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исать заглавную букву в начале предложения и в именах собственных,  отличать имена собственные от нарицательных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25</w:t>
            </w:r>
          </w:p>
          <w:p>
            <w:pPr>
              <w:pStyle w:val="Normal"/>
              <w:rPr/>
            </w:pPr>
            <w:r>
              <w:rPr/>
              <w:t>упр.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сл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проверочная рабо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 делить текст на предложения и правильно оформлять их на письме; писать слова с предлогами, прописную букву в начале предложения; правильно писать слова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Ко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главная буква в словах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вать собственную иллюстративную и текстовую информацию о любимой сказк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lang w:eastAsia="zh-CN"/>
              </w:rPr>
              <w:t xml:space="preserve"> </w:t>
            </w:r>
            <w:r>
              <w:rPr/>
              <w:t>писать заглавную букву в начале предложения и в именах собственных,  отличать имена собственные от нариц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5-128</w:t>
            </w:r>
          </w:p>
          <w:p>
            <w:pPr>
              <w:pStyle w:val="Normal"/>
              <w:rPr/>
            </w:pPr>
            <w:r>
              <w:rPr/>
              <w:t>упр.7-12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 «Сказочная страничка» (в названиях сказок - изученные правила письма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1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  <w:br/>
              <w:t>ИУ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метные: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обобщить полученные знания.</w:t>
            </w:r>
          </w:p>
          <w:p>
            <w:pPr>
              <w:pStyle w:val="Normal"/>
              <w:rPr/>
            </w:pPr>
            <w:r>
              <w:rPr/>
              <w:t>Познавательные : работать с памяткой «Алфавит» и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rPr/>
            </w:pPr>
            <w:r>
              <w:rPr/>
              <w:t>-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rPr/>
            </w:pPr>
            <w:r>
              <w:rPr/>
              <w:t>- Использовать приём планирования учебных действий при определении 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rPr/>
            </w:pPr>
            <w:r>
              <w:rPr/>
              <w:t>-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rPr/>
            </w:pPr>
            <w:r>
              <w:rPr/>
              <w:t>- Использовать приёмы осмысленного чтения при работе с текстами.</w:t>
            </w:r>
          </w:p>
          <w:p>
            <w:pPr>
              <w:pStyle w:val="Normal"/>
              <w:rPr/>
            </w:pPr>
            <w:r>
              <w:rPr/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/>
              <w:t>Регулятивные: 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/>
              <w:t>Личностные: ценить взаимопомощь и взаимоподдержку друзей.</w:t>
            </w:r>
          </w:p>
          <w:p>
            <w:pPr>
              <w:pStyle w:val="Normal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- Проявлять уважение к языкам други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3</w:t>
            </w:r>
          </w:p>
          <w:p>
            <w:pPr>
              <w:pStyle w:val="Normal"/>
              <w:rPr/>
            </w:pPr>
            <w:r>
              <w:rPr/>
              <w:t>упр.1-6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/>
      </w:pPr>
      <w:r>
        <w:rPr>
          <w:rStyle w:val="C1"/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rStyle w:val="C1"/>
          <w:b/>
        </w:rPr>
        <w:t>Книгопечатная продукция</w:t>
      </w:r>
    </w:p>
    <w:p>
      <w:pPr>
        <w:pStyle w:val="Normal"/>
        <w:rPr/>
      </w:pPr>
      <w:r>
        <w:rPr>
          <w:rStyle w:val="C1"/>
        </w:rPr>
        <w:t>Канакина В. П., Горецкий В. Г., Бойкина М. В. и др. Русский язык, обучение грамоте: рабочие программы. 1класс. – М.: ВАКО  2015 (сост. И.Ф.Яценко)</w:t>
      </w:r>
    </w:p>
    <w:p>
      <w:pPr>
        <w:pStyle w:val="Normal"/>
        <w:rPr/>
      </w:pPr>
      <w:r>
        <w:rPr>
          <w:rStyle w:val="C1"/>
        </w:rPr>
        <w:t xml:space="preserve">Горецкий В. Г., Кирюшкин В. А. Русская азбука: учебник. – М.: Просвещение, 2017  </w:t>
      </w:r>
    </w:p>
    <w:p>
      <w:pPr>
        <w:pStyle w:val="Normal"/>
        <w:rPr/>
      </w:pPr>
      <w:r>
        <w:rPr>
          <w:rStyle w:val="C1"/>
        </w:rPr>
        <w:t xml:space="preserve">Илюхина В.А. «Чудо пропись» 4 тетради. - М.: Просвещение, 2017 </w:t>
      </w:r>
    </w:p>
    <w:p>
      <w:pPr>
        <w:pStyle w:val="Normal"/>
        <w:rPr/>
      </w:pPr>
      <w:r>
        <w:rPr>
          <w:rStyle w:val="C1"/>
        </w:rPr>
        <w:t>Канакина В.П., Горецкий В.Г.  Русский язык: учебник.  – М: Просвещение, 2017</w:t>
      </w:r>
    </w:p>
    <w:p>
      <w:pPr>
        <w:pStyle w:val="Normal"/>
        <w:rPr/>
      </w:pPr>
      <w:r>
        <w:rPr>
          <w:rStyle w:val="C1"/>
        </w:rPr>
        <w:t>Канакина В.П. Русский язык: рабочая тетрадь. – М: Просвещение, 2017 (экземпляр у учителя)</w:t>
      </w:r>
    </w:p>
    <w:p>
      <w:pPr>
        <w:pStyle w:val="Normal"/>
        <w:rPr/>
      </w:pPr>
      <w:r>
        <w:rPr>
          <w:rStyle w:val="C1"/>
        </w:rPr>
        <w:t>Жиренко О.Е. и др. Словарная работа: рабочая тетрадь. - М.: ВАКО, 2016 (экземпляр у учителя)</w:t>
      </w:r>
    </w:p>
    <w:p>
      <w:pPr>
        <w:pStyle w:val="Normal"/>
        <w:rPr/>
      </w:pPr>
      <w:r>
        <w:rPr>
          <w:rStyle w:val="C1"/>
        </w:rPr>
        <w:t>Максимова Т.Н. Проверочные и к. работы по русскому языку. - М.: ВАКО, 201 7(экземпляр у учителя)</w:t>
      </w:r>
    </w:p>
    <w:p>
      <w:pPr>
        <w:pStyle w:val="Normal"/>
        <w:rPr/>
      </w:pPr>
      <w:r>
        <w:rPr>
          <w:rStyle w:val="C1"/>
        </w:rPr>
        <w:t>Ульянова Н.С. Русский язык: разно-уровневые задания. - М.: ВАКО, 2016 (экземпляр у учителя)</w:t>
      </w:r>
    </w:p>
    <w:p>
      <w:pPr>
        <w:pStyle w:val="Normal"/>
        <w:rPr/>
      </w:pPr>
      <w:r>
        <w:rPr>
          <w:rStyle w:val="C1"/>
          <w:b/>
        </w:rPr>
        <w:t>Печатные пособия</w:t>
      </w:r>
    </w:p>
    <w:p>
      <w:pPr>
        <w:pStyle w:val="Normal"/>
        <w:rPr/>
      </w:pPr>
      <w:r>
        <w:rPr>
          <w:rStyle w:val="C1"/>
        </w:rPr>
        <w:t>Комплекты для обучения грамоте (наборное полотно, образцы письменных букв).</w:t>
      </w:r>
    </w:p>
    <w:p>
      <w:pPr>
        <w:pStyle w:val="Normal"/>
        <w:rPr/>
      </w:pPr>
      <w:r>
        <w:rPr>
          <w:rStyle w:val="C1"/>
        </w:rPr>
        <w:t xml:space="preserve">Касса букв и сочетаний. </w:t>
      </w:r>
    </w:p>
    <w:p>
      <w:pPr>
        <w:pStyle w:val="Normal"/>
        <w:rPr/>
      </w:pPr>
      <w:r>
        <w:rPr>
          <w:rStyle w:val="C1"/>
          <w:b/>
        </w:rPr>
        <w:t>Технические средства обучения</w:t>
      </w:r>
    </w:p>
    <w:p>
      <w:pPr>
        <w:pStyle w:val="Normal"/>
        <w:rPr/>
      </w:pPr>
      <w:r>
        <w:rPr>
          <w:rStyle w:val="C1"/>
        </w:rPr>
        <w:t>Классная доска - магнитная, интерактивная доска (с комплектом приспособлений)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>
          <w:color w:val="0000FF"/>
          <w:u w:val="single"/>
        </w:rPr>
      </w:pPr>
      <w:r>
        <w:rPr/>
        <w:t xml:space="preserve">- Единая коллекция Цифровых Образовательных Ресурсов. – Режим доступа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>- Официальный сайт УМК «Школа России»</w:t>
      </w:r>
    </w:p>
    <w:p>
      <w:pPr>
        <w:pStyle w:val="Normal"/>
        <w:rPr>
          <w:color w:val="0000FF"/>
          <w:u w:val="single"/>
        </w:rPr>
      </w:pPr>
      <w:r>
        <w:rPr/>
        <w:t xml:space="preserve">- Презентация уроков «Начальная школа». -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cha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/193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- Я иду на урок начальной школы (материалы к уроку). –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  <w:u w:val="single"/>
        </w:rPr>
      </w:pPr>
      <w:r>
        <w:rPr/>
        <w:t>- Образовательный портал «</w:t>
      </w:r>
      <w:r>
        <w:rPr>
          <w:lang w:val="en-US"/>
        </w:rPr>
        <w:t>Ucheba</w:t>
      </w:r>
      <w:r>
        <w:rPr/>
        <w:t>.</w:t>
      </w:r>
      <w:r>
        <w:rPr>
          <w:lang w:val="en-US"/>
        </w:rPr>
        <w:t>com</w:t>
      </w:r>
      <w:r>
        <w:rPr/>
        <w:t xml:space="preserve">». – Режим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- Мультпортал. – Режим доступ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jc w:val="center"/>
        <w:rPr/>
      </w:pPr>
      <w:r>
        <w:rPr/>
        <w:t>(календарно-тематического планирования рабочей программы)</w:t>
      </w:r>
    </w:p>
    <w:p>
      <w:pPr>
        <w:pStyle w:val="Normal"/>
        <w:rPr/>
      </w:pPr>
      <w:r>
        <w:rPr/>
        <w:t>Предмет:      русский язык</w:t>
      </w:r>
    </w:p>
    <w:p>
      <w:pPr>
        <w:pStyle w:val="Normal"/>
        <w:rPr/>
      </w:pPr>
      <w:r>
        <w:rPr/>
        <w:t>Класс:</w:t>
        <w:tab/>
        <w:t>1 «А»</w:t>
      </w:r>
    </w:p>
    <w:p>
      <w:pPr>
        <w:pStyle w:val="Normal"/>
        <w:rPr/>
      </w:pPr>
      <w:r>
        <w:rPr/>
        <w:t>Учитель:      Иванова О.Я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1200"/>
        <w:gridCol w:w="4260"/>
        <w:gridCol w:w="1080"/>
        <w:gridCol w:w="1080"/>
        <w:gridCol w:w="270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. КТ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корректир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стория возникновения письма. Знакомство с про</w:t>
              <w:softHyphen/>
              <w:t>писью, с пра</w:t>
              <w:softHyphen/>
              <w:t>вилами письма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геометрических узоров по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оличество учебных нед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  <w:p>
            <w:pPr>
              <w:pStyle w:val="Normal"/>
              <w:rPr/>
            </w:pPr>
            <w:r>
              <w:rPr/>
              <w:t>18.0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сьмо основного алгоритма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оличество учебных нед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iCs/>
                <w:spacing w:val="10"/>
                <w:kern w:val="2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lang w:eastAsia="hi-IN" w:bidi="hi-IN"/>
              </w:rPr>
              <w:t>обозначающая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гласные звуки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изучен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оличество учебных нед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главная буква П, обозна</w:t>
              <w:softHyphen/>
              <w:t>чающая со</w:t>
              <w:softHyphen/>
              <w:t>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оличество учебных нед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урока на 2-ую четверть, т.к. там на 1 урок больш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8</w:t>
            </w:r>
          </w:p>
          <w:p>
            <w:pPr>
              <w:pStyle w:val="Normal"/>
              <w:rPr/>
            </w:pPr>
            <w:r>
              <w:rPr/>
              <w:t>10.0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значные и многозначные слова. Близкие и противопо-ложные по значению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а с непроверяе-мым написанием: ворона, воробей, пенал, карандаш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 - выходной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  <w:p>
            <w:pPr>
              <w:pStyle w:val="Normal"/>
              <w:rPr/>
            </w:pPr>
            <w:r>
              <w:rPr/>
              <w:t>16.0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а переноса слов (первое представление): стра-на, уро-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р. Наблюдение над словом как средством создания словесно-художественного обр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8</w:t>
            </w:r>
          </w:p>
          <w:p>
            <w:pPr>
              <w:pStyle w:val="Normal"/>
              <w:rPr/>
            </w:pPr>
            <w:r>
              <w:rPr/>
              <w:t>18.0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дарные и безударные слоги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висимость значения слова от ударения.  Знакомство с орфоэпичес-ким словарём. Звуки и букв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разли-чительная роль звуков и букв в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8</w:t>
            </w:r>
          </w:p>
          <w:p>
            <w:pPr>
              <w:pStyle w:val="Normal"/>
              <w:rPr/>
            </w:pPr>
            <w:r>
              <w:rPr/>
              <w:t>24.0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сные звуки и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различительная роль гласных звуков и букв, обозначающих гласные звуки (сон</w:t>
            </w:r>
            <w:r>
              <w:rPr/>
              <w:t>—</w:t>
            </w:r>
            <w:r>
              <w:rPr>
                <w:iCs/>
              </w:rPr>
              <w:t>сын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ы е, ё, ю, я и их функции в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8</w:t>
            </w:r>
          </w:p>
          <w:p>
            <w:pPr>
              <w:pStyle w:val="Normal"/>
              <w:rPr/>
            </w:pPr>
            <w:r>
              <w:rPr/>
              <w:t>28.0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писание слов с непроверяемой буквой безударного гласного звука (ворона, сорока и др.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8</w:t>
            </w:r>
          </w:p>
          <w:p>
            <w:pPr>
              <w:pStyle w:val="Normal"/>
              <w:rPr/>
            </w:pPr>
            <w:r>
              <w:rPr/>
              <w:t>07.05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лова с удвоенными согласными. </w:t>
            </w:r>
            <w:r>
              <w:rPr/>
              <w:t>Слова с буквами И и Й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Слова со звуком [й’] и </w:t>
            </w:r>
          </w:p>
          <w:p>
            <w:pPr>
              <w:pStyle w:val="Normal"/>
              <w:rPr/>
            </w:pPr>
            <w:r>
              <w:rPr/>
              <w:t>буквой «и краткое».</w:t>
            </w:r>
          </w:p>
          <w:p>
            <w:pPr>
              <w:pStyle w:val="Normal"/>
              <w:rPr/>
            </w:pPr>
            <w:r>
              <w:rPr/>
              <w:t>*Слова с непроверяе-мым написанием: класс, классный, дежу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8</w:t>
            </w:r>
          </w:p>
          <w:p>
            <w:pPr>
              <w:pStyle w:val="Normal"/>
              <w:rPr/>
            </w:pPr>
            <w:r>
              <w:rPr/>
              <w:t>10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rPr>
                <w:iCs/>
              </w:rPr>
            </w:pPr>
            <w:r>
              <w:rPr/>
              <w:t>*Слово с непроверяе-мым написанием: ребя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</w:t>
            </w:r>
          </w:p>
          <w:p>
            <w:pPr>
              <w:pStyle w:val="Normal"/>
              <w:rPr/>
            </w:pPr>
            <w:r>
              <w:rPr/>
              <w:t>15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становле-ние текста с нарушенным порядком предлож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онкие и глухие со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ношение парного по глухости-звонкости согласного звука на конце слова и его обозначение буквой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  <w:p>
            <w:pPr>
              <w:pStyle w:val="Normal"/>
              <w:rPr/>
            </w:pPr>
            <w:r>
              <w:rPr/>
              <w:t>16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парных звонких и глухих согласных звуков на конце слова. Правописание парных согласных звуков на конце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кани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8</w:t>
            </w:r>
          </w:p>
          <w:p>
            <w:pPr>
              <w:pStyle w:val="Normal"/>
              <w:rPr/>
            </w:pPr>
            <w:r>
              <w:rPr/>
              <w:t>21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о правописания сочетаний чк, чн, чт, н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Слово с непроверяе-мым написанием: девоч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. Наблюдение над изобразитель-ными возможностями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оличество учебных нед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</w:t>
            </w:r>
          </w:p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описание гласных после шипящих в сочетаниях жи-ши, ча-ща, чу-щу. Провероч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оличество учебных нед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чебного материала по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  <w:p>
            <w:pPr>
              <w:pStyle w:val="Normal"/>
              <w:rPr/>
            </w:pPr>
            <w:r>
              <w:rPr/>
              <w:t>25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проверочн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в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оличество учебных нед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Иванова О.Я. (___________________)                         </w:t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       Фёдорова Е.А.         ( __________________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«        »                   201  г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7">
    <w:name w:val="Выделение жирным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imes New Roman" w:cs="Tahoma"/>
      <w:kern w:val="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Абзац списка2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lang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2">
    <w:name w:val="c32"/>
    <w:basedOn w:val="Normal"/>
    <w:qFormat/>
    <w:pPr>
      <w:spacing w:before="90" w:after="90"/>
    </w:pPr>
    <w:rPr>
      <w:rFonts w:eastAsia="Times New Roman"/>
    </w:rPr>
  </w:style>
  <w:style w:type="paragraph" w:styleId="C8">
    <w:name w:val="c8"/>
    <w:basedOn w:val="Normal"/>
    <w:qFormat/>
    <w:pPr>
      <w:spacing w:before="90" w:after="90"/>
    </w:pPr>
    <w:rPr>
      <w:rFonts w:eastAsia="Times New Roman"/>
    </w:rPr>
  </w:style>
  <w:style w:type="paragraph" w:styleId="C54">
    <w:name w:val="c54"/>
    <w:basedOn w:val="Normal"/>
    <w:qFormat/>
    <w:pPr>
      <w:spacing w:before="90" w:after="90"/>
    </w:pPr>
    <w:rPr>
      <w:rFonts w:eastAsia="Times New Roma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13:00Z</dcterms:created>
  <dc:creator>Ольга</dc:creator>
  <dc:description/>
  <cp:keywords/>
  <dc:language>en-US</dc:language>
  <cp:lastModifiedBy>Пользователь Windows</cp:lastModifiedBy>
  <cp:lastPrinted>2018-05-31T16:37:00Z</cp:lastPrinted>
  <dcterms:modified xsi:type="dcterms:W3CDTF">2018-05-31T09:37:00Z</dcterms:modified>
  <cp:revision>20</cp:revision>
  <dc:subject/>
  <dc:title>Государственное бюджетное образовательное учреждение</dc:title>
</cp:coreProperties>
</file>