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ДОУ  «Детский сад общеразвивающего вида №50» г. Ярослав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тор: Крупина Ирина Валер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 гр.№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  <w:t>Практические советы проведения занятия по ФГОС Д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мывать организацию детей на зан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ередование различных видов деятельности детей: сидя, стоя, на ковре, по группам, в парах и т.д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енная подготовка нагляд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анятия (доступность каждому ребенку, современность, качество  и размер иллюстраций, возможен показ мультимедийных презентаций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ение структуры занят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здание мотивации и «не забывать» о ней на протяжении всего занятия. Например, если пришел Незнайка, значит всё занятие он «участвует» в деятельности с детьми, в конце занятия можно подвести итоги  от лица персонаж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акже в первой части НОД необходимо создать проблемную ситуацию (или проблемно-поисковую ситуацию) для детей, решение которой, они будут находить в течение все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ой прием позволяет дошкольникам не потерять интерес, развивает мыслительную деятельность, учит ребят взаимодействовать в коллективе или в пар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ходе основной части педагогу можно использовать различные приемы руковод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ые, практические и словесные, позволяющие решать программные задачи занятия и поставленные проблемно-поисковые ситу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сле каждого вида детской деятельности педагогу необходимо провести анализ деятельност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либо от своего лица, либо от лица персонажа или с помощью других детей) – это требовани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случае, когда у детей что-то не получается педагог может использовать такой прием, как педагогическ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ример, воспитатель говорит: «Мне очень понравилось, как Сережа, Марина и Лена сделали светофор, а вот у Максима и Олега  отклеились детали, но я думаю, что в следующий раз они обязательно постараются и сделают все качественно»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 протяжение всего занятия (особенно на группах старшего дошкольного возраста) педагог должен следить и побуждать детей к речевой деятельности с помощью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этому, вопросы к детям необходимо продумывать заранее, они должны носить поисковый или проблемный характер; стремиться к тому, чтобы дети отвечали «полным ответом». Еще нужно контролировать собственную речь и выстраивать речевые фразы от третьего лица. Например, отходить от выражения: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 хочу вас пригласить в путеше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» -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это не прави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к. педагог как бы «навязывает» предстоящую деятельность. Правильнее будет обратиться к детям таким образом: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вайте отправимся в путеше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» 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акже в соответствие с новыми образовательными стандартами педагог может использовать педагогически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ное обучение, исследовательская деятельность, проектная деятельность, здоровьесберегающие технологии  и другое. (В зависимости их вида детской деятельности и от поставленных задач на занятии) Например, на занятии по познавательному развитию на второй  младшей группе «В гости к Петушку» воспитатель может провести артикуляционную гимнастику на развитие дыхания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Заключительную часть занятия следует организовывать таким образом, чтобы прослеживалось решение проблемной и поисковой ситу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обы дети увидели решение поставленной задачи: либо словесное заключение, либо результат продуктивной или исследовательской деятельности и т.д.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обходимо подвести итог всего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ть оценку детской деятельности (можно использовать педагогическую поддержку,  анализ детей друг друга, самих себя, похвалить детей от лица персонажа и т.д.). Главное -  это не забывать о мотивации (которая поставлена в начале занятия см.пункт выш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тличительной особенностью занятия по ФГОС ДО является активная речевая деятельнос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вопросы к детям должны носить проблемно-поисковый характер), а также тщательно продумыва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детям нужно помочь Курочке найти цыплят. Педагог может спросить: «Вы хотите помочь Курочке найти цыплят? А как это можно сделать?» То есть, вопрос носит проблемный характер и заставляет детей продумать варианты ответа: позвать цыплят, отправиться вслед за ними и т.д.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Педагог просто обязан предоставлять детям «свободу выбора» предстояще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, в тоже время,  своим мастерством увлечь детей за собой. Например, воспитатель второй  младшей группы на познавательном занятии рассказала детям сказку «Колобок», а потом предлагает  мотивацию предстоящей деятельности (коллективная аппликация персонажа Колоб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ята, Колобок убежал от бабушки и дедушки, они горько плачут. Как же мы можем  помочь бабушке с дедушкой? Далее предлагает варианты ответов: может быть нам нарисовать Колобка и подарить его бабушке и дедушке? Таким образом, она увлекла ребят, организовала мотивацию для рисования, заинтересовав их, также решила воспитательную задачу: вызвать у детей желание помочь бабушке и дедушке в поисках Колобк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ледует заключить, в настоящее время требования к проведению занятий изменились, т.к. существуют педагогические технологии, которые необходимо использовать при реализации ФГОС Д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12:00Z</dcterms:created>
  <dc:creator>МаксПульс</dc:creator>
  <dc:description/>
  <dc:language>en-US</dc:language>
  <cp:lastModifiedBy>МаксПульс</cp:lastModifiedBy>
  <dcterms:modified xsi:type="dcterms:W3CDTF">2017-02-16T17:41:00Z</dcterms:modified>
  <cp:revision>1</cp:revision>
  <dc:subject/>
  <dc:title/>
</cp:coreProperties>
</file>