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занятий по математи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Игра «Найди меня»( Крупина И.В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гра «Найди меня». Проблемно-диалогическая технология введ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формирование представления детей об относительности понятий слева, справа, позади, вперед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, развивающее, воспитательны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место объектов в пространстве, относительно себя и относительно друг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 ( внимательно слушать вопросы, задавать вопросы, отвечать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разбивать множества на группы и ставить в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тому разбиению числовые карточк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– вовлекать детей в общую беседу, стимулировать проявления активности в бесе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лушать пояснения педагог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юбознатель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дет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, последовательность деятельности, анализировать результат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оценивания работы, исправления допущенных ошибок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: помогать друг другу выражать свои действия в реч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важительное отношение  мнению других и педагого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важности в определении положения объектов, относительно себя и других объек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., игрушки (кукла, мишка, ёжи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чик), столик и несколько стульев, цветные карандаши, картинки 2-х дом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к физминутке, рисунок елочки, сигнальные карточки: 4 зеленых, 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, огоньки на елочку: зеленые, крас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Дидактическая игра, подводящая к открытию и формулированию нового: «Найди меня»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ковра столик, за которым сидят игрушки. Дети стоят с од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тол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к нам в гости пришли наши любимые игрушки, они хотят поиграть 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в игру «Найди меня». Чтобы играть в эту игру, надо уметь рассказывать, чт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перед вами, позади, слева, справа. Давайте потренируем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грывание с детьм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облемная ситуация создается вопросом или практическим заданием на новый материал, сталкивающим мнения дет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153035</wp:posOffset>
            </wp:positionV>
            <wp:extent cx="4525010" cy="292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3" t="18114" r="4306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20015</wp:posOffset>
            </wp:positionV>
            <wp:extent cx="4723765" cy="311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1" t="18299" r="5282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брос м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приглашают нас встать вокруг столика и определить их место рас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хема №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есто расположения игрушек относительно себ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лева от сто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права от сто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впереди МИШКА или КУК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позади МИШКА или КУК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олагаются вокруг стол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,  Да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,  Яро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,  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  А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разброс мн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ос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бл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КУКЛА уступает свое место Да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хема №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грывание продолжаетс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лева от Дан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справа от Дан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вперед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идит позад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опросы были одинаковы для всех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нений у вас возникло скольк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же понял чем мы сегодня будем занимать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адо сделать чтобы определить место предметов относительно другого челове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я занимает место КУК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ысленно ставят себя на место Да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,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, ДРАКОНЧИК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 (все ответы одинаков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ложение предметов относительно себя и друг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представить себя на месте другого человека или встать на его место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й игры мы пришли к выводу, что, когда мы раньше определяли положение предметов, мы находили их место относительно себя, а теперь пришлось определять положение предметов относительно друг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Игра по новым  правилам (первичное закрепление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м место положения игрушек (Кто сидит справа от лисенка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живаем игрушки по заданному условию (куклу слева от мишки еж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куклы..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у куклы правая рука? (у медведя левая лапа, у меня правая pука, плеч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..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грушки очень любят играть и соревноваться. На какие команды (группы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могут поделиться? (животные и кукла), Сколько в каждой группе игрушек? (3и 1). Сколько всего игрушек? Какие числовые карточки соответствуют этому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е можно поделить? (пластмассовые и плюшевые… и т.д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тоже предлагают вам поделиться на команды, чтобы поиграть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. Они принесли свои фото, получайте фотокарточку и делитесь на коман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ть бейджи с изображением животных. Деление на команд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ейчас время года? Какой месяц? Что происходит в природе зимой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еняется одежда-людей зимой? Наши игрушки решили поучиться надеват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жки. И вы сейчас им поможете. Надо надеть варежку на игрушку так, ка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 на картин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Каждая команда получает карточку с изображением персонажа в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жке.) (Приложение 2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команды проверяют правильность выполнения и поднимаю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ую карточку: зеленую - все верно, красную - ошиб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имен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ого в других игровых ситуациях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, повеселились, пора и домой. Кукла хочет показать вам ее домик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ходим за парты, на свои места. На доске изображения 2-х домов, посередин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ить куклу лицом к доске). Что еще происходит в природе зимой? (...Раньш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емнеет раньше. Вот и мы давайте зажжем в окошках свет. Справа о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ы зажгите 3 круглых окна, а слева от куклы 1 квадратное. Сколько всего гори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? Как получили число четыре? (задание повторяется в разных комбинация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а числа четыре. Попеременно сажаем наши игрушки то лицом к доске, т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к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Варианты: расположить снежинки на домики в разных комбинация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числа четыре. Сколько снежинок слева? Справа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ая физминутка: «Хлоп, ладошк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нас игра какая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ладошка, хлоп друга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дуйте хлопки в ладоши с хлопками ладоши на встречу друг другу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правую ладошку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хлопаем немножко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рослый правой ладонью хлопает по правой ладошке ребенка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ладошкой лево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лопки по громче дела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йте левой ладошкой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том, потом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правую побьем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йте по ладоням друг друга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sz w:val="24"/>
          <w:szCs w:val="24"/>
        </w:rPr>
        <w:t>работа с раздаточным материал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сейчас зима, нашим игрушкам снятся сны о лете. Определите, кому что снится. (Работа с раздаточным материалом). Мишке снится то, что находится перед солнышком. Кто был в команде Мишек, заштриховывает этот предмет. Ёжику снится то, что находится слева от солнышка. Кто был в команде Ёжика, заштриховывайте этот предмет. Дракончику снится то что находится слева от бабочки, кукле то что позади бабочки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тог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чились делать? </w:t>
      </w:r>
      <w:r>
        <w:rPr>
          <w:rFonts w:cs="Times New Roman" w:ascii="Times New Roman" w:hAnsi="Times New Roman"/>
          <w:i/>
          <w:sz w:val="24"/>
          <w:szCs w:val="24"/>
        </w:rPr>
        <w:t>(Опрделять место положения относительно других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ниму одну руку, как вы определите, какую руку я подняла, правую или левую, как правильно определить место положения относительно других? </w:t>
      </w:r>
      <w:r>
        <w:rPr>
          <w:rFonts w:cs="Times New Roman" w:ascii="Times New Roman" w:hAnsi="Times New Roman"/>
          <w:i/>
          <w:sz w:val="24"/>
          <w:szCs w:val="24"/>
        </w:rPr>
        <w:t>(Надо представить себя на месте другого или встать на его мест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нашу копилку знаний положим карточку с человечком, у которого поднята рука, пусть он служит нам подсказочкой о том, что мы сегодня узнал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4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идите, что этот человечек стоит перед зеркалом, он предлагает вам самим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наблюдать за своим отражением в зеркале и попробовать догадаться, как зеркал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ытается нас запутать с левой и правой сторо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аздник, Дракоша пришел к нам с ёлочкой. Давайте повесим на елочку фонарики: зеленые фонарики повесьте те, кто считает, что все у него сегодня получилось правильно и без ошибок, а красные фонарики – те, кто говорит пока себе стоп, надо еще потренирова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от нашим гостям-игрушкам пора уходить. Им очень понравилось, как в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и поиграли. Дракоша прилетел к нам из сказки ему очень понравилось у на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 он на прощанье дарит вам вот такие новогодние сувениры (наклейки). Наклейте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х на листочки, где выполняли зад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До новых встреч!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8:00Z</dcterms:created>
  <dc:creator>Пульс</dc:creator>
  <dc:description/>
  <cp:keywords/>
  <dc:language>en-US</dc:language>
  <cp:lastModifiedBy>МаксПульс</cp:lastModifiedBy>
  <dcterms:modified xsi:type="dcterms:W3CDTF">2018-05-27T12:15:00Z</dcterms:modified>
  <cp:revision>4</cp:revision>
  <dc:subject/>
  <dc:title/>
</cp:coreProperties>
</file>