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образовательного маршрута 8 клас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мыслительной деятельности учащихся на основе применения полученных знаний в практической деятельности: коррекция внимания на основе узнавания, различения, выде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 на основе объяснения выполняемых зад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ебной деятель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глядность и оборудование</w:t>
      </w:r>
      <w:r>
        <w:rPr>
          <w:sz w:val="28"/>
          <w:szCs w:val="28"/>
        </w:rPr>
        <w:t>: ИКТ; осколки «Дома знаний», конверты «портфолио успешности», оценочные листы, карточки для индивидуальной работ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  <w:r>
        <w:rPr>
          <w:sz w:val="28"/>
          <w:szCs w:val="28"/>
        </w:rPr>
        <w:t>. Психологический настрой на продуктивную учебную деятель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. 1.</w:t>
      </w:r>
      <w:r>
        <w:rPr>
          <w:sz w:val="28"/>
          <w:szCs w:val="28"/>
        </w:rPr>
        <w:t xml:space="preserve"> Из слов, данных на интерактивной доске, пользуясь подсказкой собрать и записать народную мудрость, которая поможет вам выбрать жизненные ориенти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             6  7      8               10           1         9                2           3        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ёшься, а, в, глупой, растеряешь, в, последний, умной, беседе, ум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желаю, ребята, чтобы на вашем жизненном пути встречались такие люди, от общения с которыми вы становились бы умнее, добрее, эрудированне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. 2.</w:t>
      </w:r>
      <w:r>
        <w:rPr>
          <w:sz w:val="28"/>
          <w:szCs w:val="28"/>
        </w:rPr>
        <w:t xml:space="preserve"> Прочитайте в зеркальном изобрадении русскую народную пословицу. Нам не надо ничего придумывать. Тысячелетия назад наши мудрые предки думали о том, какими вырастут их дет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ют по одёжке, а провожают по уму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её понимает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ради того, чтобы поговорив с вами люди остались хорошего мнения, и стоит уч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ча о Сократ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шифруйте тему нашего ур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слово темы нашего урока расшифровывается по-разном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 - - ре - - е  . бр . з . в . т . льн . г .  атуршрам 8 кла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образовательного маршрута 8 класс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из деталей, которые изготовила для вас лучшая ученица нашего класса Гостищева Валя, строить дом. Но детали вы должны заработать своими знан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дом, вы узнаете в конце ур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йчас принято, я составила для урока дорожную карту, по ней мы и будем двигать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1-й этап нашего урока «Блиц-опрос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до полно, быстро, прави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фави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буквы он дели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сных? Согласны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? Какие буквы звуков не имею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сные переднего ряда? Заднего ряд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арные звонкие и глухие соглас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арные звонкие, глухие согласны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огласные могут быть непроизносимым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рфограмм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речи вы знаете? Назовите в порядке умень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эмоции я выражаю? О! О-о-о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и реч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вы знаете? Какие это части реч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ие бывают ещё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с первым этапом нашего образовательного маршрута вы справили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«Культура реч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лето – сезон отпусков и длинных летних канику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на каких 3-х морях, в основном, отдыхают жители нашего региона? (Чёрном, Азовском и Каспийском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оцсети кипят от сообщений, кто куда поедет летом, Баба Яга в своём Фейсбуке поместила такое сообщение, от которого образованная старуха Шапокляк пришла в уж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исправим ошибки сначала орфографические, затем пунктуационные, а затем с помощью подсказки Шапокляк – речеву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«Словарная работ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а – история этимологии слова, устно звукобуквенный анали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х звуков больше, звонких или глухих? О чём это говори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частью речи являе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днородные имена существительные, прилагательные, глагол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 «Различай изученные орфограмм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р – дце,  шу – ка, г – до, под – ём, (у) – его, в – зут, м – л – ко, ружьё, фойе, от бабушк</w:t>
      </w:r>
      <w:r>
        <w:rPr>
          <w:sz w:val="28"/>
          <w:szCs w:val="28"/>
          <w:u w:val="single"/>
        </w:rPr>
        <w:t>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-й этап «Морфемный разбор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то быстрее. Один ряд поднимается, а другой – опускается с лесен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работки                           приморск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стрелка                       покуп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резка                               побел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                                ленточ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этап «Соединить стрелками слова с частями речи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31445</wp:posOffset>
                </wp:positionV>
                <wp:extent cx="134556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мен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147320</wp:posOffset>
                </wp:positionV>
                <wp:extent cx="1345565" cy="1093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47320</wp:posOffset>
                </wp:positionV>
                <wp:extent cx="142938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брый                                  сущ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121920</wp:posOffset>
                </wp:positionV>
                <wp:extent cx="148780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1920</wp:posOffset>
                </wp:positionV>
                <wp:extent cx="1345565" cy="1071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т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80975</wp:posOffset>
                </wp:positionV>
                <wp:extent cx="1266825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года                                   ме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18110</wp:posOffset>
                </wp:positionV>
                <wp:extent cx="126682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8110</wp:posOffset>
                </wp:positionV>
                <wp:extent cx="1345565" cy="194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ёплое                                   глаг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а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                                  прила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этап «Расшифровать словосочета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ий шар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ит в ст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на пол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ил у на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этап «Морфологический разбор имени существительного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этап «Морфологический разбор местоиме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этап «Морфологический разбор прилагательного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умной  (бесед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1-й этап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рфологический разбор глагола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ш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2-й этап «Работа с карточками» (самостоя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Выделить части сложного предложения, подчеркнуть основу в каждой  части, составить схе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запно налетела гроза, ударил гром, и с неба хлынули потоки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ставить знаки препинания при однородных членах. Подчеркнуть однородные члены, составить схе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урок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ны зна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количество плюсов за ответы, которые вы выставили себе сами и оцените свою рабо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ый ряд достанет осколки и все вместе соберите, что получило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ы назовём наш до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3:00Z</dcterms:created>
  <dc:creator>User</dc:creator>
  <dc:description/>
  <cp:keywords/>
  <dc:language>en-US</dc:language>
  <cp:lastModifiedBy>User</cp:lastModifiedBy>
  <dcterms:modified xsi:type="dcterms:W3CDTF">2015-06-04T06:22:00Z</dcterms:modified>
  <cp:revision>3</cp:revision>
  <dc:subject/>
  <dc:title/>
</cp:coreProperties>
</file>