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Введение . . . . . . . . . . . . . . . . . . . . . . . . . . . . . . . . . . . . . . . . . . . . . . . . . . . . . . . . . 3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Теоретическое исследование межличностных отношений, социального статуса и личностных особенностей современного подростка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Особенности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чности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ременного подростка  . . . . . . . . . . . . . . . . 5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Особенности поведения подростков в группе и межличностные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тношения . . . . . . . . . . . . . . . . . . . . . . . . . . . . . . . . . . . . . . . . . . . . . . . 11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следование особенностей межличностных отношений подростков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и, задачи и организация исследования </w:t>
      </w:r>
      <w:r>
        <w:rPr>
          <w:bCs/>
          <w:sz w:val="28"/>
          <w:szCs w:val="28"/>
        </w:rPr>
        <w:t>. . . . . . . . . . . . . . . . . . . . .18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Анализ полученных результатов исследования . . . . . . . . . . . . . . . . .25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Заключение . . . . . . . . . . . . . . . . . . . . . . . . . . . . . . . . . . . . . . . . . . . . . . . . . . . . . . 33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Список использованной литературы . . . . . . . . . . . . . . . . . . . . . . . . . . . . . . . . . 35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Приложения . . . . . . . . . . . . . . . . . . . . . . . . . . . . . . . . . . . . . . . . . . . . . . . . . . . . . 37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Отрочество, подростковый возраст — период жизни человека от детства до юности в традиционной классификации (от 11 — 12 до 14—15 лет). В этот самый короткий по астрономическому вре</w:t>
        <w:softHyphen/>
        <w:t>мени период подросток проходит огромный путь в своем развитии: через внутренние конфликты с самим собой и с другими, через внешние срывы и восхождения он может обрести чувство лично</w:t>
        <w:softHyphen/>
        <w:t>сти. Большое значение в жизни подростка приобретает общение со сверстниками и построение межличностных отношений. Именно в этом возрасте для подростков характерно объединение в группы и чувство групповой принадлеж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связано с тем, что круг общения подростков значительно расширяется, перестраивается вся сфера отношений подростка с другими людьми. Вся сложнейшая система человеческих взаимоотношений разворачивается перед ним как система его личной жизни, его личных взаимоотношений, чрезвычайно важных и сложных для него. А школьный коллектив выступает для большинства из них как «тренировочная площадка» для формирования и строительства межличностных отноше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ечественной психологии основы понимания закономерно</w:t>
        <w:softHyphen/>
        <w:t xml:space="preserve">стей развития в подростковом возрасте и особенности формирования межличностных отношений заложены в работах Л.С. Выготского, Д.Б. Эльконина, Т.В. Драгуновой, Л.И. Божович, Д.И. Фельдштейна, ГА. Цукерман и др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Наибольший интерес подростковый возраст вызывал у Фельдштей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. И., Реана А. А., Кона И. С. Множество работ было посвящено отдельным проблемам подросткового возраста. Так проблемами психологии личности подростка занимались Дандаров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. К., Москеичев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. Л., Петанов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. И., Прокофьев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. А., Ре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. А. Проблемами подростковой сексуальности - Ко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. С. Проблемами психодиагностики и психологии развития детей - Костроми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. Н., Мухина В. С. Проблемам психологической адаптации подростков и  психоло</w:t>
        <w:softHyphen/>
        <w:t>гией зависимого поведения - Макла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. Г., Шабали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. В., Сергиенк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. А. и др. Проблема межличностных отношений подростков рассматривалась в рамках социальной психологии и изучения малых групп (Шевандрин Н. И., Личко А. Е., Лийметс Х. И., Кричевский Р. Д., Дубовская Е. М., Кирпичник А. Г.и др.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остается недостаточно исследованной проблема зависимости социального статуса ребенка в группе в зависимости от их личностных особенностей. Актуальность и сложность проблемы определила выбор курсовой работы: «Зависимость социального статуса подростков от их личностных особенностей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Цель работы:</w:t>
      </w:r>
      <w:r>
        <w:rPr>
          <w:iCs/>
          <w:sz w:val="28"/>
          <w:szCs w:val="28"/>
        </w:rPr>
        <w:t xml:space="preserve"> изучить социальный статус подростка в группе в зависимости от их  личных качест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Объект исследования</w:t>
      </w:r>
      <w:r>
        <w:rPr>
          <w:iCs/>
          <w:sz w:val="28"/>
          <w:szCs w:val="28"/>
        </w:rPr>
        <w:t>: дети старшего подросткового возрас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Предмет исследования</w:t>
      </w:r>
      <w:r>
        <w:rPr>
          <w:iCs/>
          <w:sz w:val="28"/>
          <w:szCs w:val="28"/>
        </w:rPr>
        <w:t>: социальный статус и личностные особенности подростк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Гипотеза:</w:t>
      </w:r>
      <w:r>
        <w:rPr>
          <w:iCs/>
          <w:sz w:val="28"/>
          <w:szCs w:val="28"/>
        </w:rPr>
        <w:t xml:space="preserve"> социальный статус подростка в группе зависит от его личностных особенност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Задачи:</w:t>
      </w:r>
      <w:r>
        <w:rPr>
          <w:iCs/>
          <w:sz w:val="28"/>
          <w:szCs w:val="28"/>
        </w:rPr>
        <w:t xml:space="preserve"> 1) рассмотреть особенности личности современных подростков; 2) изучить особенности межличностных отношений и социальный статус подростков; 3) выявить зависимость социального статуса подростка от его личностных качест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Методы исследов</w:t>
      </w:r>
      <w:r>
        <w:rPr>
          <w:iCs/>
          <w:sz w:val="28"/>
          <w:szCs w:val="28"/>
        </w:rPr>
        <w:t>ания: изучение и анализ научной литературы по проблеме исследования, диагностическое исследование межличностных отношений и личностных особенностей подростк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Теоретическая значимость</w:t>
      </w:r>
      <w:r>
        <w:rPr>
          <w:iCs/>
          <w:sz w:val="28"/>
          <w:szCs w:val="28"/>
        </w:rPr>
        <w:t xml:space="preserve"> работы состоит в обобщении психолого-педагогических подходов в изучении и исследовании межличностных отношений современных подростк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Практическая значимость</w:t>
      </w:r>
      <w:r>
        <w:rPr>
          <w:iCs/>
          <w:sz w:val="28"/>
          <w:szCs w:val="28"/>
        </w:rPr>
        <w:t xml:space="preserve"> работы состоит в возможности использования данных исследования для формирования межличностных отношений современных подростк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Теоретическое исследование межличностных отношений, социального статуса и личностных особенностей современного подростк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1. Особенности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чности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ременного подрост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стковый возраст – особый период в жизни ребенка. С одной стороны для него характерны негативные проявления. дисгармоничность личности, свертывание и измерение установившихся интересов ребенка, протестующий характер его поведения по отношению ко взрослым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подростковый возраст отличается и массой положительных факторов: возрастает самостоятельность ребенка, более многообразными и содержательными становятся отношения с другими детьми и взрослыми, значительно расширяется и существенно изменяется  сфера его деятельности, развивается ответственное отношение к себе и другим людя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дение подрост</w:t>
        <w:softHyphen/>
        <w:t>ков по самой сути своей является коллективно-групповым. Во-первых, общение со сверстниками — это очень важный специфический канал информации; по нему подростки и юно</w:t>
        <w:softHyphen/>
        <w:t xml:space="preserve">ши узнают многие необходимые вещи, которых по тем или иным причинам им не сообщают взрослые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о-вторых, это специфический вид межличностных отно</w:t>
        <w:softHyphen/>
        <w:t xml:space="preserve">шений. Групповая игра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другие виды совместной деятельности вырабатывают необходимые навыки социального взаимодей</w:t>
        <w:softHyphen/>
        <w:t>ствия, умение подчиняться коллективной дисциплине и в то же время отстаивать свои права, соотносить личные интересы с об</w:t>
        <w:softHyphen/>
        <w:t>щественными. Вне общества сверстников, где взаимоотношения строятся принципиально на разных началах и статус надо заслу</w:t>
        <w:softHyphen/>
        <w:t xml:space="preserve">жить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уметь поддерживать, ребенок не может выработать необ</w:t>
        <w:softHyphen/>
        <w:t>ходимых взрослому коммуникативных качеств. Соревнователь</w:t>
        <w:softHyphen/>
        <w:t xml:space="preserve">ность групповых взаимоотношений, которой нет в отношениях с родителями, также служит </w:t>
      </w:r>
      <w:r>
        <w:rPr>
          <w:bCs/>
          <w:sz w:val="28"/>
          <w:szCs w:val="28"/>
        </w:rPr>
        <w:t xml:space="preserve">ценной </w:t>
      </w:r>
      <w:r>
        <w:rPr>
          <w:sz w:val="28"/>
          <w:szCs w:val="28"/>
        </w:rPr>
        <w:t>жизненной школо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-третьих, общение со сверстниками — это специфический вид </w:t>
      </w:r>
      <w:r>
        <w:rPr>
          <w:bCs/>
          <w:sz w:val="28"/>
          <w:szCs w:val="28"/>
        </w:rPr>
        <w:t>эмоционального контакта. Сознание групповой принадлеж</w:t>
      </w:r>
      <w:r>
        <w:rPr>
          <w:sz w:val="28"/>
          <w:szCs w:val="28"/>
        </w:rPr>
        <w:t>ности, солидарности, товарищеской взаимопомощи не только облегчает подростку автономизацию от взрослых, но и дает ему чрезвычайно важное чувство эмоционального благополучия и устойчивости. Сумел ли он заслужить уважение и любовь рав</w:t>
        <w:softHyphen/>
        <w:t>ных, товарищей, имеет для самоуважения подростка решающее значе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я общения в подростковом и юношеском возрасте строится на основе противоречивого переплетения двух потреб</w:t>
        <w:softHyphen/>
        <w:t xml:space="preserve">ностей: обособления (приватизации)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аффилиации, т. е. потреб</w:t>
        <w:softHyphen/>
        <w:t>ности в принадлежности, включенности в какую-то группу или общность. [15, стр. 154]. Обособление чаще всего проявляется в эмансипации от конт</w:t>
        <w:softHyphen/>
        <w:t>роля старших. Однако оно действует и в отношениях со сверст</w:t>
        <w:softHyphen/>
        <w:t xml:space="preserve">никами. Усиливается потребность не только в социальной, но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пространственной, территориальной автономии, неприкосновенно</w:t>
        <w:softHyphen/>
        <w:t xml:space="preserve">сти своего личного пространств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большинство подростков от 11 до 15 лет предпочитают не интимно-личное и стихийно-группо</w:t>
        <w:softHyphen/>
        <w:t>вое общение, а социально ориентированную форму общения, создающую для подростков действительные условия их при</w:t>
        <w:softHyphen/>
        <w:t>знания как социально значимых лиц (22, стр. 105-108). Данная тенденция тесно связана со свойственным подрост</w:t>
        <w:softHyphen/>
        <w:t>ку активным стремлением к занятию новой социальной пози</w:t>
        <w:softHyphen/>
        <w:t xml:space="preserve">ции, с осознанием им своего Я и утверждением во взрослом мир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я как важный этап становления личности, подростко</w:t>
        <w:softHyphen/>
        <w:t>вый возраст представляет вместе с тем не единовременный акт, а сложный период в процессе личностного развития, отличаю</w:t>
        <w:softHyphen/>
        <w:t>щийся разноуровневыми характеристиками социального созре</w:t>
        <w:softHyphen/>
        <w:t>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социальных возможностей подростка, условия и скорость его социального развития зависят от осмысления под</w:t>
        <w:softHyphen/>
        <w:t>ростком себя и своей принадлежности к обществу, степени вы</w:t>
        <w:softHyphen/>
        <w:t>раженности прав и обязанностей, уровня овладения миром со</w:t>
        <w:softHyphen/>
        <w:t>временных вещей и отношений, насыщенности дальних и ближ</w:t>
        <w:softHyphen/>
        <w:t>них связей, их дифференцированности. По мере взросления у подростка изменяются характер и особенности видения себя в обществе, восприятие общества, иерархии общественных свя</w:t>
        <w:softHyphen/>
        <w:t>зей, меняются мотивы и степень их адекватности обществен</w:t>
        <w:softHyphen/>
        <w:t>ным потребностя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Дифференцированный анализ кардинально нового психиче</w:t>
        <w:softHyphen/>
        <w:t>ского состояния современного подростка, определяемого по</w:t>
        <w:softHyphen/>
        <w:t>требностью в самоутверждении и самореализации, позволил ус</w:t>
        <w:softHyphen/>
        <w:t>тановить и содержательно охарактеризовать психологически разные уровни, своего рода три стадии процесса развития под</w:t>
        <w:softHyphen/>
        <w:t>ростка [26, стр. 49]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ервый уровень - «локально-каприз</w:t>
        <w:softHyphen/>
        <w:t>ный» - характеризуется тем, что стремление 10-11-летнего ребенка к самостоятельности проявляется в потребности при</w:t>
        <w:softHyphen/>
        <w:t>знания со стороны взрослых его возможностей и значения че</w:t>
        <w:softHyphen/>
        <w:t>рез решение, как правило, частных задач. Причем эмоциональ</w:t>
        <w:softHyphen/>
        <w:t>но окрашенное стремление к самостоятельности проявляется у разных детей по-разному, что отражается, в частности, в мотивационных структура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торой уровень - «правозначимый». 12- 13-летний ребенок уже не удовлетворяется простым участием в социально одобряемой деятельности, у него по</w:t>
        <w:softHyphen/>
        <w:t>является потребность в общественном признании, происхо</w:t>
        <w:softHyphen/>
        <w:t>дит освоение не только своих обязанностей, но, главное, прав в семье, обществе, формируется стрем</w:t>
        <w:softHyphen/>
        <w:t>ление к взрослости не на уровне «Я хочу», а на уровне «Я могу» и «Я должен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На третьем уровне - «утверждающе-действенном», у 14-15-летнего подростка развивается готовность к функцио</w:t>
        <w:softHyphen/>
        <w:t>нированию во взрослом мире, что порождает стремление при</w:t>
        <w:softHyphen/>
        <w:t>менить свои возможности, проявить себя, которое ведет к осоз</w:t>
        <w:softHyphen/>
        <w:t>нанию своей социальной приобщенности, обостряя потребность в самоопределении, самореализации. Возникает новый, более высокий уровень осознания своей приобщенности к обществу с позиции ответственного человека, выполняющего серьезную социальную рол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Наиболее выпукло особенности развития лично</w:t>
        <w:softHyphen/>
        <w:t>сти подростка прослеживаются через изменение структур са</w:t>
        <w:softHyphen/>
        <w:t xml:space="preserve">мосознания, находящихся в неразрывном единстве трех сторон: когнитивной (самопознание), эмоциональной (отношение к себе)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регулятивной, интегральным продуктом которых вы</w:t>
        <w:softHyphen/>
        <w:t>ступает образ Я [12, стр. 165]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первой стадии подросткового возраста (в </w:t>
      </w:r>
      <w:r>
        <w:rPr>
          <w:bCs/>
          <w:sz w:val="28"/>
          <w:szCs w:val="28"/>
        </w:rPr>
        <w:t xml:space="preserve">10-11 </w:t>
      </w:r>
      <w:r>
        <w:rPr>
          <w:sz w:val="28"/>
          <w:szCs w:val="28"/>
        </w:rPr>
        <w:t>лет) ребенку свойственно весьма своеобразное отношение к себе (принятие себя). При этом дети обнаруживают острую потребность в самооценке и в то же время переживают неумение оценить себ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й стадии подросткового периода, в 12-13 лет, на</w:t>
        <w:softHyphen/>
        <w:t>ряду с общим принятием себя сохраняется и ситуативно отри</w:t>
        <w:softHyphen/>
        <w:t>цательное отношение ребенка к себе, зависящее от оценок ок</w:t>
        <w:softHyphen/>
        <w:t>ружающих, прежде всего сверстников. В то же время критичес</w:t>
        <w:softHyphen/>
        <w:t>кое отношение подростка к себе, переживание недовольства собой сопровождаются актуализацией потребности в самоува</w:t>
        <w:softHyphen/>
        <w:t>жении, общем положительном отношении к себе как лич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На третьей стадии этого возраста, в 14-15 лет, возникает «оперативная самооценка», определяющая отношение подрос</w:t>
        <w:softHyphen/>
        <w:t>тка к себе в настоящее время. Эта самооценка основывается на сопоставлении подростком своих личностных особенностей, форм поведения с определенными нормами, которые выступа</w:t>
        <w:softHyphen/>
        <w:t>ют для него как идеальные формы его лич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Другим важным механизмом самосознания выступает личност</w:t>
        <w:softHyphen/>
        <w:t>ная рефлексия, представляющая собой форму осознания под</w:t>
        <w:softHyphen/>
        <w:t>ростком как своего внутреннего мира, так и понимания внут</w:t>
        <w:softHyphen/>
        <w:t>реннего мира других людей. В структуре личностной рефлексии в 14-15 лет существенно возрастает критичность по отношению к себ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дин из индикаторов социальной развитости личности — это идеалы. Нравственный идеал подростка представляет собой исключительно эмоционально окрашенный образ, становящий</w:t>
        <w:softHyphen/>
        <w:t>ся не только образцом для подростка, но своеобразным внут</w:t>
        <w:softHyphen/>
        <w:t>ренним критерием самооценки, регулятором личностного раз</w:t>
        <w:softHyphen/>
        <w:t>вития. Подростки, стремясь определить свое место в жизни, активно ищут идеа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ее значение в развитии растущего человека как личности имеют мотивы деятельности и поведения, в которых выражается характер его отношения к себе, другим людям, об</w:t>
        <w:softHyphen/>
        <w:t>ществу, проявляется уровень самосознания и социальной от</w:t>
        <w:softHyphen/>
        <w:t>ветствен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овременных подростков четко вычленяются несколько ти</w:t>
        <w:softHyphen/>
        <w:t xml:space="preserve">пов личностной направленности на основе характерного для 10-15-летних детей отношения к себе и обществу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У современных подростков четко вычленяются несколько ти</w:t>
        <w:softHyphen/>
        <w:t>пов личностной направленности на основе характерного для подростков отношения к себе и обществу [7, стр. 87]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А) Гуманистическая направленность, когда отношение лич</w:t>
        <w:softHyphen/>
        <w:t>ности к себе и к обществу является положительным. Внутри этого типа выделяются два подтипа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А-1) гуманистическая направленность с альтруистической акцентуацией.  Центральным мотивом поведения и критерием нравственной оценки являются здесь интересы других людей или социаль</w:t>
        <w:softHyphen/>
        <w:t>ной общности. Эта направленность предполагает готовность бескорыстно жертвовать собственными интересами ради дру</w:t>
        <w:softHyphen/>
        <w:t xml:space="preserve">гих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-2) гуманистическая направленность с индивидуалисти</w:t>
        <w:softHyphen/>
        <w:t>ческой акцентуацией — для подростка наиболее ценным явля</w:t>
        <w:softHyphen/>
        <w:t>ется он сам, его проблемы, интересы, взгляды; окружающие люди при этом не игнорируются, но их ценность для подрост</w:t>
        <w:softHyphen/>
        <w:t xml:space="preserve">ка, по сравнению с его собственной, несколько ниже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Б) Эгоистическая направленность, когда для подростка су</w:t>
        <w:softHyphen/>
        <w:t>щественно более значимым по сравнению с обществом являет</w:t>
        <w:softHyphen/>
        <w:t>ся он сам, его отношение к себе, безусловно, положительное, тогда как к обществу — отрицательное. Внутри этого типа так</w:t>
        <w:softHyphen/>
        <w:t>же выделяются два подтип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-1) эгоистическая направленность с индивидуалистиче</w:t>
        <w:softHyphen/>
        <w:t>ской акцентуацией — ценность для подростка собственной лич</w:t>
        <w:softHyphen/>
        <w:t>ности так же высока, как и при гуманистической направленно</w:t>
        <w:softHyphen/>
        <w:t>сти с индивидуалистической акцентуацией, но при этом цен</w:t>
        <w:softHyphen/>
        <w:t>ность окружающих еще ниже (отрицательное отношение к окружающим), хотя об абсолютном отвержении окружающих, игнорировании их при этом типе направленности личности речи не идет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Б-2) эгоистическая направленность с эгоцентрической акцентуацией — общество для подростка не представляет по</w:t>
        <w:softHyphen/>
        <w:t>чти никакой ценности, личность концентрируется только на самой себ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 Депрессивная направленность личности, когда собствен</w:t>
        <w:softHyphen/>
        <w:t>ная личность не представляет никакой ценности, а отношение к обществу можно охарактеризовать как условно положитель</w:t>
        <w:softHyphen/>
        <w:t>ное (так как положительным в прямом смысле его назвать нельзя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Г. Суицидальная направленность личности, когда ни обще</w:t>
        <w:softHyphen/>
        <w:t>ство, ни личность для самой себя не представляют никакой цен</w:t>
        <w:softHyphen/>
        <w:t>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процесс развития ребенка в подростковом возрасте имеет раз</w:t>
        <w:softHyphen/>
        <w:t>ные уровни социального созревания, фиксируемые в последовательных стадиях становления личности. Этот процесс отличает</w:t>
        <w:softHyphen/>
        <w:t>ся сложными сдвигами, прерывистостью тенденций, глубокой дифференциацией и расслоениями. В то же время четко прояв</w:t>
        <w:softHyphen/>
        <w:t>ляется особая пластичность и сензитивность определенных ста</w:t>
        <w:softHyphen/>
        <w:t>дий этого важного периода онтогенеза по отношению к социаль</w:t>
        <w:softHyphen/>
        <w:t>ному развитию, формированию личностного самоопределения растущих люд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4 – 15 лет у подростка проявляется стремление проявить себя, что ведет к осознанию своей социальной приобщенности, активному поиску путей и реальных форм развития предметно-практической деятельности, обостряя потребность растущего человека в самоопределении, самореализ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1.2. Особенности поведения подростков в группе и межличностные отношения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Любое общество дифференцируется на группы и подгруппы, причем по разным, не совпадающим друг с другом признака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первых, существует социальное расслоение, особенно за</w:t>
        <w:softHyphen/>
        <w:t>метное в больших городах и проявляющееся как в неравенстве материальных возможностей (отдельные подростки обладают осо</w:t>
        <w:softHyphen/>
        <w:t>бо ценными, престижными вещами, которых нет у других), так и в характере жизненных планов, уровне притязаний и способов их реализации. Иногда эти группы практически не общаются друг с другом. Во-вторых, складывается особая внутришкольная и внутриклассная иерархия, основанная на официальном статусе уча</w:t>
        <w:softHyphen/>
        <w:t>щихся, их успеваемости или принадлежности к «активу». В-третьих, происходит дифференциация авторитетов, ста</w:t>
        <w:softHyphen/>
        <w:t>тусов и престижа на основе неофициальных ценностей, приня</w:t>
        <w:softHyphen/>
        <w:t xml:space="preserve">тых в самой подростковой среде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 старших классах дифферен</w:t>
        <w:softHyphen/>
        <w:t xml:space="preserve">циация межличностных отношений становится более заметной, чем раньше. Как показывают социометрические исследования Я. Л. Коломинского, А. В. Киричука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И. Лийметса и др., более резкой становится разница в положе</w:t>
        <w:softHyphen/>
        <w:t>нии «звезд» и «отвергаемых», или «изолированных» [9, 16]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, определяющие социометрический статус подростка, очень многообразны. Но чем бы ни определялся статус подростка в коллективе, он оказывает сильнейшее влияние на его поведение и самосозна</w:t>
        <w:softHyphen/>
        <w:t xml:space="preserve">ние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Неблагоприятное положение в классном коллективе — одна из главных причин преждевременного ухода старшеклассников из школы, причем такие юноши часто попадают под дурное вли</w:t>
        <w:softHyphen/>
        <w:t>яние вне школы. Так девять десятых обследованных М. А. Алемаскиным правонарушителей, зарегистрированных в инспек</w:t>
        <w:softHyphen/>
        <w:t>циях по делам несовершеннолетних, были в своих школьных классах «изолированными»; почти все они были недовольны сво</w:t>
        <w:softHyphen/>
        <w:t>им положением в классе, многие относились к одноклассникам резко отрицательно [1]. Около половины обследованных Г. Г.Бочкаревой несовершеннолетних правонарушителей относи</w:t>
        <w:softHyphen/>
        <w:t>лись к одноклассникам безразлично или враждебно; среди ос</w:t>
        <w:softHyphen/>
        <w:t>тальных школьников такое отношение проявили 19% [3]. Я. Л. Коломинский установил ряд закономерностей социальной перцепции у подростков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нденция к завышенной самооценке социометрического статуса у низкостатусных учащихся и к заниженной у высокостатусны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гоцентрическая нивелировка — тенденция приписывать другим членам группы статус либо равный своему, либо более низкий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троспективная оптимизация — тенденция более благопри</w:t>
        <w:softHyphen/>
        <w:t>ятно оценивать свой статус в прежних группах [9, стр. 283]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видно, существует и обратная связь. Изолированность трудного подростка в классе может быть не только причиной, но и следствием того, что он стоит в стороне от коллектива, пре</w:t>
        <w:softHyphen/>
        <w:t>небрегает его целями и нормами поведения и т. д. Тем важнее для педагога ясно видеть структуру межличностных взаимоот</w:t>
        <w:softHyphen/>
        <w:t>ношений в классе. К сожалению, как показывает Я. Л. Коломинский, учителям свойственно давать сглажен</w:t>
        <w:softHyphen/>
        <w:t xml:space="preserve">ные оценки тенденциям статусной структуры класс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Чем критичнее к себе подросток и чем выше его самооценка, тем выше его положительный социометрический статус. Однако со</w:t>
        <w:softHyphen/>
        <w:t>четание высокой самооценки и высокого уровня притязаний ве</w:t>
        <w:softHyphen/>
        <w:t>дет к понижению положительного или повышению отрицатель</w:t>
        <w:softHyphen/>
        <w:t>ного социометрического статуса, в зависимости от поведенче</w:t>
        <w:softHyphen/>
        <w:t>ских особенностей подростка, проявляющихся по отношению к группе: склонные к рациональному конформизму попадают в группу «пренебрегаемых», склонные к нонконформизму — в группу «отвергаемых» [24]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ношеские группы и объединения можно сравнивать и оценивать не по одному, а по нескольким автономным параметрам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х юридическому статусу и месту в социальной систе</w:t>
        <w:softHyphen/>
        <w:t>ме юношеские группы деля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фициальные, т. е. признанные обществом, связанные с какими-то государственными или общественными организа</w:t>
        <w:softHyphen/>
        <w:t>циями, и неофициальные, существующие как бы сами по себ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рганизованные, созданные и руководимые взрослы</w:t>
        <w:softHyphen/>
        <w:t xml:space="preserve">ми, и самодеятельные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нституционализированные, имеющие некоторую организационную структуру и членство, и спонтанно-стихийные [13]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о их социально-психологическому статусу они подразде</w:t>
        <w:softHyphen/>
        <w:t>ляются на группы принадлежности, в которых индивид состо</w:t>
        <w:softHyphen/>
        <w:t xml:space="preserve">ит реально, будь то школьный класс или дружеская компания, и референтные группы, к которым личность не принадлежит, но на которые мысленно ориентируется и с мнением которых соотносит свое поведение и самооценку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о численности они делятся на большие (например, бо</w:t>
        <w:softHyphen/>
        <w:t>лельщики некоего спортивного клуба) и малые, в которых вза</w:t>
        <w:softHyphen/>
        <w:t>имоотношения являются личными, «лицом к лицу» [8]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юношеских групп включает такие признаки, как возраст (в отличие от школьного класса, большинство стихий</w:t>
        <w:softHyphen/>
        <w:t>но возникающих групп разновозрастные), пол (группы млад</w:t>
        <w:softHyphen/>
        <w:t>ших подростков чаще однополые, в юношеском возрасте они постепенно становятся смешанными) и социальный состав (только школьники или кто-то еще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епени стабильности, длительности своего существо</w:t>
        <w:softHyphen/>
        <w:t>вания юношеские группы могут быть постоянными, временны</w:t>
        <w:softHyphen/>
        <w:t>ми, эфемерными, одноразовыми, случайными — ребят свело вместе какое-то событие (например, футбольный матч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о социально-пространственной локализации они бывают внутришкольными, внешкольными (функционирующими в рамках какого то социально-педагогического учреждения), дво</w:t>
        <w:softHyphen/>
        <w:t>ровыми, уличными и т. 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воим целям и функциям они могут быть монофункци</w:t>
        <w:softHyphen/>
        <w:t>ональными или полифункциональны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о типу лидерства они делятся на демократические или авторитарны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о идейной направленности они могут быть просоциальными (социалыю-положительными), асоциальными (стоящи</w:t>
        <w:softHyphen/>
        <w:t>ми в стороне от главных социальных проблем) и антисоциаль</w:t>
        <w:softHyphen/>
        <w:t>ными [31]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Одно из наиболее обширных исследований молодежных групп в России было проведено И. С. Полонским. По его дан</w:t>
        <w:softHyphen/>
        <w:t>ным, стихийно-групповое общение охватывало не менее 80-85% всех подростков и юношей. Немногим больше трети групп были исключительно мужскими; остальные объединяли юношей и де</w:t>
        <w:softHyphen/>
        <w:t>вушек. Примерно половина обследованных И. С. Полонским ком</w:t>
        <w:softHyphen/>
        <w:t>паний — постоянные, стабильные, остальные — временные, си</w:t>
        <w:softHyphen/>
        <w:t>туативные [20]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Обнаружив, что лидерами в стихийных группах чаще всего ста</w:t>
        <w:softHyphen/>
        <w:t>новятся подростки и юноши, не нашедшие применения своим организаторским способностям в школе, И. С. Полонский изу</w:t>
        <w:softHyphen/>
        <w:t>чил с помощью социометрии положение 30 неформальных лиде</w:t>
        <w:softHyphen/>
        <w:t>ров (имеющих самый высокий статус на своих улицах) в тех клас</w:t>
        <w:softHyphen/>
        <w:t>сах, где они учатся. Выяснилось, что у младших подростков сколь</w:t>
        <w:softHyphen/>
        <w:t>ко-нибудь резких расхождений между позицией в школе и на улице еще не наблюдается, но к 9-му классу возникает, а в 10-11-м классах ощутимо просматривается тенденция расхождения ста</w:t>
        <w:softHyphen/>
        <w:t>тусов: чем выше статус подростка в стихийной группе, тем ниже он в официальном классном коллективе. Этот разрыв в статусе и критериях оценок школьных и внешкольных лидеров создает сложную психолого-педагогическую проблем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мпаний зависит от их устойчивости и содер</w:t>
        <w:softHyphen/>
        <w:t>жания совместной деятельности. Это, естественно, порождает различия в степени жесткости и четкости их организации. По</w:t>
        <w:softHyphen/>
        <w:t>стоянная компания имеет более стабильную ролевую диффе</w:t>
        <w:softHyphen/>
        <w:t>ренциацию, чем группа случайно встретившихся людей. Неко</w:t>
        <w:softHyphen/>
        <w:t>торые спонтанные группы не уступают по уровню организован</w:t>
        <w:softHyphen/>
        <w:t>ности достаточно сплоченному классному коллективу. Однако, будучи основаны, прежде всего, на межличностных отношени</w:t>
        <w:softHyphen/>
        <w:t>ях, стихийные группы не знают того резкого расхождения меж</w:t>
        <w:softHyphen/>
        <w:t>ду официальной структурой и структурой личных взаимоот</w:t>
        <w:softHyphen/>
        <w:t>ношений, которое наблюдается в организованных коллективах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Это касается, в частности, лидерства. В школьных классах официальный лидер, занимающий руководящие должности, не всегда бывает самым авторитетным человеком в коллективе. Часто его выдвигают не столько сами ребята. сколько взрослые; успешность его деятельности зависит в этом случае от того, су</w:t>
        <w:softHyphen/>
        <w:t>меет ли он наладить контакт с неформальными лидерами, ко</w:t>
        <w:softHyphen/>
        <w:t>торые по тем или иным причинам не занимают официальных постов, но пользуются реальным влиянием. В стихийных груп</w:t>
        <w:softHyphen/>
        <w:t>пах, каким бы острым ни было в них внутреннее соперничество, вожаком может быть лишь тот, кто обладает реальным автори</w:t>
        <w:softHyphen/>
        <w:t>тето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Стремление молодых людей к объединению в группы в подрост</w:t>
        <w:softHyphen/>
        <w:t>ковом возрасте настолько велико и типично, что оно рассматри</w:t>
        <w:softHyphen/>
        <w:t>вается в качестве характерной для этого возраста реакции, полу</w:t>
        <w:softHyphen/>
        <w:t>чившей название реакции группирования [17]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Юношеские группы удовлетворяют в первую очередь потреб</w:t>
        <w:softHyphen/>
        <w:t>ность в свободном, нерегламентировашюм взрослыми общении. Свободное общение — не просто способ проведения досуга, но и средство самовыражения, установления новых человеческих контактов, из которых постепенно выкристаллизовывается что-то интимное, исключительно свое. Юношеское общение пона</w:t>
        <w:softHyphen/>
        <w:t>чалу неизбежно экстенсивно, требует частой смены ситуаций и довольно широкого круга участников. Принадлежность к ком</w:t>
        <w:softHyphen/>
        <w:t>пании повышает уверенность подростка в себе и дает дополни</w:t>
        <w:softHyphen/>
        <w:t>тельные возможности самоутвержд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ичная черта подростковых и юношеских групп — чрез</w:t>
        <w:softHyphen/>
        <w:t>вычайно высокая конформность. Яростно отстаивая свою не</w:t>
        <w:softHyphen/>
        <w:t>зависимость от старших, подростки зачастую абсолютно не</w:t>
        <w:softHyphen/>
        <w:t>критически относятся к мнениям собственной группы и ее лидеров. Неокрепшее, диффузное «Я» нуждается в сильном «Мы», которое, в свою очередь, утверждается в противопо</w:t>
        <w:softHyphen/>
        <w:t>ложность каким-то «Они». Причем все это должно быть гру</w:t>
        <w:softHyphen/>
        <w:t>бо и зрим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стное желание быть «как все» (а «все» — это исклю</w:t>
        <w:softHyphen/>
        <w:t>чительно «свои») распространяется и на одежду, и на эстети</w:t>
        <w:softHyphen/>
        <w:t>ческие вкусы, и на стиль поведения. Такое противоречие — ког</w:t>
        <w:softHyphen/>
        <w:t>да индивидуальность утверждается через единообразие — мо</w:t>
        <w:softHyphen/>
        <w:t xml:space="preserve">жет тревожить юношей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это единообразие тщательно поддерживает</w:t>
        <w:softHyphen/>
        <w:t>ся, и тому, кто рискует бросить ему вызов, приходится выдер</w:t>
        <w:softHyphen/>
        <w:t xml:space="preserve">живать нелегкую борьбу. Чем примитивнее сообщество, тем нетерпимее оно к индивидуальным различиям, инакомыслию и вообще непохожести [5]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к группе позволяет удовлетворить многие по</w:t>
        <w:softHyphen/>
        <w:t>требности юного человека. Для подростков младшего возраста большое значение плюет возможность разделить с друзьями об</w:t>
        <w:softHyphen/>
        <w:t>щие интересы и увлечения; также очень важны для них верность, честность и отзывчивость. Позднее подростки направлены на поиск такого контакта, который позволил бы им найти понима</w:t>
        <w:softHyphen/>
        <w:t>ние и сопереживание их чувствам, мыслям, идеям, а также обес</w:t>
        <w:softHyphen/>
        <w:t>печил бы эмоциональную поддержку со стороны сверстников в преодолении различных проблем, связанных с возрастным раз</w:t>
        <w:softHyphen/>
        <w:t>витием [26]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одростков первичными ячейками общения являются однополые группы мальчиков и девочек. Затем две такие груп</w:t>
        <w:softHyphen/>
        <w:t>пы, не теряя своей внутренней общности, образуют смешанную компанию. Позже внутри этой компании складываются пары, которые становятся все более устойчивыми, а прежняя боль</w:t>
        <w:softHyphen/>
        <w:t>шая компания распадается или отходит на задний план. Разу</w:t>
        <w:softHyphen/>
        <w:t>меется, эта схема не универсальн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 жизни мужчин однополая группа значит гораздо больше, чем в жизни женщин, привязанность к ней сохраняется и под</w:t>
        <w:softHyphen/>
        <w:t>держивается даже после возникновения смешанной компании и появления «своей» девушки. Наряду с ранее сложившимися микрогруппами и парами, компания может включать в себя под</w:t>
        <w:softHyphen/>
        <w:t>ростков, не имеющих таких контактов, — для них особенно важ</w:t>
        <w:softHyphen/>
        <w:t>на принадлежность к компании в целом. Расширение сферы вза</w:t>
        <w:softHyphen/>
        <w:t xml:space="preserve">имодействия мальчиков и девочек может сильно сократить продолжительность первых фаз развития; тогда разнополая компания возникает не из слияния двух автономных однополых групп, а почти сразу же на </w:t>
      </w:r>
      <w:r>
        <w:rPr>
          <w:bCs/>
          <w:sz w:val="28"/>
          <w:szCs w:val="28"/>
        </w:rPr>
        <w:t xml:space="preserve">межиндивидуальной </w:t>
      </w:r>
      <w:r>
        <w:rPr>
          <w:sz w:val="28"/>
          <w:szCs w:val="28"/>
        </w:rPr>
        <w:t>основ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Со</w:t>
        <w:softHyphen/>
        <w:t>знание своей принадлежности и эмоциональная привязанность к возрастной группе предшествуют образованию более тесных и индивидуализированных дружеских отношений, которые неред</w:t>
        <w:softHyphen/>
        <w:t>ко поддерживаются всю жизнь. Хотя разные виды общения могут сосуществовать, выпол</w:t>
        <w:softHyphen/>
        <w:t>няя различные функции, их удельный вес и значимость с воз</w:t>
        <w:softHyphen/>
        <w:t>растом меняются. Меняются и привилегированные места встреч. У подростков это чаще всего двор или своя улица. Стар</w:t>
        <w:softHyphen/>
        <w:t>шеклассники переориентируются на какие-то узловые точки в центре района или города. Затем, по мере роста материальных возможностей и диф</w:t>
        <w:softHyphen/>
        <w:t>ференциации самих компаний, встречи переносятся в какие-то излюбленные общественные мест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Если компании формируются главным образом на базе со</w:t>
        <w:softHyphen/>
        <w:t>вместных развлечений, то человеческие контакты в них, буду</w:t>
        <w:softHyphen/>
        <w:t xml:space="preserve">чи </w:t>
      </w:r>
      <w:r>
        <w:rPr>
          <w:bCs/>
          <w:sz w:val="28"/>
          <w:szCs w:val="28"/>
        </w:rPr>
        <w:t xml:space="preserve">эмоционально </w:t>
      </w:r>
      <w:r>
        <w:rPr>
          <w:sz w:val="28"/>
          <w:szCs w:val="28"/>
        </w:rPr>
        <w:t>значимыми, обычно остаются поверхностными. Качество совместного времяпрепровождения часто остав</w:t>
        <w:softHyphen/>
        <w:t>ляет желать лучшего. Некоторые из таких компаний перерастают в антисоциаль</w:t>
        <w:softHyphen/>
        <w:t>ные (от случайной выпивки — к пьянству, от веселого озорства — к хулиганству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 группах подростками отрабатывается умение разрешать конфликтные ситуации. При этом часто или постоянно со сверстни</w:t>
        <w:softHyphen/>
        <w:t>ками конфликтуют только 7,5% подростков, иногда — 31% [24, стр. 365]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ение это многоуровневое. </w:t>
      </w:r>
      <w:r>
        <w:rPr>
          <w:bCs/>
          <w:sz w:val="28"/>
          <w:szCs w:val="28"/>
        </w:rPr>
        <w:t xml:space="preserve">Самый </w:t>
      </w:r>
      <w:r>
        <w:rPr>
          <w:sz w:val="28"/>
          <w:szCs w:val="28"/>
        </w:rPr>
        <w:t>глубинный, универ</w:t>
        <w:softHyphen/>
        <w:t>сальный его пласт — противопоставление «Мы» и «Они» по территориальному принципу — существует практически везде. Однако ослабление влияния семьи, особенно отцовского нача</w:t>
        <w:softHyphen/>
        <w:t>ла, повышает степень идентификации мальчика-подростка с группой, создавая так называемый «эффект стаи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татус подростка в группе во многом зависит от его личностных качест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Исследование особенностей межличностных отношений подростков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6577965</wp:posOffset>
                </wp:positionH>
                <wp:positionV relativeFrom="paragraph">
                  <wp:posOffset>4380865</wp:posOffset>
                </wp:positionV>
                <wp:extent cx="159702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12" w:leader="hyphen"/>
                              </w:tabs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Интриксивная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отив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нутренняя мотивация, при которой деятельность значима сама по себ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48.25pt;mso-wrap-distance-left:1.9pt;mso-wrap-distance-right:1.9pt;mso-wrap-distance-top:0pt;mso-wrap-distance-bottom:0pt;margin-top:344.95pt;mso-position-vertical-relative:text;margin-left:51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12" w:leader="hyphen"/>
                        </w:tabs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Интриксивная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отивац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sz w:val="28"/>
                          <w:szCs w:val="28"/>
                        </w:rPr>
                        <w:t>внутренняя мотивация, при которой деятельность значима сама по себ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6724650</wp:posOffset>
                </wp:positionH>
                <wp:positionV relativeFrom="paragraph">
                  <wp:posOffset>5182235</wp:posOffset>
                </wp:positionV>
                <wp:extent cx="2568575" cy="133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Экстринсивная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отив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10.55pt;mso-wrap-distance-left:1.9pt;mso-wrap-distance-right:1.9pt;mso-wrap-distance-top:0pt;mso-wrap-distance-bottom:0pt;margin-top:408.05pt;mso-position-vertical-relative:text;margin-left:52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Экстринсивная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отив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Цели, задачи и организация исследова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особенностей межличностных отношений современных подростков проходило среди старших подростков в возрасте 15 – 16 лет. Общее количество участвовавших в исследовании - 20  человек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: изуч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жличност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rFonts w:cs="Arial"/>
          <w:sz w:val="28"/>
          <w:szCs w:val="28"/>
        </w:rPr>
        <w:t xml:space="preserve"> подростков, определение их социального статуса </w:t>
      </w:r>
      <w:r>
        <w:rPr>
          <w:sz w:val="28"/>
          <w:szCs w:val="28"/>
        </w:rPr>
        <w:t>в зависимости от их личностных качест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сследования: </w:t>
      </w:r>
      <w:r>
        <w:rPr>
          <w:iCs/>
          <w:sz w:val="28"/>
          <w:szCs w:val="28"/>
        </w:rPr>
        <w:t>социомет</w:t>
        <w:softHyphen/>
        <w:t xml:space="preserve">рический метод Д. Морено, </w:t>
      </w:r>
      <w:r>
        <w:rPr>
          <w:sz w:val="28"/>
          <w:szCs w:val="28"/>
        </w:rPr>
        <w:t xml:space="preserve">Анкета Е.М. Крутовой, Методика </w:t>
      </w:r>
      <w:r>
        <w:rPr>
          <w:bCs/>
          <w:sz w:val="28"/>
          <w:szCs w:val="28"/>
        </w:rPr>
        <w:t xml:space="preserve">Психологический климат в группе, </w:t>
      </w:r>
      <w:r>
        <w:rPr>
          <w:rFonts w:cs="Arial"/>
          <w:spacing w:val="-8"/>
          <w:sz w:val="28"/>
          <w:szCs w:val="28"/>
        </w:rPr>
        <w:t>Методика 16-</w:t>
      </w:r>
      <w:r>
        <w:rPr>
          <w:spacing w:val="-8"/>
          <w:sz w:val="28"/>
          <w:szCs w:val="28"/>
        </w:rPr>
        <w:t>факторный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личностный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опросник </w:t>
      </w:r>
      <w:r>
        <w:rPr>
          <w:spacing w:val="-2"/>
          <w:sz w:val="28"/>
          <w:szCs w:val="28"/>
        </w:rPr>
        <w:t>Р</w:t>
      </w:r>
      <w:r>
        <w:rPr>
          <w:rFonts w:cs="Arial"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Б</w:t>
      </w:r>
      <w:r>
        <w:rPr>
          <w:rFonts w:cs="Arial"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Кеттелла</w:t>
      </w:r>
      <w:r>
        <w:rPr>
          <w:rFonts w:cs="Arial"/>
          <w:spacing w:val="-2"/>
          <w:sz w:val="28"/>
          <w:szCs w:val="28"/>
        </w:rPr>
        <w:t xml:space="preserve"> (16-</w:t>
      </w:r>
      <w:r>
        <w:rPr>
          <w:spacing w:val="-2"/>
          <w:sz w:val="28"/>
          <w:szCs w:val="28"/>
        </w:rPr>
        <w:t>ФЛО</w:t>
      </w:r>
      <w:r>
        <w:rPr>
          <w:rFonts w:cs="Arial"/>
          <w:spacing w:val="-2"/>
          <w:sz w:val="28"/>
          <w:szCs w:val="28"/>
        </w:rPr>
        <w:t>-105-</w:t>
      </w:r>
      <w:r>
        <w:rPr>
          <w:spacing w:val="-2"/>
          <w:sz w:val="28"/>
          <w:szCs w:val="28"/>
        </w:rPr>
        <w:t>С</w:t>
      </w:r>
      <w:r>
        <w:rPr>
          <w:rFonts w:cs="Arial"/>
          <w:spacing w:val="-2"/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ка № 1.</w:t>
      </w:r>
      <w:r>
        <w:rPr>
          <w:sz w:val="28"/>
          <w:szCs w:val="28"/>
        </w:rPr>
        <w:t xml:space="preserve"> С</w:t>
      </w:r>
      <w:r>
        <w:rPr>
          <w:iCs/>
          <w:sz w:val="28"/>
          <w:szCs w:val="28"/>
        </w:rPr>
        <w:t>оциомет</w:t>
        <w:softHyphen/>
        <w:t>рический метод Д. Морен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i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выявить отношения симпатии и антипатии в класс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Описание методики:</w:t>
      </w:r>
      <w:r>
        <w:rPr>
          <w:bCs/>
          <w:sz w:val="28"/>
          <w:szCs w:val="28"/>
        </w:rPr>
        <w:t xml:space="preserve"> подросткам  одной группы предлагается ответить на вопросы анкеты. </w:t>
      </w:r>
      <w:r>
        <w:rPr>
          <w:iCs/>
          <w:sz w:val="28"/>
          <w:szCs w:val="28"/>
        </w:rPr>
        <w:t>Анкета обязательно подписывается. В опросе должны принимать участие все участники групп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Критерии включаются в опросники со шкалами, с помо</w:t>
        <w:softHyphen/>
        <w:t>щью которых можно изучить структуру отношений (см. Приложение 1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i/>
          <w:sz w:val="28"/>
          <w:szCs w:val="28"/>
        </w:rPr>
        <w:t>Обработка результатов: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осле проведения опроса следует выделить категории школьников, относящихся к различным статусным струк</w:t>
        <w:softHyphen/>
        <w:t>турам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а)</w:t>
        <w:tab/>
        <w:t>«звезды» — лица, которых назвали в качестве наиболее близких друзей 6 и более человек (в оценке по пункту 1)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«предпочитаемые» — те, кого назвали 4—5 человек (сум</w:t>
        <w:softHyphen/>
        <w:t>марно в оценке по пунктам 1 и 2)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)</w:t>
        <w:tab/>
        <w:t>«принятые» — лица, указанные 1—3 раза (суммарно в оценке по пунктам 1, 2, 3)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«аутсайдеры» — лица, не получившие выборов по пунк</w:t>
        <w:softHyphen/>
        <w:t>там 1, 2, 3, но названные в пунктах 4 и 5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Данные результаты необходимо</w:t>
      </w:r>
      <w:r>
        <w:rPr/>
        <w:t xml:space="preserve"> свести в одну таблицу по на</w:t>
        <w:softHyphen/>
        <w:t>званным категориям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9"/>
        <w:gridCol w:w="2339"/>
        <w:gridCol w:w="2339"/>
        <w:gridCol w:w="2339"/>
      </w:tblGrid>
      <w:tr>
        <w:trPr>
          <w:trHeight w:val="609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зды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почи</w:t>
              <w:softHyphen/>
              <w:t>таемые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ые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тсайдеры</w:t>
            </w:r>
          </w:p>
        </w:tc>
      </w:tr>
      <w:tr>
        <w:trPr>
          <w:trHeight w:val="547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структуры не являются жесткими, возможны промежуточные статусы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между школьниками, образующими поляр</w:t>
        <w:softHyphen/>
        <w:t>ные статусные категории, определяет социально-психоло</w:t>
        <w:softHyphen/>
        <w:t>гический климат группы. Так, если абсолютное большинство входит в две первые категории («звезды» и «предпочитае</w:t>
        <w:softHyphen/>
        <w:t>мые»), — в классе благоприятный психологический климат. Если же многие ученики занимают низкий статус («при</w:t>
        <w:softHyphen/>
        <w:t>нятые» и «аутсайдеры»), то психологическая атмосфера в классе тяжелая, так как психологи считают, что даже наличие небольшого числа психологически неприятных лиц травмирует коллектив. Последние служат «мишенями» для психологической разрядки (подвергаются насмешкам, неза</w:t>
        <w:softHyphen/>
        <w:t>служенным обидам, заниженной отрицательной оценке за допущенные ошибки и т. д.), что чревато в будущем нравст</w:t>
        <w:softHyphen/>
        <w:t>венными издержк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лидеров-организаторов и лидеров—дезор</w:t>
        <w:softHyphen/>
        <w:t>ганизаторов в системе деловых отношений следует взять дан</w:t>
        <w:softHyphen/>
        <w:t>ные из «карты-схемы», которая составляется на основании полученных данных результат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оложительными лидерами можно считать тех, кто на</w:t>
        <w:softHyphen/>
        <w:t>зван большинством класса (не менее 45—50% выборов), кто содействует прогрессу класса (их имена пишутся в левой колонке), отрицательными — тех, кто имеет противополож</w:t>
        <w:softHyphen/>
        <w:t>ное влияние (вписаны в правую колонку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Методика № 2.</w:t>
      </w:r>
      <w:r>
        <w:rPr>
          <w:sz w:val="28"/>
          <w:szCs w:val="28"/>
        </w:rPr>
        <w:t xml:space="preserve"> Исследов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е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исследование особенностей межличностного взаимоотношения в группе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Описание методики:</w:t>
      </w:r>
      <w:r>
        <w:rPr>
          <w:sz w:val="28"/>
          <w:szCs w:val="28"/>
        </w:rPr>
        <w:t xml:space="preserve"> Анкета, предложенная Е.М. Крутовой, модифицированная Д.Я. Богдановой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Ивашкиным, позволяет решать две взаимосвязанные задачи: исследование </w:t>
      </w:r>
      <w:r>
        <w:rPr>
          <w:iCs/>
          <w:sz w:val="28"/>
          <w:szCs w:val="28"/>
        </w:rPr>
        <w:t xml:space="preserve">детей </w:t>
      </w:r>
      <w:r>
        <w:rPr>
          <w:sz w:val="28"/>
          <w:szCs w:val="28"/>
        </w:rPr>
        <w:t xml:space="preserve">в группе и </w:t>
      </w:r>
      <w:r>
        <w:rPr>
          <w:iCs/>
          <w:sz w:val="28"/>
          <w:szCs w:val="28"/>
        </w:rPr>
        <w:t>груп</w:t>
        <w:softHyphen/>
        <w:t xml:space="preserve">пы </w:t>
      </w:r>
      <w:r>
        <w:rPr>
          <w:sz w:val="28"/>
          <w:szCs w:val="28"/>
        </w:rPr>
        <w:t>через сформированность социально-психологических ха</w:t>
        <w:softHyphen/>
        <w:t>рактеристик школьник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сследование проводится с помощью </w:t>
      </w:r>
      <w:r>
        <w:rPr>
          <w:iCs/>
          <w:sz w:val="28"/>
          <w:szCs w:val="28"/>
        </w:rPr>
        <w:t>4-факторной шка</w:t>
        <w:softHyphen/>
        <w:t xml:space="preserve">лированной анкеты, </w:t>
      </w:r>
      <w:r>
        <w:rPr>
          <w:sz w:val="28"/>
          <w:szCs w:val="28"/>
        </w:rPr>
        <w:t>предназначенной для выявления коли</w:t>
        <w:softHyphen/>
        <w:t>чественной оценки в виде числовых показателей четырех видов взаимоотношений в школьных группах по шкалам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циальная дистанция (СД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ружба (Д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льтруизм (А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ветственность (О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Ход</w:t>
      </w:r>
      <w:r>
        <w:rPr>
          <w:rFonts w:cs="Arial"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ыполнения</w:t>
      </w:r>
      <w:r>
        <w:rPr>
          <w:rFonts w:cs="Arial"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зада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предлагает испытуемым следующее задание: «Внимательно прочитайте анкету: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 шкале «СД» — распределите одноклассников по пе</w:t>
        <w:softHyphen/>
        <w:t>речисленным пунктам, написав в правой стороне число лиц, к которым у вас сложились указанные отнош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8"/>
          <w:szCs w:val="28"/>
        </w:rPr>
        <w:t>в шкалах «Д», «А», «О» — обведите кружком порядко</w:t>
        <w:softHyphen/>
        <w:t>вый номер утверждения, наиболее сходного с вашим мнением (см. Приложение 2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бработка данных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йти суммы показателей всех анкет по каждому утверждению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числить показатели шкалы СД в процентах к общему числу оценочных суждений: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i/>
          <w:sz w:val="28"/>
          <w:szCs w:val="28"/>
        </w:rPr>
        <w:t>К</w:t>
      </w:r>
      <w:r>
        <w:rPr>
          <w:bCs/>
          <w:i/>
          <w:sz w:val="28"/>
          <w:szCs w:val="28"/>
          <w:vertAlign w:val="subscript"/>
          <w:lang w:val="en-US"/>
        </w:rPr>
        <w:t>i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bCs/>
          <w:i/>
          <w:sz w:val="28"/>
          <w:szCs w:val="28"/>
        </w:rPr>
        <w:t xml:space="preserve">= </w:t>
      </w:r>
      <w:r>
        <w:rPr>
          <w:bCs/>
          <w:i/>
          <w:sz w:val="28"/>
          <w:szCs w:val="28"/>
          <w:lang w:val="en-US"/>
        </w:rPr>
        <w:t>C</w:t>
      </w:r>
      <w:r>
        <w:rPr>
          <w:bCs/>
          <w:i/>
          <w:sz w:val="28"/>
          <w:szCs w:val="28"/>
          <w:vertAlign w:val="subscript"/>
          <w:lang w:val="en-US"/>
        </w:rPr>
        <w:t>i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bCs/>
          <w:i/>
          <w:sz w:val="28"/>
          <w:szCs w:val="28"/>
        </w:rPr>
        <w:t>/ ((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i/>
          <w:sz w:val="28"/>
          <w:szCs w:val="28"/>
        </w:rPr>
        <w:t xml:space="preserve"> – 1) × 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i/>
          <w:sz w:val="28"/>
          <w:szCs w:val="28"/>
        </w:rPr>
        <w:t>) × 100,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где </w:t>
      </w:r>
      <w:r>
        <w:rPr>
          <w:bCs/>
          <w:i/>
          <w:sz w:val="28"/>
          <w:szCs w:val="28"/>
          <w:lang w:val="en-US"/>
        </w:rPr>
        <w:t>C</w:t>
      </w:r>
      <w:r>
        <w:rPr>
          <w:bCs/>
          <w:i/>
          <w:sz w:val="28"/>
          <w:szCs w:val="28"/>
          <w:vertAlign w:val="subscript"/>
          <w:lang w:val="en-US"/>
        </w:rPr>
        <w:t>i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– общее число оценок, совпадающих с утверждением шкалы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i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– число учащихся в классе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1 – 7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i/>
          <w:sz w:val="28"/>
          <w:szCs w:val="28"/>
        </w:rPr>
        <w:t>Интерпретация результатов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1. Соотношение коэффициентов </w:t>
      </w:r>
      <w:r>
        <w:rPr>
          <w:bCs/>
          <w:i/>
          <w:sz w:val="28"/>
          <w:szCs w:val="28"/>
        </w:rPr>
        <w:t>К</w:t>
      </w:r>
      <w:r>
        <w:rPr>
          <w:bCs/>
          <w:sz w:val="28"/>
          <w:szCs w:val="28"/>
        </w:rPr>
        <w:t xml:space="preserve"> показывает соотношение типов взаимоотношений в классе: позитивных, негативных, нейтральных, негативны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анные всех шкал используются для составления вербальной характеристики взаимоотношений в класс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i/>
          <w:sz w:val="28"/>
          <w:szCs w:val="28"/>
        </w:rPr>
        <w:t>Методика № 3.</w:t>
      </w:r>
      <w:r>
        <w:rPr>
          <w:bCs/>
          <w:sz w:val="28"/>
          <w:szCs w:val="28"/>
        </w:rPr>
        <w:t xml:space="preserve"> Психологический климат в групп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Выявление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сихологического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имата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е (группе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Инструкция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осим вас на каждую из характеристик класса выбрать и отметить один из предложенных ответов, который наиболее соответствует вашему мнению (см. Приложение 3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полученных результатов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— совершенно согласен с этим         — 5 баллов;</w:t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б — согласен с этим</w:t>
        <w:tab/>
        <w:t xml:space="preserve">                  — 4 балла;</w:t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— согласен, но не совсем</w:t>
        <w:tab/>
        <w:t xml:space="preserve">                   — 3 балла;</w:t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г — не согласен с этим</w:t>
        <w:tab/>
        <w:t xml:space="preserve">                   — 2 балл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 — совершенно не согласен с этим    — 1 бал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Обработка результатов:</w:t>
      </w:r>
      <w:r>
        <w:rPr>
          <w:sz w:val="28"/>
          <w:szCs w:val="28"/>
        </w:rPr>
        <w:t xml:space="preserve"> сводим данные по классу в общую таблицу (табл. 1).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ценка отношений в классе по симпатия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0"/>
        <w:gridCol w:w="3742"/>
        <w:gridCol w:w="826"/>
        <w:gridCol w:w="827"/>
        <w:gridCol w:w="827"/>
        <w:gridCol w:w="827"/>
        <w:gridCol w:w="827"/>
        <w:gridCol w:w="827"/>
      </w:tblGrid>
      <w:tr>
        <w:trPr>
          <w:trHeight w:val="418" w:hRule="exac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3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ждение (номер вопроса)</w:t>
            </w:r>
          </w:p>
        </w:tc>
        <w:tc>
          <w:tcPr>
            <w:tcW w:w="4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ветов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18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ики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шего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ласса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любят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хотят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иться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мест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ики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шего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ласса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хорошо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носятся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руг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ругу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ики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шего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ласса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товы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ыполнить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любую необходимую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ту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ики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шего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ласса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едко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сорятся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руг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ругом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ики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шего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ласса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сегда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могают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руг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ругу в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еб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ики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шего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ласса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асто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ывают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се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месте в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вободное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нятий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рем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еник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г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ольны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 учеб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еник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г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д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итаютс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ем товарище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9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с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классны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дят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ело 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живленно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еник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г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р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гируют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хи 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дач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59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еник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г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ны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желательн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вет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е полученных данных вычисляется коэффици</w:t>
        <w:softHyphen/>
        <w:t xml:space="preserve">ент, характеризующий </w:t>
      </w:r>
      <w:r>
        <w:rPr>
          <w:iCs/>
          <w:sz w:val="28"/>
          <w:szCs w:val="28"/>
        </w:rPr>
        <w:t xml:space="preserve">психологический климат </w:t>
      </w:r>
      <w:r>
        <w:rPr>
          <w:sz w:val="28"/>
          <w:szCs w:val="28"/>
        </w:rPr>
        <w:t xml:space="preserve">в данном классе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К</w:t>
      </w:r>
      <w:r>
        <w:rPr>
          <w:iCs/>
          <w:sz w:val="28"/>
          <w:szCs w:val="28"/>
        </w:rPr>
        <w:t xml:space="preserve">), </w:t>
      </w:r>
      <w:r>
        <w:rPr>
          <w:sz w:val="28"/>
          <w:szCs w:val="28"/>
        </w:rPr>
        <w:t>по формуле: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 xml:space="preserve"> = (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-11 ×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):44 ×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п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общее количество баллов; </w:t>
      </w:r>
      <w:r>
        <w:rPr>
          <w:i/>
          <w:iCs/>
          <w:sz w:val="28"/>
          <w:szCs w:val="28"/>
        </w:rPr>
        <w:t>N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— число учащихся, принявших участие в эксперимент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i/>
          <w:iCs/>
          <w:sz w:val="28"/>
          <w:szCs w:val="28"/>
        </w:rPr>
        <w:t>К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 или равен 0,5, можно сделать вывод о том, что в классе царит </w:t>
      </w:r>
      <w:r>
        <w:rPr>
          <w:iCs/>
          <w:sz w:val="28"/>
          <w:szCs w:val="28"/>
        </w:rPr>
        <w:t>благоприятная психологическая атмо</w:t>
        <w:softHyphen/>
        <w:t xml:space="preserve">сфера. </w:t>
      </w:r>
      <w:r>
        <w:rPr>
          <w:sz w:val="28"/>
          <w:szCs w:val="28"/>
        </w:rPr>
        <w:t xml:space="preserve">Если </w:t>
      </w:r>
      <w:r>
        <w:rPr>
          <w:i/>
          <w:iCs/>
          <w:sz w:val="28"/>
          <w:szCs w:val="28"/>
        </w:rPr>
        <w:t>К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инимает значения от 0,3 до 0,5, то одно</w:t>
        <w:softHyphen/>
        <w:t>значные выводы делать нельзя, необходимо провести допол</w:t>
        <w:softHyphen/>
        <w:t xml:space="preserve">нительные исследования или наблюдения. Если </w:t>
      </w:r>
      <w:r>
        <w:rPr>
          <w:i/>
          <w:iCs/>
          <w:sz w:val="28"/>
          <w:szCs w:val="28"/>
        </w:rPr>
        <w:t>К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ньше 0,3, это говорит о </w:t>
      </w:r>
      <w:r>
        <w:rPr>
          <w:iCs/>
          <w:sz w:val="28"/>
          <w:szCs w:val="28"/>
        </w:rPr>
        <w:t>неблагоприятном психологическом кли</w:t>
        <w:softHyphen/>
        <w:t>мате в класс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етодика № 4.</w:t>
      </w:r>
      <w:r>
        <w:rPr>
          <w:bCs/>
          <w:sz w:val="28"/>
          <w:szCs w:val="28"/>
        </w:rPr>
        <w:t xml:space="preserve"> </w:t>
      </w:r>
      <w:r>
        <w:rPr>
          <w:rFonts w:cs="Arial"/>
          <w:spacing w:val="-8"/>
          <w:sz w:val="28"/>
          <w:szCs w:val="28"/>
        </w:rPr>
        <w:t>Методика 16-</w:t>
      </w:r>
      <w:r>
        <w:rPr>
          <w:spacing w:val="-8"/>
          <w:sz w:val="28"/>
          <w:szCs w:val="28"/>
        </w:rPr>
        <w:t>факторный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личностный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опросник </w:t>
      </w:r>
      <w:r>
        <w:rPr>
          <w:spacing w:val="-2"/>
          <w:sz w:val="28"/>
          <w:szCs w:val="28"/>
        </w:rPr>
        <w:t>Р</w:t>
      </w:r>
      <w:r>
        <w:rPr>
          <w:rFonts w:cs="Arial"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Б</w:t>
      </w:r>
      <w:r>
        <w:rPr>
          <w:rFonts w:cs="Arial"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Кеттелла</w:t>
      </w:r>
      <w:r>
        <w:rPr>
          <w:rFonts w:cs="Arial"/>
          <w:spacing w:val="-2"/>
          <w:sz w:val="28"/>
          <w:szCs w:val="28"/>
        </w:rPr>
        <w:t xml:space="preserve"> (16-</w:t>
      </w:r>
      <w:r>
        <w:rPr>
          <w:spacing w:val="-2"/>
          <w:sz w:val="28"/>
          <w:szCs w:val="28"/>
        </w:rPr>
        <w:t>ФЛО</w:t>
      </w:r>
      <w:r>
        <w:rPr>
          <w:rFonts w:cs="Arial"/>
          <w:spacing w:val="-2"/>
          <w:sz w:val="28"/>
          <w:szCs w:val="28"/>
        </w:rPr>
        <w:t>-105-</w:t>
      </w:r>
      <w:r>
        <w:rPr>
          <w:spacing w:val="-2"/>
          <w:sz w:val="28"/>
          <w:szCs w:val="28"/>
        </w:rPr>
        <w:t>С</w:t>
      </w:r>
      <w:r>
        <w:rPr>
          <w:rFonts w:cs="Arial"/>
          <w:spacing w:val="-2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7"/>
          <w:sz w:val="28"/>
          <w:szCs w:val="28"/>
        </w:rPr>
      </w:pPr>
      <w:r>
        <w:rPr>
          <w:i/>
          <w:spacing w:val="-7"/>
          <w:sz w:val="28"/>
          <w:szCs w:val="28"/>
        </w:rPr>
        <w:t xml:space="preserve">Цель: </w:t>
      </w:r>
      <w:r>
        <w:rPr>
          <w:spacing w:val="-7"/>
          <w:sz w:val="28"/>
          <w:szCs w:val="28"/>
        </w:rPr>
        <w:t xml:space="preserve">выявить личностные особенности учащихся - аутсайдеро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i/>
          <w:spacing w:val="-7"/>
          <w:sz w:val="28"/>
          <w:szCs w:val="28"/>
        </w:rPr>
        <w:t>Описание методики:</w:t>
      </w:r>
      <w:r>
        <w:rPr>
          <w:spacing w:val="-7"/>
          <w:sz w:val="28"/>
          <w:szCs w:val="28"/>
        </w:rPr>
        <w:t xml:space="preserve"> методика представляет собою вариант адаптированного лич</w:t>
        <w:softHyphen/>
      </w:r>
      <w:r>
        <w:rPr>
          <w:spacing w:val="-8"/>
          <w:sz w:val="28"/>
          <w:szCs w:val="28"/>
        </w:rPr>
        <w:t>ностного опросника Р. Кеттелла, предназначенного для измерения ше</w:t>
        <w:softHyphen/>
      </w:r>
      <w:r>
        <w:rPr>
          <w:spacing w:val="-5"/>
          <w:sz w:val="28"/>
          <w:szCs w:val="28"/>
        </w:rPr>
        <w:t xml:space="preserve">стнадцати личностных факторов, обозначенных соответствующими латинскими буквами, в связи с названиями этих факторов (см. Приложение 4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w w:val="104"/>
          <w:sz w:val="28"/>
          <w:szCs w:val="28"/>
        </w:rPr>
        <w:t>«С»-опросник Р. Кеттелла содержит 105 положений, касающихся раз</w:t>
      </w:r>
      <w:r>
        <w:rPr>
          <w:spacing w:val="-1"/>
          <w:w w:val="104"/>
          <w:sz w:val="28"/>
          <w:szCs w:val="28"/>
        </w:rPr>
        <w:t xml:space="preserve">личных свойств личности, установок и интересов, и заполняется так, </w:t>
      </w:r>
      <w:r>
        <w:rPr>
          <w:w w:val="104"/>
          <w:sz w:val="28"/>
          <w:szCs w:val="28"/>
        </w:rPr>
        <w:t>что испытуемый должен выбрать один из возможных ответов: четы</w:t>
        <w:softHyphen/>
      </w:r>
      <w:r>
        <w:rPr>
          <w:spacing w:val="-1"/>
          <w:w w:val="104"/>
          <w:sz w:val="28"/>
          <w:szCs w:val="28"/>
        </w:rPr>
        <w:t>рех или трех. Для оценки сырых результатов их надо перевести в си</w:t>
        <w:softHyphen/>
        <w:t>стему, которая устанавливает связь между результатом испытуемого и результатами, полученными у других людей в определенной попу</w:t>
        <w:softHyphen/>
      </w:r>
      <w:r>
        <w:rPr>
          <w:spacing w:val="-6"/>
          <w:w w:val="104"/>
          <w:sz w:val="28"/>
          <w:szCs w:val="28"/>
        </w:rPr>
        <w:t>ляции. Таблицы стандартизации превращают сырые результаты в стен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w w:val="104"/>
          <w:sz w:val="28"/>
          <w:szCs w:val="28"/>
        </w:rPr>
        <w:t>Балл в стенах (термин происходит от «стандартной десятки») рас</w:t>
      </w:r>
      <w:r>
        <w:rPr>
          <w:spacing w:val="-2"/>
          <w:w w:val="104"/>
          <w:sz w:val="28"/>
          <w:szCs w:val="28"/>
        </w:rPr>
        <w:t xml:space="preserve">пределяется по десяти точкам, расположенным на разных интервалах </w:t>
      </w:r>
      <w:r>
        <w:rPr>
          <w:spacing w:val="-6"/>
          <w:w w:val="104"/>
          <w:sz w:val="28"/>
          <w:szCs w:val="28"/>
        </w:rPr>
        <w:t xml:space="preserve">друг от друга (предполагая, что распределение нормальное) от 1 до 10, со </w:t>
      </w:r>
      <w:r>
        <w:rPr>
          <w:spacing w:val="-2"/>
          <w:w w:val="104"/>
          <w:sz w:val="28"/>
          <w:szCs w:val="28"/>
        </w:rPr>
        <w:t xml:space="preserve">средним популяции, установленным в 5,5 стена. Стены 5 и 6 соответственно охватывают по половине среднеквадратического отклонения </w:t>
      </w:r>
      <w:r>
        <w:rPr>
          <w:spacing w:val="-3"/>
          <w:w w:val="104"/>
          <w:sz w:val="28"/>
          <w:szCs w:val="28"/>
        </w:rPr>
        <w:t>вверх и вниз от среднего, представляя, таким образом, основную часть популяции, тогда как высшие границы стенов соответствуют 2,5 сред</w:t>
        <w:softHyphen/>
      </w:r>
      <w:r>
        <w:rPr>
          <w:spacing w:val="-2"/>
          <w:w w:val="104"/>
          <w:sz w:val="28"/>
          <w:szCs w:val="28"/>
        </w:rPr>
        <w:t>неквадратического отклонения выше и ниже средне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7"/>
          <w:w w:val="104"/>
          <w:sz w:val="28"/>
          <w:szCs w:val="28"/>
        </w:rPr>
        <w:t xml:space="preserve">Следовательно, стены 5 и 6 будут считаться средними, 4 и 7 — слегка </w:t>
      </w:r>
      <w:r>
        <w:rPr>
          <w:spacing w:val="-2"/>
          <w:w w:val="104"/>
          <w:sz w:val="28"/>
          <w:szCs w:val="28"/>
        </w:rPr>
        <w:t>отклоняющимися (соответственно ниже или выше) 2,</w:t>
      </w:r>
      <w:r>
        <w:rPr>
          <w:spacing w:val="12"/>
          <w:w w:val="104"/>
          <w:sz w:val="28"/>
          <w:szCs w:val="28"/>
        </w:rPr>
        <w:t>3,6,9</w:t>
      </w:r>
      <w:r>
        <w:rPr>
          <w:spacing w:val="-2"/>
          <w:w w:val="104"/>
          <w:sz w:val="28"/>
          <w:szCs w:val="28"/>
        </w:rPr>
        <w:t xml:space="preserve"> — сильно отклоняющимися, а 1 и 10 — крайними случаями. Все это определяет </w:t>
      </w:r>
      <w:r>
        <w:rPr>
          <w:spacing w:val="-4"/>
          <w:w w:val="104"/>
          <w:sz w:val="28"/>
          <w:szCs w:val="28"/>
        </w:rPr>
        <w:t xml:space="preserve">положение данного лица по отношению к определенной популяции, на </w:t>
      </w:r>
      <w:r>
        <w:rPr>
          <w:w w:val="104"/>
          <w:sz w:val="28"/>
          <w:szCs w:val="28"/>
        </w:rPr>
        <w:t>которой базируется стандартизация. Содержание двух нормировоч</w:t>
        <w:softHyphen/>
      </w:r>
      <w:r>
        <w:rPr>
          <w:spacing w:val="-1"/>
          <w:w w:val="104"/>
          <w:sz w:val="28"/>
          <w:szCs w:val="28"/>
        </w:rPr>
        <w:t>ных таблиц допускает превращение любого «сырого» результата для каждого из 16 факторов в стены. Цифры в каждой таблице представ</w:t>
        <w:softHyphen/>
      </w:r>
      <w:r>
        <w:rPr>
          <w:spacing w:val="1"/>
          <w:w w:val="104"/>
          <w:sz w:val="28"/>
          <w:szCs w:val="28"/>
        </w:rPr>
        <w:t xml:space="preserve">ляют собой «сырые» результаты, полученные для шкалы 20-80 или </w:t>
      </w:r>
      <w:r>
        <w:rPr>
          <w:spacing w:val="-10"/>
          <w:w w:val="104"/>
          <w:sz w:val="28"/>
          <w:szCs w:val="28"/>
        </w:rPr>
        <w:t>пне е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pacing w:val="-4"/>
          <w:sz w:val="28"/>
          <w:szCs w:val="28"/>
        </w:rPr>
        <w:t>Обработка результатов</w:t>
      </w:r>
      <w:r>
        <w:rPr>
          <w:spacing w:val="-4"/>
          <w:sz w:val="28"/>
          <w:szCs w:val="28"/>
        </w:rPr>
        <w:t>: в соответствии с обозначениями факто</w:t>
        <w:softHyphen/>
      </w:r>
      <w:r>
        <w:rPr>
          <w:spacing w:val="-6"/>
          <w:sz w:val="28"/>
          <w:szCs w:val="28"/>
        </w:rPr>
        <w:t>ров приводятся ряды номеров вопросов, по ответам на которые скла</w:t>
        <w:softHyphen/>
      </w:r>
      <w:r>
        <w:rPr>
          <w:spacing w:val="-5"/>
          <w:sz w:val="28"/>
          <w:szCs w:val="28"/>
        </w:rPr>
        <w:t xml:space="preserve">дываются суммы баллов по каждому отдельному факторному ряду. </w:t>
      </w:r>
      <w:r>
        <w:rPr>
          <w:spacing w:val="-4"/>
          <w:sz w:val="28"/>
          <w:szCs w:val="28"/>
        </w:rPr>
        <w:t xml:space="preserve">При этом каждая сумма баллов умножается на определенное число </w:t>
      </w:r>
      <w:r>
        <w:rPr>
          <w:spacing w:val="-5"/>
          <w:sz w:val="28"/>
          <w:szCs w:val="28"/>
        </w:rPr>
        <w:t xml:space="preserve">(коэффициент перевода) для получения принятых в данном пособии </w:t>
      </w:r>
      <w:r>
        <w:rPr>
          <w:spacing w:val="-4"/>
          <w:sz w:val="28"/>
          <w:szCs w:val="28"/>
        </w:rPr>
        <w:t>первичных оценок в интервале (20-80) единиц. После этого первич</w:t>
        <w:softHyphen/>
      </w:r>
      <w:r>
        <w:rPr>
          <w:spacing w:val="-6"/>
          <w:sz w:val="28"/>
          <w:szCs w:val="28"/>
        </w:rPr>
        <w:t>ные оценки переводятся в стандартные с помощью специальной таб</w:t>
        <w:softHyphen/>
      </w:r>
      <w:r>
        <w:rPr>
          <w:spacing w:val="-4"/>
          <w:sz w:val="28"/>
          <w:szCs w:val="28"/>
        </w:rPr>
        <w:t xml:space="preserve">лицы и наконец строится «профиль» личности в системе координат </w:t>
      </w:r>
      <w:r>
        <w:rPr>
          <w:spacing w:val="-6"/>
          <w:sz w:val="28"/>
          <w:szCs w:val="28"/>
        </w:rPr>
        <w:t xml:space="preserve">«факторы—стены» </w:t>
      </w:r>
      <w:r>
        <w:rPr>
          <w:spacing w:val="-7"/>
          <w:sz w:val="28"/>
          <w:szCs w:val="28"/>
        </w:rPr>
        <w:t>(см. Приложение 5)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Фактор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МД (самооценка) = (сумма баллов за ответы на вопросы 1,18,35, </w:t>
      </w:r>
      <w:r>
        <w:rPr>
          <w:spacing w:val="-2"/>
          <w:sz w:val="28"/>
          <w:szCs w:val="28"/>
        </w:rPr>
        <w:t>52, 69,86, 103) × 60/21</w:t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spacing w:lineRule="auto" w:line="360"/>
        <w:ind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А   -   (2, 19, 36, 53, 70, 87) </w:t>
      </w:r>
      <w:r>
        <w:rPr>
          <w:spacing w:val="-2"/>
          <w:sz w:val="28"/>
          <w:szCs w:val="28"/>
        </w:rPr>
        <w:t>×</w:t>
      </w:r>
      <w:r>
        <w:rPr>
          <w:spacing w:val="1"/>
          <w:sz w:val="28"/>
          <w:szCs w:val="28"/>
        </w:rPr>
        <w:t xml:space="preserve"> 3,33 (т. е. 10/3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- (36,20в, 376, 54в, 71а, 88в, 104а, 1056) </w:t>
      </w:r>
      <w:r>
        <w:rPr>
          <w:spacing w:val="-2"/>
          <w:sz w:val="28"/>
          <w:szCs w:val="28"/>
        </w:rPr>
        <w:t>×</w:t>
      </w:r>
      <w:r>
        <w:rPr>
          <w:spacing w:val="1"/>
          <w:sz w:val="28"/>
          <w:szCs w:val="28"/>
        </w:rPr>
        <w:t xml:space="preserve"> 2,5 (Оценивается </w:t>
      </w:r>
      <w:r>
        <w:rPr>
          <w:spacing w:val="-8"/>
          <w:sz w:val="28"/>
          <w:szCs w:val="28"/>
        </w:rPr>
        <w:t xml:space="preserve">по данному фактору </w:t>
      </w:r>
      <w:r>
        <w:rPr>
          <w:iCs/>
          <w:spacing w:val="-8"/>
          <w:sz w:val="28"/>
          <w:szCs w:val="28"/>
        </w:rPr>
        <w:t xml:space="preserve">только </w:t>
      </w:r>
      <w:r>
        <w:rPr>
          <w:spacing w:val="-8"/>
          <w:sz w:val="28"/>
          <w:szCs w:val="28"/>
        </w:rPr>
        <w:t xml:space="preserve">совпадение и с номером, и с буквой этого </w:t>
      </w:r>
      <w:r>
        <w:rPr>
          <w:spacing w:val="-6"/>
          <w:sz w:val="28"/>
          <w:szCs w:val="28"/>
        </w:rPr>
        <w:t>номера одновременно. Каждое совпадение - 4 балла. Несовпадение - 1 балл. Максимальное количество баллов — 32, т. е. 80.)</w:t>
      </w:r>
    </w:p>
    <w:p>
      <w:pPr>
        <w:pStyle w:val="Normal"/>
        <w:shd w:fill="FFFFFF" w:val="clear"/>
        <w:tabs>
          <w:tab w:val="clear" w:pos="708"/>
          <w:tab w:val="right" w:pos="773" w:leader="none"/>
          <w:tab w:val="left" w:pos="82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</w:t>
        <w:tab/>
        <w:t>=</w:t>
      </w:r>
      <w:r>
        <w:rPr>
          <w:sz w:val="28"/>
          <w:szCs w:val="28"/>
          <w:vertAlign w:val="superscript"/>
        </w:rPr>
        <w:tab/>
      </w:r>
      <w:r>
        <w:rPr>
          <w:spacing w:val="-3"/>
          <w:sz w:val="28"/>
          <w:szCs w:val="28"/>
        </w:rPr>
        <w:t xml:space="preserve">(сумма по в.в. 4, 21,38, 55, 72, 89) </w:t>
      </w:r>
      <w:r>
        <w:rPr>
          <w:spacing w:val="-2"/>
          <w:sz w:val="28"/>
          <w:szCs w:val="28"/>
        </w:rPr>
        <w:t>× 3,33 (10 / 3)</w:t>
      </w:r>
    </w:p>
    <w:p>
      <w:pPr>
        <w:pStyle w:val="Normal"/>
        <w:shd w:fill="FFFFFF" w:val="clear"/>
        <w:tabs>
          <w:tab w:val="clear" w:pos="708"/>
          <w:tab w:val="right" w:pos="773" w:leader="none"/>
          <w:tab w:val="left" w:pos="82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</w:t>
        <w:tab/>
        <w:t>=</w:t>
        <w:tab/>
      </w:r>
      <w:r>
        <w:rPr>
          <w:spacing w:val="-6"/>
          <w:sz w:val="28"/>
          <w:szCs w:val="28"/>
        </w:rPr>
        <w:t xml:space="preserve">(сумма по в.в. 5, 22, 39, 56, 73, 90) </w:t>
      </w:r>
      <w:r>
        <w:rPr>
          <w:spacing w:val="-2"/>
          <w:sz w:val="28"/>
          <w:szCs w:val="28"/>
        </w:rPr>
        <w:t>× 3,33 (10 / 3)</w:t>
      </w:r>
    </w:p>
    <w:p>
      <w:pPr>
        <w:pStyle w:val="Normal"/>
        <w:shd w:fill="FFFFFF" w:val="clear"/>
        <w:tabs>
          <w:tab w:val="clear" w:pos="708"/>
          <w:tab w:val="right" w:pos="773" w:leader="none"/>
          <w:tab w:val="left" w:pos="82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ab/>
        <w:t>=</w:t>
        <w:tab/>
      </w:r>
      <w:r>
        <w:rPr>
          <w:spacing w:val="-3"/>
          <w:sz w:val="28"/>
          <w:szCs w:val="28"/>
        </w:rPr>
        <w:t xml:space="preserve">(сумма по в.в. 6, 23,40,57, 74, </w:t>
      </w:r>
      <w:r>
        <w:rPr>
          <w:spacing w:val="11"/>
          <w:sz w:val="28"/>
          <w:szCs w:val="28"/>
        </w:rPr>
        <w:t xml:space="preserve">91) </w:t>
      </w:r>
      <w:r>
        <w:rPr>
          <w:spacing w:val="-2"/>
          <w:sz w:val="28"/>
          <w:szCs w:val="28"/>
        </w:rPr>
        <w:t>× 3,33 (10 / 3)</w:t>
      </w:r>
    </w:p>
    <w:p>
      <w:pPr>
        <w:pStyle w:val="Normal"/>
        <w:shd w:fill="FFFFFF" w:val="clear"/>
        <w:tabs>
          <w:tab w:val="clear" w:pos="708"/>
          <w:tab w:val="right" w:pos="773" w:leader="none"/>
          <w:tab w:val="left" w:pos="82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</w:t>
        <w:tab/>
      </w:r>
      <w:r>
        <w:rPr>
          <w:spacing w:val="-1"/>
          <w:sz w:val="28"/>
          <w:szCs w:val="28"/>
        </w:rPr>
        <w:t xml:space="preserve">(сумма по в.в. 7, 24,41,58, 75, 92) </w:t>
      </w:r>
      <w:r>
        <w:rPr>
          <w:spacing w:val="-2"/>
          <w:sz w:val="28"/>
          <w:szCs w:val="28"/>
        </w:rPr>
        <w:t>× 3,33 (10 / 3)</w:t>
      </w:r>
    </w:p>
    <w:p>
      <w:pPr>
        <w:pStyle w:val="Normal"/>
        <w:shd w:fill="FFFFFF" w:val="clear"/>
        <w:tabs>
          <w:tab w:val="clear" w:pos="708"/>
          <w:tab w:val="right" w:pos="773" w:leader="none"/>
          <w:tab w:val="left" w:pos="82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</w:t>
        <w:tab/>
        <w:t>=</w:t>
        <w:tab/>
      </w:r>
      <w:r>
        <w:rPr>
          <w:spacing w:val="-4"/>
          <w:sz w:val="28"/>
          <w:szCs w:val="28"/>
        </w:rPr>
        <w:t xml:space="preserve">(сумма по в.в. 8, 25,42, 59, 76, 93 ) </w:t>
      </w:r>
      <w:r>
        <w:rPr>
          <w:spacing w:val="-2"/>
          <w:sz w:val="28"/>
          <w:szCs w:val="28"/>
        </w:rPr>
        <w:t>× 3,33 (10 / 3)</w:t>
      </w:r>
    </w:p>
    <w:p>
      <w:pPr>
        <w:pStyle w:val="Normal"/>
        <w:shd w:fill="FFFFFF" w:val="clear"/>
        <w:tabs>
          <w:tab w:val="clear" w:pos="708"/>
          <w:tab w:val="right" w:pos="773" w:leader="none"/>
          <w:tab w:val="left" w:pos="82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  <w:tab/>
        <w:t>=</w:t>
        <w:tab/>
      </w:r>
      <w:r>
        <w:rPr>
          <w:spacing w:val="-6"/>
          <w:sz w:val="28"/>
          <w:szCs w:val="28"/>
        </w:rPr>
        <w:t xml:space="preserve">(сумма по в.в. 9, 26, 43, 60, 77, 94) </w:t>
      </w:r>
      <w:r>
        <w:rPr>
          <w:spacing w:val="-2"/>
          <w:sz w:val="28"/>
          <w:szCs w:val="28"/>
        </w:rPr>
        <w:t>× 3,33 (10 / 3)</w:t>
      </w:r>
    </w:p>
    <w:p>
      <w:pPr>
        <w:pStyle w:val="Normal"/>
        <w:shd w:fill="FFFFFF" w:val="clear"/>
        <w:tabs>
          <w:tab w:val="clear" w:pos="708"/>
          <w:tab w:val="right" w:pos="773" w:leader="none"/>
          <w:tab w:val="left" w:pos="82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ab/>
        <w:t>=</w:t>
        <w:tab/>
      </w:r>
      <w:r>
        <w:rPr>
          <w:spacing w:val="-1"/>
          <w:sz w:val="28"/>
          <w:szCs w:val="28"/>
        </w:rPr>
        <w:t xml:space="preserve">(сумма по в.в. 10, 27, 44, 61, 78, 95) </w:t>
      </w:r>
      <w:r>
        <w:rPr>
          <w:spacing w:val="-2"/>
          <w:sz w:val="28"/>
          <w:szCs w:val="28"/>
        </w:rPr>
        <w:t>× 3,33 (10 / 3)</w:t>
      </w:r>
    </w:p>
    <w:p>
      <w:pPr>
        <w:pStyle w:val="Normal"/>
        <w:shd w:fill="FFFFFF" w:val="clear"/>
        <w:tabs>
          <w:tab w:val="clear" w:pos="708"/>
          <w:tab w:val="right" w:pos="773" w:leader="none"/>
          <w:tab w:val="left" w:pos="82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</w:t>
        <w:tab/>
        <w:t>=</w:t>
        <w:tab/>
      </w:r>
      <w:r>
        <w:rPr>
          <w:spacing w:val="-6"/>
          <w:sz w:val="28"/>
          <w:szCs w:val="28"/>
        </w:rPr>
        <w:t xml:space="preserve">(сумма по в. в. </w:t>
      </w: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</w:rPr>
        <w:t xml:space="preserve">, 28, 45, 62, 79, 96 ) </w:t>
      </w:r>
      <w:r>
        <w:rPr>
          <w:spacing w:val="-2"/>
          <w:sz w:val="28"/>
          <w:szCs w:val="28"/>
        </w:rPr>
        <w:t>× 3,33 (10 / 3)</w:t>
      </w:r>
    </w:p>
    <w:p>
      <w:pPr>
        <w:pStyle w:val="Normal"/>
        <w:shd w:fill="FFFFFF" w:val="clear"/>
        <w:tabs>
          <w:tab w:val="clear" w:pos="708"/>
          <w:tab w:val="right" w:pos="773" w:leader="none"/>
          <w:tab w:val="left" w:pos="82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N</w:t>
        <w:tab/>
        <w:t>=</w:t>
        <w:tab/>
      </w:r>
      <w:r>
        <w:rPr>
          <w:spacing w:val="-1"/>
          <w:sz w:val="28"/>
          <w:szCs w:val="28"/>
        </w:rPr>
        <w:t xml:space="preserve">(сумма по в.в. 12, 29,46,63,80, 97) </w:t>
      </w:r>
      <w:r>
        <w:rPr>
          <w:spacing w:val="-2"/>
          <w:sz w:val="28"/>
          <w:szCs w:val="28"/>
        </w:rPr>
        <w:t>× 3,33 (10 / 3)</w:t>
      </w:r>
    </w:p>
    <w:p>
      <w:pPr>
        <w:pStyle w:val="Normal"/>
        <w:shd w:fill="FFFFFF" w:val="clear"/>
        <w:tabs>
          <w:tab w:val="clear" w:pos="708"/>
          <w:tab w:val="right" w:pos="773" w:leader="none"/>
          <w:tab w:val="left" w:pos="82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</w:t>
        <w:tab/>
        <w:t>=</w:t>
        <w:tab/>
      </w:r>
      <w:r>
        <w:rPr>
          <w:spacing w:val="-4"/>
          <w:sz w:val="28"/>
          <w:szCs w:val="28"/>
        </w:rPr>
        <w:t xml:space="preserve">(сумма по в.в. 13, 30, 47, 64, 81,98) </w:t>
      </w:r>
      <w:r>
        <w:rPr>
          <w:spacing w:val="-2"/>
          <w:sz w:val="28"/>
          <w:szCs w:val="28"/>
        </w:rPr>
        <w:t>× 3,33 (10 / 3)</w:t>
      </w:r>
    </w:p>
    <w:p>
      <w:pPr>
        <w:pStyle w:val="Normal"/>
        <w:shd w:fill="FFFFFF" w:val="clear"/>
        <w:tabs>
          <w:tab w:val="clear" w:pos="708"/>
          <w:tab w:val="right" w:pos="773" w:leader="none"/>
          <w:tab w:val="left" w:pos="826" w:leader="none"/>
        </w:tabs>
        <w:spacing w:lineRule="auto" w:line="360"/>
        <w:ind w:firstLine="709"/>
        <w:rPr>
          <w:sz w:val="28"/>
          <w:szCs w:val="28"/>
        </w:rPr>
      </w:pPr>
      <w:r>
        <w:rPr>
          <w:spacing w:val="1"/>
          <w:sz w:val="28"/>
          <w:szCs w:val="28"/>
          <w:lang w:val="en-US"/>
        </w:rPr>
        <w:t>Q</w:t>
      </w:r>
      <w:r>
        <w:rPr>
          <w:spacing w:val="1"/>
          <w:sz w:val="28"/>
          <w:szCs w:val="28"/>
          <w:vertAlign w:val="subscript"/>
        </w:rPr>
        <w:t>1</w:t>
      </w:r>
      <w:r>
        <w:rPr>
          <w:spacing w:val="1"/>
          <w:sz w:val="28"/>
          <w:szCs w:val="28"/>
        </w:rPr>
        <w:t xml:space="preserve"> =   (сумма по в.в. 14, 31, 48, 65, 82, 99</w:t>
      </w:r>
      <w:r>
        <w:rPr>
          <w:spacing w:val="-2"/>
          <w:sz w:val="28"/>
          <w:szCs w:val="28"/>
        </w:rPr>
        <w:t>× 3,33 (10 / 3)</w:t>
      </w:r>
    </w:p>
    <w:p>
      <w:pPr>
        <w:pStyle w:val="Normal"/>
        <w:shd w:fill="FFFFFF" w:val="clear"/>
        <w:tabs>
          <w:tab w:val="clear" w:pos="708"/>
          <w:tab w:val="right" w:pos="773" w:leader="none"/>
          <w:tab w:val="left" w:pos="826" w:leader="none"/>
        </w:tabs>
        <w:spacing w:lineRule="auto" w:line="360"/>
        <w:ind w:firstLine="709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Q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 xml:space="preserve"> =   (сумма по в.в. 15, 32, 49, 66, 83, 100)   × 3,33 (10 / 3)</w:t>
      </w:r>
    </w:p>
    <w:p>
      <w:pPr>
        <w:pStyle w:val="Normal"/>
        <w:shd w:fill="FFFFFF" w:val="clear"/>
        <w:tabs>
          <w:tab w:val="clear" w:pos="708"/>
          <w:tab w:val="right" w:pos="773" w:leader="none"/>
          <w:tab w:val="left" w:pos="826" w:leader="none"/>
        </w:tabs>
        <w:spacing w:lineRule="auto" w:line="360"/>
        <w:ind w:firstLine="709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Q</w:t>
      </w:r>
      <w:r>
        <w:rPr>
          <w:spacing w:val="-2"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  (сумма по в.в. 16, 33, 50, 67, 84, 101)   </w:t>
      </w:r>
      <w:r>
        <w:rPr>
          <w:spacing w:val="-2"/>
          <w:sz w:val="28"/>
          <w:szCs w:val="28"/>
        </w:rPr>
        <w:t>× 3,33 (10 / 3)</w:t>
      </w:r>
    </w:p>
    <w:p>
      <w:pPr>
        <w:pStyle w:val="Normal"/>
        <w:shd w:fill="FFFFFF" w:val="clear"/>
        <w:tabs>
          <w:tab w:val="clear" w:pos="708"/>
          <w:tab w:val="right" w:pos="773" w:leader="none"/>
          <w:tab w:val="left" w:pos="826" w:leader="none"/>
        </w:tabs>
        <w:spacing w:lineRule="auto" w:line="360"/>
        <w:ind w:firstLine="709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Q</w:t>
      </w:r>
      <w:r>
        <w:rPr>
          <w:spacing w:val="-2"/>
          <w:sz w:val="28"/>
          <w:szCs w:val="28"/>
          <w:vertAlign w:val="subscript"/>
        </w:rPr>
        <w:t>4</w:t>
      </w:r>
      <w:r>
        <w:rPr>
          <w:spacing w:val="-2"/>
          <w:sz w:val="28"/>
          <w:szCs w:val="28"/>
        </w:rPr>
        <w:t xml:space="preserve"> =   (сумма по в.в. 17, 34, 51, 68, 85, 102) × 3,33 (10 / 3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Округление результатов осуществляется до целых чисел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Анализ полученных результатов исследова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проведенного исследования были получены следующие результа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следование межличностных отношений классическим социометрическим методом Д. Морено показало следующие результаты (табл. 2). 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Отношения в классе по симпатия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9"/>
        <w:gridCol w:w="2339"/>
        <w:gridCol w:w="2339"/>
        <w:gridCol w:w="2339"/>
      </w:tblGrid>
      <w:tr>
        <w:trPr>
          <w:trHeight w:val="609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зды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почи</w:t>
              <w:softHyphen/>
              <w:t>таемые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ые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тсайдеры</w:t>
            </w:r>
          </w:p>
        </w:tc>
      </w:tr>
      <w:tr>
        <w:trPr>
          <w:trHeight w:val="2906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нько 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ин С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И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зман 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нко О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И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на 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Ю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а М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ун А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А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ин 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опный З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 П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еец Д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ков 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ва К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Л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А.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20 участвовавших в обследовании подростков статус «Звезды» имеют 9 человек, так как они получили 6 и более выборов одноклассников. Но при этом Ракитин С. и Крузман А., являются отрицательными лидерами, так как получили одинаковое количество положительных и отрицательных оценок.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Исследование особенностей межличностного взаимоотношения в группе по методике Е.М. Крутовой показали следующие результаты (табл. 3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ношения в классе преимущественно нейтральные, так как 31 % учащихся класса отметили, что с большинством одноклассников у них нет никаких отношений. Но при этом 24,5 % отметили, что одноклассники – это самые близкие люди, с которыми им не хотелось бы никогда разлучаться. Таким образом, в данной группе подростков существует значительная социальная дистанция и отношения могут характеризоваться как скорее нейтральные или деловые. 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540"/>
        <w:gridCol w:w="1276"/>
      </w:tblGrid>
      <w:tr>
        <w:trPr>
          <w:trHeight w:val="7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о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ношение </w:t>
            </w:r>
            <w:r>
              <w:rPr>
                <w:bCs/>
                <w:sz w:val="24"/>
                <w:szCs w:val="24"/>
              </w:rPr>
              <w:t>к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классник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лиц в %</w:t>
            </w:r>
          </w:p>
        </w:tc>
      </w:tr>
      <w:tr>
        <w:trPr>
          <w:trHeight w:val="68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амы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зки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и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телось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 никогд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учать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7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ютс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им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зьями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гд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лашаю их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жу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о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71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у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ень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уют 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четс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лизитьс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6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е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м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аких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х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вых отно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70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юсь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ьк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вой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тановк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необходимости</w:t>
            </w:r>
            <w:r>
              <w:rPr>
                <w:rFonts w:cs="Arial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Общатьс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о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 н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7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н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импатичны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и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бщатьс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ега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6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н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ень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ны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и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чу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ть с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чег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дружеских взаимоотношений в классе показал, что (табл. 4).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4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зультаты обследования по шкале Д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—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ужба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981"/>
        <w:gridCol w:w="1417"/>
        <w:gridCol w:w="1418"/>
      </w:tblGrid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е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нение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ласс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выбо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выбора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чень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ружный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стоянн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сходят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о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едружный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част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ают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о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ельз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ть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ликтным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оры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гд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ваю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%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ет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ор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ый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ет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ружный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%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чень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ный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лочен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инство подростков класса считают, что отношения в классе нельзя назвать конфликтными, но ссоры иногда бывают (40 %); 30 % опрошенных считают, что каждый живет своей жизнью; но 25 % подростков считают, что у них дружный класс.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степени альтруизма в классе показал (табл. 5), что из 20 опрошенных подростков  65 % считают, что они помогают друг другу по просьбе; 15 % помогают только своим друзьям; 10 %  - помогают по требованию учител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отношений в классе по шкале ответственность (табл. 6) показал, что большинство подростков считает, что ответственно относятся к делам класса и других учеников только отдельные ученики – 40 %;  35 % считает, что каждый в классе отвечает только за себя, а до других им дела нет; при этом никто не считает, что каждый несет ответственность за других.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5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обследования по шкале А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—</w:t>
      </w:r>
      <w:r>
        <w:rPr>
          <w:rFonts w:cs="Arial"/>
          <w:bCs/>
          <w:sz w:val="28"/>
          <w:szCs w:val="28"/>
        </w:rPr>
        <w:t xml:space="preserve"> альтруизм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981"/>
        <w:gridCol w:w="1417"/>
        <w:gridCol w:w="1418"/>
      </w:tblGrid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е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нение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ласс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выбо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выбора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бят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ываютс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ть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ть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могают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у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ьк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ю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могают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у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ьб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%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могают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ьк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м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зь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%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хотн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ют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у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ьбы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омин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6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обследования по шкале О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—</w:t>
      </w:r>
      <w:r>
        <w:rPr>
          <w:rFonts w:cs="Arial"/>
          <w:bCs/>
          <w:sz w:val="28"/>
          <w:szCs w:val="28"/>
        </w:rPr>
        <w:t xml:space="preserve"> ответственность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981"/>
        <w:gridCol w:w="1417"/>
        <w:gridCol w:w="1418"/>
      </w:tblGrid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е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нение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ласс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выбо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выбора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лассе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ет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заимной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вет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о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носятся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елам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ласса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ругих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еников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олько отдельные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%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ждый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вечает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олько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бя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еред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ителями</w:t>
            </w:r>
            <w:r>
              <w:rPr>
                <w:rFonts w:cs="Arial"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а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ругих никому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ет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%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хие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ступки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едостатки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еспокоят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ольшинство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школь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инство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ветственно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носятся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еудачам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едостаткам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руг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ждый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есет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ветственность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ласс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ругих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оварищ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выявления психологического климата в классе показала следующее (табл. 7).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7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ценка отношений в классе по симпатия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0"/>
        <w:gridCol w:w="3742"/>
        <w:gridCol w:w="826"/>
        <w:gridCol w:w="827"/>
        <w:gridCol w:w="827"/>
        <w:gridCol w:w="827"/>
        <w:gridCol w:w="827"/>
        <w:gridCol w:w="827"/>
      </w:tblGrid>
      <w:tr>
        <w:trPr>
          <w:trHeight w:val="418" w:hRule="exac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3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ждение (номер вопроса)</w:t>
            </w:r>
          </w:p>
        </w:tc>
        <w:tc>
          <w:tcPr>
            <w:tcW w:w="4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ветов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18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ики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шего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ласса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любят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хотят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иться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мест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85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ики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шего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ласса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хорошо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носятся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руг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ругу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97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ики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шего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ласса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товы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ыполнить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любую необходимую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ту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72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ики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шего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ласса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едко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сорятся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руг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ругом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84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ики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шего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ласса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сегда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могают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руг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ругу в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еб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113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ики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шего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ласса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асто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ывают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се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месте в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вободное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нятий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рем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844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еник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г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ольны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 учеб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842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еник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г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д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итаютс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ем товарище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853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9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с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классны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дят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ело 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живленно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83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еник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г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р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гируют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хи 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дач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759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еник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г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ны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желательн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500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вет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436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Расчет коэффици</w:t>
        <w:softHyphen/>
        <w:t xml:space="preserve">ента, характеризующего </w:t>
      </w:r>
      <w:r>
        <w:rPr>
          <w:iCs/>
          <w:sz w:val="28"/>
          <w:szCs w:val="28"/>
        </w:rPr>
        <w:t xml:space="preserve">психологический климат </w:t>
      </w:r>
      <w:r>
        <w:rPr>
          <w:sz w:val="28"/>
          <w:szCs w:val="28"/>
        </w:rPr>
        <w:t xml:space="preserve">в данном классе: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 xml:space="preserve">К = (565 – 11 </w:t>
      </w:r>
      <w:r>
        <w:rPr>
          <w:bCs/>
          <w:sz w:val="28"/>
          <w:szCs w:val="28"/>
        </w:rPr>
        <w:t>× 20) / 44 × 20 = 0,39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й коэффициент свидетельствует о том, что нельзя сделать однозначного вывода о психологической атмосфер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обследованная группа соответствует всем выделенным чертам подростковой группы: </w:t>
      </w:r>
      <w:r>
        <w:rPr>
          <w:iCs/>
          <w:sz w:val="28"/>
          <w:szCs w:val="28"/>
        </w:rPr>
        <w:t xml:space="preserve">межличностные отношения современных подростков основываются на </w:t>
      </w:r>
      <w:r>
        <w:rPr>
          <w:sz w:val="28"/>
          <w:szCs w:val="28"/>
        </w:rPr>
        <w:t>обособлении и аффилиации, отношения сложные, в классе есть ярков выраженные «лидеры» и «аутсайдеры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Полученные результаты по опроснику Кеттелла  занесем в таблицу (табл. 8).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8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Показатели личностных особенностей учащихся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11"/>
        <w:gridCol w:w="603"/>
        <w:gridCol w:w="456"/>
        <w:gridCol w:w="456"/>
        <w:gridCol w:w="456"/>
        <w:gridCol w:w="456"/>
        <w:gridCol w:w="456"/>
        <w:gridCol w:w="401"/>
        <w:gridCol w:w="401"/>
        <w:gridCol w:w="358"/>
        <w:gridCol w:w="456"/>
        <w:gridCol w:w="433"/>
        <w:gridCol w:w="456"/>
        <w:gridCol w:w="401"/>
        <w:gridCol w:w="470"/>
        <w:gridCol w:w="470"/>
        <w:gridCol w:w="470"/>
        <w:gridCol w:w="470"/>
      </w:tblGrid>
      <w:tr>
        <w:trPr>
          <w:trHeight w:val="46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по факторам,  определенные в стенах</w:t>
            </w:r>
          </w:p>
        </w:tc>
      </w:tr>
      <w:tr>
        <w:trPr>
          <w:trHeight w:val="55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G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L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Q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Q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Q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Q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асенко И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нько А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ин С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А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зман А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нко О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И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линина А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А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Ю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а М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ун А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ин В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опный З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 П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еец Д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ков А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ва К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А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 Ф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м личностные особенности «аутсайдеров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«Аутсайдерами» в классе являются: </w:t>
      </w:r>
      <w:r>
        <w:rPr>
          <w:sz w:val="28"/>
          <w:szCs w:val="28"/>
        </w:rPr>
        <w:t>Домашин В., Перекопный З., Крылов П., Компанеец Д., Лютиков А., Титенкова К., Мищенко Л., Сергеева 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м личностные особенности каждого школьника, исходя из данных методики (по стенам) и выделим негативные факторы, влияющие на особенности положения данных учащихся в коллектив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геева А. – склонна к скептицизму и отчужденности, вещи привлекают больше, чем люди; самоуверенная, склонна к авторитаризму, не признает авторитетов, руководствуется собственными правилами; беззаботна и импульсивна, добросовестна, склонна к морализированию; слабая, недостаточно самостоятельна; недоверчивая, упрямая; беспокоиться, чтобы поступать правильно; хитрая, склонна к анализу; склонна к осторожности и компромиссам с незнакомыми людьми; предприимчи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анеец Д. – веселый, активный, разговорчивый, беззаботный; недоверчивый, часто погруженный в свое «Я», упрямый, плохо работает в группе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копный З. - склонен к скептицизму и отчужденности, вещи привлекают больше, чем люди; раздражительный, эмоционально возбудимый; безалаберный, импульсивный, полный энтузиазма; слабый. зависимый, недостаточно самостоятельный, беспомощный; недоверчивый, часто погруженный в свое «Я», упрямый, плохо работает в группе; тревожный, обеспокоенный. испытывает чувство вины; не считается с общественным мнением; проявляет особую заботу о социальной репутаци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ютиков А. - склонен к скептицизму и отчужденности, вещи привлекают больше, чем люди; избегает требований действительности, раздражительный, эмоционально возбудимый; самоуверенный и враждебный, склонный утверждать свое «Я»; иногда безжалостный и жестокий; подозрительный; доверчивый; внутренне недисциплинированный, конфликтны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щенко Л. - склонна к скептицизму и отчужденности, вещи привлекают больше, чем люди; самоуверенная, склонна к авторитаризму, не признает авторитетов, руководствуется собственными правилами; застенчивая, сдержанная, неуверенная в себе, робкая; недоверчивая, часто погруженная в свое «Я», упрямая, плохо работает в группе; депрессивна, преобладает мрачное настроение, беспокойство, чувство, что ее не принимает групп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ылов П. – сдержанный и обособленный, склонен медленно понимать получаемую информацию; самоуверенный, враждебный; требователен; авантюрный; жестокий и самодовольный; недоверчивый, часто погруженный в свое «Я», упрямый, плохо работает в группе; хитрый; имеет много сомнений; склонен к упрямств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Титенкова К. – сдержанная и обособленная; самоуверенная, независимо мыслящая; недоверчивая, часто погруженная в свое «Я», упрямая, плохо работает в группе; есть мрачные предчувствия, преобладает плохое настроение; склонна самостоятельно принимать все решени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ашин В. – склонен к скептицизму и отчужденности, вещи привлекают больше, чем люди; избегает требований действительности, раздражительный, эмоционально возбудимый; самоуверенный и враждебный, склонный утверждать свое «Я»; иногда безжалостный и жестокий; подозрительный; доверчивый; внутренне недисциплинированный, конфликтны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положение в классе в качестве аутсайдеров определяется личностными особенностями подростк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ходя из всего вышесказанного, можно сделать следующие выводы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ношения в классе преимущественно нейтральные, с большинством одноклассников у учащихся нет никаких отношений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анной группе подростков существует значительная социальная дистанция; и отношения характеризуются как нейтральные или деловы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шения в классе нельзя назвать конфликтны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инство подростков ответственно относятся к делам класса и других уче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положение в классе в качестве аутсайдеров определяется личностными особенностями подрост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ими качествами подростков, являющимися в группе аутсайдерами, являются следующие: склонность к скептицизму и отчужденности, самоуверенность, сдержанность и обособленност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Таким образом, гипотеза исследования подтвердилась: </w:t>
      </w:r>
      <w:r>
        <w:rPr>
          <w:iCs/>
          <w:sz w:val="28"/>
          <w:szCs w:val="28"/>
        </w:rPr>
        <w:t>социальный статус подростка в группе зависит от его личностных особенност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развития ребенка в подростковом возрасте имеет раз</w:t>
        <w:softHyphen/>
        <w:t>ные уровни социального созревания, фиксируемые в последовательных стадиях становления личности. Этот процесс отличает</w:t>
        <w:softHyphen/>
        <w:t>ся сложными сдвигами, прерывистостью тенденций, глубокой дифференциацией и расслоениями. В то же время четко прояв</w:t>
        <w:softHyphen/>
        <w:t>ляется особая пластичность и сензитивность определенных ста</w:t>
        <w:softHyphen/>
        <w:t>дий этого важного периода онтогенеза по отношению к социаль</w:t>
        <w:softHyphen/>
        <w:t>ному развитию, формированию личностного самоопределения растущих люд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4 – 15 лет у подростка проявляется стремление проявить себя, что ведет к осознанию своей социальной приобщенности, активному поиску путей и реальных форм развития предметно-практической деятельности, обостряя потребность растущего человека в самоопределении, самореализа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оведение подростков по самой сути своей является коллектив</w:t>
        <w:softHyphen/>
        <w:t>но-групповым, и общение со сверстниками принимает в подростковом воз</w:t>
        <w:softHyphen/>
        <w:t>расте характер первоочередной необходимости. Психология общения в подростковом возрасте стро</w:t>
        <w:softHyphen/>
        <w:t>ится на основе переплетения двух потребно</w:t>
        <w:softHyphen/>
        <w:t>стей: обособления (приватизации) и аффилиации, т. е. потребно</w:t>
        <w:softHyphen/>
        <w:t>сти в принадлежности, включенности в какую-то группу или об</w:t>
        <w:softHyphen/>
        <w:t xml:space="preserve">щность. Подростки дифференцируются на группы и подгруппы, причем по разным, не совпадающим друг с другом признакам. Иногда эти группы практически не общаются друг с другом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одростков первичными ячейками общения являются однопо</w:t>
        <w:softHyphen/>
        <w:t>лые группы мальчиков и девочек. Затем две такие группы, не те</w:t>
        <w:softHyphen/>
        <w:t>ряя своей внутренней общности, образуют смешанную компанию. Позже внутри этой компании складываются пары, которые ста</w:t>
        <w:softHyphen/>
        <w:t>новятся все более устойчивыми, а прежняя большая компания распадается или отходит на задний план. Наряду с ранее сложив</w:t>
        <w:softHyphen/>
        <w:t>шимися микрогруппами и парами, компания может включать в себя подростков, не имеющих таких контактов, — для них осо</w:t>
        <w:softHyphen/>
        <w:t xml:space="preserve">бенно важна принадлежность к компании в целом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ичная черта подростковых и юношеских групп — чрезвычай</w:t>
        <w:softHyphen/>
        <w:t>но высокая конформность. Яростно отстаивая свою независи</w:t>
        <w:softHyphen/>
        <w:t xml:space="preserve">мость от старших, подростки зачастую абсолютно некритически относятся к мнениям собственной группы и ее лидеров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циальный статус подростка и его взаимоотношения со сверстниками во многом зависит от личностных особенностей подростк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Исследование особенностей зависимости социального статуса подростка от их личностных качеств проходило среди старших подростков в возрасте 15 – 16 лет. Общее количество участвовавших в исследовании - 20  челове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: изуч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го статуса подростков и их личностных особенностей. Методы исследования: </w:t>
      </w:r>
      <w:r>
        <w:rPr>
          <w:iCs/>
          <w:sz w:val="28"/>
          <w:szCs w:val="28"/>
        </w:rPr>
        <w:t>социомет</w:t>
        <w:softHyphen/>
        <w:t xml:space="preserve">рический метод Д. Морено, </w:t>
      </w:r>
      <w:r>
        <w:rPr>
          <w:sz w:val="28"/>
          <w:szCs w:val="28"/>
        </w:rPr>
        <w:t xml:space="preserve">Анкета Е.М. Крутовой, Методика </w:t>
      </w:r>
      <w:r>
        <w:rPr>
          <w:bCs/>
          <w:sz w:val="28"/>
          <w:szCs w:val="28"/>
        </w:rPr>
        <w:t xml:space="preserve">Психологический климат в группе, </w:t>
      </w:r>
      <w:r>
        <w:rPr>
          <w:rFonts w:cs="Arial"/>
          <w:spacing w:val="-8"/>
          <w:sz w:val="28"/>
          <w:szCs w:val="28"/>
        </w:rPr>
        <w:t>Методика 16-</w:t>
      </w:r>
      <w:r>
        <w:rPr>
          <w:spacing w:val="-8"/>
          <w:sz w:val="28"/>
          <w:szCs w:val="28"/>
        </w:rPr>
        <w:t>факторный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личностный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опросник </w:t>
      </w:r>
      <w:r>
        <w:rPr>
          <w:spacing w:val="-2"/>
          <w:sz w:val="28"/>
          <w:szCs w:val="28"/>
        </w:rPr>
        <w:t>Р</w:t>
      </w:r>
      <w:r>
        <w:rPr>
          <w:rFonts w:cs="Arial"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Б</w:t>
      </w:r>
      <w:r>
        <w:rPr>
          <w:rFonts w:cs="Arial"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Кеттелла</w:t>
      </w:r>
      <w:r>
        <w:rPr>
          <w:rFonts w:cs="Arial"/>
          <w:spacing w:val="-2"/>
          <w:sz w:val="28"/>
          <w:szCs w:val="28"/>
        </w:rPr>
        <w:t xml:space="preserve"> (16-</w:t>
      </w:r>
      <w:r>
        <w:rPr>
          <w:spacing w:val="-2"/>
          <w:sz w:val="28"/>
          <w:szCs w:val="28"/>
        </w:rPr>
        <w:t>ФЛО</w:t>
      </w:r>
      <w:r>
        <w:rPr>
          <w:rFonts w:cs="Arial"/>
          <w:spacing w:val="-2"/>
          <w:sz w:val="28"/>
          <w:szCs w:val="28"/>
        </w:rPr>
        <w:t>-105-</w:t>
      </w:r>
      <w:r>
        <w:rPr>
          <w:spacing w:val="-2"/>
          <w:sz w:val="28"/>
          <w:szCs w:val="28"/>
        </w:rPr>
        <w:t>С</w:t>
      </w:r>
      <w:r>
        <w:rPr>
          <w:rFonts w:cs="Arial"/>
          <w:spacing w:val="-2"/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езультате проведенного исследования можно сделать следующие выводы: отношения в классе преимущественно нейтральные, с большинством одноклассников у учащихся нет никаких отношений; в данной группе подростков существует значительная социальная дистанция; и отношения характеризуются как нейтральные или деловые; отношения в классе нельзя назвать конфликтными; большинство подростков ответственно относятся к делам класса и других учеников; положение в классе в качестве аутсайдеров определяется личностными особенностями подростков; их общими качествами являются: склонность к скептицизму и отчужденности, самоуверенность, сдержанность и обособленност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Таким образом, гипотеза исследования подтвердилась: </w:t>
      </w:r>
      <w:r>
        <w:rPr>
          <w:iCs/>
          <w:sz w:val="28"/>
          <w:szCs w:val="28"/>
        </w:rPr>
        <w:t>социальный статус подростка в группе зависит от его личностных особенност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Алекмаскин М. А. Психологическая характеристика личности подростков-нарушителей / Вопросы изучения детей с отклонениями в поведении. – М., 20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Бочаров В. В. Антропология возраста. – СПб.: Питер, 20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чкарева Г. Г. Психологическая характеристика мотивационной сферы подростков-правонарушителей. – СПб.: Питер, 2007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психология: Детство, отрочество, юность: хрестоматия. / Сост. и науч. ред. В. С. Мухина, А. А. Хвостов. – М.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брович А. Б. Воспитателю о психологии и психогигиене общения. – М.: Просвещение, 200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льто Ф. На стороне подростка. – Екатеринбург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менская Е. Н. Психология развития и возрастная психология. – Ростов н/Д: Феникс, 20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Кирпичник А. Г. Исследование динамики коллективообразования в юношеских группах. – М., 200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оминский Я. Л. Психология взаимоотношений в малых группах. – М.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 И. С. Психология ранней юности. – М., 200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Корнева Л. В. Психологические основы педагогической практики. – М.: Гуманитар изд. центр ВЛАДОС, 20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Крайг Г., Бокум Д. Психология развития. – СПб.: Питер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Кричевский Р. Д., Дубовская Е. М. Психология малой группы. – М., 20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Кулагина И. Ю.,Колюцкий В. Н. Возрастная психология: Полный жизненный цикл развития человека. – М.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Кун Д. Основы психологии. – СПб.: Питер, 20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Лийметс Х. И. Групповая работа на уроке. – М., 20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ко А. Е. Типы акцентуации характера и психопатий у подростков. – М., 2007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Мухина В. С. Возрастная психология. Феноменология развития. – М.: Издательский центр «Академия», 20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ухова Л. Ф. Возрастная психология. – М.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новы педагогической практики студентов / Под</w:t>
        <w:br/>
        <w:t>ред. А.С. Чернышева. М.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подростка / Под ред. А. А. Реана. – СПб.: ПРАЙМ-ЕВРОЗНАК, 20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развития / Под ред. Т. Д. Марцинковского. – М.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человека от рождения до смерти. Полный курс психологии развития / Под ред. А. А. Реана. – СПб.: Питер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йс Ф. Психология подросткового и юношеского возраста. – СПб.: Питер, 20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ан А. А. Психология изучения личности. – СПб.: Питер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шмидт Х. подростковый возраст: Проблемы становления личности. – М., 2006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Сапогова Е. Е. Психология развития человека. – М., 20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Славкина М. А. Возрастная психология (психология развития). – М.: Изд-во ВЛАДОС-ПРЕСС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Шаповаленко И. В. Возрастная психология. – М.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Шевандрин Н. И. Социальная психология в образовании.- М., 2006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1080"/>
        <w:gridCol w:w="3780"/>
      </w:tblGrid>
      <w:tr>
        <w:trPr>
          <w:trHeight w:val="59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ше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н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</w:t>
            </w:r>
            <w:r>
              <w:rPr>
                <w:rFonts w:cs="Arial"/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во челове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 и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ициалы</w:t>
            </w:r>
          </w:p>
        </w:tc>
      </w:tr>
      <w:tr>
        <w:trPr>
          <w:trHeight w:val="1203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н</w:t>
            </w:r>
            <w:r>
              <w:rPr>
                <w:rFonts w:cs="Arial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она</w:t>
            </w:r>
            <w:r>
              <w:rPr>
                <w:rFonts w:cs="Arial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—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ый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зкий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 в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тел</w:t>
            </w:r>
            <w:r>
              <w:rPr>
                <w:rFonts w:cs="Arial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а</w:t>
            </w:r>
            <w:r>
              <w:rPr>
                <w:rFonts w:cs="Arial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бы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учатьс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им </w:t>
            </w:r>
            <w:r>
              <w:rPr>
                <w:rFonts w:cs="Arial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ней</w:t>
            </w:r>
            <w:r>
              <w:rPr>
                <w:rFonts w:cs="Arial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никог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н</w:t>
            </w:r>
            <w:r>
              <w:rPr>
                <w:rFonts w:cs="Arial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она</w:t>
            </w:r>
            <w:r>
              <w:rPr>
                <w:rFonts w:cs="Arial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н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им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м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гда приглашаю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rFonts w:cs="Arial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ее</w:t>
            </w:r>
            <w:r>
              <w:rPr>
                <w:rFonts w:cs="Arial"/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</w:rPr>
              <w:t>провожу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</w:t>
            </w:r>
            <w:r>
              <w:rPr>
                <w:rFonts w:cs="Arial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ней</w:t>
            </w:r>
            <w:r>
              <w:rPr>
                <w:rFonts w:cs="Arial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сво</w:t>
              <w:softHyphen/>
              <w:t>бодно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у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</w:t>
            </w:r>
            <w:r>
              <w:rPr>
                <w:rFonts w:cs="Arial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ней</w:t>
            </w:r>
            <w:r>
              <w:rPr>
                <w:rFonts w:cs="Arial"/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</w:rPr>
              <w:t>н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</w:t>
            </w:r>
            <w:r>
              <w:rPr>
                <w:rFonts w:cs="Arial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она</w:t>
            </w:r>
            <w:r>
              <w:rPr>
                <w:rFonts w:cs="Arial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мен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ень интересует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тел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лизитьс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</w:t>
            </w:r>
            <w:r>
              <w:rPr>
                <w:rFonts w:cs="Arial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ней</w:t>
            </w:r>
            <w:r>
              <w:rPr>
                <w:rFonts w:cs="Arial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вых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х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ей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н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им </w:t>
            </w:r>
            <w:r>
              <w:rPr>
                <w:rFonts w:cs="Arial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ней</w:t>
            </w:r>
            <w:r>
              <w:rPr>
                <w:rFonts w:cs="Arial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нет</w:t>
            </w:r>
            <w:r>
              <w:rPr>
                <w:rFonts w:cs="Arial"/>
                <w:sz w:val="24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н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импатичен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т 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Анкета 3   </w:t>
      </w:r>
      <w:r>
        <w:rPr>
          <w:sz w:val="28"/>
          <w:szCs w:val="28"/>
        </w:rPr>
        <w:t xml:space="preserve">Внимательно прочитайте анкету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2" w:leader="none"/>
        </w:tabs>
        <w:ind w:left="562" w:hanging="230"/>
        <w:rPr>
          <w:sz w:val="28"/>
          <w:szCs w:val="28"/>
        </w:rPr>
      </w:pPr>
      <w:r>
        <w:rPr>
          <w:sz w:val="28"/>
          <w:szCs w:val="28"/>
        </w:rPr>
        <w:t>в шкале «СД» — распределите одноклассников по пе</w:t>
        <w:softHyphen/>
        <w:t>речисленным пунктам, написав в правой стороне число лиц, к которым у вас сложились указанные отнош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2" w:leader="none"/>
        </w:tabs>
        <w:ind w:left="562" w:hanging="230"/>
        <w:rPr>
          <w:sz w:val="28"/>
          <w:szCs w:val="28"/>
        </w:rPr>
      </w:pPr>
      <w:r>
        <w:rPr>
          <w:sz w:val="28"/>
          <w:szCs w:val="28"/>
        </w:rPr>
        <w:t>в шкалах «Д», «А», «О» — обведите кружком порядко</w:t>
        <w:softHyphen/>
        <w:t>вый номер утверждения, наиболее сходного с вашим мнением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Шкала</w:t>
      </w:r>
      <w:r>
        <w:rPr>
          <w:rFonts w:cs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Д</w:t>
      </w:r>
      <w:r>
        <w:rPr>
          <w:rFonts w:cs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—</w:t>
      </w:r>
      <w:r>
        <w:rPr>
          <w:rFonts w:cs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циальная</w:t>
      </w:r>
      <w:r>
        <w:rPr>
          <w:rFonts w:cs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истан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540"/>
        <w:gridCol w:w="1276"/>
      </w:tblGrid>
      <w:tr>
        <w:trPr>
          <w:trHeight w:val="35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о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ношение </w:t>
            </w:r>
            <w:r>
              <w:rPr>
                <w:bCs/>
                <w:sz w:val="24"/>
                <w:szCs w:val="24"/>
              </w:rPr>
              <w:t>к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классник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о </w:t>
            </w:r>
          </w:p>
        </w:tc>
      </w:tr>
      <w:tr>
        <w:trPr>
          <w:trHeight w:val="68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амы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зки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и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телось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 никогд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учать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ютс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им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зьями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гд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лашаю их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жу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о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у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ень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уют 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четс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лизитьс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е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м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аких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х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вых отно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юсь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ьк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вой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тановк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необходимости</w:t>
            </w:r>
            <w:r>
              <w:rPr>
                <w:rFonts w:cs="Arial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Общатьс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о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 н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н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импатичны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и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бщатьс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ега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н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ень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ны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и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чу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ть с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чег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Шкала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—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ружба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8816"/>
      </w:tblGrid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е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нение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лассе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чень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ружный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стоянн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сходят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оры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едружный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част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ают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оры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ельз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ть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ликтным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оры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гд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вают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ет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ор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ый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ет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ружный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чень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ный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лоченный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кала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—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льтруизм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8713"/>
      </w:tblGrid>
      <w:tr>
        <w:trPr>
          <w:trHeight w:val="32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е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нение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лассе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</w:t>
            </w:r>
          </w:p>
        </w:tc>
        <w:tc>
          <w:tcPr>
            <w:tcW w:w="8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бят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ываютс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ть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у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</w:p>
        </w:tc>
        <w:tc>
          <w:tcPr>
            <w:tcW w:w="8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ть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у</w:t>
            </w:r>
          </w:p>
        </w:tc>
      </w:tr>
      <w:tr>
        <w:trPr>
          <w:trHeight w:val="42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</w:t>
            </w:r>
          </w:p>
        </w:tc>
        <w:tc>
          <w:tcPr>
            <w:tcW w:w="8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могают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у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ьк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ю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</w:p>
        </w:tc>
      </w:tr>
      <w:tr>
        <w:trPr>
          <w:trHeight w:val="55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</w:t>
            </w:r>
          </w:p>
        </w:tc>
        <w:tc>
          <w:tcPr>
            <w:tcW w:w="8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могают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у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ьбе</w:t>
            </w:r>
          </w:p>
        </w:tc>
      </w:tr>
      <w:tr>
        <w:trPr>
          <w:trHeight w:val="39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</w:t>
            </w:r>
          </w:p>
        </w:tc>
        <w:tc>
          <w:tcPr>
            <w:tcW w:w="8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могают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ьк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м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зьям</w:t>
            </w:r>
          </w:p>
        </w:tc>
      </w:tr>
      <w:tr>
        <w:trPr>
          <w:trHeight w:val="42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</w:t>
            </w:r>
          </w:p>
        </w:tc>
        <w:tc>
          <w:tcPr>
            <w:tcW w:w="8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хотн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ют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у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ьбы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омин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кала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—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ветственност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8684"/>
      </w:tblGrid>
      <w:tr>
        <w:trPr>
          <w:trHeight w:val="40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е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нение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лассе</w:t>
            </w:r>
          </w:p>
        </w:tc>
      </w:tr>
      <w:tr>
        <w:trPr>
          <w:trHeight w:val="55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</w:t>
            </w:r>
          </w:p>
        </w:tc>
        <w:tc>
          <w:tcPr>
            <w:tcW w:w="8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лассе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ет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заимной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ветственности</w:t>
            </w:r>
          </w:p>
        </w:tc>
      </w:tr>
      <w:tr>
        <w:trPr>
          <w:trHeight w:val="56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</w:p>
        </w:tc>
        <w:tc>
          <w:tcPr>
            <w:tcW w:w="8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о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носятся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елам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ласса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ругих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еников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олько отдельные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лица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</w:t>
            </w:r>
          </w:p>
        </w:tc>
        <w:tc>
          <w:tcPr>
            <w:tcW w:w="8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ждый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вечает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олько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бя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еред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ителями</w:t>
            </w:r>
            <w:r>
              <w:rPr>
                <w:rFonts w:cs="Arial"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а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ругих никому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ет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ела</w:t>
            </w:r>
          </w:p>
        </w:tc>
      </w:tr>
      <w:tr>
        <w:trPr>
          <w:trHeight w:val="43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</w:t>
            </w:r>
          </w:p>
        </w:tc>
        <w:tc>
          <w:tcPr>
            <w:tcW w:w="8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хие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ступки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едостатки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еспокоят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ольшинство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школьников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</w:t>
            </w:r>
          </w:p>
        </w:tc>
        <w:tc>
          <w:tcPr>
            <w:tcW w:w="8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инство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ветственно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носятся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еудачам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едостаткам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ругих</w:t>
            </w:r>
          </w:p>
        </w:tc>
      </w:tr>
      <w:tr>
        <w:trPr>
          <w:trHeight w:val="40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</w:t>
            </w:r>
          </w:p>
        </w:tc>
        <w:tc>
          <w:tcPr>
            <w:tcW w:w="8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ждый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есет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ветственность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ласс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ругих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оварищ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— совершенно согласен с этим  б — согласен с этим</w:t>
        <w:tab/>
        <w:t>в — согласен, но не совсем</w:t>
        <w:tab/>
        <w:t xml:space="preserve">   г — не согласен с этим    д — совершенно не согласен с этим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0"/>
        <w:gridCol w:w="7087"/>
        <w:gridCol w:w="1620"/>
      </w:tblGrid>
      <w:tr>
        <w:trPr>
          <w:trHeight w:val="41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7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ы</w:t>
            </w:r>
          </w:p>
        </w:tc>
      </w:tr>
      <w:tr>
        <w:trPr>
          <w:trHeight w:val="40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</w:t>
            </w:r>
          </w:p>
        </w:tc>
        <w:tc>
          <w:tcPr>
            <w:tcW w:w="7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ики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шего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ласса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любят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хотят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иться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мест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   б   в   г   д</w:t>
            </w:r>
          </w:p>
        </w:tc>
      </w:tr>
      <w:tr>
        <w:trPr>
          <w:trHeight w:val="39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</w:p>
        </w:tc>
        <w:tc>
          <w:tcPr>
            <w:tcW w:w="7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ики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шего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ласса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хорошо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носятся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руг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руг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   б   в   г   д</w:t>
            </w:r>
          </w:p>
        </w:tc>
      </w:tr>
      <w:tr>
        <w:trPr>
          <w:trHeight w:val="58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</w:t>
            </w:r>
          </w:p>
        </w:tc>
        <w:tc>
          <w:tcPr>
            <w:tcW w:w="7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ики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шего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ласса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товы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ыполнить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любую необходимую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т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   б   в   г   д</w:t>
            </w:r>
          </w:p>
        </w:tc>
      </w:tr>
      <w:tr>
        <w:trPr>
          <w:trHeight w:val="38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</w:t>
            </w:r>
          </w:p>
        </w:tc>
        <w:tc>
          <w:tcPr>
            <w:tcW w:w="7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ики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шего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ласса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едко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сорятся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руг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руг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   б   в   г   д</w:t>
            </w:r>
          </w:p>
        </w:tc>
      </w:tr>
      <w:tr>
        <w:trPr>
          <w:trHeight w:val="57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</w:t>
            </w:r>
          </w:p>
        </w:tc>
        <w:tc>
          <w:tcPr>
            <w:tcW w:w="7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ики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шего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ласса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сегда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могают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руг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ругу в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еб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   б   в   г   д</w:t>
            </w:r>
          </w:p>
        </w:tc>
      </w:tr>
      <w:tr>
        <w:trPr>
          <w:trHeight w:val="60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</w:t>
            </w:r>
          </w:p>
        </w:tc>
        <w:tc>
          <w:tcPr>
            <w:tcW w:w="7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ики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шего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ласса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асто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ывают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се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месте в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вободное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нятий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рем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   б   в   г   д</w:t>
            </w:r>
          </w:p>
        </w:tc>
      </w:tr>
      <w:tr>
        <w:trPr>
          <w:trHeight w:val="566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еник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г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ольны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 учеб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   б   в   г   д</w:t>
            </w:r>
          </w:p>
        </w:tc>
      </w:tr>
      <w:tr>
        <w:trPr>
          <w:trHeight w:val="614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еник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г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д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итаютс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ем товарищ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   б   в   г   д</w:t>
            </w:r>
          </w:p>
        </w:tc>
      </w:tr>
      <w:tr>
        <w:trPr>
          <w:trHeight w:val="576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с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классны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дят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ело 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живлен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   б   в   г   д</w:t>
            </w:r>
          </w:p>
        </w:tc>
      </w:tr>
      <w:tr>
        <w:trPr>
          <w:trHeight w:val="586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еник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г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р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гируют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хи 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дач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   б   в   г   д</w:t>
            </w:r>
          </w:p>
        </w:tc>
      </w:tr>
      <w:tr>
        <w:trPr>
          <w:trHeight w:val="759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еник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г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ны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желательн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   б   в   г   д</w:t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5150" w:leader="none"/>
        </w:tabs>
        <w:ind w:left="567" w:hanging="425"/>
        <w:rPr/>
      </w:pPr>
      <w:r>
        <w:rPr>
          <w:sz w:val="28"/>
          <w:szCs w:val="28"/>
        </w:rPr>
        <w:t>1.</w:t>
        <w:tab/>
        <w:t>Я думаю, что моя память сейчас лучше, чем была раньше</w:t>
        <w:tab/>
        <w:t>1   2    3   4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5150" w:leader="none"/>
        </w:tabs>
        <w:ind w:left="567" w:hanging="425"/>
        <w:rPr/>
      </w:pPr>
      <w:r>
        <w:rPr>
          <w:sz w:val="28"/>
          <w:szCs w:val="28"/>
        </w:rPr>
        <w:t>2.</w:t>
        <w:tab/>
        <w:t>Я бы не мог жить один, в/али от людей</w:t>
        <w:tab/>
        <w:t xml:space="preserve">                                1   2    3   4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567" w:hanging="425"/>
        <w:rPr/>
      </w:pPr>
      <w:r>
        <w:rPr>
          <w:sz w:val="28"/>
          <w:szCs w:val="28"/>
        </w:rPr>
        <w:t>3.</w:t>
        <w:tab/>
        <w:t>Если бы я сказал, что небо находится «внизу» и что зимой «жарко», я должен был бы назвать преступника:</w:t>
      </w:r>
    </w:p>
    <w:p>
      <w:pPr>
        <w:pStyle w:val="Normal"/>
        <w:shd w:fill="FFFFFF" w:val="clear"/>
        <w:ind w:left="567" w:hanging="42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бандитом; б) святым; в) тучей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5150" w:leader="none"/>
        </w:tabs>
        <w:ind w:left="567" w:hanging="425"/>
        <w:rPr/>
      </w:pPr>
      <w:r>
        <w:rPr>
          <w:sz w:val="28"/>
          <w:szCs w:val="28"/>
        </w:rPr>
        <w:t>4.  Когда я ложусь спать, я засыпаю быстро</w:t>
        <w:tab/>
        <w:t xml:space="preserve">                          1   2    3   4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425"/>
        <w:rPr/>
      </w:pPr>
      <w:r>
        <w:rPr>
          <w:sz w:val="28"/>
          <w:szCs w:val="28"/>
        </w:rPr>
        <w:t>5.  Если бы я вел машину по дороге, где много других автомобилей, я предпочел бы обогнать все идущие впереди машины         1  2    3    4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567" w:hanging="425"/>
        <w:rPr/>
      </w:pPr>
      <w:r>
        <w:rPr>
          <w:sz w:val="28"/>
          <w:szCs w:val="28"/>
        </w:rPr>
        <w:t>6.</w:t>
        <w:tab/>
        <w:t xml:space="preserve">В компании я предпочитаю шутить и рассказывать всякие истории  </w:t>
        <w:tab/>
        <w:t>1   2    3    4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567" w:hanging="425"/>
        <w:rPr/>
      </w:pPr>
      <w:r>
        <w:rPr>
          <w:sz w:val="28"/>
          <w:szCs w:val="28"/>
        </w:rPr>
        <w:t>7.</w:t>
        <w:tab/>
        <w:t>Мне важно, чтобы во всем, что меня окружает, не было беспорядка</w:t>
        <w:tab/>
        <w:t>1   2    3    4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567" w:hanging="425"/>
        <w:rPr/>
      </w:pPr>
      <w:r>
        <w:rPr>
          <w:sz w:val="28"/>
          <w:szCs w:val="28"/>
        </w:rPr>
        <w:t>8.</w:t>
        <w:tab/>
        <w:t xml:space="preserve">Большинство людей, с которыми я бываю в компаниях, несомненно, рады меня видеть                                           </w:t>
        <w:tab/>
        <w:t>1    2    3    4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567" w:hanging="425"/>
        <w:rPr/>
      </w:pPr>
      <w:r>
        <w:rPr>
          <w:sz w:val="28"/>
          <w:szCs w:val="28"/>
        </w:rPr>
        <w:t>9.</w:t>
        <w:tab/>
        <w:t>Я бы скорее занимался фехтованием и танцами, чем борьбой и баскетболом 1 2  3  4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567" w:hanging="425"/>
        <w:rPr/>
      </w:pPr>
      <w:r>
        <w:rPr>
          <w:sz w:val="28"/>
          <w:szCs w:val="28"/>
        </w:rPr>
        <w:t>10.</w:t>
        <w:tab/>
        <w:t>Меня забавляет, что поведение людей в действительности совсем не похоже на то, о котором они потом рассказывают</w:t>
        <w:tab/>
        <w:t>1  2    3    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3" w:leader="none"/>
          <w:tab w:val="left" w:pos="5184" w:leader="none"/>
        </w:tabs>
        <w:ind w:left="567" w:hanging="425"/>
        <w:rPr/>
      </w:pPr>
      <w:r>
        <w:rPr>
          <w:sz w:val="28"/>
          <w:szCs w:val="28"/>
        </w:rPr>
        <w:t>Читая о каком-либо происшествии, я редко интересуюсь всеми подробностями 1 2 3 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3" w:leader="none"/>
        </w:tabs>
        <w:ind w:left="567" w:hanging="425"/>
        <w:rPr/>
      </w:pPr>
      <w:r>
        <w:rPr>
          <w:sz w:val="28"/>
          <w:szCs w:val="28"/>
        </w:rPr>
        <w:t>Когда друзья подшучивают надо мной, я обычно не смеюсь вместе со всеми и вообще обижаюсь</w:t>
        <w:tab/>
        <w:t>1    2    3    4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13.</w:t>
        <w:tab/>
        <w:t>Если мне кто-нибудь нагрубит, я не могу быстро забыть об этом</w:t>
        <w:tab/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567" w:hanging="425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   2    3   4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567" w:hanging="425"/>
        <w:rPr/>
      </w:pPr>
      <w:r>
        <w:rPr>
          <w:sz w:val="28"/>
          <w:szCs w:val="28"/>
        </w:rPr>
        <w:t>14.</w:t>
        <w:tab/>
        <w:t>Мне больше нравятся новые способы в выполнении какой-либо работы, чем испытанные ее приемы</w:t>
        <w:tab/>
        <w:t xml:space="preserve">          1    2    3   4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67" w:hanging="425"/>
        <w:rPr/>
      </w:pPr>
      <w:r>
        <w:rPr>
          <w:sz w:val="28"/>
          <w:szCs w:val="28"/>
        </w:rPr>
        <w:t>15.</w:t>
        <w:tab/>
        <w:t>Когда я планирую что-нибудь, я предпочитаю делать это самостоятельно, без чьей-либо помощи</w:t>
        <w:tab/>
        <w:t>1   2    3   4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67" w:hanging="425"/>
        <w:rPr/>
      </w:pPr>
      <w:r>
        <w:rPr>
          <w:sz w:val="28"/>
          <w:szCs w:val="28"/>
        </w:rPr>
        <w:t>16.</w:t>
        <w:tab/>
        <w:t>Я думаю, что я человек менее чувствительный и легковозбуждаемый, чем большинство других людей</w:t>
        <w:tab/>
        <w:t xml:space="preserve">   1    2    3    4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67" w:hanging="425"/>
        <w:rPr/>
      </w:pPr>
      <w:r>
        <w:rPr>
          <w:sz w:val="28"/>
          <w:szCs w:val="28"/>
        </w:rPr>
        <w:t>17.</w:t>
        <w:tab/>
        <w:t>Меня раздражают люди, которые не могут быстро принимать решения</w:t>
        <w:tab/>
        <w:t xml:space="preserve"> 1  2    3    4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67" w:hanging="425"/>
        <w:rPr/>
      </w:pPr>
      <w:r>
        <w:rPr>
          <w:sz w:val="28"/>
          <w:szCs w:val="28"/>
        </w:rPr>
        <w:t>18.</w:t>
        <w:tab/>
        <w:t>Никогда, пусть и кратковременно, у меня не возникало чувства раздражения по отношению к моим родителям</w:t>
        <w:tab/>
        <w:t xml:space="preserve">  1     2    3    4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67" w:hanging="425"/>
        <w:rPr/>
      </w:pPr>
      <w:r>
        <w:rPr>
          <w:sz w:val="28"/>
          <w:szCs w:val="28"/>
        </w:rPr>
        <w:t>19.</w:t>
        <w:tab/>
        <w:t>Я скорее раскрыл бы свои сокровенные мысли моим хорошим друзьям, чем своему дневнику       1   2   3    4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67" w:hanging="425"/>
        <w:rPr/>
      </w:pPr>
      <w:r>
        <w:rPr>
          <w:sz w:val="28"/>
          <w:szCs w:val="28"/>
        </w:rPr>
        <w:t>20.</w:t>
        <w:tab/>
        <w:t>Я думаю, что слово, противоположное по смыслу противопо</w:t>
        <w:softHyphen/>
        <w:t xml:space="preserve">ложности слова «неточный», — это:    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67" w:hanging="42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небрежный; б) тщательный; в) приблизительный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67" w:hanging="425"/>
        <w:rPr/>
      </w:pPr>
      <w:r>
        <w:rPr>
          <w:sz w:val="28"/>
          <w:szCs w:val="28"/>
        </w:rPr>
        <w:t>21.</w:t>
        <w:tab/>
        <w:t>У меня всегда хватает энергии, когда мне это необходимо</w:t>
        <w:tab/>
        <w:t>1   2    3    4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67" w:hanging="425"/>
        <w:rPr/>
      </w:pPr>
      <w:r>
        <w:rPr>
          <w:sz w:val="28"/>
          <w:szCs w:val="28"/>
        </w:rPr>
        <w:t>22.</w:t>
        <w:tab/>
        <w:t>Меня больше раздражают не те люди, которые своими грубыми шутками вгоняют людей в краску, а те, которые создают неудобства для меня, опаздывая на условленную встречу</w:t>
        <w:tab/>
        <w:t xml:space="preserve">     1    2    3    4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23.</w:t>
        <w:tab/>
        <w:t>Мне очень нравится приглашать гостей и развлекать их   1  2    3  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17" w:leader="none"/>
          <w:tab w:val="left" w:pos="4853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Я думаю, что любую работу следует выполнять тщательно, если вы за нее взялись</w:t>
        <w:tab/>
        <w:t>1   2    3   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17" w:leader="none"/>
          <w:tab w:val="left" w:pos="4853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Мне не приходится преодолевать смущения</w:t>
        <w:tab/>
        <w:t>1   2    3    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567" w:hanging="425"/>
        <w:rPr/>
      </w:pPr>
      <w:r>
        <w:rPr>
          <w:sz w:val="28"/>
          <w:szCs w:val="28"/>
        </w:rPr>
        <w:t>Мои друзья чаще всего советуются со мной, а не пытаются давать мне советы 12 3 4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67" w:hanging="425"/>
        <w:rPr/>
      </w:pPr>
      <w:r>
        <w:rPr>
          <w:sz w:val="28"/>
          <w:szCs w:val="28"/>
        </w:rPr>
        <w:t>27. Если приятель обманывает меня в мелочах,  я разоблачаю его, а не пытаюсь делать вид, что не заметил этого</w:t>
        <w:tab/>
        <w:t>1   2    3   4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67" w:hanging="425"/>
        <w:rPr/>
      </w:pPr>
      <w:r>
        <w:rPr>
          <w:sz w:val="28"/>
          <w:szCs w:val="28"/>
        </w:rPr>
        <w:t>28.</w:t>
        <w:tab/>
        <w:t>Мне больше нравятся друзья с глубоко продуманными взглядами на жизнь,</w:t>
      </w:r>
    </w:p>
    <w:p>
      <w:pPr>
        <w:pStyle w:val="Normal"/>
        <w:shd w:fill="FFFFFF" w:val="clear"/>
        <w:ind w:left="567" w:hanging="425"/>
        <w:rPr/>
      </w:pPr>
      <w:r>
        <w:rPr>
          <w:sz w:val="28"/>
          <w:szCs w:val="28"/>
        </w:rPr>
        <w:t>а не те люди, интересы которых имеют деловой и практический характер  1  2    3    4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67" w:hanging="425"/>
        <w:rPr/>
      </w:pPr>
      <w:r>
        <w:rPr>
          <w:sz w:val="28"/>
          <w:szCs w:val="28"/>
        </w:rPr>
        <w:t>29.</w:t>
        <w:tab/>
        <w:t>Я не могу равнодушно слушать, как другие люди высказывают идеи, противоположные тем, в которые я твердо верю    1  2    3    4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67" w:hanging="425"/>
        <w:rPr/>
      </w:pPr>
      <w:r>
        <w:rPr>
          <w:sz w:val="28"/>
          <w:szCs w:val="28"/>
        </w:rPr>
        <w:t>30.</w:t>
        <w:tab/>
        <w:t>Меня волнуют мои прошлые поступки и ошибки</w:t>
        <w:tab/>
        <w:t>1   2    3    4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31.</w:t>
        <w:tab/>
        <w:t>Если бы я одинаково хорошо умел и то и другое, то я бы предпочел скорее играть в шахматы, чем в городки</w:t>
        <w:tab/>
        <w:t>1  2    3    4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32. Мне не нравятся общительные, компанейские люди     1   2    3   4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567" w:hanging="425"/>
        <w:rPr/>
      </w:pPr>
      <w:r>
        <w:rPr>
          <w:sz w:val="28"/>
          <w:szCs w:val="28"/>
        </w:rPr>
        <w:t xml:space="preserve">33. Я настолько осторожен и практичен, что со мной случается меньше неприятных неожиданностей, чем с другими людьми            1  2    3    4 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34. Я не могу забыть о своих заботах и обязанностях даже тогда, когда это было бы желательно                   1  2    3    4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35. Я способен легко признавать свои ошибки    1  2    3    4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567" w:hanging="425"/>
        <w:rPr/>
      </w:pPr>
      <w:r>
        <w:rPr>
          <w:sz w:val="28"/>
          <w:szCs w:val="28"/>
        </w:rPr>
        <w:t>36. На предприятии мне было бы интереснее беседовать с людьми, занимаясь общественной работой, чем работать с машинами и механизмами, участвуя в основном производстве                   1  2    3    4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ind w:left="567" w:hanging="425"/>
        <w:rPr/>
      </w:pPr>
      <w:r>
        <w:rPr>
          <w:sz w:val="28"/>
          <w:szCs w:val="28"/>
        </w:rPr>
        <w:t>Какое слово не связано с двумя другими:</w:t>
        <w:br/>
        <w:t xml:space="preserve">     а) кошка; б) близко; в) солнце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ind w:left="567" w:hanging="425"/>
        <w:rPr/>
      </w:pPr>
      <w:r>
        <w:rPr>
          <w:sz w:val="28"/>
          <w:szCs w:val="28"/>
        </w:rPr>
        <w:t>То, что в некоторой степени отвлекает мое внимание, меня не беспокоит и не раздражает      1  2    3    4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ind w:left="567" w:hanging="425"/>
        <w:rPr/>
      </w:pPr>
      <w:r>
        <w:rPr>
          <w:sz w:val="28"/>
          <w:szCs w:val="28"/>
        </w:rPr>
        <w:t>Если бы у меня было много денег, то я постарался бы не вызывать к себе зависти и не стал бы открыто не стеснять себя ни в чем      1  2    3    4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5" w:leader="none"/>
        </w:tabs>
        <w:ind w:left="567" w:hanging="425"/>
        <w:rPr/>
      </w:pPr>
      <w:r>
        <w:rPr>
          <w:sz w:val="28"/>
          <w:szCs w:val="28"/>
        </w:rPr>
        <w:t>Худшее наказание для меня — быть запертым в одиночестве, даже если взамен меня ожидает тяжелая работа           1  2    3    4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5" w:leader="none"/>
        </w:tabs>
        <w:ind w:left="567" w:hanging="425"/>
        <w:rPr/>
      </w:pPr>
      <w:r>
        <w:rPr>
          <w:sz w:val="28"/>
          <w:szCs w:val="28"/>
        </w:rPr>
        <w:t>Люди должны больше, чем они делают это сейчас, требовать соблюдения законов морали    1  2    3    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ind w:left="567" w:hanging="425"/>
        <w:rPr/>
      </w:pPr>
      <w:r>
        <w:rPr>
          <w:sz w:val="28"/>
          <w:szCs w:val="28"/>
        </w:rPr>
        <w:t>Мне говорили, что в детстве я был живым и подвижным ребенком и не любил</w:t>
        <w:br/>
        <w:t>оставаться один                 1  2    3    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ind w:left="567" w:hanging="425"/>
        <w:rPr/>
      </w:pPr>
      <w:r>
        <w:rPr>
          <w:sz w:val="28"/>
          <w:szCs w:val="28"/>
        </w:rPr>
        <w:t>Мне не нравилась бы практическая повседневная работа с различными установками и машинами                     1  2    3    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ind w:left="567" w:hanging="425"/>
        <w:rPr/>
      </w:pPr>
      <w:r>
        <w:rPr>
          <w:sz w:val="28"/>
          <w:szCs w:val="28"/>
        </w:rPr>
        <w:t>Я не думаю, что большинство свидетелей говорят правду, даже если это необходимо            1  2    3    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ind w:left="567" w:hanging="425"/>
        <w:rPr/>
      </w:pPr>
      <w:r>
        <w:rPr>
          <w:sz w:val="28"/>
          <w:szCs w:val="28"/>
        </w:rPr>
        <w:t>Иногда я не решаюсь проводить в жизнь свои идеи, потому что они кажутся мне неосуществимыми                   1  2    3    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ind w:left="567" w:hanging="425"/>
        <w:rPr/>
      </w:pPr>
      <w:r>
        <w:rPr>
          <w:sz w:val="28"/>
          <w:szCs w:val="28"/>
        </w:rPr>
        <w:t>Я стараюсь смеяться над шутками не так громко, как это делает большинство людей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567" w:hanging="425"/>
        <w:rPr/>
      </w:pPr>
      <w:r>
        <w:rPr>
          <w:sz w:val="28"/>
          <w:szCs w:val="28"/>
        </w:rPr>
        <w:t>47.</w:t>
        <w:tab/>
        <w:t>Иногда я чувствую себя таким несчастным, что хочется плакать     1  2    3    4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567" w:hanging="425"/>
        <w:rPr/>
      </w:pPr>
      <w:r>
        <w:rPr>
          <w:sz w:val="28"/>
          <w:szCs w:val="28"/>
        </w:rPr>
        <w:t>48.</w:t>
        <w:tab/>
        <w:t>В музыке я наслаждаюсь скрипичным соло, а не маршами в исполнении военных оркестров                 1  2    3    4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567" w:hanging="425"/>
        <w:rPr/>
      </w:pPr>
      <w:r>
        <w:rPr>
          <w:sz w:val="28"/>
          <w:szCs w:val="28"/>
        </w:rPr>
        <w:t>49.</w:t>
        <w:tab/>
        <w:t>Я бы скорее предпочел провести два летних месяца в деревне с одним или двумя друзьями, чем возглавлять группу в туристском лагере                1  2    3    4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567" w:hanging="425"/>
        <w:rPr/>
      </w:pPr>
      <w:r>
        <w:rPr>
          <w:sz w:val="28"/>
          <w:szCs w:val="28"/>
        </w:rPr>
        <w:t>50.</w:t>
        <w:tab/>
        <w:t>Усилия, затраченные на составление планов никогда не являются лишними 1  2  3    4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567" w:hanging="425"/>
        <w:rPr/>
      </w:pPr>
      <w:r>
        <w:rPr>
          <w:sz w:val="28"/>
          <w:szCs w:val="28"/>
        </w:rPr>
        <w:t>51.</w:t>
        <w:tab/>
        <w:t>Необдуманные поступки и высказывания моих приятелей в мой адрес не обижают и не огорчают меня             1  2    3    4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567" w:hanging="425"/>
        <w:rPr/>
      </w:pPr>
      <w:r>
        <w:rPr>
          <w:sz w:val="28"/>
          <w:szCs w:val="28"/>
        </w:rPr>
        <w:t>52.</w:t>
        <w:tab/>
        <w:t>Когда мне все удается, я нахожу эти дела легкими               1  2    3    4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567" w:hanging="425"/>
        <w:rPr/>
      </w:pPr>
      <w:r>
        <w:rPr>
          <w:sz w:val="28"/>
          <w:szCs w:val="28"/>
        </w:rPr>
        <w:t>53.</w:t>
        <w:tab/>
        <w:t>Я предпочел бы скорее работать в учреждении, где мне пришлось бы руководить людьми и все время быть среди них, чем быть архитектором, который в тихой комнате разрабатывает свой проект       1  2    3    4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08" w:leader="none"/>
        </w:tabs>
        <w:ind w:left="567" w:hanging="425"/>
        <w:rPr/>
      </w:pPr>
      <w:r>
        <w:rPr>
          <w:sz w:val="28"/>
          <w:szCs w:val="28"/>
        </w:rPr>
        <w:t>Дом так относится к комнате, как дерево к:</w:t>
        <w:br/>
        <w:t xml:space="preserve">                    а) лесу; б) растению; в) лист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08" w:leader="none"/>
        </w:tabs>
        <w:ind w:left="567" w:hanging="425"/>
        <w:rPr/>
      </w:pPr>
      <w:r>
        <w:rPr>
          <w:sz w:val="28"/>
          <w:szCs w:val="28"/>
        </w:rPr>
        <w:t>То, что я делаю, у меня редко не получается              1  2    3    4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ind w:left="567" w:hanging="425"/>
        <w:rPr/>
      </w:pPr>
      <w:r>
        <w:rPr>
          <w:sz w:val="28"/>
          <w:szCs w:val="28"/>
        </w:rPr>
        <w:t>В большинстве дел я предпочитаю рискнуть, чем действовать наверняка, но медленно           1   2    3    4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08" w:leader="none"/>
        </w:tabs>
        <w:ind w:left="567" w:hanging="425"/>
        <w:rPr/>
      </w:pPr>
      <w:r>
        <w:rPr>
          <w:sz w:val="28"/>
          <w:szCs w:val="28"/>
        </w:rPr>
        <w:t xml:space="preserve">Вероятно, некоторые люди считают, что я слишком много говорю   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14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 2    3    4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08" w:leader="none"/>
        </w:tabs>
        <w:ind w:left="567" w:hanging="425"/>
        <w:rPr/>
      </w:pPr>
      <w:r>
        <w:rPr>
          <w:sz w:val="28"/>
          <w:szCs w:val="28"/>
        </w:rPr>
        <w:t xml:space="preserve">Мне больше нравится человек со средними способностями, но зато умеющий противостоять всяким соблазнам, чем человек большого ума, </w:t>
        <w:br/>
        <w:t>ненадежный и непостоянный       1  2    3    4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08" w:leader="none"/>
        </w:tabs>
        <w:ind w:left="567" w:hanging="425"/>
        <w:rPr/>
      </w:pPr>
      <w:r>
        <w:rPr>
          <w:sz w:val="28"/>
          <w:szCs w:val="28"/>
        </w:rPr>
        <w:t>Я принимаю решения быстрее, чем многие люди, а не медленнее, чем большинство людей                    1  2    3    4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ind w:left="567" w:hanging="425"/>
        <w:rPr/>
      </w:pPr>
      <w:r>
        <w:rPr>
          <w:sz w:val="28"/>
          <w:szCs w:val="28"/>
        </w:rPr>
        <w:t>На меня большее впечатление производят мастерство и изящество, а не сила и мощь               1  2    3    4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08" w:leader="none"/>
        </w:tabs>
        <w:ind w:left="567" w:hanging="425"/>
        <w:rPr/>
      </w:pPr>
      <w:r>
        <w:rPr>
          <w:sz w:val="28"/>
          <w:szCs w:val="28"/>
        </w:rPr>
        <w:t>Я считаю, что я человек, не очень склонный к сотрудничеству     1  2    3    4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63.</w:t>
        <w:tab/>
        <w:t xml:space="preserve">Я предпочитаю решать вопросы, касающиеся лично меня, сам, а не советоваться с моими друзьями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ind w:left="567" w:hanging="425"/>
        <w:rPr/>
      </w:pPr>
      <w:r>
        <w:rPr>
          <w:sz w:val="28"/>
          <w:szCs w:val="28"/>
        </w:rPr>
        <w:t>Если человек не отвечает сразу же, после того  как я что-нибудь сказал ему, то я чувствую, что, должно быть, сказал какую-нибудь глупость             1  2    3    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ind w:left="567" w:hanging="425"/>
        <w:rPr/>
      </w:pPr>
      <w:r>
        <w:rPr>
          <w:sz w:val="28"/>
          <w:szCs w:val="28"/>
        </w:rPr>
        <w:t>В школьные годы я больше всего получил знаний, читая книги, а не на уроках 1 2 3  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ind w:left="567" w:hanging="425"/>
        <w:rPr/>
      </w:pPr>
      <w:r>
        <w:rPr>
          <w:sz w:val="28"/>
          <w:szCs w:val="28"/>
        </w:rPr>
        <w:t>Я избегаю общественной работы и связанной с этим ответственности     1  2    3    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567" w:hanging="425"/>
        <w:rPr/>
      </w:pPr>
      <w:r>
        <w:rPr>
          <w:sz w:val="28"/>
          <w:szCs w:val="28"/>
        </w:rPr>
        <w:t>Когда вопрос, который надо решить, очень труден и требует от меня много усилий, я стараюсь еще раз попытаться решить этот вопрос, а не заниматься другими вопросами              1  2    3    4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ind w:left="567" w:hanging="425"/>
        <w:rPr/>
      </w:pPr>
      <w:r>
        <w:rPr>
          <w:sz w:val="28"/>
          <w:szCs w:val="28"/>
        </w:rPr>
        <w:t>Иногда у меня возникают такие сильные эмоции, как тревога, гнев, приступы смеха и т. д без определенных причин для этого     1  2    3    4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ind w:left="567" w:hanging="425"/>
        <w:rPr/>
      </w:pPr>
      <w:r>
        <w:rPr>
          <w:sz w:val="28"/>
          <w:szCs w:val="28"/>
        </w:rPr>
        <w:t>Я никогда не соображаю хуже, чем обычно          1  2    3    4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ind w:left="567" w:hanging="425"/>
        <w:rPr/>
      </w:pPr>
      <w:r>
        <w:rPr>
          <w:sz w:val="28"/>
          <w:szCs w:val="28"/>
        </w:rPr>
        <w:t>Мне приятно сделать человеку одолжение, согласившись назначить встречу с ним на время, удобное для него, даже если это немного неудобно для меня</w:t>
        <w:tab/>
        <w:t>1   2    3    4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567" w:hanging="425"/>
        <w:rPr/>
      </w:pPr>
      <w:r>
        <w:rPr>
          <w:sz w:val="28"/>
          <w:szCs w:val="28"/>
        </w:rPr>
        <w:t>71.</w:t>
        <w:tab/>
        <w:t>Я думаю, что правильное число, которое должно продолжить ряд 1,2,3,6, 5, будет:             а) 10; б) 5; в) 7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567" w:hanging="425"/>
        <w:rPr/>
      </w:pPr>
      <w:r>
        <w:rPr>
          <w:sz w:val="28"/>
          <w:szCs w:val="28"/>
        </w:rPr>
        <w:t>72.</w:t>
        <w:tab/>
        <w:t>У меня не бывало непродолжительных приступов тошноты и головокружения без определенной причины</w:t>
        <w:tab/>
        <w:t>1   2    3    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  <w:tab w:val="left" w:pos="4862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Я предпочитаю скорее не отказываться от своего заказа, пусть и доставляя официанту или официантке беспокойство</w:t>
        <w:tab/>
        <w:t>1  2    3    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62" w:leader="none"/>
        </w:tabs>
        <w:ind w:left="567" w:hanging="425"/>
        <w:rPr/>
      </w:pPr>
      <w:r>
        <w:rPr>
          <w:sz w:val="28"/>
          <w:szCs w:val="28"/>
        </w:rPr>
        <w:t>Я живу сегодняшним днем в большей степени, чем другие люди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4862" w:leader="none"/>
        </w:tabs>
        <w:ind w:left="142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  2    3    4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567" w:hanging="425"/>
        <w:rPr/>
      </w:pPr>
      <w:r>
        <w:rPr>
          <w:sz w:val="28"/>
          <w:szCs w:val="28"/>
        </w:rPr>
        <w:t>75.</w:t>
        <w:tab/>
        <w:t>На вечеринке мне больше нравится принимать участие в интересной беседе, чем смотреть, как люди отдыхают, и просто отдыхать самому     1   2    3    4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567" w:hanging="425"/>
        <w:rPr/>
      </w:pPr>
      <w:r>
        <w:rPr>
          <w:sz w:val="28"/>
          <w:szCs w:val="28"/>
        </w:rPr>
        <w:t>76.</w:t>
        <w:tab/>
        <w:t xml:space="preserve">Я высказываю свое мнение независимо от того, сколько людей могут его услышать                  </w:t>
        <w:tab/>
        <w:t xml:space="preserve">             1   2    3    4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567" w:hanging="425"/>
        <w:rPr/>
      </w:pPr>
      <w:r>
        <w:rPr>
          <w:sz w:val="28"/>
          <w:szCs w:val="28"/>
        </w:rPr>
        <w:t>77.</w:t>
        <w:tab/>
        <w:t>Если бы я мог перенестись в прошлое, я бы хотел больше встретиться с Пушкиным, чем с Колумбом</w:t>
        <w:tab/>
        <w:t xml:space="preserve">             1   2   3   4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567" w:hanging="425"/>
        <w:rPr/>
      </w:pPr>
      <w:r>
        <w:rPr>
          <w:sz w:val="28"/>
          <w:szCs w:val="28"/>
        </w:rPr>
        <w:t>78.</w:t>
        <w:tab/>
        <w:t>Я вынужден удерживать себя от того,  чтобы не улаживать чужие дела</w:t>
        <w:tab/>
        <w:t>1 2    3    4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567" w:hanging="425"/>
        <w:rPr/>
      </w:pPr>
      <w:r>
        <w:rPr>
          <w:sz w:val="28"/>
          <w:szCs w:val="28"/>
        </w:rPr>
        <w:t>79.</w:t>
        <w:tab/>
        <w:t>Работая в магазине, я предпочел бы оформлять витрины, чем быть кассиром</w:t>
        <w:tab/>
        <w:t xml:space="preserve">    2  3    4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80.</w:t>
        <w:tab/>
        <w:t>Если люди плохо обо мне думают, я все же стараюсь переубедить их, а не продолжаю поступать так, как считаю нужным</w:t>
        <w:tab/>
        <w:t>1   2    3   4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81.</w:t>
        <w:tab/>
        <w:t>Если я вижу, что мой старый друг холоден со мной и избегает меня, я обычно беспокоюсь о том, какой неверный поступок я совершил, а не думаю так, что у него просто плохое настроение</w:t>
        <w:tab/>
        <w:t>1    2    3    4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567" w:hanging="425"/>
        <w:rPr/>
      </w:pPr>
      <w:r>
        <w:rPr>
          <w:sz w:val="28"/>
          <w:szCs w:val="28"/>
        </w:rPr>
        <w:t>82.</w:t>
        <w:tab/>
        <w:t>Все несчастья происходят из-за людей, которые отвергают новые, многообещающие предложения, а не из-за тех, которые стараются во все внести изменения, несмотря на уже имеющиеся возможности работы</w:t>
        <w:tab/>
        <w:t>1   2    3    4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567" w:hanging="425"/>
        <w:rPr/>
      </w:pPr>
      <w:r>
        <w:rPr>
          <w:sz w:val="28"/>
          <w:szCs w:val="28"/>
        </w:rPr>
        <w:t>83.</w:t>
        <w:tab/>
        <w:t>Я не получаю большого удовольствия, рассказывая местные новости</w:t>
        <w:tab/>
        <w:t>1  2    3   4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84.</w:t>
        <w:tab/>
        <w:t>Аккуратные, требовательные люди легко уживаются со мной</w:t>
        <w:tab/>
        <w:t>1    2    3   4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85.</w:t>
        <w:tab/>
        <w:t>Я не менее раздражителен, чем большинство других людей</w:t>
        <w:tab/>
        <w:t>1   2    3     4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86.</w:t>
        <w:tab/>
        <w:t>Я не могу так легко не считаться с другими  людьми, как они со мной</w:t>
        <w:tab/>
        <w:t>1   2    3  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  <w:tab w:val="left" w:pos="4824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Такого, чтобы все утро я не хотел ни с кем разговаривать, чаще всего не бывает</w:t>
        <w:tab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4824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   2    3     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ind w:left="567" w:hanging="425"/>
        <w:rPr/>
      </w:pPr>
      <w:r>
        <w:rPr>
          <w:sz w:val="28"/>
          <w:szCs w:val="28"/>
        </w:rPr>
        <w:t>Если стрелки часов встречаются ровно через каждые 65 минут, отмеренных го точным часам, то эти часы:</w:t>
        <w:br/>
        <w:t xml:space="preserve">             а) отстают; б) идут правильно; в) спешат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98" w:leader="none"/>
        </w:tabs>
        <w:ind w:left="567" w:hanging="425"/>
        <w:rPr/>
      </w:pPr>
      <w:r>
        <w:rPr>
          <w:sz w:val="28"/>
          <w:szCs w:val="28"/>
        </w:rPr>
        <w:t>Мне редко бывает скучно          1  2    3    4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98" w:leader="none"/>
        </w:tabs>
        <w:ind w:left="567" w:hanging="425"/>
        <w:rPr/>
      </w:pPr>
      <w:r>
        <w:rPr>
          <w:sz w:val="28"/>
          <w:szCs w:val="28"/>
        </w:rPr>
        <w:t>Люди говорят, что мне нравится все делать своим оригинальным способом   1  2  3   4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ind w:left="567" w:hanging="425"/>
        <w:rPr/>
      </w:pPr>
      <w:r>
        <w:rPr>
          <w:sz w:val="28"/>
          <w:szCs w:val="28"/>
        </w:rPr>
        <w:t>Я считаю, что не нужно избегать излишних волнений, пусть они и утомительны        1  2    3    4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98" w:leader="none"/>
        </w:tabs>
        <w:ind w:left="567" w:hanging="425"/>
        <w:rPr/>
      </w:pPr>
      <w:r>
        <w:rPr>
          <w:sz w:val="28"/>
          <w:szCs w:val="28"/>
        </w:rPr>
        <w:t>Дома, в свободное время, я не столько болтаю и отдыхаю, сколько занимаюсь</w:t>
        <w:br/>
        <w:t>интересующими меня делами               1  2    3    4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98" w:leader="none"/>
        </w:tabs>
        <w:ind w:left="567" w:hanging="425"/>
        <w:rPr/>
      </w:pPr>
      <w:r>
        <w:rPr>
          <w:sz w:val="28"/>
          <w:szCs w:val="28"/>
        </w:rPr>
        <w:t>Я бы не сказал, что я робко и осторожно отношусь к завязыванию дружеских отношений с новыми людьми             1  2    3    4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ind w:left="567" w:hanging="425"/>
        <w:rPr/>
      </w:pPr>
      <w:r>
        <w:rPr>
          <w:sz w:val="28"/>
          <w:szCs w:val="28"/>
        </w:rPr>
        <w:t>Я не считаю, что то, что люди говорят стихами, можно так же точно выразить прозой              1  2    3    4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567" w:hanging="425"/>
        <w:rPr/>
      </w:pPr>
      <w:r>
        <w:rPr>
          <w:sz w:val="28"/>
          <w:szCs w:val="28"/>
        </w:rPr>
        <w:t>Я подозреваю, что люди, с которыми я нахожусь в дружеских отношениях, могут оказаться в большинстве случаев отнюдь не друзьями за моей спиной     1  2    3    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ind w:left="567" w:hanging="425"/>
        <w:rPr/>
      </w:pPr>
      <w:r>
        <w:rPr>
          <w:sz w:val="28"/>
          <w:szCs w:val="28"/>
        </w:rPr>
        <w:t>Я вовсе так не думаю, что даже самые драматические события через год уже</w:t>
        <w:br/>
        <w:t>не оставят в моей душе никаких следов     1  2    3    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ind w:left="567" w:hanging="425"/>
        <w:rPr/>
      </w:pPr>
      <w:r>
        <w:rPr>
          <w:sz w:val="28"/>
          <w:szCs w:val="28"/>
        </w:rPr>
        <w:t>Я думаю, что было бы интереснее быть страховым агентом, чем быть натуралистом</w:t>
        <w:br/>
        <w:t>и работать с растениями           1  2    3    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567" w:hanging="425"/>
        <w:rPr/>
      </w:pPr>
      <w:r>
        <w:rPr>
          <w:sz w:val="28"/>
          <w:szCs w:val="28"/>
        </w:rPr>
        <w:t>Я подвержен безотчетной неприязни и отвращению по отношению к некоторым вещам, а также к определенным животным, местам и т. д.            1  2    3    4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567" w:hanging="425"/>
        <w:rPr/>
      </w:pPr>
      <w:r>
        <w:rPr>
          <w:sz w:val="28"/>
          <w:szCs w:val="28"/>
        </w:rPr>
        <w:t>99.</w:t>
        <w:tab/>
        <w:t xml:space="preserve">Я люблю размышлять о том, как можно было бы улучшить мир     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567" w:hanging="42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  2    3    4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567" w:hanging="425"/>
        <w:rPr/>
      </w:pPr>
      <w:r>
        <w:rPr>
          <w:sz w:val="28"/>
          <w:szCs w:val="28"/>
        </w:rPr>
        <w:t>100.</w:t>
        <w:tab/>
        <w:t>Я предпочитаю игры, где каждый играет за себя,  чем те, где надо играть в команде или иметь партнера            1  2    3    4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84" w:leader="none"/>
        </w:tabs>
        <w:ind w:left="567" w:hanging="425"/>
        <w:rPr/>
      </w:pPr>
      <w:r>
        <w:rPr>
          <w:sz w:val="28"/>
          <w:szCs w:val="28"/>
        </w:rPr>
        <w:t>У меня не бывает фантастических или нелепых снов          1  2    3    4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Если я остаюсь в доме один, то через некоторое время я ощущаю тревогу и страх             1  2    3    4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67" w:hanging="425"/>
        <w:rPr/>
      </w:pPr>
      <w:r>
        <w:rPr>
          <w:sz w:val="28"/>
          <w:szCs w:val="28"/>
        </w:rPr>
        <w:t>103.</w:t>
        <w:tab/>
        <w:t>Я не склонен своим дружеским отношением вводить людей в заблуждение, хотя на самом деле они мне не нравятся</w:t>
        <w:tab/>
        <w:t>1  2    3    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ind w:left="567" w:hanging="425"/>
        <w:rPr/>
      </w:pPr>
      <w:r>
        <w:rPr>
          <w:sz w:val="28"/>
          <w:szCs w:val="28"/>
        </w:rPr>
        <w:t>Какое слово отличается от двух других:</w:t>
        <w:br/>
        <w:t xml:space="preserve">           а) думать; б) видеть; в) слышат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Если мать Марии является сестрой отца Александра,</w:t>
      </w:r>
    </w:p>
    <w:p>
      <w:pPr>
        <w:pStyle w:val="Normal"/>
        <w:shd w:fill="FFFFFF" w:val="clear"/>
        <w:ind w:left="567" w:hanging="425"/>
        <w:rPr>
          <w:sz w:val="28"/>
          <w:szCs w:val="28"/>
        </w:rPr>
      </w:pPr>
      <w:r>
        <w:rPr>
          <w:sz w:val="28"/>
          <w:szCs w:val="28"/>
        </w:rPr>
        <w:t xml:space="preserve">то кем является Александр по отношению к отцу Марии: </w:t>
      </w:r>
    </w:p>
    <w:p>
      <w:pPr>
        <w:pStyle w:val="Normal"/>
        <w:shd w:fill="FFFFFF" w:val="clear"/>
        <w:ind w:left="567" w:hanging="425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) кузеном (двоюродным братом); б) племянником; в) дядей?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Таблица нормирования первичных баллов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</w:tblGrid>
      <w:tr>
        <w:trPr>
          <w:trHeight w:val="4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Стены </w:t>
            </w:r>
            <w:r>
              <w:rPr>
                <w:spacing w:val="2"/>
                <w:sz w:val="24"/>
                <w:szCs w:val="24"/>
              </w:rPr>
              <w:t>Фактор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20-2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29-3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112"/>
                <w:sz w:val="24"/>
                <w:szCs w:val="24"/>
              </w:rPr>
              <w:t>34-3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w w:val="112"/>
                <w:sz w:val="24"/>
                <w:szCs w:val="24"/>
              </w:rPr>
              <w:t>39-4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112"/>
                <w:sz w:val="24"/>
                <w:szCs w:val="24"/>
              </w:rPr>
              <w:t>44-4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49-5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112"/>
                <w:sz w:val="24"/>
                <w:szCs w:val="24"/>
              </w:rPr>
              <w:t>54-5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59-6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112"/>
                <w:sz w:val="24"/>
                <w:szCs w:val="24"/>
              </w:rPr>
              <w:t>64-6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w w:val="112"/>
                <w:sz w:val="24"/>
                <w:szCs w:val="24"/>
              </w:rPr>
              <w:t>69-80</w:t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w w:val="112"/>
                <w:sz w:val="24"/>
                <w:szCs w:val="24"/>
              </w:rPr>
              <w:t>20-3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112"/>
                <w:sz w:val="24"/>
                <w:szCs w:val="24"/>
              </w:rPr>
              <w:t>37-4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43-4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w w:val="112"/>
                <w:sz w:val="24"/>
                <w:szCs w:val="24"/>
              </w:rPr>
              <w:t>48-5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54-5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112"/>
                <w:sz w:val="24"/>
                <w:szCs w:val="24"/>
              </w:rPr>
              <w:t>59-6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64-6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112"/>
                <w:sz w:val="24"/>
                <w:szCs w:val="24"/>
              </w:rPr>
              <w:t>70-7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76-80</w:t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20-2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w w:val="112"/>
                <w:sz w:val="24"/>
                <w:szCs w:val="24"/>
              </w:rPr>
              <w:t>29-3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112"/>
                <w:sz w:val="24"/>
                <w:szCs w:val="24"/>
              </w:rPr>
              <w:t>38-4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47-5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112"/>
                <w:sz w:val="24"/>
                <w:szCs w:val="24"/>
              </w:rPr>
              <w:t>55-6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64-80</w:t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112"/>
                <w:sz w:val="24"/>
                <w:szCs w:val="24"/>
              </w:rPr>
              <w:t>20-3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112"/>
                <w:sz w:val="24"/>
                <w:szCs w:val="24"/>
              </w:rPr>
              <w:t>32-3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37-4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w w:val="112"/>
                <w:sz w:val="24"/>
                <w:szCs w:val="24"/>
              </w:rPr>
              <w:t>43-4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48-5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53-5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59-6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64-6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112"/>
                <w:sz w:val="24"/>
                <w:szCs w:val="24"/>
              </w:rPr>
              <w:t>70-7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76-80</w:t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21-2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w w:val="112"/>
                <w:sz w:val="24"/>
                <w:szCs w:val="24"/>
              </w:rPr>
              <w:t>27-3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32-3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112"/>
                <w:sz w:val="24"/>
                <w:szCs w:val="24"/>
              </w:rPr>
              <w:t>37-4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w w:val="112"/>
                <w:sz w:val="24"/>
                <w:szCs w:val="24"/>
              </w:rPr>
              <w:t>43-4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48-5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53-5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112"/>
                <w:sz w:val="24"/>
                <w:szCs w:val="24"/>
              </w:rPr>
              <w:t>59-6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64-80</w:t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20-2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w w:val="112"/>
                <w:sz w:val="24"/>
                <w:szCs w:val="24"/>
              </w:rPr>
              <w:t>26-3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32-3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112"/>
                <w:sz w:val="24"/>
                <w:szCs w:val="24"/>
              </w:rPr>
              <w:t>37-4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w w:val="112"/>
                <w:sz w:val="24"/>
                <w:szCs w:val="24"/>
              </w:rPr>
              <w:t>43-4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112"/>
                <w:sz w:val="24"/>
                <w:szCs w:val="24"/>
              </w:rPr>
              <w:t>48-5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112"/>
                <w:sz w:val="24"/>
                <w:szCs w:val="24"/>
              </w:rPr>
              <w:t>53-5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w w:val="112"/>
                <w:sz w:val="24"/>
                <w:szCs w:val="24"/>
              </w:rPr>
              <w:t>59-80</w:t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  <w:lang w:val="en-US"/>
              </w:rPr>
              <w:t xml:space="preserve">G, </w:t>
            </w:r>
            <w:r>
              <w:rPr>
                <w:bCs/>
                <w:spacing w:val="-6"/>
                <w:sz w:val="24"/>
                <w:szCs w:val="24"/>
              </w:rPr>
              <w:t>Н, 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20-3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112"/>
                <w:sz w:val="24"/>
                <w:szCs w:val="24"/>
              </w:rPr>
              <w:t>32-3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112"/>
                <w:sz w:val="24"/>
                <w:szCs w:val="24"/>
              </w:rPr>
              <w:t>37-4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112"/>
                <w:sz w:val="24"/>
                <w:szCs w:val="24"/>
              </w:rPr>
              <w:t>43-4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2"/>
                <w:w w:val="112"/>
                <w:sz w:val="24"/>
                <w:szCs w:val="24"/>
              </w:rPr>
              <w:t>48-5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112"/>
                <w:sz w:val="24"/>
                <w:szCs w:val="24"/>
              </w:rPr>
              <w:t>53-5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112"/>
                <w:sz w:val="24"/>
                <w:szCs w:val="24"/>
              </w:rPr>
              <w:t>59-6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112"/>
                <w:sz w:val="24"/>
                <w:szCs w:val="24"/>
              </w:rPr>
              <w:t>64-6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112"/>
                <w:sz w:val="24"/>
                <w:szCs w:val="24"/>
              </w:rPr>
              <w:t>70-7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112"/>
                <w:sz w:val="24"/>
                <w:szCs w:val="24"/>
              </w:rPr>
              <w:t>75-80</w:t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L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21-2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w w:val="112"/>
                <w:sz w:val="24"/>
                <w:szCs w:val="24"/>
              </w:rPr>
              <w:t>26-3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112"/>
                <w:sz w:val="24"/>
                <w:szCs w:val="24"/>
              </w:rPr>
              <w:t>32-3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37-4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43-4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112"/>
                <w:sz w:val="24"/>
                <w:szCs w:val="24"/>
              </w:rPr>
              <w:t>48-5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53-80</w:t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w w:val="112"/>
                <w:sz w:val="24"/>
                <w:szCs w:val="24"/>
              </w:rPr>
              <w:t>20-3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112"/>
                <w:sz w:val="24"/>
                <w:szCs w:val="24"/>
              </w:rPr>
              <w:t>32-3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37-4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43-4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48-5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53-5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59-6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112"/>
                <w:sz w:val="24"/>
                <w:szCs w:val="24"/>
              </w:rPr>
              <w:t>64-6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w w:val="112"/>
                <w:sz w:val="24"/>
                <w:szCs w:val="24"/>
              </w:rPr>
              <w:t>70-80</w:t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112"/>
                <w:sz w:val="24"/>
                <w:szCs w:val="24"/>
              </w:rPr>
              <w:t>21-2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w w:val="112"/>
                <w:sz w:val="24"/>
                <w:szCs w:val="24"/>
              </w:rPr>
              <w:t>26-3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112"/>
                <w:sz w:val="24"/>
                <w:szCs w:val="24"/>
              </w:rPr>
              <w:t>32-3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112"/>
                <w:sz w:val="24"/>
                <w:szCs w:val="24"/>
              </w:rPr>
              <w:t>37-4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112"/>
                <w:sz w:val="24"/>
                <w:szCs w:val="24"/>
              </w:rPr>
              <w:t>43-4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w w:val="112"/>
                <w:sz w:val="24"/>
                <w:szCs w:val="24"/>
              </w:rPr>
              <w:t>48- 5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112"/>
                <w:sz w:val="24"/>
                <w:szCs w:val="24"/>
              </w:rPr>
              <w:t>53-5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2"/>
                <w:w w:val="112"/>
                <w:sz w:val="24"/>
                <w:szCs w:val="24"/>
              </w:rPr>
              <w:t>59-6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112"/>
                <w:sz w:val="24"/>
                <w:szCs w:val="24"/>
              </w:rPr>
              <w:t>64-80</w:t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w w:val="112"/>
                <w:sz w:val="24"/>
                <w:szCs w:val="24"/>
              </w:rPr>
              <w:t>21-3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112"/>
                <w:sz w:val="24"/>
                <w:szCs w:val="24"/>
              </w:rPr>
              <w:t>32-3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37-4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43-4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48-5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112"/>
                <w:sz w:val="24"/>
                <w:szCs w:val="24"/>
              </w:rPr>
              <w:t>53-5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59-6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112"/>
                <w:sz w:val="24"/>
                <w:szCs w:val="24"/>
              </w:rPr>
              <w:t>64-6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112"/>
                <w:sz w:val="24"/>
                <w:szCs w:val="24"/>
              </w:rPr>
              <w:t>70-80</w:t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Q,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w w:val="112"/>
                <w:sz w:val="24"/>
                <w:szCs w:val="24"/>
              </w:rPr>
              <w:t>20-3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37-4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43-4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112"/>
                <w:sz w:val="24"/>
                <w:szCs w:val="24"/>
              </w:rPr>
              <w:t>48-5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53-5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59-6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64-6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70-7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w w:val="112"/>
                <w:sz w:val="24"/>
                <w:szCs w:val="24"/>
              </w:rPr>
              <w:t>75-80</w:t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112"/>
                <w:sz w:val="24"/>
                <w:szCs w:val="24"/>
              </w:rPr>
              <w:t>20-2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w w:val="112"/>
                <w:sz w:val="24"/>
                <w:szCs w:val="24"/>
              </w:rPr>
              <w:t>26-3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2"/>
                <w:w w:val="112"/>
                <w:sz w:val="24"/>
                <w:szCs w:val="24"/>
              </w:rPr>
              <w:t>32-3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2"/>
                <w:w w:val="112"/>
                <w:sz w:val="24"/>
                <w:szCs w:val="24"/>
              </w:rPr>
              <w:t>37-4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112"/>
                <w:sz w:val="24"/>
                <w:szCs w:val="24"/>
              </w:rPr>
              <w:t>43-4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112"/>
                <w:sz w:val="24"/>
                <w:szCs w:val="24"/>
              </w:rPr>
              <w:t>48-5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112"/>
                <w:sz w:val="24"/>
                <w:szCs w:val="24"/>
              </w:rPr>
              <w:t>53-5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2"/>
                <w:w w:val="112"/>
                <w:sz w:val="24"/>
                <w:szCs w:val="24"/>
              </w:rPr>
              <w:t>59-6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112"/>
                <w:sz w:val="24"/>
                <w:szCs w:val="24"/>
              </w:rPr>
              <w:t>64-80</w:t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2"/>
                <w:sz w:val="24"/>
                <w:szCs w:val="24"/>
              </w:rPr>
              <w:t>а,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20-2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112"/>
                <w:sz w:val="24"/>
                <w:szCs w:val="24"/>
              </w:rPr>
              <w:t>26-3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112"/>
                <w:sz w:val="24"/>
                <w:szCs w:val="24"/>
              </w:rPr>
              <w:t>32-3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37-4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43-4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w w:val="112"/>
                <w:sz w:val="24"/>
                <w:szCs w:val="24"/>
              </w:rPr>
              <w:t>48-5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53-5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59-6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64-6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70-80</w:t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Q,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21-2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112"/>
                <w:sz w:val="24"/>
                <w:szCs w:val="24"/>
              </w:rPr>
              <w:t>26-3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112"/>
                <w:sz w:val="24"/>
                <w:szCs w:val="24"/>
              </w:rPr>
              <w:t>32-3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37-4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43-5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53-5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59-6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112"/>
                <w:sz w:val="24"/>
                <w:szCs w:val="24"/>
              </w:rPr>
              <w:t>64-6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70-80</w:t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2"/>
                <w:w w:val="112"/>
                <w:sz w:val="24"/>
                <w:szCs w:val="24"/>
              </w:rPr>
              <w:t>фактор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w w:val="112"/>
                <w:sz w:val="24"/>
                <w:szCs w:val="24"/>
              </w:rPr>
              <w:t>Стен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терпретация факторов: </w:t>
      </w:r>
    </w:p>
    <w:p>
      <w:pPr>
        <w:pStyle w:val="Normal"/>
        <w:shd w:fill="FFFFFF" w:val="clear"/>
        <w:spacing w:lineRule="auto" w:line="360"/>
        <w:ind w:firstLine="709"/>
        <w:rPr>
          <w:sz w:val="24"/>
          <w:szCs w:val="24"/>
        </w:rPr>
      </w:pPr>
      <w:r>
        <w:rPr>
          <w:spacing w:val="1"/>
          <w:sz w:val="24"/>
          <w:szCs w:val="24"/>
        </w:rPr>
        <w:t>Первичные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акторы</w:t>
      </w:r>
      <w:r>
        <w:rPr>
          <w:rFonts w:cs="Arial"/>
          <w:spacing w:val="1"/>
          <w:sz w:val="24"/>
          <w:szCs w:val="24"/>
        </w:rPr>
        <w:t xml:space="preserve"> (</w:t>
      </w:r>
      <w:r>
        <w:rPr>
          <w:spacing w:val="1"/>
          <w:sz w:val="24"/>
          <w:szCs w:val="24"/>
        </w:rPr>
        <w:t>диапазоны</w:t>
      </w:r>
      <w:r>
        <w:rPr>
          <w:rFonts w:cs="Arial"/>
          <w:spacing w:val="1"/>
          <w:sz w:val="24"/>
          <w:szCs w:val="24"/>
        </w:rPr>
        <w:t xml:space="preserve"> 1-3, 4-5, 6-7, 8-10) </w:t>
      </w:r>
      <w:r>
        <w:rPr>
          <w:spacing w:val="-7"/>
          <w:sz w:val="24"/>
          <w:szCs w:val="24"/>
        </w:rPr>
        <w:t>Фактор</w:t>
      </w:r>
      <w:r>
        <w:rPr>
          <w:rFonts w:cs="Arial"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А</w:t>
      </w:r>
      <w:r>
        <w:rPr>
          <w:rFonts w:cs="Arial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Направление в сторону снижения балла (4 стена) — сдержанны</w:t>
      </w:r>
      <w:r>
        <w:rPr>
          <w:spacing w:val="18"/>
          <w:sz w:val="24"/>
          <w:szCs w:val="24"/>
          <w:lang w:val="en-US"/>
        </w:rPr>
        <w:t>ii</w:t>
      </w:r>
      <w:r>
        <w:rPr>
          <w:spacing w:val="18"/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>обособленный, критический, холодный (шизотимия). Человек, имею</w:t>
      </w:r>
      <w:r>
        <w:rPr>
          <w:spacing w:val="2"/>
          <w:sz w:val="24"/>
          <w:szCs w:val="24"/>
        </w:rPr>
        <w:t>щий низкий балл (1-3 стена) по фактору А, склонен к ригидности, хо</w:t>
        <w:softHyphen/>
      </w:r>
      <w:r>
        <w:rPr>
          <w:spacing w:val="1"/>
          <w:sz w:val="24"/>
          <w:szCs w:val="24"/>
        </w:rPr>
        <w:t>лодности, скептицизму и отчужденности. Вещи его привлекают боль</w:t>
      </w:r>
      <w:r>
        <w:rPr>
          <w:spacing w:val="-2"/>
          <w:sz w:val="24"/>
          <w:szCs w:val="24"/>
        </w:rPr>
        <w:t>ше, чем люди. Предпочитает работать сам, избегая компромиссов. Скло</w:t>
        <w:softHyphen/>
      </w:r>
      <w:r>
        <w:rPr>
          <w:spacing w:val="5"/>
          <w:sz w:val="24"/>
          <w:szCs w:val="24"/>
        </w:rPr>
        <w:t xml:space="preserve">нен к точности, ригидности в деятельности, личных установках. Во </w:t>
      </w:r>
      <w:r>
        <w:rPr>
          <w:spacing w:val="4"/>
          <w:sz w:val="24"/>
          <w:szCs w:val="24"/>
        </w:rPr>
        <w:t>многих профессиях это желательно. Иногда он склонен быть крити</w:t>
        <w:softHyphen/>
        <w:t>чески настроенным, несгибаемым, твердым, жестки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Направление в сторону повышения (7 степов): обращенный вовне, </w:t>
      </w:r>
      <w:r>
        <w:rPr>
          <w:spacing w:val="3"/>
          <w:sz w:val="24"/>
          <w:szCs w:val="24"/>
        </w:rPr>
        <w:t xml:space="preserve">легкий в общении, участвующий аффективно (циклотимия). Высокие </w:t>
      </w:r>
      <w:r>
        <w:rPr>
          <w:spacing w:val="4"/>
          <w:sz w:val="24"/>
          <w:szCs w:val="24"/>
        </w:rPr>
        <w:t xml:space="preserve">баллы (8-10 стенов) говорят о склонности к добродушию, легкости в </w:t>
      </w:r>
      <w:r>
        <w:rPr>
          <w:spacing w:val="2"/>
          <w:sz w:val="24"/>
          <w:szCs w:val="24"/>
        </w:rPr>
        <w:t>общении, эмоциональному выражению; готов к сотрудничеству, вни</w:t>
        <w:softHyphen/>
      </w:r>
      <w:r>
        <w:rPr>
          <w:spacing w:val="1"/>
          <w:sz w:val="24"/>
          <w:szCs w:val="24"/>
        </w:rPr>
        <w:t xml:space="preserve">мателен к людям, мягкосердечен, добр, приспособляем. Предпочитает </w:t>
      </w:r>
      <w:r>
        <w:rPr>
          <w:spacing w:val="4"/>
          <w:sz w:val="24"/>
          <w:szCs w:val="24"/>
        </w:rPr>
        <w:t xml:space="preserve">ту деятельность, где есть занятия с людьми, ситуации с социальным </w:t>
      </w:r>
      <w:r>
        <w:rPr>
          <w:spacing w:val="-1"/>
          <w:sz w:val="24"/>
          <w:szCs w:val="24"/>
        </w:rPr>
        <w:t xml:space="preserve">значением. Этот человек легко включается в активные группы. Он щедр </w:t>
      </w:r>
      <w:r>
        <w:rPr>
          <w:spacing w:val="3"/>
          <w:sz w:val="24"/>
          <w:szCs w:val="24"/>
        </w:rPr>
        <w:t>в личных отношениях, не боится критики. Хорошо запоминает собы</w:t>
        <w:softHyphen/>
      </w:r>
      <w:r>
        <w:rPr>
          <w:spacing w:val="4"/>
          <w:sz w:val="24"/>
          <w:szCs w:val="24"/>
        </w:rPr>
        <w:t>тия, фамилии, имена и отчества.</w:t>
      </w:r>
    </w:p>
    <w:p>
      <w:pPr>
        <w:pStyle w:val="Normal"/>
        <w:shd w:fill="FFFFFF" w:val="clear"/>
        <w:spacing w:lineRule="auto" w:line="360"/>
        <w:ind w:firstLine="709"/>
        <w:rPr>
          <w:sz w:val="24"/>
          <w:szCs w:val="24"/>
        </w:rPr>
      </w:pPr>
      <w:r>
        <w:rPr>
          <w:spacing w:val="8"/>
          <w:sz w:val="24"/>
          <w:szCs w:val="24"/>
        </w:rPr>
        <w:t>Фактор 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4 стена — менее интеллектуально развит, конкретно мыслит (мень</w:t>
        <w:softHyphen/>
      </w:r>
      <w:r>
        <w:rPr>
          <w:spacing w:val="4"/>
          <w:sz w:val="24"/>
          <w:szCs w:val="24"/>
        </w:rPr>
        <w:t>шая способность к обучению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1-3 стена — склонен медленнее понимать материал при обучении. </w:t>
      </w:r>
      <w:r>
        <w:rPr>
          <w:spacing w:val="5"/>
          <w:sz w:val="24"/>
          <w:szCs w:val="24"/>
        </w:rPr>
        <w:t xml:space="preserve">«Туповат», предпочитает конкретную, буквальную интерпретацию. </w:t>
      </w:r>
      <w:r>
        <w:rPr>
          <w:spacing w:val="1"/>
          <w:sz w:val="24"/>
          <w:szCs w:val="24"/>
        </w:rPr>
        <w:t>Его «тупость» или отражает низкий интеллект, или является следстви</w:t>
        <w:softHyphen/>
      </w:r>
      <w:r>
        <w:rPr>
          <w:spacing w:val="5"/>
          <w:sz w:val="24"/>
          <w:szCs w:val="24"/>
        </w:rPr>
        <w:t>ем снижения функций в результате психопатолог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7 стенов — более интеллектуально развит, абстрактно мыслящий, </w:t>
      </w:r>
      <w:r>
        <w:rPr>
          <w:spacing w:val="5"/>
          <w:sz w:val="24"/>
          <w:szCs w:val="24"/>
        </w:rPr>
        <w:t>разумный (высокая способность к обучению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8-10 стенов — быстро воспринимает и усваивает новый учебный </w:t>
      </w:r>
      <w:r>
        <w:rPr>
          <w:spacing w:val="5"/>
          <w:sz w:val="24"/>
          <w:szCs w:val="24"/>
        </w:rPr>
        <w:t xml:space="preserve">материал. Имеется некоторая корреляция с культурным уровнем, а </w:t>
      </w:r>
      <w:r>
        <w:rPr>
          <w:spacing w:val="1"/>
          <w:sz w:val="24"/>
          <w:szCs w:val="24"/>
        </w:rPr>
        <w:t>также с реактивностью. Высокие баллы указывают на отсутствие сни</w:t>
        <w:softHyphen/>
      </w:r>
      <w:r>
        <w:rPr>
          <w:spacing w:val="5"/>
          <w:sz w:val="24"/>
          <w:szCs w:val="24"/>
        </w:rPr>
        <w:t>жения функций интеллекта в патологических состояниях.</w:t>
      </w:r>
    </w:p>
    <w:p>
      <w:pPr>
        <w:pStyle w:val="Normal"/>
        <w:shd w:fill="FFFFFF" w:val="clear"/>
        <w:spacing w:lineRule="auto" w:line="360"/>
        <w:ind w:firstLine="709"/>
        <w:rPr>
          <w:sz w:val="24"/>
          <w:szCs w:val="24"/>
        </w:rPr>
      </w:pPr>
      <w:r>
        <w:rPr>
          <w:spacing w:val="8"/>
          <w:sz w:val="24"/>
          <w:szCs w:val="24"/>
        </w:rPr>
        <w:t>Фактор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 -3 стена — имеется низкий порог в отношении фрустрации, измен</w:t>
      </w:r>
      <w:r>
        <w:rPr>
          <w:spacing w:val="9"/>
          <w:sz w:val="24"/>
          <w:szCs w:val="24"/>
        </w:rPr>
        <w:t xml:space="preserve">чивый и пластичный, избегающий требований действительности, </w:t>
      </w:r>
      <w:r>
        <w:rPr>
          <w:spacing w:val="1"/>
          <w:sz w:val="24"/>
          <w:szCs w:val="24"/>
        </w:rPr>
        <w:t>невротически утомляемый, раздражительный, эмоционально возбуди</w:t>
        <w:softHyphen/>
        <w:t>мый, имеющий невротическую симптоматику (фобии, нарушения сна, психосоматические расстройства). Низкий порог свойствен всем фор</w:t>
        <w:softHyphen/>
      </w:r>
      <w:r>
        <w:rPr>
          <w:spacing w:val="4"/>
          <w:sz w:val="24"/>
          <w:szCs w:val="24"/>
        </w:rPr>
        <w:t>мам невротических и некоторым психическим расстройства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4 стена — чувствительный, эмоционально менее устойчивый, лег</w:t>
        <w:softHyphen/>
        <w:t>ко расстраивает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7 степов — эмоционально устойчивый, трезво оценивающий дей</w:t>
        <w:softHyphen/>
      </w:r>
      <w:r>
        <w:rPr>
          <w:spacing w:val="4"/>
          <w:sz w:val="24"/>
          <w:szCs w:val="24"/>
        </w:rPr>
        <w:t>ствительность, активный, зрелы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8-10 стенов — эмоционально зрелый, устойчивый, невозмутимый. Высокая способность к соблюдению общественных моральных норм. </w:t>
      </w:r>
      <w:r>
        <w:rPr>
          <w:spacing w:val="3"/>
          <w:sz w:val="24"/>
          <w:szCs w:val="24"/>
        </w:rPr>
        <w:t xml:space="preserve">Иногда смиренная покорность перед нерешенными эмоциональными </w:t>
      </w:r>
      <w:r>
        <w:rPr>
          <w:spacing w:val="5"/>
          <w:sz w:val="24"/>
          <w:szCs w:val="24"/>
        </w:rPr>
        <w:t xml:space="preserve">проблемами. Хороший уровень «С» позволяет адаптироваться даже </w:t>
      </w:r>
      <w:r>
        <w:rPr>
          <w:spacing w:val="3"/>
          <w:sz w:val="24"/>
          <w:szCs w:val="24"/>
        </w:rPr>
        <w:t>при психических расстройствах.</w:t>
      </w:r>
    </w:p>
    <w:p>
      <w:pPr>
        <w:pStyle w:val="Normal"/>
        <w:shd w:fill="FFFFFF" w:val="clear"/>
        <w:spacing w:lineRule="auto" w:line="360"/>
        <w:ind w:firstLine="709"/>
        <w:rPr>
          <w:sz w:val="24"/>
          <w:szCs w:val="24"/>
        </w:rPr>
      </w:pPr>
      <w:r>
        <w:rPr>
          <w:spacing w:val="8"/>
          <w:sz w:val="24"/>
          <w:szCs w:val="24"/>
        </w:rPr>
        <w:t>Фактор 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4 стена — скромный, покорный, мягкий, уступчивый, податливый, </w:t>
      </w:r>
      <w:r>
        <w:rPr>
          <w:spacing w:val="5"/>
          <w:sz w:val="24"/>
          <w:szCs w:val="24"/>
        </w:rPr>
        <w:t>конформный, приспособляющий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1-3 стена — уступающий другим, покорный. Часто зависим, при</w:t>
        <w:softHyphen/>
      </w:r>
      <w:r>
        <w:rPr>
          <w:sz w:val="24"/>
          <w:szCs w:val="24"/>
        </w:rPr>
        <w:t xml:space="preserve">знает свою вину. Стремится к навязчивому соблюдению корректности, </w:t>
      </w:r>
      <w:r>
        <w:rPr>
          <w:spacing w:val="2"/>
          <w:sz w:val="24"/>
          <w:szCs w:val="24"/>
        </w:rPr>
        <w:t>правил. Эта пассивность является частью многих невротических син</w:t>
        <w:softHyphen/>
      </w:r>
      <w:r>
        <w:rPr>
          <w:spacing w:val="1"/>
          <w:sz w:val="24"/>
          <w:szCs w:val="24"/>
        </w:rPr>
        <w:t>дром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7 стенов — самоутверждающийся, независимый, агрессивный, упря</w:t>
        <w:softHyphen/>
      </w:r>
      <w:r>
        <w:rPr>
          <w:spacing w:val="6"/>
          <w:sz w:val="24"/>
          <w:szCs w:val="24"/>
        </w:rPr>
        <w:t>мый (доминантный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8-10 стенов — утверждающий себя, свое «Я», самоуверенный, не</w:t>
        <w:softHyphen/>
      </w:r>
      <w:r>
        <w:rPr>
          <w:spacing w:val="1"/>
          <w:sz w:val="24"/>
          <w:szCs w:val="24"/>
        </w:rPr>
        <w:t>зависимо мыслящий. Склонен к аскетизму, руководствуется собствен</w:t>
        <w:softHyphen/>
      </w:r>
      <w:r>
        <w:rPr>
          <w:spacing w:val="3"/>
          <w:sz w:val="24"/>
          <w:szCs w:val="24"/>
        </w:rPr>
        <w:t>ными правилами поведения, враждебный и экстрапунитивный (авто</w:t>
        <w:softHyphen/>
      </w:r>
      <w:r>
        <w:rPr>
          <w:spacing w:val="5"/>
          <w:sz w:val="24"/>
          <w:szCs w:val="24"/>
        </w:rPr>
        <w:t>ритарный), командует другими, не признает авторитетов.</w:t>
      </w:r>
    </w:p>
    <w:p>
      <w:pPr>
        <w:pStyle w:val="Normal"/>
        <w:shd w:fill="FFFFFF" w:val="clear"/>
        <w:spacing w:lineRule="auto" w:line="360"/>
        <w:ind w:firstLine="709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Фактор </w:t>
      </w:r>
      <w:r>
        <w:rPr>
          <w:spacing w:val="9"/>
          <w:sz w:val="24"/>
          <w:szCs w:val="24"/>
          <w:lang w:val="en-US"/>
        </w:rPr>
        <w:t>F</w:t>
      </w:r>
      <w:r>
        <w:rPr>
          <w:spacing w:val="9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09"/>
        <w:rPr>
          <w:sz w:val="24"/>
          <w:szCs w:val="24"/>
        </w:rPr>
      </w:pPr>
      <w:r>
        <w:rPr>
          <w:spacing w:val="3"/>
          <w:sz w:val="24"/>
          <w:szCs w:val="24"/>
        </w:rPr>
        <w:t>4 стена — трезвый, осторожный, серьезный, молчаливы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-3 стена — неторопливый, сдержанный. Иногда мрачен, пессимис</w:t>
        <w:softHyphen/>
      </w:r>
      <w:r>
        <w:rPr>
          <w:spacing w:val="4"/>
          <w:sz w:val="24"/>
          <w:szCs w:val="24"/>
        </w:rPr>
        <w:t xml:space="preserve">тичен, осмотрителен. Считается очень точным, трезвым, надежным </w:t>
      </w:r>
      <w:r>
        <w:rPr>
          <w:spacing w:val="2"/>
          <w:sz w:val="24"/>
          <w:szCs w:val="24"/>
        </w:rPr>
        <w:t>человек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7 стенов — безалаберный, импульсивно-живой, веселый, полный </w:t>
      </w:r>
      <w:r>
        <w:rPr>
          <w:spacing w:val="4"/>
          <w:sz w:val="24"/>
          <w:szCs w:val="24"/>
        </w:rPr>
        <w:t>энтузиазм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8-10 стенов — веселый, активный, разговорчивый, беззаботный, может быть импульсивен.</w:t>
      </w:r>
    </w:p>
    <w:p>
      <w:pPr>
        <w:pStyle w:val="Normal"/>
        <w:shd w:fill="FFFFFF" w:val="clear"/>
        <w:spacing w:lineRule="auto" w:line="360"/>
        <w:ind w:firstLine="709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Фактор </w:t>
      </w:r>
      <w:r>
        <w:rPr>
          <w:spacing w:val="10"/>
          <w:sz w:val="24"/>
          <w:szCs w:val="24"/>
          <w:lang w:val="en-US"/>
        </w:rPr>
        <w:t>G</w:t>
      </w:r>
      <w:r>
        <w:rPr>
          <w:spacing w:val="1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4 стена—пользующийся моментом, ищущий выгоду в ситуации. Из</w:t>
        <w:softHyphen/>
      </w:r>
      <w:r>
        <w:rPr>
          <w:spacing w:val="4"/>
          <w:sz w:val="24"/>
          <w:szCs w:val="24"/>
        </w:rPr>
        <w:t>бегает правил, чувствует себя малообязательны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1-3 стена — тенденция к непостоянству цели, непринужденный в поведении, не прилагает усилий к выполнению групповых задач, вы</w:t>
      </w:r>
      <w:r>
        <w:rPr>
          <w:bCs/>
          <w:spacing w:val="1"/>
          <w:sz w:val="24"/>
          <w:szCs w:val="24"/>
        </w:rPr>
        <w:t xml:space="preserve">полнению </w:t>
      </w:r>
      <w:r>
        <w:rPr>
          <w:spacing w:val="1"/>
          <w:sz w:val="24"/>
          <w:szCs w:val="24"/>
        </w:rPr>
        <w:t xml:space="preserve">социально-культурных требований. Его свобода от влияния </w:t>
      </w:r>
      <w:r>
        <w:rPr>
          <w:spacing w:val="3"/>
          <w:sz w:val="24"/>
          <w:szCs w:val="24"/>
        </w:rPr>
        <w:t xml:space="preserve">группы может вести к асоциальным поступкам, но временами делает его деятельность более эффективной. Отказ от подчинения правилам </w:t>
      </w:r>
      <w:r>
        <w:rPr>
          <w:spacing w:val="2"/>
          <w:sz w:val="24"/>
          <w:szCs w:val="24"/>
        </w:rPr>
        <w:t xml:space="preserve">уменьшает соматические расстройства </w:t>
      </w:r>
      <w:r>
        <w:rPr>
          <w:bCs/>
          <w:spacing w:val="2"/>
          <w:sz w:val="24"/>
          <w:szCs w:val="24"/>
        </w:rPr>
        <w:t xml:space="preserve">при </w:t>
      </w:r>
      <w:r>
        <w:rPr>
          <w:spacing w:val="2"/>
          <w:sz w:val="24"/>
          <w:szCs w:val="24"/>
        </w:rPr>
        <w:t>стресс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7 стенов — сознательный, настойчивый, на него можно положить</w:t>
        <w:softHyphen/>
      </w:r>
      <w:r>
        <w:rPr>
          <w:spacing w:val="4"/>
          <w:sz w:val="24"/>
          <w:szCs w:val="24"/>
        </w:rPr>
        <w:t>ся, степенный, обязательны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8-10 стенов — требователен к себе, руководствуется чувством дол</w:t>
        <w:softHyphen/>
      </w:r>
      <w:r>
        <w:rPr>
          <w:spacing w:val="3"/>
          <w:sz w:val="24"/>
          <w:szCs w:val="24"/>
        </w:rPr>
        <w:t xml:space="preserve">га, настойчив, берет на себя ответственность, добросовестен, склонен </w:t>
      </w:r>
      <w:r>
        <w:rPr>
          <w:bCs/>
          <w:spacing w:val="4"/>
          <w:sz w:val="24"/>
          <w:szCs w:val="24"/>
        </w:rPr>
        <w:t xml:space="preserve">к </w:t>
      </w:r>
      <w:r>
        <w:rPr>
          <w:spacing w:val="4"/>
          <w:sz w:val="24"/>
          <w:szCs w:val="24"/>
        </w:rPr>
        <w:t>морализированию, предпочитает работящих людей, остроумный.</w:t>
      </w:r>
    </w:p>
    <w:p>
      <w:pPr>
        <w:pStyle w:val="Normal"/>
        <w:shd w:fill="FFFFFF" w:val="clear"/>
        <w:spacing w:lineRule="auto" w:line="360"/>
        <w:ind w:firstLine="709"/>
        <w:rPr>
          <w:sz w:val="24"/>
          <w:szCs w:val="24"/>
        </w:rPr>
      </w:pPr>
      <w:r>
        <w:rPr>
          <w:bCs/>
          <w:spacing w:val="2"/>
          <w:sz w:val="24"/>
          <w:szCs w:val="24"/>
        </w:rPr>
        <w:t>Фактор Н.</w:t>
      </w:r>
    </w:p>
    <w:p>
      <w:pPr>
        <w:pStyle w:val="Normal"/>
        <w:shd w:fill="FFFFFF" w:val="clear"/>
        <w:spacing w:lineRule="auto" w:line="360"/>
        <w:ind w:firstLine="709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4 стена — </w:t>
      </w:r>
      <w:r>
        <w:rPr>
          <w:bCs/>
          <w:spacing w:val="-6"/>
          <w:sz w:val="24"/>
          <w:szCs w:val="24"/>
        </w:rPr>
        <w:t xml:space="preserve">застенчивый, </w:t>
      </w:r>
      <w:r>
        <w:rPr>
          <w:spacing w:val="-6"/>
          <w:sz w:val="24"/>
          <w:szCs w:val="24"/>
        </w:rPr>
        <w:t>сдержанный, неуверенный, боязливый, робк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1-3 стена — застенчивый, уклончивый, держится в стороне, «ту</w:t>
        <w:softHyphen/>
      </w:r>
      <w:r>
        <w:rPr>
          <w:spacing w:val="3"/>
          <w:sz w:val="24"/>
          <w:szCs w:val="24"/>
        </w:rPr>
        <w:t xml:space="preserve">шуется». Обычно испытывает чувство собственной недостаточности. </w:t>
      </w:r>
      <w:r>
        <w:rPr>
          <w:spacing w:val="1"/>
          <w:sz w:val="24"/>
          <w:szCs w:val="24"/>
        </w:rPr>
        <w:t>Речь замедленна, затруднена, высказывается трудно. Избегает профес</w:t>
        <w:softHyphen/>
      </w:r>
      <w:r>
        <w:rPr>
          <w:spacing w:val="2"/>
          <w:sz w:val="24"/>
          <w:szCs w:val="24"/>
        </w:rPr>
        <w:t>сий, связанных с личными контактами. Предпочитает иметь 1-2 близ</w:t>
        <w:softHyphen/>
      </w:r>
      <w:r>
        <w:rPr>
          <w:spacing w:val="4"/>
          <w:sz w:val="24"/>
          <w:szCs w:val="24"/>
        </w:rPr>
        <w:t>ких друзей, не склонен вникать во все, что происходит вокруг не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7 стенов — авантюрный, социально-смелый, незаторможенный, спон</w:t>
        <w:softHyphen/>
      </w:r>
      <w:r>
        <w:rPr>
          <w:spacing w:val="4"/>
          <w:sz w:val="24"/>
          <w:szCs w:val="24"/>
        </w:rPr>
        <w:t>танны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8-10 стенов — общительный, смелый, испытывает новые вещи; спон</w:t>
        <w:softHyphen/>
      </w:r>
      <w:r>
        <w:rPr>
          <w:spacing w:val="3"/>
          <w:sz w:val="24"/>
          <w:szCs w:val="24"/>
        </w:rPr>
        <w:t>танный и живой в эмоциональной сфере. Его «толстокожесть» позво</w:t>
        <w:softHyphen/>
        <w:t xml:space="preserve">ляет ему переносить жалобы и слезы, трудности в общении с людьми </w:t>
      </w:r>
      <w:r>
        <w:rPr>
          <w:spacing w:val="2"/>
          <w:sz w:val="24"/>
          <w:szCs w:val="24"/>
        </w:rPr>
        <w:t>в эмоционально напряженных ситуациях. Может небрежно относить</w:t>
        <w:softHyphen/>
      </w:r>
      <w:r>
        <w:rPr>
          <w:spacing w:val="4"/>
          <w:sz w:val="24"/>
          <w:szCs w:val="24"/>
        </w:rPr>
        <w:t>ся к деталям, не реагировать на сигналы об опасности.</w:t>
      </w:r>
    </w:p>
    <w:p>
      <w:pPr>
        <w:pStyle w:val="Normal"/>
        <w:shd w:fill="FFFFFF" w:val="clear"/>
        <w:spacing w:lineRule="auto" w:line="360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Фактор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4 стена — сильный, независимый, полагается на себя, реалистич</w:t>
        <w:softHyphen/>
      </w:r>
      <w:r>
        <w:rPr>
          <w:spacing w:val="4"/>
          <w:sz w:val="24"/>
          <w:szCs w:val="24"/>
        </w:rPr>
        <w:t>ный, не терпит бессмыслен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-3 стена — практичный, реалистичный, мужественный, независи</w:t>
        <w:softHyphen/>
      </w:r>
      <w:r>
        <w:rPr>
          <w:spacing w:val="-3"/>
          <w:sz w:val="24"/>
          <w:szCs w:val="24"/>
        </w:rPr>
        <w:t xml:space="preserve">мый, имеет чувство ответственности, но скептически относится к </w:t>
      </w:r>
      <w:r>
        <w:rPr>
          <w:bCs/>
          <w:spacing w:val="-3"/>
          <w:sz w:val="24"/>
          <w:szCs w:val="24"/>
        </w:rPr>
        <w:t>субъек</w:t>
        <w:softHyphen/>
      </w:r>
      <w:r>
        <w:rPr>
          <w:bCs/>
          <w:spacing w:val="4"/>
          <w:sz w:val="24"/>
          <w:szCs w:val="24"/>
        </w:rPr>
        <w:t xml:space="preserve">тивным </w:t>
      </w:r>
      <w:r>
        <w:rPr>
          <w:spacing w:val="4"/>
          <w:sz w:val="24"/>
          <w:szCs w:val="24"/>
        </w:rPr>
        <w:t>и культурным аспектам жизни. Иногда безжалостный, жес</w:t>
        <w:softHyphen/>
        <w:t>токий, самодовольный. Руководя группой, заставляет ее работать на практической и реалистической основ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7 стенов — слабый, зависимый, недостаточно самостоятельный, бес</w:t>
        <w:softHyphen/>
      </w:r>
      <w:r>
        <w:rPr>
          <w:spacing w:val="4"/>
          <w:sz w:val="24"/>
          <w:szCs w:val="24"/>
        </w:rPr>
        <w:t>помощный, сензитивны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8-10 стенов — слабый, мечтательный, разборчивый, капризный, жен</w:t>
        <w:softHyphen/>
      </w:r>
      <w:r>
        <w:rPr>
          <w:spacing w:val="3"/>
          <w:sz w:val="24"/>
          <w:szCs w:val="24"/>
        </w:rPr>
        <w:t xml:space="preserve">ственный, иногда требовательный </w:t>
      </w:r>
      <w:r>
        <w:rPr>
          <w:bCs/>
          <w:spacing w:val="3"/>
          <w:sz w:val="24"/>
          <w:szCs w:val="24"/>
        </w:rPr>
        <w:t xml:space="preserve">к </w:t>
      </w:r>
      <w:r>
        <w:rPr>
          <w:spacing w:val="3"/>
          <w:sz w:val="24"/>
          <w:szCs w:val="24"/>
        </w:rPr>
        <w:t xml:space="preserve">вниманию, помощи, зависимый, </w:t>
      </w:r>
      <w:r>
        <w:rPr>
          <w:spacing w:val="4"/>
          <w:sz w:val="24"/>
          <w:szCs w:val="24"/>
        </w:rPr>
        <w:t xml:space="preserve">непрактичный. Не любит грубых людей </w:t>
      </w:r>
      <w:r>
        <w:rPr>
          <w:bCs/>
          <w:spacing w:val="4"/>
          <w:sz w:val="24"/>
          <w:szCs w:val="24"/>
        </w:rPr>
        <w:t xml:space="preserve">и </w:t>
      </w:r>
      <w:r>
        <w:rPr>
          <w:spacing w:val="4"/>
          <w:sz w:val="24"/>
          <w:szCs w:val="24"/>
        </w:rPr>
        <w:t>грубых профессий. Скло</w:t>
        <w:softHyphen/>
      </w:r>
      <w:r>
        <w:rPr>
          <w:spacing w:val="3"/>
          <w:sz w:val="24"/>
          <w:szCs w:val="24"/>
        </w:rPr>
        <w:t>нен замедлять деятельность группы и нарушать ее моральное состоя</w:t>
        <w:softHyphen/>
      </w:r>
      <w:r>
        <w:rPr>
          <w:spacing w:val="4"/>
          <w:sz w:val="24"/>
          <w:szCs w:val="24"/>
        </w:rPr>
        <w:t>ние нереалистическим копанием в мелочах, деталях.</w:t>
      </w:r>
    </w:p>
    <w:p>
      <w:pPr>
        <w:pStyle w:val="Normal"/>
        <w:shd w:fill="FFFFFF" w:val="clear"/>
        <w:spacing w:lineRule="auto" w:line="360"/>
        <w:ind w:firstLine="709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Фактор </w:t>
      </w:r>
      <w:r>
        <w:rPr>
          <w:bCs/>
          <w:spacing w:val="-3"/>
          <w:sz w:val="24"/>
          <w:szCs w:val="24"/>
          <w:lang w:val="en-US"/>
        </w:rPr>
        <w:t>L</w:t>
      </w:r>
      <w:r>
        <w:rPr>
          <w:bCs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09"/>
        <w:rPr>
          <w:sz w:val="24"/>
          <w:szCs w:val="24"/>
        </w:rPr>
      </w:pPr>
      <w:r>
        <w:rPr>
          <w:spacing w:val="1"/>
          <w:sz w:val="24"/>
          <w:szCs w:val="24"/>
        </w:rPr>
        <w:t>4 стена — доверчивый, адаптирующийся, неревнивый, уживчивы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-3 стена — склонен к свободе от тенденции ревности, приспособ</w:t>
        <w:softHyphen/>
      </w:r>
      <w:r>
        <w:rPr>
          <w:spacing w:val="4"/>
          <w:sz w:val="24"/>
          <w:szCs w:val="24"/>
        </w:rPr>
        <w:t xml:space="preserve">ляемый, веселый, не стремится </w:t>
      </w:r>
      <w:r>
        <w:rPr>
          <w:bCs/>
          <w:spacing w:val="4"/>
          <w:sz w:val="24"/>
          <w:szCs w:val="24"/>
        </w:rPr>
        <w:t xml:space="preserve">к </w:t>
      </w:r>
      <w:r>
        <w:rPr>
          <w:spacing w:val="4"/>
          <w:sz w:val="24"/>
          <w:szCs w:val="24"/>
        </w:rPr>
        <w:t xml:space="preserve">конкуренции, заботится о других. </w:t>
      </w:r>
      <w:r>
        <w:rPr>
          <w:spacing w:val="3"/>
          <w:sz w:val="24"/>
          <w:szCs w:val="24"/>
        </w:rPr>
        <w:t>Хорошо работает в групп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7 стенов — подозрительный, имеющий собственное мнение, не под</w:t>
        <w:softHyphen/>
      </w:r>
      <w:r>
        <w:rPr>
          <w:spacing w:val="3"/>
          <w:sz w:val="24"/>
          <w:szCs w:val="24"/>
        </w:rPr>
        <w:t>дается обман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8-10 стенов — недоверчивый, сомневающийся, часто погружен в свое «Я», упрямый, заинтересован во внутренней психической жиз</w:t>
        <w:softHyphen/>
      </w:r>
      <w:r>
        <w:rPr>
          <w:spacing w:val="2"/>
          <w:sz w:val="24"/>
          <w:szCs w:val="24"/>
        </w:rPr>
        <w:t xml:space="preserve">ни. Осмотрителен в действиях, мало заботится о других людях, плохо </w:t>
      </w:r>
      <w:r>
        <w:rPr>
          <w:spacing w:val="3"/>
          <w:sz w:val="24"/>
          <w:szCs w:val="24"/>
        </w:rPr>
        <w:t>работает в группе. Этот фактор не обязательно свидетельствует о па</w:t>
        <w:softHyphen/>
      </w:r>
      <w:r>
        <w:rPr>
          <w:spacing w:val="1"/>
          <w:sz w:val="24"/>
          <w:szCs w:val="24"/>
        </w:rPr>
        <w:t>ранойе.</w:t>
      </w:r>
    </w:p>
    <w:p>
      <w:pPr>
        <w:pStyle w:val="Normal"/>
        <w:shd w:fill="FFFFFF" w:val="clear"/>
        <w:spacing w:lineRule="auto" w:line="360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Фактор 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4 стена — практичный, тщательный, конвенциальный. Управляем </w:t>
      </w:r>
      <w:r>
        <w:rPr>
          <w:spacing w:val="5"/>
          <w:sz w:val="24"/>
          <w:szCs w:val="24"/>
        </w:rPr>
        <w:t>внешними реальными обстоятельств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-3 стена — беспокоится о том, чтобы поступать правильно, прак</w:t>
        <w:softHyphen/>
      </w:r>
      <w:r>
        <w:rPr>
          <w:spacing w:val="4"/>
          <w:sz w:val="24"/>
          <w:szCs w:val="24"/>
        </w:rPr>
        <w:t xml:space="preserve">тично, руководствуется возможным, заботится о деталях, сохраняет </w:t>
      </w:r>
      <w:r>
        <w:rPr>
          <w:sz w:val="24"/>
          <w:szCs w:val="24"/>
        </w:rPr>
        <w:t>присутствие духа в экстремальных ситуациях, но иногда сохраняет во</w:t>
        <w:softHyphen/>
      </w:r>
      <w:r>
        <w:rPr>
          <w:spacing w:val="2"/>
          <w:sz w:val="24"/>
          <w:szCs w:val="24"/>
        </w:rPr>
        <w:t>ображ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7 стенов — человек с развитым воображением, погруженный во внут</w:t>
        <w:softHyphen/>
      </w:r>
      <w:r>
        <w:rPr>
          <w:spacing w:val="2"/>
          <w:sz w:val="24"/>
          <w:szCs w:val="24"/>
        </w:rPr>
        <w:t>ренние потребности, заботится о практических вопросах. Богемны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-10 стенов — склонен к неприятному для окружающих поведению </w:t>
      </w:r>
      <w:r>
        <w:rPr>
          <w:spacing w:val="1"/>
          <w:sz w:val="24"/>
          <w:szCs w:val="24"/>
        </w:rPr>
        <w:t>(не каждодневному), неконвенциальный, не беспокоится о повседнев</w:t>
        <w:softHyphen/>
      </w:r>
      <w:r>
        <w:rPr>
          <w:spacing w:val="3"/>
          <w:sz w:val="24"/>
          <w:szCs w:val="24"/>
        </w:rPr>
        <w:t>ных вещах, самомотивированный, обладает творческим воображени</w:t>
        <w:softHyphen/>
      </w:r>
      <w:r>
        <w:rPr>
          <w:spacing w:val="4"/>
          <w:sz w:val="24"/>
          <w:szCs w:val="24"/>
        </w:rPr>
        <w:t>ем. Обращает внимание на «основное» и забывает о конкретных лю</w:t>
        <w:softHyphen/>
        <w:t xml:space="preserve">дях и реальностях. Изнутри направленные интересы иногда ведут к </w:t>
      </w:r>
      <w:r>
        <w:rPr>
          <w:spacing w:val="5"/>
          <w:sz w:val="24"/>
          <w:szCs w:val="24"/>
        </w:rPr>
        <w:t xml:space="preserve">нереалистическим ситуациям, сопровождающимся экспрессивными </w:t>
      </w:r>
      <w:r>
        <w:rPr>
          <w:sz w:val="24"/>
          <w:szCs w:val="24"/>
        </w:rPr>
        <w:t>взрывами. Индивидуальность ведет к отвержению его в групповой дея</w:t>
        <w:softHyphen/>
      </w:r>
      <w:r>
        <w:rPr>
          <w:spacing w:val="3"/>
          <w:sz w:val="24"/>
          <w:szCs w:val="24"/>
        </w:rPr>
        <w:t>тельности.</w:t>
      </w:r>
    </w:p>
    <w:p>
      <w:pPr>
        <w:pStyle w:val="Normal"/>
        <w:shd w:fill="FFFFFF" w:val="clear"/>
        <w:spacing w:lineRule="auto" w:line="360"/>
        <w:ind w:firstLine="709"/>
        <w:rPr>
          <w:sz w:val="24"/>
          <w:szCs w:val="24"/>
        </w:rPr>
      </w:pPr>
      <w:r>
        <w:rPr>
          <w:bCs/>
          <w:spacing w:val="2"/>
          <w:sz w:val="24"/>
          <w:szCs w:val="24"/>
        </w:rPr>
        <w:t>Фактор N.</w:t>
      </w:r>
    </w:p>
    <w:p>
      <w:pPr>
        <w:pStyle w:val="Normal"/>
        <w:shd w:fill="FFFFFF" w:val="clear"/>
        <w:spacing w:lineRule="auto" w:line="360"/>
        <w:ind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4 стена — прямой, естественный, бесхитростный, сентиментальны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-3 стена — склонен к отсутствию утонченности, к сентименталь</w:t>
        <w:softHyphen/>
      </w:r>
      <w:r>
        <w:rPr>
          <w:spacing w:val="-1"/>
          <w:sz w:val="24"/>
          <w:szCs w:val="24"/>
        </w:rPr>
        <w:t>ности и простоте. Иногда грубоват и резок, обычно естественен и спон</w:t>
        <w:softHyphen/>
      </w:r>
      <w:r>
        <w:rPr>
          <w:spacing w:val="1"/>
          <w:sz w:val="24"/>
          <w:szCs w:val="24"/>
        </w:rPr>
        <w:t>тане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7 стенов — хитрый, нерасчетливый, светский, проницательный (утон</w:t>
        <w:softHyphen/>
      </w:r>
      <w:r>
        <w:rPr>
          <w:spacing w:val="4"/>
          <w:sz w:val="24"/>
          <w:szCs w:val="24"/>
        </w:rPr>
        <w:t>ченный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8-10 стенов — утонченный, опытный, светский, хитрый. Склонен </w:t>
      </w:r>
      <w:r>
        <w:rPr>
          <w:spacing w:val="5"/>
          <w:sz w:val="24"/>
          <w:szCs w:val="24"/>
        </w:rPr>
        <w:t xml:space="preserve">к анализу. Интеллектуальный подход к оценке ситуации, близкий к </w:t>
      </w:r>
      <w:r>
        <w:rPr>
          <w:spacing w:val="2"/>
          <w:sz w:val="24"/>
          <w:szCs w:val="24"/>
        </w:rPr>
        <w:t>цинизму.</w:t>
      </w:r>
    </w:p>
    <w:p>
      <w:pPr>
        <w:pStyle w:val="Normal"/>
        <w:shd w:fill="FFFFFF" w:val="clear"/>
        <w:spacing w:lineRule="auto" w:line="360"/>
        <w:ind w:firstLine="709"/>
        <w:rPr>
          <w:sz w:val="24"/>
          <w:szCs w:val="24"/>
        </w:rPr>
      </w:pPr>
      <w:r>
        <w:rPr>
          <w:bCs/>
          <w:spacing w:val="1"/>
          <w:sz w:val="24"/>
          <w:szCs w:val="24"/>
        </w:rPr>
        <w:t xml:space="preserve">Фактор </w:t>
      </w:r>
      <w:r>
        <w:rPr>
          <w:spacing w:val="1"/>
          <w:sz w:val="24"/>
          <w:szCs w:val="24"/>
        </w:rPr>
        <w:t>О.</w:t>
      </w:r>
    </w:p>
    <w:p>
      <w:pPr>
        <w:pStyle w:val="Normal"/>
        <w:shd w:fill="FFFFFF" w:val="clear"/>
        <w:spacing w:lineRule="auto" w:line="360"/>
        <w:ind w:firstLine="709"/>
        <w:rPr>
          <w:sz w:val="24"/>
          <w:szCs w:val="24"/>
        </w:rPr>
      </w:pPr>
      <w:r>
        <w:rPr>
          <w:spacing w:val="3"/>
          <w:sz w:val="24"/>
          <w:szCs w:val="24"/>
        </w:rPr>
        <w:t>4 стена — безмятежный, доверчивый, спокойны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-3 стена — безмятежный, со спокойным настроением, его трудно вывести из себя, невозмутимый. Уверенный в себе и своих способно</w:t>
        <w:softHyphen/>
      </w:r>
      <w:r>
        <w:rPr>
          <w:spacing w:val="-1"/>
          <w:sz w:val="24"/>
          <w:szCs w:val="24"/>
        </w:rPr>
        <w:t>стях. Гибкий, не чувствует угрозы, иногда до такой степени, что не чув</w:t>
        <w:softHyphen/>
      </w:r>
      <w:r>
        <w:rPr>
          <w:spacing w:val="4"/>
          <w:sz w:val="24"/>
          <w:szCs w:val="24"/>
        </w:rPr>
        <w:t>ствителен к тому, что группа идет другим путем и что он может вы</w:t>
        <w:softHyphen/>
      </w:r>
      <w:r>
        <w:rPr>
          <w:spacing w:val="5"/>
          <w:sz w:val="24"/>
          <w:szCs w:val="24"/>
        </w:rPr>
        <w:t>звать неприязн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7 стенов — тревожный, депрессивный, обеспокоенный (тенденция </w:t>
      </w:r>
      <w:r>
        <w:rPr>
          <w:spacing w:val="5"/>
          <w:sz w:val="24"/>
          <w:szCs w:val="24"/>
        </w:rPr>
        <w:t>аутопунитивности), чувство вин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8-10 стенов — депрессивен, плохое настроение преобладает, мрач</w:t>
        <w:softHyphen/>
      </w:r>
      <w:r>
        <w:rPr>
          <w:sz w:val="24"/>
          <w:szCs w:val="24"/>
        </w:rPr>
        <w:t>ные предчувствия и размышления, беспокойство. Тенденция к тревож</w:t>
        <w:softHyphen/>
      </w:r>
      <w:r>
        <w:rPr>
          <w:spacing w:val="5"/>
          <w:sz w:val="24"/>
          <w:szCs w:val="24"/>
        </w:rPr>
        <w:t xml:space="preserve">ности в трудных ситуациях. Чувство, что его не принимает группа. </w:t>
      </w:r>
      <w:r>
        <w:rPr>
          <w:spacing w:val="4"/>
          <w:sz w:val="24"/>
          <w:szCs w:val="24"/>
        </w:rPr>
        <w:t>Высокий балл распространен в клинических группах всех типов.</w:t>
      </w:r>
    </w:p>
    <w:p>
      <w:pPr>
        <w:pStyle w:val="Normal"/>
        <w:shd w:fill="FFFFFF" w:val="clear"/>
        <w:spacing w:lineRule="auto" w:line="360"/>
        <w:ind w:firstLine="709"/>
        <w:rPr>
          <w:sz w:val="24"/>
          <w:szCs w:val="24"/>
          <w:vertAlign w:val="subscript"/>
        </w:rPr>
      </w:pPr>
      <w:r>
        <w:rPr>
          <w:bCs/>
          <w:spacing w:val="2"/>
          <w:sz w:val="24"/>
          <w:szCs w:val="24"/>
        </w:rPr>
        <w:t xml:space="preserve">Фактор </w:t>
      </w:r>
      <w:r>
        <w:rPr>
          <w:bCs/>
          <w:sz w:val="24"/>
          <w:szCs w:val="24"/>
          <w:lang w:val="en-US"/>
        </w:rPr>
        <w:t>Q</w:t>
      </w:r>
      <w:r>
        <w:rPr>
          <w:bCs/>
          <w:sz w:val="24"/>
          <w:szCs w:val="24"/>
          <w:vertAlign w:val="subscript"/>
        </w:rPr>
        <w:t>1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4 стена — консервативный, уважающий принципы, терпимый к тра</w:t>
        <w:softHyphen/>
      </w:r>
      <w:r>
        <w:rPr>
          <w:spacing w:val="5"/>
          <w:sz w:val="24"/>
          <w:szCs w:val="24"/>
        </w:rPr>
        <w:t>диционным трудностя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-3 стена — убежден в правильности того, чему его учили, и при</w:t>
        <w:softHyphen/>
      </w:r>
      <w:r>
        <w:rPr>
          <w:spacing w:val="5"/>
          <w:sz w:val="24"/>
          <w:szCs w:val="24"/>
        </w:rPr>
        <w:t>нимает все как проверенное, несмотря на противоречия. Склонен к осторожности и к компромиссам в отношении новых людей. Имеет тенденцию препятствовать и противостоять изменениям и отклады</w:t>
        <w:softHyphen/>
      </w:r>
      <w:r>
        <w:rPr>
          <w:spacing w:val="4"/>
          <w:sz w:val="24"/>
          <w:szCs w:val="24"/>
        </w:rPr>
        <w:t>вать их, придерживается традиц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7 стенов — экспериментирующий, критический, либеральный, ана</w:t>
        <w:softHyphen/>
      </w:r>
      <w:r>
        <w:rPr>
          <w:spacing w:val="5"/>
          <w:sz w:val="24"/>
          <w:szCs w:val="24"/>
        </w:rPr>
        <w:t>литический, свободно мыслящ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8-10 стенов — поглощен интеллектуальными проблемами, имеет сомнения по различным фундаментальным вопросам. Он скептичен </w:t>
      </w:r>
      <w:r>
        <w:rPr>
          <w:spacing w:val="2"/>
          <w:sz w:val="24"/>
          <w:szCs w:val="24"/>
        </w:rPr>
        <w:t>и старается вникнуть в сущность идей старых и новых. Он часто луч</w:t>
        <w:softHyphen/>
        <w:t>ше информирован, менее склонен к морализированию, более — к экс</w:t>
        <w:softHyphen/>
      </w:r>
      <w:r>
        <w:rPr>
          <w:spacing w:val="5"/>
          <w:sz w:val="24"/>
          <w:szCs w:val="24"/>
        </w:rPr>
        <w:t>перименту в жизни, терпим к несообразностям и к изменениям.</w:t>
      </w:r>
    </w:p>
    <w:p>
      <w:pPr>
        <w:pStyle w:val="Normal"/>
        <w:shd w:fill="FFFFFF" w:val="clear"/>
        <w:spacing w:lineRule="auto" w:line="360"/>
        <w:ind w:firstLine="709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Фактор </w:t>
      </w:r>
      <w:r>
        <w:rPr>
          <w:bCs/>
          <w:spacing w:val="-2"/>
          <w:sz w:val="24"/>
          <w:szCs w:val="24"/>
          <w:lang w:val="en-US"/>
        </w:rPr>
        <w:t>Q</w:t>
      </w:r>
      <w:r>
        <w:rPr>
          <w:bCs/>
          <w:spacing w:val="-2"/>
          <w:sz w:val="24"/>
          <w:szCs w:val="24"/>
          <w:vertAlign w:val="subscript"/>
        </w:rPr>
        <w:t>2</w:t>
      </w:r>
      <w:r>
        <w:rPr>
          <w:bCs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4 стена — зависящий от группы, «присоединяющийся», ведомый, </w:t>
      </w:r>
      <w:r>
        <w:rPr>
          <w:spacing w:val="5"/>
          <w:sz w:val="24"/>
          <w:szCs w:val="24"/>
        </w:rPr>
        <w:t>идущий на зов (групповая зависимость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1-3 стена — предпочитает работать и принимать решения вместе с </w:t>
      </w:r>
      <w:r>
        <w:rPr>
          <w:sz w:val="24"/>
          <w:szCs w:val="24"/>
        </w:rPr>
        <w:t>другими людьми, любит общение и восхищение, зависит от них. Скло</w:t>
        <w:softHyphen/>
      </w:r>
      <w:r>
        <w:rPr>
          <w:spacing w:val="1"/>
          <w:sz w:val="24"/>
          <w:szCs w:val="24"/>
        </w:rPr>
        <w:t>нен идти с группой. Необязательно общителен, скорее ему нужна под</w:t>
        <w:softHyphen/>
      </w:r>
      <w:r>
        <w:rPr>
          <w:spacing w:val="4"/>
          <w:sz w:val="24"/>
          <w:szCs w:val="24"/>
        </w:rPr>
        <w:t>держка со стороны групп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7 стенов — самоудовлетворенный, предлагающий собственное ре</w:t>
        <w:softHyphen/>
      </w:r>
      <w:r>
        <w:rPr>
          <w:spacing w:val="4"/>
          <w:sz w:val="24"/>
          <w:szCs w:val="24"/>
        </w:rPr>
        <w:t>шение, предприимчивы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8-10 стенов — независим, склонен идти собственной дорогой, при</w:t>
        <w:softHyphen/>
        <w:t>нимать собственные решения, действовать самостоятельно. Он не счи</w:t>
      </w:r>
      <w:r>
        <w:rPr>
          <w:spacing w:val="3"/>
          <w:sz w:val="24"/>
          <w:szCs w:val="24"/>
        </w:rPr>
        <w:t xml:space="preserve">тается с общественным мнением, но не обязательно играет </w:t>
      </w:r>
      <w:r>
        <w:rPr>
          <w:bCs/>
          <w:spacing w:val="3"/>
          <w:sz w:val="24"/>
          <w:szCs w:val="24"/>
        </w:rPr>
        <w:t>домини</w:t>
        <w:softHyphen/>
      </w:r>
      <w:r>
        <w:rPr>
          <w:bCs/>
          <w:sz w:val="24"/>
          <w:szCs w:val="24"/>
        </w:rPr>
        <w:t xml:space="preserve">рующую </w:t>
      </w:r>
      <w:r>
        <w:rPr>
          <w:sz w:val="24"/>
          <w:szCs w:val="24"/>
        </w:rPr>
        <w:t xml:space="preserve">роль в отношении других (см. фактор Е). Нельзя считать, что </w:t>
      </w:r>
      <w:r>
        <w:rPr>
          <w:spacing w:val="4"/>
          <w:sz w:val="24"/>
          <w:szCs w:val="24"/>
        </w:rPr>
        <w:t>люди ему не нравятся, он просто не нуждается в их согласии и под</w:t>
        <w:softHyphen/>
      </w:r>
      <w:r>
        <w:rPr>
          <w:spacing w:val="1"/>
          <w:sz w:val="24"/>
          <w:szCs w:val="24"/>
        </w:rPr>
        <w:t>держке.</w:t>
      </w:r>
    </w:p>
    <w:p>
      <w:pPr>
        <w:pStyle w:val="Normal"/>
        <w:shd w:fill="FFFFFF" w:val="clear"/>
        <w:spacing w:lineRule="auto" w:line="360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Фактор </w:t>
      </w:r>
      <w:r>
        <w:rPr>
          <w:bCs/>
          <w:sz w:val="24"/>
          <w:szCs w:val="24"/>
          <w:lang w:val="en-US"/>
        </w:rPr>
        <w:t>Q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4 стена — внутренне недисциплинированный, конфликтный (низ</w:t>
        <w:softHyphen/>
      </w:r>
      <w:r>
        <w:rPr>
          <w:spacing w:val="5"/>
          <w:sz w:val="24"/>
          <w:szCs w:val="24"/>
        </w:rPr>
        <w:t>кая интеграци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1-3 стена — не руководствуется волевым контролем, не обращает </w:t>
      </w:r>
      <w:r>
        <w:rPr>
          <w:spacing w:val="2"/>
          <w:sz w:val="24"/>
          <w:szCs w:val="24"/>
        </w:rPr>
        <w:t xml:space="preserve">внимания на социальные требования, невнимателен к другим. Может </w:t>
      </w:r>
      <w:r>
        <w:rPr>
          <w:spacing w:val="4"/>
          <w:sz w:val="24"/>
          <w:szCs w:val="24"/>
        </w:rPr>
        <w:t>чувствовать себя недостаточно приспособленны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7 стенов — контролируемый, социально точный, следующий «Я»-обра</w:t>
      </w:r>
      <w:r>
        <w:rPr>
          <w:spacing w:val="6"/>
          <w:sz w:val="24"/>
          <w:szCs w:val="24"/>
        </w:rPr>
        <w:t>зу (высокая интеграци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8-10 стенов — имеет тенденцию к сильному контролю своих эмо</w:t>
        <w:softHyphen/>
      </w:r>
      <w:r>
        <w:rPr>
          <w:spacing w:val="4"/>
          <w:sz w:val="24"/>
          <w:szCs w:val="24"/>
        </w:rPr>
        <w:t>ций и общего поведения. Социально внимателен и тщателен; прояв</w:t>
        <w:softHyphen/>
      </w:r>
      <w:r>
        <w:rPr>
          <w:spacing w:val="3"/>
          <w:sz w:val="24"/>
          <w:szCs w:val="24"/>
        </w:rPr>
        <w:t>ляет то, что обычно называют «самоуважением», и заботу о социаль</w:t>
        <w:softHyphen/>
      </w:r>
      <w:r>
        <w:rPr>
          <w:spacing w:val="4"/>
          <w:sz w:val="24"/>
          <w:szCs w:val="24"/>
        </w:rPr>
        <w:t>ной репутации. Иногда, однако, склонен к упрямству.</w:t>
      </w:r>
    </w:p>
    <w:p>
      <w:pPr>
        <w:pStyle w:val="Normal"/>
        <w:shd w:fill="FFFFFF" w:val="clear"/>
        <w:spacing w:lineRule="auto" w:line="360"/>
        <w:ind w:firstLine="709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Фактор Од.</w:t>
      </w:r>
    </w:p>
    <w:p>
      <w:pPr>
        <w:pStyle w:val="Normal"/>
        <w:shd w:fill="FFFFFF" w:val="clear"/>
        <w:spacing w:lineRule="auto" w:line="360"/>
        <w:ind w:firstLine="709"/>
        <w:rPr>
          <w:sz w:val="24"/>
          <w:szCs w:val="24"/>
        </w:rPr>
      </w:pPr>
      <w:r>
        <w:rPr>
          <w:spacing w:val="3"/>
          <w:sz w:val="24"/>
          <w:szCs w:val="24"/>
        </w:rPr>
        <w:t>4 стена — расслабленный (ненапряженный), нефрустрированны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-3 стена — склонен к расслабленности, уравновешенности, удов</w:t>
        <w:softHyphen/>
      </w:r>
      <w:r>
        <w:rPr>
          <w:spacing w:val="4"/>
          <w:sz w:val="24"/>
          <w:szCs w:val="24"/>
        </w:rPr>
        <w:t xml:space="preserve">летворенности. В некоторых ситуациях его сверхудовлетворенность </w:t>
      </w:r>
      <w:r>
        <w:rPr>
          <w:spacing w:val="1"/>
          <w:sz w:val="24"/>
          <w:szCs w:val="24"/>
        </w:rPr>
        <w:t>может вести к лени, к достижению низких результатов. Напротив, вы</w:t>
        <w:softHyphen/>
      </w:r>
      <w:r>
        <w:rPr>
          <w:sz w:val="24"/>
          <w:szCs w:val="24"/>
        </w:rPr>
        <w:t xml:space="preserve">сокий уровень напряжения может нарушить эффективность учебы или </w:t>
      </w:r>
      <w:r>
        <w:rPr>
          <w:spacing w:val="1"/>
          <w:sz w:val="24"/>
          <w:szCs w:val="24"/>
        </w:rPr>
        <w:t>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7 стенов — напряженный, фрустрированный, побуждаемый, сверх</w:t>
        <w:softHyphen/>
      </w:r>
      <w:r>
        <w:rPr>
          <w:spacing w:val="5"/>
          <w:sz w:val="24"/>
          <w:szCs w:val="24"/>
        </w:rPr>
        <w:t>реактивный (высокое энергетическое напряжение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spacing w:val="5"/>
          <w:sz w:val="24"/>
          <w:szCs w:val="24"/>
        </w:rPr>
        <w:t>8-10 стенов — склонен к напряженности, возбудимости.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6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3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4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4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7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4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7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8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9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0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51:00Z</dcterms:created>
  <dc:creator>c</dc:creator>
  <dc:description/>
  <cp:keywords/>
  <dc:language>en-US</dc:language>
  <cp:lastModifiedBy>c</cp:lastModifiedBy>
  <cp:lastPrinted>2009-05-25T18:11:00Z</cp:lastPrinted>
  <dcterms:modified xsi:type="dcterms:W3CDTF">2009-05-25T14:13:00Z</dcterms:modified>
  <cp:revision>43</cp:revision>
  <dc:subject/>
  <dc:title>Содержание</dc:title>
</cp:coreProperties>
</file>