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З  « Детский санаторий « Солнеч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лыхина Любовь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СЕДА-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: “Вода, вода – кругом вода”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 научить людей, и особенно детей, наше будущее поколение – бережному отношению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представление детям о значение воды в нашей жизни и о том, в каком виде существует вода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ежающее задание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в течение всего дня запоминать, где и какую они видели воду (в помещении, на прогулке); как они ее использовали. Много ли им потребовалось воды? В конце дня обсудить результаты наблюдений, запис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день повторить обсуждение результатов наблюдений, предложить детям подумать, где еще можно обнаружи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чего мы ее используем? (Пьем, моем руки, купаемся, стираем вещи, моем пол, поливаем растения, варим еду, поим обитателей живого уголка и т.п.). Важно, чтобы дети почувствовали, как часто нам нужна вода. Без нее мы не можем прожить. Пусть они представят, что случилось бы, если бы вода вдруг исче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! Чтобы узнать, что мы с вами будем изучать, вам надо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в гору не вка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те не удерж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руках не унесешь. (В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тельно мы будем говорить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rPr/>
      </w:pPr>
      <w:r>
        <w:rPr>
          <w:sz w:val="28"/>
          <w:szCs w:val="28"/>
        </w:rPr>
        <w:t>- Для чего нужн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на нам помо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можно использовать иллюстрации, где присутствует вода (поливка цветов, приготовление пищи, умы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рассмотрим с вами глобус, это модель наше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цвета на глобусе больше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 все, что выделено этим ц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ном шаре воды больше, чем суши и она изображается голубым цветом. Найдите океаны и моря. Необозримы их просторы. А главное вода в них не такая, как в реках. В реках, озерах, вода без вкуса (если она чистая). Она называется пресной. В морях и океанах вода соле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что воды на Земле много – вон сколько голубой краски на глобусе! Но воды, которая нужна человеку, на самом деле очень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воду мы пьем? (Соленую или пресную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 может пить соленую воду, а ее–то как раз на Земле намного больше, чем пресной. Есть такие страны, в которых людям не хватает воды даже для того, чтобы утолить жа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на глобусе участки жел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устыни, где очень мало воды, поэтому там редко живут люди. Без пищи человек может прожить несколько недель, а без воды – всего 3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сейчас на Земле осталось очень мало чистой воды. Мы, например, берем из крана чистую воду, а выливаем в раковину грязную, уже использованную, и она загрязняет водоемы. Значит, воду надо беречь. О том, как это делать, мы поговорим на следующи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воды</w:t>
      </w:r>
      <w:r>
        <w:rPr>
          <w:sz w:val="28"/>
          <w:szCs w:val="28"/>
        </w:rPr>
        <w:t>: мы не можем прожить без воды. Вода – это и озера, и реки, и океаны, и моря. Кажется, что воды на земле очень много, ее должно хватить всем. Но это не так: пресной воды, которой мы пользуемся, на нашей планете немного. И с каждым годом такой чистой воды становится все меньше, так как люди загрязняют водо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занятия.( 2-ой д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детям послушать с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ил–был Зайчик–попрыгайчик в огромном лесу (картинка зайца на фоне леса). И путешествовал он по своему лесу, все полянки изучил, на каждую опушку запрыгнул, каждое деревце рассмотрел. Только скучно было Зайчику–попрыгайчику путешествовать одному. Сел он на камень и пригорю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его пригорюнился, Зайчик–попрыгайчик? – раздался веселый голо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йчик осмотрелся по сторонам – откуда голос? – никого. И опять загр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Эй! Зайчик–попрыгайчик, не печалься. – Опять раздался голос, похожий на журчание ручейка. Посмотрел по сторонам Попрыгайчик и опять никого не у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ты под лапы глянь! Это же я – Капелька! – задорно прожурчал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Зайчик–попрыгайчик, а из под камня, на котором он сидел, ручеек бежит, и прямо из этого ручейка на него кто–то смотрит и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, зайчик! Что пригорюнился? – спросила Капелька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, Капелька! Да вот путешествую я по лесу совсем один, и поделиться не с кем своей радостью, вот и заскуч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давай путешествовать вместе! – предложила Кап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, – согласился с радостью Зайчик–попрыг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ились они по лесу вместе. С каждым цветочком поздоровались, каждому зверю лесному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день, когда солнце стояло высоко в небе, решили они остановиться и передохнуть. Зайчик–попрыгайчик лег в тени широкого дуба и задре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ся зайчик, зевнул, потянулся. Солнышко уже перестало припекать. Хорошо зайчишке. Оглянулся он по сторонам, а Капельки и след прост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елька! Капелька! – стал звать зайчик, но никто не отзывал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горюнился зайчик и сел под д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йчишка! – раздался звонкий голос сверх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мотрел Попрыгайчик на небо и увидел Капельку уже там. А Капелька улыб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как туда забралась? – спросил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ты спал, солнышко припекало и я испарилась. Поднялась на небо и стала облачком. Ну что, пойдем путешествовать дальше? – спросила Кап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, – обрадовался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и они путешествовать дальше по лесу. Каждый листочек рассмотрели, под каждый кустик заглянули. И не заметили, как наступил вечер. Зайчишка потянулся, зевнул и решил пожелать Капельке спокойной ночи, глянул на небо, а ее та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й, зайчишка! Кого потерял? – раздался веселый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а своего, Капельку, – ответил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вот же я! Взгляни повнимательней на листочки, на т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мотрелся зайчик и действительно увидел Капельку. На каждом листочке лежала маленькая капелька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так? – увидимся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ы пока путешествовали, я стала тяжелой и к вечеру не смогла уже бежать облачком, вот и выпала в виде росы. А могла пролиться дождиком. Вот так–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понятно! Ну, спокойной ночи, Капел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койной ночи, Зайчик–попрыгайчик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с детьми, куда исчезала Капелька, что с ней происход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воды постоянно путешествуют: с дождем выпадают не землю, бегают в ручейках, поят растения, а затем под лучами солнца снова возвращаются домой – к тучкам, из которых когда–то пришли на землю в виде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капельки воды в природе “ходят, движутся” по кругу. Они выпадают из туч в виде дождя (снега), путешествуют по земле, а затем под лучами солнца возвращаются обратно. Вода не исчезает, а только превращается из одного состояния в другое и</w:t>
      </w:r>
      <w:r>
        <w:rPr/>
        <w:t xml:space="preserve"> </w:t>
      </w:r>
      <w:r>
        <w:rPr>
          <w:sz w:val="28"/>
          <w:szCs w:val="28"/>
        </w:rPr>
        <w:t>путеш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19:00Z</dcterms:created>
  <dc:creator>1</dc:creator>
  <dc:description/>
  <cp:keywords/>
  <dc:language>en-US</dc:language>
  <cp:lastModifiedBy>Любовь Малыхина</cp:lastModifiedBy>
  <cp:lastPrinted>2011-11-07T15:52:00Z</cp:lastPrinted>
  <dcterms:modified xsi:type="dcterms:W3CDTF">2018-05-01T08:33:00Z</dcterms:modified>
  <cp:revision>6</cp:revision>
  <dc:subject/>
  <dc:title>БЕСЕДЫ С ДЕТЬМИ О ВОДЕ, Очень важно научить людей, и особенно детей, наше будущее поколение – бережному отношению к воде</dc:title>
</cp:coreProperties>
</file>