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Урок: «Окружающий мир» 1 класс по программе «Школа России» </w:t>
      </w:r>
    </w:p>
    <w:p>
      <w:pPr>
        <w:pStyle w:val="Normal"/>
        <w:spacing w:lineRule="auto" w:line="276" w:before="0" w:after="200"/>
        <w:rPr/>
      </w:pPr>
      <w:r>
        <w:rPr>
          <w:b/>
        </w:rPr>
        <w:t>Тема урока:</w:t>
      </w:r>
      <w:r>
        <w:rPr/>
        <w:t xml:space="preserve"> « Как живёт моя семья. Проект « Моя семья»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открытие и первичное закрепление новых знаний и способов действ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Цели урока:</w:t>
      </w:r>
      <w:r>
        <w:rPr/>
        <w:t xml:space="preserve"> выяснить понятие «семья»; рассказать о своей семье, о близких людях и традициях семьи; познакомить детей с терминами ближайшего родства; на конкретных примерах раскрыть важность и необходимость для каждого члена семьи любви, уважения, взаимной помощи, согласия, мира (лада) в семейной жизни.</w:t>
      </w:r>
    </w:p>
    <w:p>
      <w:pPr>
        <w:pStyle w:val="Normal"/>
        <w:spacing w:lineRule="auto" w:line="276"/>
        <w:rPr/>
      </w:pPr>
      <w:r>
        <w:rPr>
          <w:b/>
        </w:rPr>
        <w:t xml:space="preserve">Задачи урока:  </w:t>
      </w:r>
      <w:r>
        <w:rPr/>
        <w:t>Раскрыть значение понятий «семья», «члены семьи», «старшее поколение», «младшее поколение», учить называть с опорой на собственный опыт термины родства, определять с их помощью свои отношения с каждым из членов семьи, характеризовать с помощью ключевых слов эмоциональные отношения между членами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Развивать познавательную активность детей, умение рассуждать, делать выводы</w:t>
      </w:r>
      <w:r>
        <w:rPr/>
        <w:t xml:space="preserve">,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развивать умение работать в паре; развивать память, внимание, связную речь, </w:t>
      </w:r>
      <w:r>
        <w:rPr>
          <w:color w:val="131313"/>
        </w:rPr>
        <w:t>позн</w:t>
      </w:r>
      <w:r>
        <w:rPr>
          <w:rFonts w:cs="Times New Roman" w:ascii="Times New Roman" w:hAnsi="Times New Roman"/>
          <w:color w:val="131313"/>
          <w:sz w:val="24"/>
          <w:szCs w:val="24"/>
        </w:rPr>
        <w:t>ательный интере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 xml:space="preserve">Воспитывать </w:t>
      </w:r>
      <w:r>
        <w:rPr/>
        <w:t xml:space="preserve">любовь, уважительное и </w:t>
      </w:r>
      <w:r>
        <w:rPr>
          <w:rFonts w:cs="Times New Roman" w:ascii="Times New Roman" w:hAnsi="Times New Roman"/>
          <w:color w:val="131313"/>
          <w:sz w:val="24"/>
          <w:szCs w:val="24"/>
        </w:rPr>
        <w:t>доброжелательное</w:t>
      </w:r>
      <w:r>
        <w:rPr/>
        <w:t xml:space="preserve"> отношение к родным и близким, воспитывать коммуникативную культуру</w:t>
      </w:r>
      <w:r>
        <w:rPr>
          <w:color w:val="131313"/>
        </w:rPr>
        <w:t xml:space="preserve"> </w:t>
      </w:r>
      <w:r>
        <w:rPr>
          <w:rFonts w:cs="Times New Roman" w:ascii="Times New Roman" w:hAnsi="Times New Roman"/>
          <w:color w:val="131313"/>
          <w:sz w:val="24"/>
          <w:szCs w:val="24"/>
        </w:rPr>
        <w:t xml:space="preserve">отношение друг к другу; воспитание мотивов учения, положительного отношения к знаниям, </w:t>
      </w:r>
      <w:r>
        <w:rPr>
          <w:rFonts w:cs="Times New Roman" w:ascii="Times New Roman" w:hAnsi="Times New Roman"/>
          <w:sz w:val="24"/>
          <w:szCs w:val="24"/>
        </w:rPr>
        <w:t xml:space="preserve"> любовь к предмет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spacing w:lineRule="auto" w:line="276"/>
        <w:rPr/>
      </w:pPr>
      <w:r>
        <w:rPr/>
        <w:t>сформированность уважительного отношения к своей семье, истории, культуре, освоение правил поведения в мире людей, норм поведения в социальной среде;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личностные – </w:t>
      </w:r>
      <w:r>
        <w:rPr/>
        <w:t>установление учащимися связи между целью учебной деятельности и ее мотивом (под руководством учителя)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егулятивные – </w:t>
      </w:r>
      <w:r>
        <w:rPr/>
        <w:t>организация обучающимся своей учебной деятельности, формирование элементов самоконтроля (под руководством учителя)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знавательные – </w:t>
      </w:r>
      <w:r>
        <w:rPr/>
        <w:t>поиск и выделение необходимой информации, применение методов информационного поиска (под руководством учителя); определение основной и второстепенной информации; постановка и формулирование проблемы;</w:t>
      </w:r>
    </w:p>
    <w:p>
      <w:pPr>
        <w:pStyle w:val="Normal"/>
        <w:spacing w:lineRule="auto" w:line="276"/>
        <w:rPr/>
      </w:pPr>
      <w:r>
        <w:rPr/>
        <w:t>структурирование знаний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ммуникативные – </w:t>
      </w:r>
      <w:r>
        <w:rPr/>
        <w:t>инициативное сотрудничество в поиске и сборе информации, построение продуктивного взаимодействия в парах  и сотрудничества со сверстниками и взрослыми</w:t>
      </w:r>
      <w:r>
        <w:rPr>
          <w:bCs/>
          <w:iCs/>
        </w:rPr>
        <w:t xml:space="preserve"> </w:t>
      </w:r>
      <w:r>
        <w:rPr/>
        <w:t>(под руководством учителя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учебник и рабочая тетрадь «Окружающий мир» Плешаков 1ч; мультимедийная презентация; проектор;  толковые словари; конверты с загадками; кластер «Ромашка» с лепестками – словами;  символы для самооценки , выставка детских рисунков.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661"/>
        <w:gridCol w:w="3235"/>
        <w:gridCol w:w="1702"/>
      </w:tblGrid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УД</w:t>
            </w:r>
          </w:p>
        </w:tc>
      </w:tr>
      <w:tr>
        <w:trPr>
          <w:trHeight w:val="18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, друж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ь  на мес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 в поряд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, ручка и тетр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и? Садитес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ердием трудитесь!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, сад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; целеполагание.</w:t>
            </w:r>
          </w:p>
        </w:tc>
      </w:tr>
      <w:tr>
        <w:trPr>
          <w:trHeight w:val="32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мотр мультфильма «От улыб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эмоциональ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ем урок с небольшого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главный герой мульт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овет нам дает Крошка Ено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те улыбку друг другу. Прислонитесь друг к другу ладошками. Что вы почувствовали, приветствуя друг друга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советует нам чаще улыбаться, и тогда день станет светлее, и все будет получ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и фиксирование индивидуального затруднения в пробном учебном дей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известных фактов, эвристиче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на уроке мы поговорим о чем-то приятном и согревающем душу каждого человека. А вот о чем, вы узнаете, отгадав ре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слайд - 7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019300" cy="1475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догадал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чинаем новый раздел в открытии окружающего мира. Это очень важный разд</w:t>
            </w:r>
            <w:r>
              <w:rPr/>
              <w:t>ел. Итак, тема урока «Как живет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высказывание 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каждого из нас начинается с родного дома, с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такое в вашем понимании сем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можем посмотреть точное определение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ратимся к словарю. Прочитайте значение слова «семья» в словаре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говорим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частлив тот, кто счастлив у себя дома» Л.Н.Толс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ре русского языка Ожегова Сергея Иван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правил поведения в мире людей, норм поведения в социаль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пробного учебного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, синтез, обобщение; подведение под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с достаточной полнотой и точностью; аргументация своего мнения и позиции в коммуник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,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Ожегова С.И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о группа живущих вместе близких род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единение людей, сплочённых общими интере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этих определений более точно подходит слову семья? Почему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143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е мне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основной и второстепенной информации, постановка и формулирование проблемы, 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и аргументация своего мнения и позиции в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огами топ-т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ами хлоп-хл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рыг-ск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щё р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потом вприсяд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прися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присяд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ова - по по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им мы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хлопаем в лад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рутим го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анцуйте вместе с 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!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бы вы хотели узнать сегодня на урок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сегодня на уроке мы должны будем выяснить: Что такое семья? Что объединяет членов семьи? Чем семья отличается от другой группы людей? Как называют членов семьи? Как называют людей одного возра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емья, мы с вами уже ответили. А теперь давайте подумаем, что же объединяет всех членов семь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рассмотрите изображение яблони с плодами и назовите части дер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а ли жизнь дерева без этих частей, что будет, если у дерева обрубить корни, ствол, лишить его листв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дерево не может обойтись без корней, листвы, плодов, так и семья не может без бабушек и дедушек, мам и пап, братьев и се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закройте глаза и представьте себе, что в жаркий день, после долгого, утомительного пути по пыльной дороге вы оказались в тени этого дерева. Вы садитесь к его корням, прислоняетесь спиной к крепкому теплому стволу, ветви и листва закрывают вас от палящих лучей и овевают легким ветерком. В ветвях поют птицы. Отдохнули? Теперь сорвите с веток по яблоку. Яблоко утолит ваш голод и жажду, которая так измучила вас в пути. Что вы будете чувствовать в это врем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равнивать дерево с семьей, то какие отношения должны быть в семье, чтобы мы так же чувствовали защищенность, теплоту, покой и любовь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ьные ответы дет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должны узнать: что такое семья, как называют членов семь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Все  мы живём в одном  доме,  вместе  радуемся,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</w:t>
            </w:r>
            <w:r>
              <w:rPr>
                <w:rFonts w:cs="Cambria" w:ascii="Cambria" w:hAnsi="Cambria"/>
                <w:i/>
              </w:rPr>
              <w:t xml:space="preserve">вместе  грустим,  помогаем друг  другу. 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1437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, ствол, ветви, пл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возмо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они взаимосвязаны и, обходиться друг без друга не мог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193167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, чувство покоя, отдыха, защищ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должны быть хорошие, доверительные отношения. Должны царить любовь, добр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ит запись классической умиротворяющей музы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я расскажу вам еще об одном дереве, которое есть в жизни каждого человека и частью которого является каждый из нас: и ты, и ты, и ты, и я, и каждый не только в нашем классе, но и во всем мире. Давайте раскроем наши рабочие тетради на с. 39 и посмотрим на это дерево. Вот это дере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как оно называет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 называется «родословным деревом» или, еще торжественнее, «древом». Родословное древо – что это значи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умаемся в это словосочетание: древо, несущее слово о роде, т. е. рассказывающее об истории рода, семьи. Как вы думаете, если это дерево рассказывает историю семьи, то чьи имена могут быть вписаны в эти овалы-окош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ются люди, объединенные одной семь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у протяни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 сорв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ветер веточку кач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удно яблоко дос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ну, руку протя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стро яблоко сорв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ики бывают ближние и дальние. Давайте поговорим о ближних. Кого можно назвать самыми близкими вашими родны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ем вы приходитесь своим родителям, как вас называю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едь у ваших мам и пап тоже есть родители. И они тоже очень вам близки, любимы и тоже приходятся вам близкими родными людьми. Кем они приходятся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у ваших мамы и папы есть братья или сестры, кем они приходятся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одумайте, почему окошко для вашего имени отведено на самом верху дере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му что дерево продолжает расти вверх, дети вырастают, и у них появляются свои дети — свежие веточки на родословном дереве. Но пока вы еще дети, и самые новые побеги на семейном дереве — это вы, ваши братья и сест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если вы самая свежая поросль, то где должны находиться ваши родители? А родители ваших родителей? А для кого оставлено место еще ниже? Что это за родственн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 у самого основания дерева, в самой крепкой его части, питающей и удерживающей весь ств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лай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фотографию в учебнике на с. 52. Представляете, сколько ветвей у родословного дерева этой семьи! Попробуйте найти на фотографии Ивана Андреевича и Матрену Васильевну, основателей этой большой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интересно жить в такой большой семье? Какая она, эта семь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ря ведь такая ласковая, добрая, нежная фамилия у ее родоначальников — Тюточк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А теперь соберите пословицу. Работать можно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д,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ье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ее понимаете? Что такое «лад»?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ерево о целом род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 окошки должны быть вписаны имена член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и, р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19538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— маму, п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ебенок, сын, д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ами и дедуш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ями и те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с помощью счетной палочки показывает окошки, в которые следует вписать свое имя и имена братьев и сес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бабушки и дедушки — прабабушка и прадед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адут счетную палочку или выделяют фишками из счетного набора родоначальников семьи Тюточки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ая, добрая, чадолюби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14370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бирают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 – соглас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обобщение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чение из текстов необходимой информации, самостоятельное заполнение таблиц, обобщение, ана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проговариванием во внешней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амостоятельная работа с самопроверкой по эталону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ерь послушайте одну леген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Какое слово написал старец? Обоснуйте свой отв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. Умение ладить с собой и с людьми – это самое ценное качество в человеке. Семья – наш общий дом. Когда дом наполнен улыбками, взаимопониманием, в нём тепло и уютно всем. Все чувствуют себя хорошо и комфортно.</w:t>
            </w:r>
          </w:p>
          <w:p>
            <w:pPr>
              <w:pStyle w:val="Normal"/>
              <w:rPr/>
            </w:pPr>
            <w:r>
              <w:rPr/>
              <w:t>Ребята.</w:t>
            </w:r>
          </w:p>
          <w:p>
            <w:pPr>
              <w:pStyle w:val="Normal"/>
              <w:rPr/>
            </w:pPr>
            <w:r>
              <w:rPr/>
              <w:t>А вы знаете, что ромашка у нас в России символ семьи, любви и верности. Этот праздник мы отмечаем 8  ию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Посмотрите, наша Ромашка  загрустила.</w:t>
            </w:r>
          </w:p>
          <w:p>
            <w:pPr>
              <w:pStyle w:val="Normal"/>
              <w:rPr/>
            </w:pPr>
            <w:r>
              <w:rPr/>
              <w:t>Она растеряла лепестк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Чтобы Ромашка снова улыбнулась , соберите лепестки- слова, которые подходят к слову: «Семья». Но будьте внимательны, не все слова подходят к этой тем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11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Давайте ещё раз повторим важные для любой семьи слова.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31115</wp:posOffset>
                      </wp:positionV>
                      <wp:extent cx="565785" cy="485775"/>
                      <wp:effectExtent l="19685" t="71120" r="34925" b="927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133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75.25pt;margin-top:2.45pt;width:44.5pt;height:38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>-Какие слова вы отложили? Почему?</w:t>
            </w:r>
          </w:p>
          <w:p>
            <w:pPr>
              <w:pStyle w:val="Normal"/>
              <w:rPr/>
            </w:pPr>
            <w:r>
              <w:rPr/>
              <w:t>-Что вызвало затруд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вние времена жила одна семья, и в ней царили мир, любовь и согласие. Молва долетела до правителя тех мест, и он спросил у главы семьи: «Как вам удаётся жить, никогда не ссорясь, не обижая друг друга?». Старец взял бумагу и написал на ней что-то. Правитель посмотрел и удивился: на листе было написано сто раз одно и то ж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сте было написано слово «понимание»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24865</wp:posOffset>
                      </wp:positionV>
                      <wp:extent cx="598805" cy="485775"/>
                      <wp:effectExtent l="19685" t="67945" r="35560" b="889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819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05pt;margin-top:64.95pt;width:47.1pt;height:38.2pt;mso-wrap-style:none;v-text-anchor:middle" type="_x0000_t13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5855" cy="1534160"/>
                  <wp:effectExtent l="0" t="0" r="0" b="0"/>
                  <wp:docPr id="9" name="886477337-666x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86477337-666x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7" r="5354" b="14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«Кластер «Ромашка».</w:t>
            </w:r>
          </w:p>
          <w:p>
            <w:pPr>
              <w:pStyle w:val="Normal"/>
              <w:rPr/>
            </w:pPr>
            <w:r>
              <w:rPr/>
              <w:t>(Самопроверка по образцу на слайде)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юбовь, тепло, добро, смех, радость, терпение, уважение, помощь, ласка.(+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rFonts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Обида, ложь, крик,  враг, горе, слёзы.(-)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4740" cy="150304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5479" b="13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Дети выстраивают блок-схему, а затем сверяют свою работу по эталону на экране, самостоятельно исправляя ошибки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своих мыслей с достаточной полнотой и точ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 вы можете сегодня похвалить себ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вы были успеш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е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ен был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лагодарю всех тех, кто хорошо работал сегодня на уроке, был активен и не боялся отвечать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5795" cy="143700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результатов свое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воих мыслей с достаточной полнотой и точностью (коммуникативные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спектный анализ уро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К «Школа Росси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Аспект: </w:t>
      </w:r>
      <w:r>
        <w:rPr/>
        <w:t>Изучение темы «Как живет моя семья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анализа: </w:t>
      </w:r>
      <w:r>
        <w:rPr/>
        <w:t>проследить, каким образом учитель формирует общеучебные умения и  навыки учащихс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.И.О. </w:t>
      </w:r>
      <w:r>
        <w:rPr/>
        <w:t xml:space="preserve">учителя  Лагошина Светлана Николаевна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ласс</w:t>
      </w:r>
      <w:r>
        <w:rPr/>
        <w:t>: 1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Дата посещения: </w:t>
      </w:r>
      <w:r>
        <w:rPr/>
        <w:t>27.11.2018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и задачи урока:</w:t>
      </w:r>
    </w:p>
    <w:p>
      <w:pPr>
        <w:pStyle w:val="Normal"/>
        <w:spacing w:lineRule="auto" w:line="276"/>
        <w:rPr/>
      </w:pPr>
      <w:r>
        <w:rPr>
          <w:i/>
        </w:rPr>
        <w:t xml:space="preserve">Предметные: </w:t>
      </w:r>
      <w:r>
        <w:rPr/>
        <w:t>формировать уважительного отношения к своей семье, истории, культуре, освоение правил поведения в мире людей, норм поведения в социальной среде;</w:t>
      </w:r>
    </w:p>
    <w:p>
      <w:pPr>
        <w:pStyle w:val="Normal"/>
        <w:spacing w:lineRule="auto" w:line="276"/>
        <w:rPr/>
      </w:pPr>
      <w:r>
        <w:rPr>
          <w:i/>
        </w:rPr>
        <w:t>Формирование УУД: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личностные </w:t>
      </w:r>
      <w:r>
        <w:rPr>
          <w:b/>
        </w:rPr>
        <w:t xml:space="preserve">– </w:t>
      </w:r>
      <w:r>
        <w:rPr/>
        <w:t>установление учащимися связи между целью учебной деятельности и ее мотивом (под руководством учителя);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регулятивные </w:t>
      </w:r>
      <w:r>
        <w:rPr>
          <w:b/>
        </w:rPr>
        <w:t xml:space="preserve">– </w:t>
      </w:r>
      <w:r>
        <w:rPr/>
        <w:t>организация обучающимся своей учебной деятельности, формирование элементов самоконтроля (под руководством учителя);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познавательные </w:t>
      </w:r>
      <w:r>
        <w:rPr>
          <w:b/>
        </w:rPr>
        <w:t xml:space="preserve">– </w:t>
      </w:r>
      <w:r>
        <w:rPr/>
        <w:t>поиск и выделение необходимой информации, применение методов информационного поиска (под руководством учителя); определение основной и второстепенной информации; постановка и формулирование проблемы;</w:t>
      </w:r>
    </w:p>
    <w:p>
      <w:pPr>
        <w:pStyle w:val="Normal"/>
        <w:spacing w:lineRule="auto" w:line="276"/>
        <w:rPr/>
      </w:pPr>
      <w:r>
        <w:rPr/>
        <w:t>структурирование знаний;</w:t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коммуникативные </w:t>
      </w:r>
      <w:r>
        <w:rPr>
          <w:b/>
        </w:rPr>
        <w:t xml:space="preserve">– </w:t>
      </w:r>
      <w:r>
        <w:rPr/>
        <w:t>инициативное сотрудничество в поиске и сборе информации, построение продуктивного взаимодействия в парах  и сотрудничества со сверстниками и взрослыми</w:t>
      </w:r>
      <w:r>
        <w:rPr>
          <w:bCs/>
          <w:iCs/>
        </w:rPr>
        <w:t xml:space="preserve"> </w:t>
      </w:r>
      <w:r>
        <w:rPr/>
        <w:t>(под руководством учителя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ип урока</w:t>
      </w:r>
      <w:r>
        <w:rPr/>
        <w:t>: овладение новыми знания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- Плешакова А.А. Окружающий мир. Учебник для 1-го класса. Часть 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льтимедийный проек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айлики для самооце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ги учеб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рад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е физкультмину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 самооцен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руктура урока </w:t>
      </w:r>
      <w:r>
        <w:rPr/>
        <w:t>характерна для данного типа и вида урока и рациональна для достижения поставленных целей.</w:t>
      </w:r>
    </w:p>
    <w:p>
      <w:pPr>
        <w:pStyle w:val="Normal"/>
        <w:autoSpaceDE w:val="false"/>
        <w:ind w:firstLine="708"/>
        <w:jc w:val="both"/>
        <w:rPr/>
      </w:pPr>
      <w:r>
        <w:rPr/>
        <w:t>При планировании урока я обращала внимание на практическую направленность, доступность, выделение главного в содержании, высокую информированность, быстрый темп, развитие навыков самостоятельной работы, умение работать в паре, в группе, использование технических средств обучения.</w:t>
      </w:r>
    </w:p>
    <w:p>
      <w:pPr>
        <w:pStyle w:val="Normal"/>
        <w:autoSpaceDE w:val="false"/>
        <w:jc w:val="both"/>
        <w:rPr/>
      </w:pPr>
      <w:r>
        <w:rPr/>
        <w:t>Для учебной деятельности учащихся при изучении данной темы характерна фронтальная, индивидуальная работа и групповая работа.</w:t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Главный акцент на уроке делался </w:t>
      </w:r>
      <w:r>
        <w:rPr>
          <w:bCs/>
          <w:color w:val="170E02"/>
        </w:rPr>
        <w:t>на формировании умения ориентироваться в своей системе знаний:</w:t>
      </w:r>
      <w:r>
        <w:rPr>
          <w:b/>
          <w:bCs/>
          <w:i/>
          <w:color w:val="170E02"/>
        </w:rPr>
        <w:t xml:space="preserve"> </w:t>
      </w:r>
      <w:r>
        <w:rPr>
          <w:bCs/>
          <w:color w:val="170E02"/>
        </w:rPr>
        <w:t xml:space="preserve">сопоставлять новой с уже имеющимися знаниями, отличать новое от уже известного с помощью учителя, </w:t>
      </w:r>
      <w:r>
        <w:rPr/>
        <w:t xml:space="preserve">используя различные виды работы, на умение </w:t>
      </w:r>
      <w:r>
        <w:rPr>
          <w:bCs/>
          <w:color w:val="170E02"/>
        </w:rPr>
        <w:t xml:space="preserve">преобразовывать информацию из одной формы в другую, </w:t>
      </w:r>
      <w:r>
        <w:rPr/>
        <w:t xml:space="preserve">а также на воспитание нравственных качеств: </w:t>
      </w:r>
      <w:r>
        <w:rPr>
          <w:bCs/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одические приемы: </w:t>
      </w:r>
      <w:r>
        <w:rPr/>
        <w:t>в связи с тем, что данная организация урока интересна и класс по своей подготовленности сможет принять активное участие в учебной деятельности, было выбрано сочетание следующих средств и методов работы: проблемный, иллюстративный, частично-поисковый (это поиск скрытой, требующей перестройки информации в ситуации несколько измененной), осмысление и поиск вариантов в выполнении заданий, учащиеся проявляли умение использовать мыслительные операции сравнения, обобщения, фронтальная, работа в парах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Формы обучения: </w:t>
      </w:r>
      <w:r>
        <w:rPr/>
        <w:t>работа по карточкам с дифференцированным подходом, работа по цепочке, устная работа с классом, работа в группе . Такое сочетание форм делает урок обретения новых знаний динамичнее, интереснее, не дает накапливаться усталости, однообразию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Контроль усвоений </w:t>
      </w:r>
      <w:r>
        <w:rPr/>
        <w:t>знаний умений и навыков был предусмотрен в виде устного опроса, индивидуальной работе в тетради и работе у доски.</w:t>
      </w:r>
    </w:p>
    <w:p>
      <w:pPr>
        <w:pStyle w:val="Normal"/>
        <w:autoSpaceDE w:val="false"/>
        <w:ind w:firstLine="708"/>
        <w:jc w:val="both"/>
        <w:rPr/>
      </w:pPr>
      <w:r>
        <w:rPr/>
        <w:t>На уроке целесообразно использовались возможности  интерактивной доски, мультимедийного проектора.</w:t>
      </w:r>
    </w:p>
    <w:p>
      <w:pPr>
        <w:pStyle w:val="Normal"/>
        <w:autoSpaceDE w:val="false"/>
        <w:ind w:firstLine="708"/>
        <w:jc w:val="both"/>
        <w:rPr/>
      </w:pPr>
      <w:r>
        <w:rPr/>
        <w:t>Высокая работоспособность и доброжелательная психологическая атмосфера на уроке поддерживалась за счет разнообразия заданий, за счет постоянной смены наглядности, нетрадиционной формы проведения урока, эмоциональной подачи материала, смены деятельности и темпа урока.</w:t>
      </w:r>
    </w:p>
    <w:p>
      <w:pPr>
        <w:pStyle w:val="Normal"/>
        <w:autoSpaceDE w:val="false"/>
        <w:ind w:firstLine="708"/>
        <w:jc w:val="both"/>
        <w:rPr/>
      </w:pPr>
      <w:r>
        <w:rPr/>
        <w:t>Время на различных этапах урока использовалось рационально. Для эмоциональной разгрузки и снятия напряжения учащимся были предложены электронные физкультминутки разной направл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План урока выполнен полностью; урок об</w:t>
        <w:softHyphen/>
        <w:t xml:space="preserve">разовательной, воспитывающей и развивающей целей достиг, что подтверждают осознанные ответы учащихся на итоговые вопросы урока. </w:t>
      </w:r>
    </w:p>
    <w:p>
      <w:pPr>
        <w:pStyle w:val="Normal"/>
        <w:autoSpaceDE w:val="false"/>
        <w:jc w:val="both"/>
        <w:rPr/>
      </w:pPr>
      <w:r>
        <w:rPr/>
        <w:t>Ребятам было интересно и комфортно на уроке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26:00Z</dcterms:created>
  <dc:creator>Пользователь</dc:creator>
  <dc:description/>
  <cp:keywords/>
  <dc:language>en-US</dc:language>
  <cp:lastModifiedBy>Пользователь</cp:lastModifiedBy>
  <dcterms:modified xsi:type="dcterms:W3CDTF">2018-04-30T12:27:00Z</dcterms:modified>
  <cp:revision>1</cp:revision>
  <dc:subject/>
  <dc:title/>
</cp:coreProperties>
</file>