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Тема урока: </w:t>
      </w:r>
      <w:r>
        <w:rPr>
          <w:rStyle w:val="StrongEmphasis"/>
          <w:b w:val="false"/>
          <w:sz w:val="22"/>
          <w:szCs w:val="22"/>
        </w:rPr>
        <w:t xml:space="preserve">Двоичная арифметика.  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ль урока: </w:t>
      </w:r>
      <w:r>
        <w:rPr>
          <w:sz w:val="22"/>
          <w:szCs w:val="22"/>
        </w:rPr>
        <w:t>Рассмотреть двоичную систему счисления. Разобрать особенности арифметических операций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д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онный момент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Проверка домашнего задания.  </w:t>
      </w:r>
      <w:r>
        <w:rPr>
          <w:sz w:val="22"/>
          <w:szCs w:val="22"/>
        </w:rPr>
        <w:t>К</w:t>
      </w:r>
      <w:r>
        <w:rPr>
          <w:iCs/>
          <w:sz w:val="22"/>
          <w:szCs w:val="22"/>
        </w:rPr>
        <w:t>акие возникли вопросы? Кто может помочь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Актуализация знаний. </w:t>
      </w:r>
      <w:r>
        <w:rPr>
          <w:sz w:val="22"/>
          <w:szCs w:val="22"/>
          <w:lang w:val="en-US" w:eastAsia="en-US"/>
        </w:rPr>
        <w:t>Побуждение к работе с новой информацией, пробуждение интереса к тем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колько будет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0110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+ 1010101</w:t>
      </w:r>
      <w:r>
        <w:rPr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10001110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11010</w:t>
      </w:r>
      <w:r>
        <w:rPr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1101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* 100011</w:t>
      </w:r>
      <w:r>
        <w:rPr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011110111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: 101101</w:t>
      </w:r>
      <w:r>
        <w:rPr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После предложенных ответов учащихся, комментирую и объясняю, что сегодня на уроке мы научимся правильно выполнять арифметические действия в двоичной системе счис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Человек не ведет счет в двоичной системе, т.к. она для него не удобна. А кто или что использует ее для счета и почем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Изучение нового материала. </w:t>
      </w:r>
      <w:r>
        <w:rPr>
          <w:sz w:val="22"/>
          <w:szCs w:val="22"/>
        </w:rPr>
        <w:t xml:space="preserve">Работа в группах. Учащиеся отвечают на вопросы, готовят выступления по данным тем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истемы счисления вам известн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снование имеет двоичная система счисления? Что это значит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Запишите правила </w:t>
      </w:r>
      <w:r>
        <w:rPr>
          <w:rFonts w:cs="Times New Roman" w:ascii="Times New Roman" w:hAnsi="Times New Roman"/>
          <w:b/>
        </w:rPr>
        <w:t>сложения, вычитания, умножения, деления</w:t>
      </w:r>
      <w:r>
        <w:rPr>
          <w:rFonts w:cs="Times New Roman" w:ascii="Times New Roman" w:hAnsi="Times New Roman"/>
        </w:rPr>
        <w:t xml:space="preserve"> двоичных чис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операций является наиболее важн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правильность операции сложения в двоичной системе счисления? Приведите прим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о одному примеру с решением по каждой из опер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решение на плакате с объясн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группа: сложение, 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группа: вычитание, умн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езентация нового материал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ть выступления дет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я «Плюс-Минус-Интересно». Ученики слушая выступления отмечают плюсы текущей проблемы, так, как они ее видят, затем недостатков и потом любых интересных мом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ы двоичной арифмет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ы двоичной арифмет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момен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6. Закрепление нового материала. </w:t>
      </w:r>
      <w:r>
        <w:rPr>
          <w:sz w:val="22"/>
          <w:szCs w:val="22"/>
        </w:rPr>
        <w:t>Работа в парах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действ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100110 + 11000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001001 + 100100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100110 + 11011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111001 + 10010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011011 – 10101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100010 – 11001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100110 – 11101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011001 – 10101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00*101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01*111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10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* 11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101*101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0010 : 11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000110:1010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заимопровер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Домашнее задание. </w:t>
      </w:r>
      <w:r>
        <w:rPr>
          <w:sz w:val="22"/>
          <w:szCs w:val="22"/>
        </w:rPr>
        <w:t>Выучить правила выполнения арифметических действий в двоичной системе счисл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ите действ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10010 + 111,01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1110000111 – 110110001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101101 * 111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0101110 : 101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Заключение. Рефлекс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лнить «Бортовой журн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б этом теперь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иболее важные моменты я выяснил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еще хочу об этом узнать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7:00Z</dcterms:created>
  <dc:creator>Любовь</dc:creator>
  <dc:description/>
  <cp:keywords/>
  <dc:language>en-US</dc:language>
  <cp:lastModifiedBy>Admin</cp:lastModifiedBy>
  <cp:lastPrinted>2016-10-03T23:46:00Z</cp:lastPrinted>
  <dcterms:modified xsi:type="dcterms:W3CDTF">2016-10-03T19:47:00Z</dcterms:modified>
  <cp:revision>2</cp:revision>
  <dc:subject/>
  <dc:title>Тема урока:    Системы счисления</dc:title>
</cp:coreProperties>
</file>