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Тема: «Звук [Г]. Буква «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уализация представлений о звуке [Г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букве «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 умение характеризовать звук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онематическое восприятие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оотнесения слов со звуковыми схем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звукового анализа и слогового синтеза сл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представления о зрительном образе  буквы «Г»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оставления предложений по схем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память, мышление, тактильное восприяти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ичок, зеркала, волшебная лестница, красные, синие и зелёные куб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ссы букв, круги для звукового анализа, схема предложения, инд. карточки для игры «Составь слово из слогов», буквы в мешочках для тактильного чтения, ребус, «зашифрованная» скороговорка, мяч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426" w:hanging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-логоп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звук вы услышали во всех словах скороговорки? </w:t>
      </w:r>
    </w:p>
    <w:p>
      <w:pPr>
        <w:pStyle w:val="Normal"/>
        <w:spacing w:lineRule="auto" w:line="360"/>
        <w:ind w:left="1701" w:hanging="99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Голубь гладил галстук длинный </w:t>
      </w:r>
    </w:p>
    <w:p>
      <w:pPr>
        <w:pStyle w:val="Normal"/>
        <w:spacing w:lineRule="auto" w:line="360"/>
        <w:ind w:left="1701" w:hanging="9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лстук гладкий - голубиный.</w:t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Звуковичку тему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ву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[Г]. Буква «Г». </w:t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Если вы выполните все задания Звуковичка, то поможете букве «Г» подняться</w:t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волшебной лестнице как можно выше. </w:t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lineRule="auto" w:line="360"/>
        <w:ind w:left="709" w:hanging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ртикуляция звука [Г]:</w:t>
      </w:r>
    </w:p>
    <w:p>
      <w:pPr>
        <w:pStyle w:val="Normal"/>
        <w:spacing w:lineRule="auto" w:line="360"/>
        <w:ind w:left="709" w:hanging="99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бята, Звуковичок предлагает вам взять зеркала и</w:t>
      </w:r>
    </w:p>
    <w:p>
      <w:pPr>
        <w:pStyle w:val="Normal"/>
        <w:spacing w:lineRule="auto" w:line="360"/>
        <w:ind w:left="709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ть на свои органы артикуляции, когда вы произносите звук  [Г],</w:t>
      </w:r>
    </w:p>
    <w:p>
      <w:pPr>
        <w:pStyle w:val="Normal"/>
        <w:spacing w:lineRule="auto" w:line="360"/>
        <w:ind w:left="709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здаются зеркала). </w:t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в зеркало, произнесите: Г-Г-Г- … Почувствуйте, что делают</w:t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ы, зубы, язык, голосовые склад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-567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рактеристика звука  [Г]:</w:t>
      </w:r>
    </w:p>
    <w:p>
      <w:pPr>
        <w:pStyle w:val="Normal"/>
        <w:spacing w:lineRule="auto" w:line="360"/>
        <w:ind w:left="-567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-логопед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Звуковичку о звуке  [Г]:</w:t>
      </w:r>
    </w:p>
    <w:p>
      <w:pPr>
        <w:pStyle w:val="Normal"/>
        <w:spacing w:lineRule="auto" w:line="360"/>
        <w:ind w:left="426" w:hanging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  [Г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чевой, согласный, твёрдый, звонкий, обозначается синим</w:t>
      </w:r>
    </w:p>
    <w:p>
      <w:pPr>
        <w:pStyle w:val="Normal"/>
        <w:spacing w:lineRule="auto" w:line="360"/>
        <w:ind w:left="426" w:hanging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, заднеязычный, парный, «дружит» с гласными 1 ряда.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гра «Составь слог»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-логопед: </w:t>
      </w:r>
      <w:r>
        <w:rPr>
          <w:rFonts w:cs="Times New Roman" w:ascii="Times New Roman" w:hAnsi="Times New Roman"/>
          <w:sz w:val="28"/>
          <w:szCs w:val="28"/>
        </w:rPr>
        <w:t xml:space="preserve">- Составьте слог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м  [Г]</w:t>
      </w:r>
      <w:r>
        <w:rPr>
          <w:rFonts w:cs="Times New Roman" w:ascii="Times New Roman" w:hAnsi="Times New Roman"/>
          <w:sz w:val="28"/>
          <w:szCs w:val="28"/>
        </w:rPr>
        <w:t xml:space="preserve"> и гласными 1 ряда: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, ГО, ГУ, ГЫ, ГЭ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Г, ОГ, УГ, ЫГ, ЭГ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гра «Доскажи словечко и повтори чистоговорку»: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а-га-га — у козлёночка рога, </w:t>
        <w:br/>
        <w:t>Го-го-го — скачет козлик высоко, </w:t>
      </w:r>
    </w:p>
    <w:p>
      <w:pPr>
        <w:pStyle w:val="Style16"/>
        <w:spacing w:before="0" w:after="0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у - гу - гу — скачет козлик на луг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Гу - гу - гу — хорошо на берегу!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Игра с мячом с наглядной опорой на пособие «Скажи слог наоборот»:</w:t>
      </w:r>
    </w:p>
    <w:p>
      <w:pPr>
        <w:pStyle w:val="Style15"/>
        <w:spacing w:lineRule="auto" w:line="276"/>
        <w:ind w:left="1417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↔аг,   го↔ог,   гу↔уг,   гы↔ыг,   гэ↔эг.</w:t>
      </w:r>
    </w:p>
    <w:p>
      <w:pPr>
        <w:pStyle w:val="Style15"/>
        <w:spacing w:lineRule="auto" w:line="276"/>
        <w:ind w:left="1417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ind w:left="1417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с мячом «Скажи слово наоборот»:</w:t>
      </w:r>
    </w:p>
    <w:p>
      <w:pPr>
        <w:pStyle w:val="Style15"/>
        <w:spacing w:lineRule="auto" w:line="276"/>
        <w:ind w:left="2833" w:hanging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лодный - горячий </w:t>
      </w:r>
    </w:p>
    <w:p>
      <w:pPr>
        <w:pStyle w:val="Style15"/>
        <w:spacing w:lineRule="auto" w:line="276"/>
        <w:ind w:left="2833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тый - грязный</w:t>
      </w:r>
    </w:p>
    <w:p>
      <w:pPr>
        <w:pStyle w:val="Style15"/>
        <w:spacing w:lineRule="auto" w:line="276"/>
        <w:ind w:left="2833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ий - громкий</w:t>
      </w:r>
    </w:p>
    <w:p>
      <w:pPr>
        <w:pStyle w:val="Style15"/>
        <w:spacing w:lineRule="auto" w:line="276"/>
        <w:ind w:left="2833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дкий - горький</w:t>
      </w:r>
    </w:p>
    <w:p>
      <w:pPr>
        <w:pStyle w:val="Style15"/>
        <w:spacing w:lineRule="auto" w:line="276"/>
        <w:ind w:left="2833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ый - грустный</w:t>
      </w:r>
    </w:p>
    <w:p>
      <w:pPr>
        <w:pStyle w:val="Style15"/>
        <w:spacing w:lineRule="auto" w:line="276"/>
        <w:ind w:left="2833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дкий - густой.</w:t>
      </w:r>
    </w:p>
    <w:p>
      <w:pPr>
        <w:pStyle w:val="Style15"/>
        <w:spacing w:lineRule="auto" w:line="276"/>
        <w:ind w:left="2833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гра «Подбери картинку к звуковой схеме»</w:t>
      </w:r>
    </w:p>
    <w:p>
      <w:pPr>
        <w:pStyle w:val="Normal"/>
        <w:spacing w:lineRule="auto" w:line="36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-23.0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15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98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646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290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6690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890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882650</wp:posOffset>
                </wp:positionV>
                <wp:extent cx="279400" cy="262255"/>
                <wp:effectExtent l="12065" t="12065" r="1270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9.5pt;width:21.95pt;height:20.6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Звуковичок составил из кубиков звуковые схемы к словам, но картинки перепутал. Помогите ему определить, каким картинкам соответствуют эти звуковые схемы: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9.7pt;margin-top:3.5pt;width:10.6pt;height:14.15pt;mso-wrap-style:none;v-text-anchor:middle" type="_x0000_t136">
            <v:path textpathok="t"/>
            <v:textpath on="t" fitshape="t" string="С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3pt;margin-top:3.5pt;width:10.6pt;height:14.15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6pt;margin-top:3.5pt;width:10.6pt;height:14.15pt;mso-wrap-style:none;v-text-anchor:middle" type="_x0000_t136">
            <v:path textpathok="t"/>
            <v:textpath on="t" fitshape="t" string="С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.3pt;margin-top:3.5pt;width:10.6pt;height:14.15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6.3pt;margin-top:3.5pt;width:10.6pt;height:14.15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0.25pt;margin-top:3.5pt;width:10.6pt;height:14.15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.3pt;margin-top:3.5pt;width:10.6pt;height:14.15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7.6pt;margin-top:3.5pt;width:10.6pt;height:14.15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4.25pt;margin-top:3.5pt;width:10.6pt;height:14.15pt;mso-wrap-style:none;v-text-anchor:middle" type="_x0000_t136">
            <v:path textpathok="t"/>
            <v:textpath on="t" fitshape="t" string="з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1.55pt;margin-top:3.5pt;width:10.6pt;height:14.15pt;mso-wrap-style:none;v-text-anchor:middle" type="_x0000_t136">
            <v:path textpathok="t"/>
            <v:textpath on="t" fitshape="t" string="з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7pt;margin-top:3.5pt;width:10.6pt;height:14.15pt;mso-wrap-style:none;v-text-anchor:middle" type="_x0000_t136">
            <v:path textpathok="t"/>
            <v:textpath on="t" fitshape="t" string="С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95pt;margin-top:3.5pt;width:10.6pt;height:14.15pt;mso-wrap-style:none;v-text-anchor:middle" type="_x0000_t136">
            <v:path textpathok="t"/>
            <v:textpath on="t" fitshape="t" string="С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7.6pt;margin-top:3.5pt;width:10.6pt;height:14.15pt;mso-wrap-style:none;v-text-anchor:middle" type="_x0000_t136">
            <v:path textpathok="t"/>
            <v:textpath on="t" fitshape="t" string="С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8.95pt;margin-top:3.5pt;width:10.6pt;height:14.15pt;mso-wrap-style:none;v-text-anchor:middle" type="_x0000_t136">
            <v:path textpathok="t"/>
            <v:textpath on="t" fitshape="t" string="к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4.3pt;margin-top:3.5pt;width:10.6pt;height:14.15pt;mso-wrap-style:none;v-text-anchor:middle" type="_x0000_t136">
            <v:path textpathok="t"/>
            <v:textpath on="t" fitshape="t" string="з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spacing w:lineRule="auto" w:line="360"/>
        <w:ind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нгвистический материал:</w:t>
      </w:r>
    </w:p>
    <w:p>
      <w:pPr>
        <w:pStyle w:val="Normal"/>
        <w:spacing w:lineRule="auto" w:line="36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ь, гусыня, гусята.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минутка: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ша шёл, шёл, шёл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й гриб нашёл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грибок, два грибок,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зайте в кузовок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лова со звуком [Г] из этого стихотв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гра «Угадай букву в мешочках» - тактильное чтение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ощупь узнают букву, затем достают её из мешочка и проверяют.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0. Зрительный образ буквы «Г»: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акой буквой обозначается звук [Г]?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 что похожа буква «Г»?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зобразите букву из пальцев, напишите на своей ладони, друг у друга на спине.</w:t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1. Стихотворение про букву «Г»: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- Найдите в кассах букву</w:t>
      </w:r>
      <w:r>
        <w:rPr>
          <w:rFonts w:cs="Times New Roman" w:ascii="Times New Roman" w:hAnsi="Times New Roman"/>
          <w:b/>
          <w:sz w:val="28"/>
          <w:szCs w:val="28"/>
        </w:rPr>
        <w:t xml:space="preserve"> «Г». </w:t>
      </w:r>
      <w:r>
        <w:rPr>
          <w:rFonts w:cs="Times New Roman" w:ascii="Times New Roman" w:hAnsi="Times New Roman"/>
          <w:sz w:val="28"/>
          <w:szCs w:val="28"/>
        </w:rPr>
        <w:t>Прочитайте про неё стихотворение: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нами буква «Г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подобно кочерг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Игра «Составь слово из рассыпавшихся слогов» (индивидуальная работа по карточкам):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-сы-ня, гу-ся-та, го-го-чут, го-го-та-ли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-сё-нок, гу-сё-но-чек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- Сначала составьте слово из рассыпавшихся слогов, затем напечатайте это слово  из букв кассы, выполните звуковой анализ кругами.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  <w:tab/>
        <w:t>Игра «Составь предложение» к схеме: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детям составить предложения  со словами, содержащими зву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[Г]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u w:val="thick"/>
        </w:rPr>
        <w:t>сх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 и  ____    </w:t>
      </w:r>
      <w:r>
        <w:rPr>
          <w:rFonts w:cs="Times New Roman" w:ascii="Times New Roman" w:hAnsi="Times New Roman"/>
          <w:sz w:val="32"/>
          <w:szCs w:val="32"/>
          <w:u w:val="doub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.      (Гусь, гусыня и гусята гогочут).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  <w:tab/>
        <w:t xml:space="preserve"> Игра «Отгадай-ка»: 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</w:t>
      </w:r>
      <w:r>
        <w:rPr>
          <w:rFonts w:cs="Times New Roman" w:ascii="Times New Roman" w:hAnsi="Times New Roman"/>
          <w:sz w:val="28"/>
          <w:szCs w:val="28"/>
        </w:rPr>
        <w:t>: - Отгадайте ребус: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173990</wp:posOffset>
            </wp:positionV>
            <wp:extent cx="1137920" cy="8470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sz w:val="4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6965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(гроз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Игра «Повтори зашифрованную скороговорку»: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5820" cy="18027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625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занятия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логопед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 каком звуке мы сегодня говорили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помните Звуковичку, какой звук [Г]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евой, согласный, твёрдый, звонкий, обозначается синим кругом, заднеязычный, парный, «дружит» с гласными 1 ряд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егодня отлично поработали, выполнили все задания Звуковичка и помогли подняться букве «Г» по волшебной лестнице очень высок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вам понравилось выполнять больше всего?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Поощрение детей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Дома выучите стихотворение о букве «Г» наизусть.</w:t>
      </w:r>
    </w:p>
    <w:sectPr>
      <w:type w:val="continuous"/>
      <w:pgSz w:w="11906" w:h="16838"/>
      <w:pgMar w:left="1701" w:right="85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26:00Z</dcterms:created>
  <dc:creator>Ленуська</dc:creator>
  <dc:description/>
  <cp:keywords/>
  <dc:language>en-US</dc:language>
  <cp:lastModifiedBy>ИРИНА</cp:lastModifiedBy>
  <cp:lastPrinted>2017-11-12T10:09:00Z</cp:lastPrinted>
  <dcterms:modified xsi:type="dcterms:W3CDTF">2018-04-19T17:16:00Z</dcterms:modified>
  <cp:revision>9</cp:revision>
  <dc:subject/>
  <dc:title/>
</cp:coreProperties>
</file>