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jc w:val="center"/>
        <w:rPr>
          <w:b/>
          <w:b/>
          <w:bCs/>
          <w:iCs/>
          <w:sz w:val="28"/>
          <w:szCs w:val="28"/>
        </w:rPr>
      </w:pPr>
      <w:r>
        <w:rPr>
          <w:b/>
          <w:bCs/>
          <w:iCs/>
          <w:sz w:val="28"/>
          <w:szCs w:val="28"/>
        </w:rPr>
        <w:t xml:space="preserve"> </w:t>
      </w:r>
      <w:r>
        <w:rPr>
          <w:b/>
          <w:bCs/>
          <w:iCs/>
          <w:sz w:val="28"/>
          <w:szCs w:val="28"/>
        </w:rPr>
        <w:t>«Внедрение здоровьесберегающих технологий в учебный процесс – основа оздоровления студенческого коллектива и повышения качества учебно-воспитательного процесса»</w:t>
      </w:r>
    </w:p>
    <w:p>
      <w:pPr>
        <w:pStyle w:val="23"/>
        <w:spacing w:lineRule="auto" w:line="360"/>
        <w:jc w:val="center"/>
        <w:rPr>
          <w:b/>
          <w:b/>
          <w:bCs/>
          <w:iCs/>
          <w:sz w:val="28"/>
          <w:szCs w:val="28"/>
        </w:rPr>
      </w:pPr>
      <w:r>
        <w:rPr>
          <w:b/>
          <w:bCs/>
          <w:iCs/>
          <w:sz w:val="28"/>
          <w:szCs w:val="28"/>
        </w:rPr>
        <w:t>Рощупкина В.И.</w:t>
      </w:r>
    </w:p>
    <w:p>
      <w:pPr>
        <w:pStyle w:val="23"/>
        <w:spacing w:lineRule="auto" w:line="360"/>
        <w:ind w:firstLine="851"/>
        <w:jc w:val="both"/>
        <w:rPr>
          <w:bCs/>
          <w:iCs/>
          <w:sz w:val="28"/>
          <w:szCs w:val="28"/>
        </w:rPr>
      </w:pPr>
      <w:r>
        <w:rPr>
          <w:bCs/>
          <w:iCs/>
          <w:sz w:val="28"/>
          <w:szCs w:val="28"/>
        </w:rPr>
        <w:t xml:space="preserve">Главная цель использования здоровьесберегающих технологий  в колледже – здоровье студентов - будущих мастеров производственного обучения, ведь  без заботы о здоровье студентов  цель повышения качества учебно-воспитательного процесса труднодостижима.   И дело не только в том, что нездоровый педагог  не может обеспечить тот уровень внимания к обучающимся, который необходим для эффективной заботы о его здоровье, но и в воспитательном воздействии педагога. Аксиома, что не занимающийся воспитанием преподаватель превращается в «урокодателя». А полноценное воспитание – это и формирование Культуры здоровья, в том числе личным примером. Существует неразрывная связь здоровья обучающихся  и членов инженерно – педагогического коллектива. </w:t>
      </w:r>
      <w:r>
        <w:rPr>
          <w:b/>
          <w:bCs/>
          <w:i/>
          <w:iCs/>
          <w:sz w:val="28"/>
          <w:szCs w:val="28"/>
        </w:rPr>
        <w:t>Актуальность</w:t>
      </w:r>
      <w:r>
        <w:rPr>
          <w:bCs/>
          <w:iCs/>
          <w:sz w:val="28"/>
          <w:szCs w:val="28"/>
        </w:rPr>
        <w:t xml:space="preserve"> выбора темы исследовательской  работы  связана с  необходимостью  внедрения здоровьесберегающих технологий в учебный процесс и оздоровлением студентов - будущих мастеров производственного обучения с целью повышения качества учебно-воспитательного процесса в колледже, формирования Культуры Здоровья  конкурентоспособных, востребованных в системе СПО  специалистов. </w:t>
      </w:r>
    </w:p>
    <w:p>
      <w:pPr>
        <w:pStyle w:val="23"/>
        <w:spacing w:lineRule="auto" w:line="360"/>
        <w:ind w:firstLine="851"/>
        <w:jc w:val="both"/>
        <w:rPr>
          <w:bCs/>
          <w:iCs/>
          <w:sz w:val="28"/>
          <w:szCs w:val="28"/>
        </w:rPr>
      </w:pPr>
      <w:r>
        <w:rPr>
          <w:b/>
          <w:bCs/>
          <w:i/>
          <w:iCs/>
          <w:sz w:val="28"/>
          <w:szCs w:val="28"/>
        </w:rPr>
        <w:t>Цель  работы</w:t>
      </w:r>
      <w:r>
        <w:rPr>
          <w:bCs/>
          <w:iCs/>
          <w:sz w:val="28"/>
          <w:szCs w:val="28"/>
        </w:rPr>
        <w:t xml:space="preserve"> – теоретически разработать и экспериментально проверить организационно-педагогические условия использования здоровьесберегающих технологий  в учебном процессе с целью повышения качества учебно-воспитательного процесса в колледже.</w:t>
      </w:r>
    </w:p>
    <w:p>
      <w:pPr>
        <w:pStyle w:val="23"/>
        <w:spacing w:lineRule="auto" w:line="360"/>
        <w:ind w:firstLine="851"/>
        <w:jc w:val="both"/>
        <w:rPr/>
      </w:pPr>
      <w:r>
        <w:rPr>
          <w:b/>
          <w:bCs/>
          <w:i/>
          <w:iCs/>
          <w:sz w:val="28"/>
          <w:szCs w:val="28"/>
        </w:rPr>
        <w:t>Объект исследования</w:t>
      </w:r>
      <w:r>
        <w:rPr>
          <w:bCs/>
          <w:iCs/>
          <w:sz w:val="28"/>
          <w:szCs w:val="28"/>
        </w:rPr>
        <w:t xml:space="preserve"> – учебно-воспитательный процесс, направленный на оздоровление преподавателей и студентов колледжа, формирование их Культуры Здоровья.</w:t>
      </w:r>
    </w:p>
    <w:p>
      <w:pPr>
        <w:pStyle w:val="23"/>
        <w:spacing w:lineRule="auto" w:line="360"/>
        <w:ind w:firstLine="851"/>
        <w:jc w:val="both"/>
        <w:rPr/>
      </w:pPr>
      <w:r>
        <w:rPr>
          <w:b/>
          <w:bCs/>
          <w:i/>
          <w:iCs/>
          <w:sz w:val="28"/>
          <w:szCs w:val="28"/>
        </w:rPr>
        <w:t>Предмет исследования</w:t>
      </w:r>
      <w:r>
        <w:rPr>
          <w:bCs/>
          <w:iCs/>
          <w:sz w:val="28"/>
          <w:szCs w:val="28"/>
        </w:rPr>
        <w:t xml:space="preserve"> – комплекс организационно-педагогических условий обучения здоровому образу жизни всех участников педагогического процесса колледжа  с целью повышения качества учебно-воспитательного процесса на основе здоровьесберегающего потенциала национальной культуры.</w:t>
      </w:r>
    </w:p>
    <w:p>
      <w:pPr>
        <w:pStyle w:val="23"/>
        <w:spacing w:lineRule="auto" w:line="360"/>
        <w:ind w:firstLine="851"/>
        <w:jc w:val="both"/>
        <w:rPr>
          <w:sz w:val="28"/>
          <w:szCs w:val="28"/>
        </w:rPr>
      </w:pPr>
      <w:r>
        <w:rPr>
          <w:b/>
          <w:bCs/>
          <w:i/>
          <w:iCs/>
          <w:sz w:val="28"/>
          <w:szCs w:val="28"/>
        </w:rPr>
        <w:t>Гипотеза исследования</w:t>
      </w:r>
      <w:r>
        <w:rPr>
          <w:bCs/>
          <w:iCs/>
          <w:sz w:val="28"/>
          <w:szCs w:val="28"/>
        </w:rPr>
        <w:t xml:space="preserve">. </w:t>
      </w:r>
      <w:r>
        <w:rPr>
          <w:sz w:val="28"/>
          <w:szCs w:val="28"/>
        </w:rPr>
        <w:t>Путь к здоровью через образование будет инвестицией  в наше будущее, если:</w:t>
      </w:r>
    </w:p>
    <w:p>
      <w:pPr>
        <w:pStyle w:val="23"/>
        <w:numPr>
          <w:ilvl w:val="0"/>
          <w:numId w:val="3"/>
        </w:numPr>
        <w:spacing w:lineRule="auto" w:line="360"/>
        <w:ind w:left="720" w:firstLine="851"/>
        <w:jc w:val="both"/>
        <w:rPr>
          <w:bCs/>
          <w:iCs/>
          <w:sz w:val="28"/>
          <w:szCs w:val="28"/>
        </w:rPr>
      </w:pPr>
      <w:r>
        <w:rPr>
          <w:bCs/>
          <w:iCs/>
          <w:sz w:val="28"/>
          <w:szCs w:val="28"/>
        </w:rPr>
        <w:t>будут созданы организационно-педагогические условия для внедрения здоровьесберегающих технологий с целью оздоровления будущих мастеров производственного обучения, владеющих культурой здорового образа жизни;</w:t>
      </w:r>
    </w:p>
    <w:p>
      <w:pPr>
        <w:pStyle w:val="23"/>
        <w:numPr>
          <w:ilvl w:val="0"/>
          <w:numId w:val="3"/>
        </w:numPr>
        <w:spacing w:lineRule="auto" w:line="360"/>
        <w:ind w:left="720" w:firstLine="851"/>
        <w:jc w:val="both"/>
        <w:rPr>
          <w:bCs/>
          <w:iCs/>
          <w:sz w:val="28"/>
          <w:szCs w:val="28"/>
        </w:rPr>
      </w:pPr>
      <w:r>
        <w:rPr>
          <w:bCs/>
          <w:iCs/>
          <w:sz w:val="28"/>
          <w:szCs w:val="28"/>
        </w:rPr>
        <w:t>включить в данный процесс концептуальные положения национальной культуры;</w:t>
      </w:r>
    </w:p>
    <w:p>
      <w:pPr>
        <w:pStyle w:val="23"/>
        <w:numPr>
          <w:ilvl w:val="0"/>
          <w:numId w:val="3"/>
        </w:numPr>
        <w:spacing w:lineRule="auto" w:line="360"/>
        <w:ind w:left="720" w:firstLine="851"/>
        <w:jc w:val="both"/>
        <w:rPr>
          <w:bCs/>
          <w:iCs/>
          <w:sz w:val="28"/>
          <w:szCs w:val="28"/>
        </w:rPr>
      </w:pPr>
      <w:r>
        <w:rPr>
          <w:bCs/>
          <w:iCs/>
          <w:sz w:val="28"/>
          <w:szCs w:val="28"/>
        </w:rPr>
        <w:t>Направить развитие мотивации студентов колледжа на сохранение и укрепление их здоровья, так как только здоровый человек может высококвалифицированным и конкурентоспособным на рынке труда.</w:t>
      </w:r>
    </w:p>
    <w:p>
      <w:pPr>
        <w:pStyle w:val="23"/>
        <w:spacing w:lineRule="auto" w:line="360"/>
        <w:ind w:firstLine="709"/>
        <w:jc w:val="both"/>
        <w:rPr/>
      </w:pPr>
      <w:r>
        <w:rPr>
          <w:bCs/>
          <w:iCs/>
          <w:sz w:val="28"/>
          <w:szCs w:val="28"/>
        </w:rPr>
        <w:t xml:space="preserve"> </w:t>
      </w:r>
      <w:r>
        <w:rPr>
          <w:bCs/>
          <w:iCs/>
          <w:sz w:val="28"/>
          <w:szCs w:val="28"/>
        </w:rPr>
        <w:t>Проблема здоровья студентов имеет свою важную специфику, связанную с отношением их  к своему здоровью. Грамотен ли студент в вопросах здоровья, ведет ли он здоровый образ жизни? По ответам на эти вопросы можно не только увидеть причины многих болезней, но и оценить влияние студентов-будущих мастеров производственного обучения  на здоровье своих подопечных во время прохождения педагогической практики в учебном заведении системы НПО  в соответствии с принципом, гласящим: «Больной преподаватель не может воспитать здоровых студентов».</w:t>
      </w:r>
    </w:p>
    <w:p>
      <w:pPr>
        <w:pStyle w:val="23"/>
        <w:spacing w:lineRule="auto" w:line="360"/>
        <w:ind w:firstLine="851"/>
        <w:jc w:val="both"/>
        <w:rPr>
          <w:bCs/>
          <w:iCs/>
          <w:sz w:val="28"/>
          <w:szCs w:val="28"/>
        </w:rPr>
      </w:pPr>
      <w:r>
        <w:rPr>
          <w:bCs/>
          <w:iCs/>
          <w:sz w:val="28"/>
          <w:szCs w:val="28"/>
        </w:rPr>
        <w:t xml:space="preserve">Исходя из цели исследования и выдвинутой гипотезы, были поставлены следующие </w:t>
      </w:r>
      <w:r>
        <w:rPr>
          <w:b/>
          <w:bCs/>
          <w:i/>
          <w:iCs/>
          <w:sz w:val="28"/>
          <w:szCs w:val="28"/>
        </w:rPr>
        <w:t>задачи:</w:t>
      </w:r>
    </w:p>
    <w:p>
      <w:pPr>
        <w:pStyle w:val="23"/>
        <w:spacing w:lineRule="auto" w:line="360"/>
        <w:ind w:firstLine="851"/>
        <w:jc w:val="both"/>
        <w:rPr>
          <w:bCs/>
          <w:iCs/>
          <w:sz w:val="28"/>
          <w:szCs w:val="28"/>
        </w:rPr>
      </w:pPr>
      <w:r>
        <w:rPr>
          <w:bCs/>
          <w:iCs/>
          <w:sz w:val="28"/>
          <w:szCs w:val="28"/>
        </w:rPr>
        <w:t>- повысить здоровьесберегающий потенциал  педагогов и студентов  колледжа с целью повышения качества учебно-воспитательного процесса;</w:t>
      </w:r>
    </w:p>
    <w:p>
      <w:pPr>
        <w:pStyle w:val="23"/>
        <w:spacing w:lineRule="auto" w:line="360"/>
        <w:ind w:firstLine="851"/>
        <w:jc w:val="both"/>
        <w:rPr>
          <w:bCs/>
          <w:iCs/>
          <w:sz w:val="28"/>
          <w:szCs w:val="28"/>
        </w:rPr>
      </w:pPr>
      <w:r>
        <w:rPr>
          <w:bCs/>
          <w:iCs/>
          <w:sz w:val="28"/>
          <w:szCs w:val="28"/>
        </w:rPr>
        <w:t>- определить потенциальные возможности, условия и принципы внедрения здоровьесберегающих технологий с целью оздоровления студентов колледжа и формирования их Культуры Здоровья.</w:t>
      </w:r>
    </w:p>
    <w:p>
      <w:pPr>
        <w:pStyle w:val="23"/>
        <w:spacing w:lineRule="auto" w:line="360"/>
        <w:ind w:firstLine="851"/>
        <w:jc w:val="both"/>
        <w:rPr>
          <w:sz w:val="28"/>
          <w:szCs w:val="28"/>
        </w:rPr>
      </w:pPr>
      <w:r>
        <w:rPr>
          <w:b/>
          <w:sz w:val="28"/>
          <w:szCs w:val="28"/>
        </w:rPr>
        <w:t>Новизна</w:t>
      </w:r>
      <w:r>
        <w:rPr>
          <w:sz w:val="28"/>
          <w:szCs w:val="28"/>
        </w:rPr>
        <w:t xml:space="preserve"> темы исследовательской  работы  заключается в воспитании нового отношения к проблеме формирования культуры здорового образа жизни студентов колледжа.</w:t>
      </w:r>
    </w:p>
    <w:p>
      <w:pPr>
        <w:pStyle w:val="23"/>
        <w:spacing w:lineRule="auto" w:line="360"/>
        <w:ind w:firstLine="851"/>
        <w:jc w:val="both"/>
        <w:rPr>
          <w:b/>
          <w:b/>
          <w:bCs/>
          <w:iCs/>
          <w:sz w:val="28"/>
          <w:szCs w:val="28"/>
        </w:rPr>
      </w:pPr>
      <w:r>
        <w:rPr>
          <w:b/>
          <w:sz w:val="28"/>
          <w:szCs w:val="28"/>
        </w:rPr>
        <w:t>Ход работы.</w:t>
      </w:r>
    </w:p>
    <w:p>
      <w:pPr>
        <w:pStyle w:val="23"/>
        <w:spacing w:lineRule="auto" w:line="360"/>
        <w:ind w:firstLine="851"/>
        <w:jc w:val="both"/>
        <w:rPr>
          <w:bCs/>
          <w:iCs/>
          <w:sz w:val="28"/>
          <w:szCs w:val="28"/>
        </w:rPr>
      </w:pPr>
      <w:r>
        <w:rPr>
          <w:bCs/>
          <w:iCs/>
          <w:sz w:val="28"/>
          <w:szCs w:val="28"/>
        </w:rPr>
        <w:t xml:space="preserve"> </w:t>
      </w:r>
      <w:r>
        <w:rPr>
          <w:bCs/>
          <w:iCs/>
          <w:sz w:val="28"/>
          <w:szCs w:val="28"/>
        </w:rPr>
        <w:t>Данные исследований, проведенных  в колледже с помощью разработанных анкет, вопросников и структурированного интервью, позволили прийти  к выводу, что характерная для студентов  тенденция ходить на занятия, даже несмотря на заметные нарушения состояния здоровья, и сокращать время пребывания «на больничном» после перенесенного заболевания заметно отражается на несоответствии данных медицинской статистики истинному положению дел. Из предлагаемых вариантов ответа на вопрос «что является для вас причиной невыхода на учебу?» 72 % студентов  не выделили в качестве такой причины «легкое недомогание», «незначительное повышение температуры», «начальные признаки простудного заболевания»;  44% опрошенных состояния с повышением температуры тела до 38 градусов стараются переносить на ногах, не прекращая  учебные занятия в колледже.</w:t>
      </w:r>
    </w:p>
    <w:p>
      <w:pPr>
        <w:pStyle w:val="23"/>
        <w:spacing w:lineRule="auto" w:line="360"/>
        <w:ind w:firstLine="851"/>
        <w:jc w:val="both"/>
        <w:rPr/>
      </w:pPr>
      <w:r>
        <w:rPr>
          <w:bCs/>
          <w:iCs/>
          <w:sz w:val="28"/>
          <w:szCs w:val="28"/>
        </w:rPr>
        <w:t xml:space="preserve">          </w:t>
      </w:r>
      <w:r>
        <w:rPr>
          <w:bCs/>
          <w:iCs/>
          <w:sz w:val="28"/>
          <w:szCs w:val="28"/>
        </w:rPr>
        <w:t>У многих  основным мотивом такого стремления пойти на учебу служит  чувство долга, ответственности, особенно у старшекурсников.  Пропустить занятия   равносильно для большинства из них нарушению этических принципов своей будущей профессии. В качестве вариантов ответа на вопрос о побудительных мотивах выхода на учебу в болезненном состоянии респонденты чаще всего отмечали, чувство долга, привычку регулярно ходить на учебу, нежелание «погружаться в болезнь».</w:t>
      </w:r>
    </w:p>
    <w:p>
      <w:pPr>
        <w:pStyle w:val="23"/>
        <w:spacing w:lineRule="auto" w:line="360"/>
        <w:ind w:firstLine="851"/>
        <w:jc w:val="both"/>
        <w:rPr>
          <w:sz w:val="28"/>
          <w:szCs w:val="28"/>
        </w:rPr>
      </w:pPr>
      <w:r>
        <w:rPr>
          <w:bCs/>
          <w:iCs/>
          <w:sz w:val="28"/>
          <w:szCs w:val="28"/>
        </w:rPr>
        <w:t xml:space="preserve">          </w:t>
      </w:r>
      <w:r>
        <w:rPr>
          <w:bCs/>
          <w:iCs/>
          <w:sz w:val="28"/>
          <w:szCs w:val="28"/>
        </w:rPr>
        <w:t>Таким образом, медицинская статистика, учитывающая только дни невыхода на учебу студентов по болезни, не отражает реального состояния здоровья студентов колледжа, значительно приукрашивая действительное положение дел.</w:t>
      </w:r>
      <w:r>
        <w:rPr>
          <w:sz w:val="28"/>
          <w:szCs w:val="28"/>
        </w:rPr>
        <w:t xml:space="preserve"> Этот факт необходимо учитывать не только для правильной организации лечебной работы со студентами (это проблема органов здравоохранения), но и внедряя в учебные заведения здоровьесберегающие образовательные технологии. Наряду с охраной учебного процесса студентов надо учитывать, что у нездорового человека  снижена работоспособность, другие стороны его профессиональной деятельности. А это оказывает отрицательное воздействие на окружающих.  Важным показателем состояния здоровья  служат прямая и косвенная самооценка состояния их здоровья. В ходе исследования с этой целью использовались тематические вопросники и тематическая беседа – интервью. Приведенные результаты разных методов позволили констатировать, что из общей выборки (37 человек – 2 группы 2 курса) 18% оценили свое здоровье на 6; 19 %  - на 5 и 13 % - на 4 балла. Таким образом, студенты  невысоко оценивают свое здоровье, скорее – как «удовлетворительное». В целом это соответствует результатам других исследователей. Так, в колледже из  37 опрошенных студентов  только 33 % считают себя здоровыми. В другом полномасштабном исследовании около 2\3 студентов  оценили свое здоровье как «удовлетворительное», а 13 % - как «плохое». Под здоровьесберегающей образовательной технологией я   понимаю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тудентов   колледжа. В эту систему входит: 1. Использование данных мониторинга состояния здоровья студентов, проводимого медицинскими работниками, и собственных наблюдений в процессе реализации здоровьесберегающей технологии, ее коррекция в соответствии с имеющимися данными. 2. Учет особенностей возрастного развития и состояния студентов   и разработка здоровьесберегающей  стратегии, соответствующей особенностям их памяти, мышления, работоспособности, активности и физического здоровья. 3. Создание благоприятного эмоционально-психологического климата   в колледже в процессе реализации технологии. 4. Использование разнообразных видов здоровьесберегающей деятельности студентов, направленных на сохранение и повышение резервов здоровья, работоспособности. Используемые в колледже типы технологий </w:t>
      </w:r>
    </w:p>
    <w:p>
      <w:pPr>
        <w:pStyle w:val="23"/>
        <w:spacing w:lineRule="auto" w:line="360"/>
        <w:ind w:firstLine="851"/>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доровьесберегающие (профилактические прививки, обеспечение двигательной активности, медосмотры, индивидуальная работа со студентами спец.мед.группы, организация здорового питания) </w:t>
      </w:r>
      <w:r>
        <w:rPr>
          <w:rFonts w:eastAsia="Symbol" w:cs="Symbol" w:ascii="Symbol" w:hAnsi="Symbol"/>
          <w:sz w:val="28"/>
          <w:szCs w:val="28"/>
        </w:rPr>
        <w:t></w:t>
      </w:r>
      <w:r>
        <w:rPr>
          <w:sz w:val="28"/>
          <w:szCs w:val="28"/>
        </w:rPr>
        <w:t xml:space="preserve"> Оздоровительные (физическая подготовка,  закаливание, занятия в спортивных секциях).</w:t>
      </w:r>
    </w:p>
    <w:p>
      <w:pPr>
        <w:pStyle w:val="23"/>
        <w:spacing w:lineRule="auto" w:line="360"/>
        <w:ind w:firstLine="851"/>
        <w:jc w:val="both"/>
        <w:rPr>
          <w:sz w:val="28"/>
          <w:szCs w:val="28"/>
        </w:rPr>
      </w:pPr>
      <w:r>
        <w:rPr>
          <w:sz w:val="28"/>
          <w:szCs w:val="28"/>
        </w:rPr>
        <w:t xml:space="preserve">   </w:t>
      </w:r>
      <w:r>
        <w:rPr>
          <w:sz w:val="28"/>
          <w:szCs w:val="28"/>
        </w:rPr>
        <w:t xml:space="preserve">Другой аспект проведенных исследований позволил установить взаимосвязь между отношением студента к своему здоровью, его потребности в ведении здорового образа жизни, уровнем грамотности в вопросах сохранения и укрепления здоровья и реализацией соответствующего воспитательного воздействия на окружающих.  В работе колледжа была использована «Анкета здоровья», состоящая из 60 утверждений, часть из которых были истинными, а часть – ложными («мифами»). Более 60 % студентов, работавших с этой анкетой, не смогли преодолеть рубеж в 45 правильных ответов, который рассматривался как показатель допустимого уровня их грамотности  по вопросам здоровья. Таким образом, можно сделать вывод, что задача повышения грамотности студентов  колледжа по вопросам сохранения и укрепления здоровья должна рассматриваться как одна из приоритетных в образовательном учреждении, что в интересах здоровья всех участников образовательного процесса, так как этим же студентам в будущем учить Культуре Здоровья своих воспитанников, ведь здоровье должно быть показателем успешности человека.  Результаты внедрения программы оздоровления    превзошли все ожидания. Студенты чаще стали посещать спортзал во внеурочное время, участвовать  в соревнованиях, стали меньше болеть, улучшился психологический климат в коллективе. Была подтверждена очевидная взаимосвязь: чем выше  уровень грамотности студента в вопросах здоровья, тем более  он сам мотивирован к ведению здорового образа жизни и тем больше  эти вопросы представлены в его воспитательном воздействии на окружающих. Через  полгода внедрения программы оздоровления в учебный процесс 52% студентов  оценили свое здоровье как хорошее. Каждый из нас  несет ответственность за настоящее и будущее колледжа. Для этого нам пришлось изменить свое мышление и сердце. </w:t>
      </w:r>
    </w:p>
    <w:p>
      <w:pPr>
        <w:pStyle w:val="23"/>
        <w:spacing w:lineRule="auto" w:line="360"/>
        <w:ind w:firstLine="851"/>
        <w:jc w:val="both"/>
        <w:rPr/>
      </w:pPr>
      <w:r>
        <w:rPr/>
        <w:t>Результативность учебно-воспитательного процесса</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158"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23"/>
              <w:ind w:firstLine="851"/>
              <w:jc w:val="both"/>
              <w:rPr>
                <w:b/>
                <w:b/>
                <w:sz w:val="28"/>
                <w:szCs w:val="28"/>
              </w:rPr>
            </w:pPr>
            <w:r>
              <w:rPr>
                <w:b/>
                <w:sz w:val="28"/>
                <w:szCs w:val="28"/>
              </w:rPr>
              <w:t>Участие в спортивных секциях</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23"/>
              <w:ind w:firstLine="851"/>
              <w:jc w:val="both"/>
              <w:rPr>
                <w:b/>
                <w:b/>
                <w:sz w:val="28"/>
                <w:szCs w:val="28"/>
              </w:rPr>
            </w:pPr>
            <w:r>
              <w:rPr>
                <w:b/>
                <w:sz w:val="28"/>
                <w:szCs w:val="28"/>
              </w:rPr>
              <w:t>% успеваемости</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23"/>
              <w:ind w:firstLine="851"/>
              <w:jc w:val="both"/>
              <w:rPr>
                <w:b/>
                <w:b/>
                <w:sz w:val="28"/>
                <w:szCs w:val="28"/>
              </w:rPr>
            </w:pPr>
            <w:r>
              <w:rPr>
                <w:b/>
                <w:sz w:val="28"/>
                <w:szCs w:val="28"/>
              </w:rPr>
              <w:t>% качества</w:t>
            </w:r>
          </w:p>
        </w:tc>
      </w:tr>
      <w:tr>
        <w:trPr>
          <w:trHeight w:val="157" w:hRule="atLeast"/>
        </w:trPr>
        <w:tc>
          <w:tcPr>
            <w:tcW w:w="1547" w:type="dxa"/>
            <w:tcBorders>
              <w:top w:val="single" w:sz="4" w:space="0" w:color="000000"/>
              <w:left w:val="single" w:sz="4" w:space="0" w:color="000000"/>
              <w:bottom w:val="single" w:sz="4" w:space="0" w:color="000000"/>
              <w:right w:val="single" w:sz="4" w:space="0" w:color="000000"/>
            </w:tcBorders>
          </w:tcPr>
          <w:p>
            <w:pPr>
              <w:pStyle w:val="23"/>
              <w:ind w:firstLine="851"/>
              <w:jc w:val="both"/>
              <w:rPr>
                <w:i/>
                <w:i/>
                <w:sz w:val="28"/>
                <w:szCs w:val="28"/>
              </w:rPr>
            </w:pPr>
            <w:r>
              <w:rPr>
                <w:i/>
                <w:sz w:val="28"/>
                <w:szCs w:val="28"/>
              </w:rPr>
              <w:t>До внедрения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i/>
                <w:i/>
                <w:sz w:val="28"/>
                <w:szCs w:val="28"/>
              </w:rPr>
            </w:pPr>
            <w:r>
              <w:rPr>
                <w:i/>
                <w:sz w:val="28"/>
                <w:szCs w:val="28"/>
              </w:rPr>
              <w:t>После внедрения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i/>
                <w:i/>
                <w:sz w:val="28"/>
                <w:szCs w:val="28"/>
              </w:rPr>
            </w:pPr>
            <w:r>
              <w:rPr>
                <w:i/>
                <w:sz w:val="28"/>
                <w:szCs w:val="28"/>
              </w:rPr>
              <w:t>До внедрения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i/>
                <w:i/>
                <w:sz w:val="28"/>
                <w:szCs w:val="28"/>
              </w:rPr>
            </w:pPr>
            <w:r>
              <w:rPr>
                <w:i/>
                <w:sz w:val="28"/>
                <w:szCs w:val="28"/>
              </w:rPr>
              <w:t>После внедрения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i/>
                <w:i/>
                <w:sz w:val="28"/>
                <w:szCs w:val="28"/>
              </w:rPr>
            </w:pPr>
            <w:r>
              <w:rPr>
                <w:i/>
                <w:sz w:val="28"/>
                <w:szCs w:val="28"/>
              </w:rPr>
              <w:t>До внедрения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i/>
                <w:i/>
                <w:sz w:val="28"/>
                <w:szCs w:val="28"/>
              </w:rPr>
            </w:pPr>
            <w:r>
              <w:rPr>
                <w:i/>
                <w:sz w:val="28"/>
                <w:szCs w:val="28"/>
              </w:rPr>
              <w:t>После внедрения програм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23"/>
              <w:ind w:firstLine="851"/>
              <w:jc w:val="both"/>
              <w:rPr>
                <w:sz w:val="28"/>
                <w:szCs w:val="28"/>
              </w:rPr>
            </w:pPr>
            <w:r>
              <w:rPr>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sz w:val="28"/>
                <w:szCs w:val="28"/>
              </w:rPr>
            </w:pPr>
            <w:r>
              <w:rPr>
                <w:sz w:val="28"/>
                <w:szCs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pPr>
            <w:r>
              <w:rPr>
                <w:sz w:val="28"/>
                <w:szCs w:val="28"/>
              </w:rPr>
              <w:t>98</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sz w:val="28"/>
                <w:szCs w:val="28"/>
              </w:rPr>
            </w:pPr>
            <w:r>
              <w:rPr>
                <w:sz w:val="28"/>
                <w:szCs w:val="28"/>
              </w:rPr>
              <w:t>49</w:t>
            </w:r>
          </w:p>
        </w:tc>
        <w:tc>
          <w:tcPr>
            <w:tcW w:w="1548" w:type="dxa"/>
            <w:tcBorders>
              <w:top w:val="single" w:sz="4" w:space="0" w:color="000000"/>
              <w:left w:val="single" w:sz="4" w:space="0" w:color="000000"/>
              <w:bottom w:val="single" w:sz="4" w:space="0" w:color="000000"/>
              <w:right w:val="single" w:sz="4" w:space="0" w:color="000000"/>
            </w:tcBorders>
          </w:tcPr>
          <w:p>
            <w:pPr>
              <w:pStyle w:val="23"/>
              <w:ind w:firstLine="851"/>
              <w:jc w:val="both"/>
              <w:rPr>
                <w:sz w:val="28"/>
                <w:szCs w:val="28"/>
              </w:rPr>
            </w:pPr>
            <w:r>
              <w:rPr>
                <w:sz w:val="28"/>
                <w:szCs w:val="28"/>
              </w:rPr>
              <w:t>65</w:t>
            </w:r>
          </w:p>
        </w:tc>
      </w:tr>
    </w:tbl>
    <w:p>
      <w:pPr>
        <w:pStyle w:val="23"/>
        <w:spacing w:lineRule="auto" w:line="360"/>
        <w:ind w:firstLine="851"/>
        <w:jc w:val="both"/>
        <w:rPr>
          <w:sz w:val="28"/>
          <w:szCs w:val="28"/>
        </w:rPr>
      </w:pPr>
      <w:r>
        <w:rPr>
          <w:sz w:val="28"/>
          <w:szCs w:val="28"/>
        </w:rPr>
      </w:r>
    </w:p>
    <w:p>
      <w:pPr>
        <w:pStyle w:val="23"/>
        <w:spacing w:lineRule="auto" w:line="360"/>
        <w:ind w:firstLine="851"/>
        <w:jc w:val="both"/>
        <w:rPr>
          <w:sz w:val="28"/>
          <w:szCs w:val="28"/>
        </w:rPr>
      </w:pPr>
      <w:r>
        <w:rPr>
          <w:sz w:val="28"/>
          <w:szCs w:val="28"/>
        </w:rPr>
        <w:t>Пусть наше время останется в памяти человечества как время благоговения перед жизнью, твердого решения сохранить жизнь на Земле, ускорения борьбы за здоровый образ жизни и воспитания здорового конкурентоспособного выпускника.</w:t>
      </w:r>
    </w:p>
    <w:p>
      <w:pPr>
        <w:pStyle w:val="23"/>
        <w:spacing w:lineRule="auto" w:line="360"/>
        <w:ind w:firstLine="851"/>
        <w:jc w:val="both"/>
        <w:rPr/>
      </w:pPr>
      <w:r>
        <w:rPr>
          <w:sz w:val="28"/>
          <w:szCs w:val="28"/>
        </w:rPr>
        <w:t xml:space="preserve">  </w:t>
      </w:r>
      <w:r>
        <w:rPr>
          <w:sz w:val="28"/>
          <w:szCs w:val="28"/>
        </w:rPr>
        <w:t>Улучшение здоровья студентов – одна из актуальных проблем колледжа. Мы в дальшейшем получаем профессию мастера производственного обучения. Педагог играет существенную роль в здоровье подростка. Ни для кого не секрет, что профессия преподавателя  относится к разряду стрессовых, требующих от него больших резервов самообладания. По данным социально – демографических исследований, труд педагога относится к числу наиболее напряженных в эмоциональном плане. Но кто специально учит педагогов выдержке и самообладанию, терпимости и эмоциональной устойчивости? Низкий уровень психологической культуры, недостаточное развитие коммуникативных способностей, навыков самоорганизации нередко делают педагога в стрессовых ситуациях и палачом, и жертвой одновременно. Конечно, педагогу свойственны ошибки, у них есть свои трудности, которые могут вызвать конфликт, обиду, чувство вины, тревожности, но педагоги  несут за свои решения большую ответственность, чем другие люди, так как в проблемные ситуации включаются и обучающиеся. Вот почему нужен новый подход к здоровью человека, когда в центре здоровья должны быть здоровые мать, отец, подросток, педагог. Поэтому важной задачей для колледжа  является воспитание конкурентоспособных специалистов, здоровых телом и душой. Здоровье педагога и мастера производственного обучения – это фактор, во многом определяющий развитие личности обучающегося, способствующий открытому его взаимодействию с миром. К сожалению, в наши дни мы утрачиваем самое святое – осознание себя как ценности для общества. Задача педагогического коллектива колледжа  – помочь будущим специалистам  в формировании здорового образа жизни, научить их укреплять свое духовное и физическое здоровье.</w:t>
      </w:r>
    </w:p>
    <w:p>
      <w:pPr>
        <w:pStyle w:val="23"/>
        <w:spacing w:lineRule="auto" w:line="360"/>
        <w:ind w:firstLine="851"/>
        <w:jc w:val="both"/>
        <w:rPr/>
      </w:pPr>
      <w:r>
        <w:rPr>
          <w:sz w:val="28"/>
          <w:szCs w:val="28"/>
        </w:rPr>
        <w:t xml:space="preserve">          </w:t>
      </w:r>
      <w:r>
        <w:rPr>
          <w:sz w:val="28"/>
          <w:szCs w:val="28"/>
        </w:rPr>
        <w:t>Интеграция оздоровительного просвещения и педагогического образования призвана вооружить студентов  современными инновационными методами и приемами оздоровления подростков с учетом индивидуальных возрастных особенностей, принципов непрерывности и преемственности. Именно педагог призван в контексте общей культуры человека не только формировать у обучающихся  систему ценностных ориентаций в отношении здоровья, но и владеть методами обучения здоровью так, чтобы мотивация на здоровый образ жизни стала алгоритмом поведения студента-будущего мастера производственного обучения,        так как здоровье обучающихся напрямую зависит от здоровья наставника. Работа педагога характеризуется не только высокими нагрузками на состояние здоровья, но  и постоянными нервно – эмоциональными нагрузками, психоэмоциональным напряжением. Поэтому для предупреждения профессионально – личностной деформации, поддержания высокой работоспособности, сохранения здоровья и обеспечения долголетия нашим студентам - будущим мастерам производственного обучения  необходимо специально и грамотно заботиться как о своем физическом здоровье, так и психическом состоянии.</w:t>
      </w:r>
    </w:p>
    <w:p>
      <w:pPr>
        <w:pStyle w:val="23"/>
        <w:spacing w:lineRule="auto" w:line="360"/>
        <w:ind w:firstLine="851"/>
        <w:jc w:val="both"/>
        <w:rPr/>
      </w:pPr>
      <w:r>
        <w:rPr>
          <w:sz w:val="28"/>
          <w:szCs w:val="28"/>
        </w:rPr>
        <w:t xml:space="preserve">              </w:t>
      </w:r>
      <w:r>
        <w:rPr>
          <w:sz w:val="28"/>
          <w:szCs w:val="28"/>
        </w:rPr>
        <w:t xml:space="preserve">Один из главных врагов здоровья  – стресс. Распространенное понятие «учебного стресса» относится ко всем участникам образовательного процесса. Состояние стресса так же заразительно, как и любые выраженные эмоции. </w:t>
      </w:r>
    </w:p>
    <w:p>
      <w:pPr>
        <w:pStyle w:val="23"/>
        <w:spacing w:lineRule="auto" w:line="360"/>
        <w:ind w:firstLine="851"/>
        <w:jc w:val="both"/>
        <w:rPr>
          <w:sz w:val="28"/>
          <w:szCs w:val="28"/>
        </w:rPr>
      </w:pPr>
      <w:r>
        <w:rPr>
          <w:sz w:val="28"/>
          <w:szCs w:val="28"/>
        </w:rPr>
        <w:t xml:space="preserve">            </w:t>
      </w:r>
      <w:r>
        <w:rPr>
          <w:sz w:val="28"/>
          <w:szCs w:val="28"/>
        </w:rPr>
        <w:t>Основополагающий элемент нашей образовательной системы – занятие  само по себе является стрессогенным фактором, так как заставляет и педагога, и его воспитанников успеть за занятие выполнить все намеченное. Угроза «не успеть» - одна из самых стрессогенных для современного человека. У педагога к этому добавляется необходимость решить несколько педагогических задач: уследить за каждым студентом, реализуя индивидуальный подход, поддержать дисциплину в аудитории, доступным языком объяснить новый материал, оценить степень его усвоения, проверить выполнение домашнего задания и поставить объективные оценки – все эти задачи сами по себе вызывают психическое напряжение, т.к. решаются с высоким чувством ответственности. Кроме того, любое деловое общение с людьми потенциально стрессогенно, особенно в наше время «конфликтов и страстей». Поэтому умение предупреждать возникновение стресса относится к необходимой составляющей профессиональной компетенции студента нашего колледжа-будущего мастера производственного обучения. Каким же тогда критериям должно отвечать занятие  с точки зрения здоровьесбережения? Критерии, данные в таблице, можно использовать при оценке урока урока производственного обучения.</w:t>
      </w:r>
    </w:p>
    <w:p>
      <w:pPr>
        <w:pStyle w:val="23"/>
        <w:spacing w:lineRule="auto" w:line="360"/>
        <w:ind w:firstLine="851"/>
        <w:jc w:val="both"/>
        <w:rPr>
          <w:bCs/>
          <w:iCs/>
          <w:sz w:val="28"/>
          <w:szCs w:val="28"/>
        </w:rPr>
      </w:pPr>
      <w:r>
        <w:rPr>
          <w:bCs/>
          <w:iCs/>
          <w:sz w:val="28"/>
          <w:szCs w:val="28"/>
        </w:rPr>
        <w:t>Критерии здоровьесбережения на уроке, их краткая характеристика и уровни гигиенической рациональности учебного занятия  представлены в таблице.</w:t>
      </w:r>
    </w:p>
    <w:tbl>
      <w:tblPr>
        <w:tblW w:w="9435" w:type="dxa"/>
        <w:jc w:val="center"/>
        <w:tblInd w:w="0" w:type="dxa"/>
        <w:tblLayout w:type="fixed"/>
        <w:tblCellMar>
          <w:top w:w="15" w:type="dxa"/>
          <w:left w:w="15" w:type="dxa"/>
          <w:bottom w:w="15" w:type="dxa"/>
          <w:right w:w="15" w:type="dxa"/>
        </w:tblCellMar>
      </w:tblPr>
      <w:tblGrid>
        <w:gridCol w:w="4265"/>
        <w:gridCol w:w="5170"/>
      </w:tblGrid>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здоровьесбережени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ановка и гигиенические условия в аудитори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мпература и свежесть воздуха, освещение аудитории и доски, монотонные неприятные звуковые раздражители</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идов учебной деятельнос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учебной деятельности: опрос, письмо, чтение, слушание, рассказ, ответы на вопросы, решение примеров, рассматривание, списывание и т.д.</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и частота чередования видов деятельнос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деятельности – 3-10 минут. Потом рекомендуется сменить деятельность.</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идов преподавани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видов преподавани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а усмотрение преподавателя.</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 место методов, способствующих активизации </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Метод свободного выбора (свободная беседа, выбор способа действия, свобода творчества). Активные методы (обучающийся  в роли: педагога,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длительность применения ТСО</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мение педагога использовать ТСО как средство для дискуссии, беседы, обсуждения.</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за ученика, чередование позы</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авильная посадка обучающихся, смена видов деятельности требует смены позы.</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сто, содержание и продолжительность на уроке моментов оздоровлени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Физкультминутки, динамические паузы, дыхательная гимнастика, гимнастика для глаз, массаж активных точек.</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отивации деятельности обучающихся на заняти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на заняти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заимоотношения на уроке: педагог – обучающийся (комфорт – напряжение, сотрудничество – авторитарность, учет возрастных особенностей); педагог – обучающийся  (сотрудничество – соперничество, дружелюбие – враждебность, активность – пассивность, заинтересованность – безразличие).</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е разрядки на заняти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тка, улыбка, юмористическая или поучительная картинка, поговорка, афоризм, музыкальная минутка, четверостишие.</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ент наступления утомления и снижения учебной активнос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в ходе наблюдения по возрастанию двигательных или пассивных отвлечений в процессе учебной деятельности.</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окончания занятия</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комкан. Позитивный настрой на следующие уроки.</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Обязательными на занятии  в нашем колледже являются динамические паузы или физкультминутки. Физкультминутки не просто элемент двигательной активности для переключения внимания на другой вид деятельности, но и реально возможный фактор формирования здоровья, что принципиально отмечается по характеру воздействия – гармонизации всего организма студента, настройки его на самоисцеляющее начало. Поэтому очень важно не просто проводить физкультминутки, но и использовать различные виды: дыхательные, зрительные, пальчиковые гимнастики, упражнения для формирования осанк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удент должен быть здоров душой и телом, он – человек, оказывающий воздействие на развитие окружающих,  способствующий реализации их интеллектуального, физического потенциала, контролирующий и корректирующий его развитие. Существующая социально – экономическая ситуация в стране отрицательно отразилась не только на социально – нравственном, но и на физическом состоянии мастеров производственного обучения, их здоровье. Среди причин, способствующих снижению здоровья педагогов – отсутствие культуры здорового образа жизни. Культура здоровья – это система ценностей, определяющих образ жизни. Образ жизни человека состоит из четырех основополагающих позиций:</w:t>
      </w:r>
    </w:p>
    <w:p>
      <w:pPr>
        <w:pStyle w:val="23"/>
        <w:numPr>
          <w:ilvl w:val="0"/>
          <w:numId w:val="2"/>
        </w:numPr>
        <w:spacing w:lineRule="auto" w:line="360"/>
        <w:ind w:left="720" w:firstLine="851"/>
        <w:jc w:val="both"/>
        <w:rPr>
          <w:sz w:val="28"/>
          <w:szCs w:val="28"/>
        </w:rPr>
      </w:pPr>
      <w:r>
        <w:rPr>
          <w:sz w:val="28"/>
          <w:szCs w:val="28"/>
        </w:rPr>
        <w:t>профессиональная деятельность;</w:t>
      </w:r>
    </w:p>
    <w:p>
      <w:pPr>
        <w:pStyle w:val="23"/>
        <w:numPr>
          <w:ilvl w:val="0"/>
          <w:numId w:val="2"/>
        </w:numPr>
        <w:spacing w:lineRule="auto" w:line="360"/>
        <w:ind w:left="720" w:firstLine="851"/>
        <w:jc w:val="both"/>
        <w:rPr>
          <w:bCs/>
          <w:iCs/>
          <w:sz w:val="28"/>
          <w:szCs w:val="28"/>
        </w:rPr>
      </w:pPr>
      <w:r>
        <w:rPr>
          <w:sz w:val="28"/>
          <w:szCs w:val="28"/>
        </w:rPr>
        <w:t>коллектив;</w:t>
      </w:r>
    </w:p>
    <w:p>
      <w:pPr>
        <w:pStyle w:val="23"/>
        <w:numPr>
          <w:ilvl w:val="0"/>
          <w:numId w:val="2"/>
        </w:numPr>
        <w:spacing w:lineRule="auto" w:line="360"/>
        <w:ind w:left="720" w:firstLine="851"/>
        <w:jc w:val="both"/>
        <w:rPr>
          <w:bCs/>
          <w:iCs/>
          <w:sz w:val="28"/>
          <w:szCs w:val="28"/>
        </w:rPr>
      </w:pPr>
      <w:r>
        <w:rPr>
          <w:sz w:val="28"/>
          <w:szCs w:val="28"/>
        </w:rPr>
        <w:t>семья;</w:t>
      </w:r>
    </w:p>
    <w:p>
      <w:pPr>
        <w:pStyle w:val="23"/>
        <w:numPr>
          <w:ilvl w:val="0"/>
          <w:numId w:val="2"/>
        </w:numPr>
        <w:spacing w:lineRule="auto" w:line="360"/>
        <w:ind w:left="720" w:firstLine="851"/>
        <w:jc w:val="both"/>
        <w:rPr>
          <w:bCs/>
          <w:iCs/>
          <w:sz w:val="28"/>
          <w:szCs w:val="28"/>
        </w:rPr>
      </w:pPr>
      <w:r>
        <w:rPr>
          <w:sz w:val="28"/>
          <w:szCs w:val="28"/>
        </w:rPr>
        <w:t>сфера реабилитации.</w:t>
      </w:r>
    </w:p>
    <w:p>
      <w:pPr>
        <w:pStyle w:val="23"/>
        <w:spacing w:lineRule="auto" w:line="360"/>
        <w:ind w:firstLine="851"/>
        <w:jc w:val="both"/>
        <w:rPr/>
      </w:pPr>
      <w:r>
        <w:rPr>
          <w:sz w:val="28"/>
          <w:szCs w:val="28"/>
        </w:rPr>
        <w:t xml:space="preserve">            </w:t>
      </w:r>
      <w:r>
        <w:rPr>
          <w:sz w:val="28"/>
          <w:szCs w:val="28"/>
        </w:rPr>
        <w:t>Забота о здоровье студентов – это формирование защитной среды, прогнозирующей идентификацию опасностей, включающей умение увидеть, проанализировать и оценить уровень негативного влияния различных факторов на человека. Среди отрицательных факторов, непосредственно приводящих студента к различным видам патологий, можно выделить, в частности, тенденцию к недооценке ими своего здоровья как доминирующей ценности в жизни, низкий уровень бытовых условий, физические и психические перегрузки во время учебы.</w:t>
      </w:r>
    </w:p>
    <w:p>
      <w:pPr>
        <w:pStyle w:val="23"/>
        <w:spacing w:lineRule="auto" w:line="360"/>
        <w:ind w:firstLine="851"/>
        <w:jc w:val="both"/>
        <w:rPr>
          <w:sz w:val="28"/>
          <w:szCs w:val="28"/>
        </w:rPr>
      </w:pPr>
      <w:r>
        <w:rPr>
          <w:sz w:val="28"/>
          <w:szCs w:val="28"/>
        </w:rPr>
        <w:t xml:space="preserve">            </w:t>
      </w:r>
      <w:r>
        <w:rPr>
          <w:sz w:val="28"/>
          <w:szCs w:val="28"/>
        </w:rPr>
        <w:t>Сохранение здоровья  студента – это стратегическая проблема нашего  образовательного учреждения. Будущее нашего города, в том числе Татарстана, закладывается уже сегодня в подрастающем поколении. Поэтому колледж  следует рассматривать не только как образовательное учреждение, а прежде всего как социальный институт занятости, защищенности и охраны здоровья всех участников учебно – воспитательного процесса и подготовки специалистов для системы НПО.</w:t>
      </w:r>
    </w:p>
    <w:p>
      <w:pPr>
        <w:pStyle w:val="23"/>
        <w:spacing w:lineRule="auto" w:line="360"/>
        <w:ind w:firstLine="851"/>
        <w:jc w:val="both"/>
        <w:rPr/>
      </w:pPr>
      <w:r>
        <w:rPr>
          <w:sz w:val="28"/>
          <w:szCs w:val="28"/>
        </w:rPr>
        <w:t xml:space="preserve">           </w:t>
      </w:r>
      <w:r>
        <w:rPr>
          <w:sz w:val="28"/>
          <w:szCs w:val="28"/>
        </w:rPr>
        <w:t>В настоящее время наиважнейшей задачей является развитие школы здоровья, так как путь к здоровью через образование – это и есть инвестиции в наше будущее. Мы – будущие мастера производственного обучения и нам нести  обучающимся   не только знания. От самого порога учебного кабинета, на котором возникает фигура наставника, начинается его сложное взаимодействие с личностями подопечных. Отрицательные эмоции (тревожность, депрессия, уныние, апатия и т.д.) легко переходят от педагога к ребенку. А отрицательное эмоциональное напряжение сужает работу сознания. Это делает проблему профессионального здоровья преподавателя  в настоящее время одной из наиболее значимых.   К резкому снижению работоспособности и выраженному переутомлению приводят интенсификация учебного процесса и тесно связанные с ней нарушения гигиенических нормативов учебной и внеучебной нагрузки, труда и отдыха обучающихся и педагогов, нерациональная организация учебного процесса.</w:t>
      </w:r>
    </w:p>
    <w:p>
      <w:pPr>
        <w:pStyle w:val="23"/>
        <w:spacing w:lineRule="auto" w:line="360"/>
        <w:ind w:firstLine="851"/>
        <w:jc w:val="both"/>
        <w:rPr/>
      </w:pPr>
      <w:r>
        <w:rPr>
          <w:sz w:val="28"/>
          <w:szCs w:val="28"/>
        </w:rPr>
        <w:t xml:space="preserve">             </w:t>
      </w:r>
      <w:r>
        <w:rPr>
          <w:sz w:val="28"/>
          <w:szCs w:val="28"/>
        </w:rPr>
        <w:t>Это свидетельствует о том, что мы часто забываем главное – обществу необходимы здоровые личности, способные принимать нестандартные решения, умеющие делать выбор и нести за него ответственность. Именно поэтому необходимо внедрять  в учреждениях СПО условия, способствующие формированию здорового образа жизни. Основным направлением деятельности нашего профессионально-педагогического колледжа  является охрана здоровья студентов.  Известно, что от 20 до 30 % потерь здоровья происходят за счет неправильно организованного учебного процесса.   Формирование валеологической культуры будущего мастера производственного обучения – непременное условие достижения образовательной и воспитательной цели. Этим должен обладать каждый  студент колледжа, поскольку здоровье не только общая ценность, но и вопрос национальной безопасности страны. Именно мастер производственного обучения  призван в контексте общей культуры человека владеть методами обучения здоровью так, чтобы мотивация на здоровый образ жизни стала алгоритмом поведения молодого человека. Вся работа  в колледже должна сопровождаться активной пропагандой культуры здорового образа жизни. Следует формировать у молодого поколения бережное отношение к своему самочувствию, ориентировать его на укрепление здоровья, физическое совершенство, гармонию души и тела. Одним из путей решения этого вопроса является углубление эколого-валеологического образования, конечной целью которого является сохранение жизни и здоровья. Решение проблемы сохранения жизни на Земле сегодня проходит через возможности принципа экологического императива от необходимости его принять до невозможности от него отказаться, по крайней мере, до тех пор, пока не укоренится прочная нравственная ответственность людей за здоровье Земли и свое собственное. Отсутствие интегрального подхода, обеспечивающего единство естественнонаучного и гуманитарного знания в понимании взаимодействия человека, природы и общества, не соответствует современным требованиям образования студентов. Человек в ХХІ веке едва ли себя чувствует более уютно, чем его предки, так как границы опасности его существования стали реально осязаемы, но остались недостаточно управляемы как на общечеловеческом, так и на индивидуальном уровне. Неполнота знаний о необходимости внедрения здоровьесберегающих технологий  у педагогов  в целом  порождает неполноту их ответственности за учебно-воспитательный процесс. Это ответственность за здоровье  и качество подготовки обучающихся,  за свою индивидуальную жизнедеятельность, свое здоровь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день в нашу жизнь привносится много нового и интересного. Огромный блок новейших изысканий направлен на сохранение и укрепление здоровья людей, на  предупреждение и лечение болезней. Интерес к этой области вызван тем, что человечество глубоко осознало важность своего здорового существования и дальнейшего самосовершенствования, и упорно стремится к тому, чтобы навсегда избавиться от существующих болезней. И это тем более важно, что мы, как выясняется, используем только незначительную часть возможностей, заложенных в нас природой.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Именно такова цель  практической медицины, основанной на многовековых и даже тысячелетних традициях и сочетающей в себе разнообразные способы и методы лечения и избавления человека от различных недугов. Она давно вошла в жизнь человечества, навязывая ему укрепившиеся способы и методы лечения, избавления и профилактики при помощи лекарств, оперативного вмешательства,  но наряду с нею всегда существовали отдельные методики, которые часто запрещались, отвергались как фантастические и совершенно неприемлемые. Существуют различные оздоровительные методики и всевозможные способы лечения. На сегодняшний день известно множество оздоровительных методик, среди которых каждый может выбрать именно те, что подходят ему по медицинским и физическим показателям. Авторские оздоровительные методики разработаны на основе собственного опыта. Их авторы в соответствии с личными концепциями жизни и мировосприятия, используя опыт древних философских систем разного направления, творчески переосмысливая известные им методики, создали нечто уникальное. Методики различны, как неодинаковы и личности, создавшие их, неоспоримо лишь одно – все они приносят несомненную помощь людям. Это система здоровья японского профессора Кацудзо Ниши, методика достижения здоровья и долголетия Порфирия Иванова, система капилляротерапии Залманова, система самовосстановления и омоложения Норбекова. </w:t>
      </w:r>
      <w:r>
        <w:rPr>
          <w:rFonts w:cs="Times New Roman" w:ascii="Times New Roman" w:hAnsi="Times New Roman"/>
          <w:bCs/>
          <w:sz w:val="28"/>
          <w:szCs w:val="28"/>
        </w:rPr>
        <w:t xml:space="preserve">Здоровье – одна из важнейших ценностей человека. Поэтому наиважнейшей задачей колледжа  в настоящее время является развитие школы  здоровья, так как путь к здоровью через образование – это и есть инвестиции в наше будущее. </w:t>
      </w:r>
      <w:r>
        <w:rPr>
          <w:rFonts w:eastAsia="Times New Roman" w:cs="Times New Roman" w:ascii="Times New Roman" w:hAnsi="Times New Roman"/>
          <w:bCs/>
          <w:sz w:val="28"/>
          <w:szCs w:val="28"/>
          <w:lang w:eastAsia="ru-RU"/>
        </w:rPr>
        <w:t xml:space="preserve">Проблемы здоровья людей, выявленные в 21 веке и ставшими очень острыми, нужно решать комплексно. Ведь нам, будущим мастерам производственного обучения,   как никогда отводится важнейшая роль в формировании у окружающих нас людей, будущих наших подопечных,    принципов и норм здорового образа жизни. Ведь подростки – наше будущее, и то, какими они будут – таким будет и будущее. Их здоровье сегодня – это благополучие мира завтра. </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здоровление студентов должно быть внедрено в практику любого учебного заведения, ведь оно </w:t>
      </w:r>
      <w:r>
        <w:rPr>
          <w:rFonts w:cs="Times New Roman" w:ascii="Times New Roman" w:hAnsi="Times New Roman"/>
          <w:sz w:val="28"/>
          <w:szCs w:val="28"/>
        </w:rPr>
        <w:t>подразумевает педагогические результаты, сказывающиеся положительно на образовательном процессе. Организация работы по оздоровлению студентов способствует повышению их  здоровья, улучшению психологического климата в коллективе, повышению качества учебно-воспитательного процесса, подготовке выпускников колледжа – высококвалифицированных специалистов, грамотно влияющих на окружающую среду, пропагандирующих Культуру Здоровья, мотивирующих окружающих на успешность в жизни.</w:t>
      </w:r>
      <w:r>
        <w:br w:type="page"/>
      </w:r>
    </w:p>
    <w:p>
      <w:pPr>
        <w:pStyle w:val="Style14"/>
        <w:keepNext w:val="true"/>
        <w:spacing w:lineRule="auto" w:line="360" w:before="0" w:after="0"/>
        <w:jc w:val="center"/>
        <w:rPr>
          <w:sz w:val="28"/>
          <w:szCs w:val="28"/>
        </w:rPr>
      </w:pPr>
      <w:r>
        <w:rPr>
          <w:b/>
          <w:bCs/>
          <w:iCs/>
          <w:sz w:val="28"/>
          <w:szCs w:val="28"/>
        </w:rPr>
        <w:t>Список используемой литературы</w:t>
      </w:r>
    </w:p>
    <w:p>
      <w:pPr>
        <w:pStyle w:val="Style14"/>
        <w:spacing w:lineRule="auto" w:line="360" w:before="0" w:after="0"/>
        <w:rPr/>
      </w:pPr>
      <w:r>
        <w:rPr>
          <w:sz w:val="28"/>
          <w:szCs w:val="28"/>
        </w:rPr>
        <w:t>1.  Физическая культура студента: Учебник / под ред. В.И. Ильинича. М.: Гардарики, 2002. - 448 с.</w:t>
      </w:r>
    </w:p>
    <w:p>
      <w:pPr>
        <w:pStyle w:val="Style14"/>
        <w:spacing w:lineRule="auto" w:line="360" w:before="0" w:after="0"/>
        <w:rPr>
          <w:sz w:val="28"/>
          <w:szCs w:val="28"/>
        </w:rPr>
      </w:pPr>
      <w:r>
        <w:rPr>
          <w:sz w:val="28"/>
          <w:szCs w:val="28"/>
        </w:rPr>
        <w:t>2. Амосов Н.М. Раздумья о здоровье. - М.: ФиС, 2007.</w:t>
      </w:r>
    </w:p>
    <w:p>
      <w:pPr>
        <w:pStyle w:val="Style14"/>
        <w:spacing w:lineRule="auto" w:line="360" w:before="0" w:after="0"/>
        <w:rPr>
          <w:sz w:val="28"/>
          <w:szCs w:val="28"/>
        </w:rPr>
      </w:pPr>
      <w:r>
        <w:rPr>
          <w:sz w:val="28"/>
          <w:szCs w:val="28"/>
        </w:rPr>
        <w:t>3. Искусство быть здоровым - Часть 3. /Авт. сост. Шенкман С.Б. - М.: ФиС, 2001 - 80 с., ил.</w:t>
      </w:r>
    </w:p>
    <w:p>
      <w:pPr>
        <w:pStyle w:val="Style14"/>
        <w:spacing w:lineRule="auto" w:line="360" w:before="0" w:after="0"/>
        <w:rPr>
          <w:sz w:val="28"/>
          <w:szCs w:val="28"/>
        </w:rPr>
      </w:pPr>
      <w:r>
        <w:rPr>
          <w:color w:val="000000"/>
          <w:sz w:val="28"/>
          <w:szCs w:val="28"/>
        </w:rPr>
        <w:t xml:space="preserve">4.  Н.М. Амосов "Раздумья о здоровье" гл. </w:t>
      </w:r>
      <w:r>
        <w:rPr>
          <w:color w:val="000000"/>
          <w:sz w:val="28"/>
          <w:szCs w:val="28"/>
          <w:lang w:val="en-US"/>
        </w:rPr>
        <w:t>V</w:t>
      </w:r>
      <w:r>
        <w:rPr>
          <w:color w:val="000000"/>
          <w:sz w:val="28"/>
          <w:szCs w:val="28"/>
        </w:rPr>
        <w:t xml:space="preserve"> стр.34.</w:t>
      </w:r>
    </w:p>
    <w:p>
      <w:pPr>
        <w:pStyle w:val="Style14"/>
        <w:spacing w:lineRule="auto" w:line="360" w:before="0" w:after="0"/>
        <w:rPr>
          <w:sz w:val="28"/>
          <w:szCs w:val="28"/>
        </w:rPr>
      </w:pPr>
      <w:r>
        <w:rPr>
          <w:color w:val="000000"/>
          <w:sz w:val="28"/>
          <w:szCs w:val="28"/>
        </w:rPr>
        <w:t>5. Н.М. Амосов Раздумья о здоровье - 3. е изд. Доп. М: Физкультура и спорт, 1987 г. - с.24</w:t>
      </w:r>
    </w:p>
    <w:p>
      <w:pPr>
        <w:pStyle w:val="Style14"/>
        <w:spacing w:lineRule="auto" w:line="360" w:before="0" w:after="0"/>
        <w:rPr/>
      </w:pPr>
      <w:r>
        <w:rPr>
          <w:sz w:val="28"/>
          <w:szCs w:val="28"/>
        </w:rPr>
        <w:t>6.  Н.М. Амосов Раздумья о здоровье - 3. е изд. Доп. М: Физкультура и спорт, 1987 г. - с.3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100" w:leader="none"/>
      </w:tabs>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40"/>
      <w:szCs w:val="24"/>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1">
    <w:name w:val="Заголовок 1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40"/>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2:00Z</dcterms:created>
  <dc:creator>Admin</dc:creator>
  <dc:description/>
  <cp:keywords/>
  <dc:language>en-US</dc:language>
  <cp:lastModifiedBy>PC-2</cp:lastModifiedBy>
  <dcterms:modified xsi:type="dcterms:W3CDTF">2018-04-19T11:38:00Z</dcterms:modified>
  <cp:revision>10</cp:revision>
  <dc:subject/>
  <dc:title/>
</cp:coreProperties>
</file>