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брый день, уважаемые коллеги. Я, Елена Анатольевна, учитель начальных классов сегодня представляю мастер-класс на тему «Приемы формативного оценивания на уроках в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казать различные приемы формативного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 на слайд Вы видите 3 пары обуви: классические туфли, спортивные, мокасины. Что выберет каждый из вас?  Наверное, в зависимости от того к какому образу жизни вы привыкли. Каждый из вас выбирая обувь, опирается на определенные свои критерии: возможно, это цена, качество, удобство. У всех у вас свои критерии оценивания. И в школе мы должны применять критерии оценивания. Иными словами, критериальное оцени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альное оценивание -это процесс, основанный на сравнении учебных достижений, учащихся с четко определенными, коллективно выработанными заранее известными всем участникам учебного процесса критериями.</w:t>
      </w:r>
    </w:p>
    <w:p>
      <w:pPr>
        <w:pStyle w:val="Normal"/>
        <w:rPr>
          <w:rFonts w:ascii="Verdana" w:hAnsi="Verdana" w:cs="Arial"/>
          <w:color w:val="292929"/>
          <w:sz w:val="28"/>
          <w:szCs w:val="28"/>
        </w:rPr>
      </w:pPr>
      <w:r>
        <w:rPr>
          <w:sz w:val="28"/>
          <w:szCs w:val="28"/>
        </w:rPr>
        <w:t>Система критериального оценивания включает - формативное оценивание и суммативное оценивание.</w:t>
      </w:r>
      <w:r>
        <w:rPr>
          <w:rFonts w:cs="Arial" w:ascii="Verdana" w:hAnsi="Verdana"/>
          <w:color w:val="29292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ивное оценивание позволяет выявить текущий уровень освоения знаний и сформированности навыков обучающихся, направлено на то, чтобы наши дети вовремя смогли заметить свои ошибки, вовремя их исправить. Именно это оценивание помогает детям преодолеть страх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тивное оценивание проводится с целью предоставления информации о прогр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идите обычный хлеб. Что мы можем про него сказ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н свежий, только испеченный, можем его попробовать на вкус, можем узнать, что он мягкий, зажаренный, ароматно пахнет. Т.е мы даем ему оценку в да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оценивание? </w:t>
      </w:r>
    </w:p>
    <w:p>
      <w:pPr>
        <w:pStyle w:val="Normal"/>
        <w:rPr/>
      </w:pPr>
      <w:r>
        <w:rPr>
          <w:sz w:val="28"/>
          <w:szCs w:val="28"/>
        </w:rPr>
        <w:t xml:space="preserve">- В данный момент мы даем итоговую оценку, т.е. применяем суммативное оценивание. А вот те шаги, которые нужно предпринять, чтобы этот хлеб испечь. Посадить пшеницу, чтобы она взошла, собрать, перебрать, перемолоть в муку, замесить тесто, испечь т.е. вот эти маленькие шаги и будут формативным оценива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о все техники формативного оценивания можно разделить на 3 большие под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флексия эмоционального состояния и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флексия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сия содержания учебного материала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я познакомлю вас с некоторыми приемами формативного оценивания в ходе урока русского языка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4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 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</w:t>
            </w:r>
          </w:p>
          <w:p>
            <w:pPr>
              <w:pStyle w:val="Normal"/>
              <w:rPr/>
            </w:pPr>
            <w:r>
              <w:rPr/>
              <w:t xml:space="preserve">Направленное внимание на </w:t>
            </w:r>
          </w:p>
          <w:p>
            <w:pPr>
              <w:pStyle w:val="Normal"/>
              <w:rPr/>
            </w:pPr>
            <w:r>
              <w:rPr/>
              <w:t>начало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настроя учащихся на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. Встали все из-за парт. Попробуем оглянуться назад так, чтобы зафиксировать самую дальнюю точку до которой можете дотянуться взглядом. Запомнили. Молодцы! А сейчас попробуем еще раз повернуться, посмотрим, получится ли у Вас повернуть свой взгляд дальше. Поднимите руку у кого получилось? Так вот человек всегда может расширять свои возможности. У вас была одна точка, а сейчас вы добились большего. Я желаю вам ребята, чтобы вы сегодня добились гораздо большего. Расширили свои возможности, свои знания по теме. Садитесь, пожалуй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ем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формулировать тему урока вам поможет алфавит, шифр и карточка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доске слова с ошиб</w:t>
              <w:softHyphen/>
              <w:t xml:space="preserve">ками: мыши, лужи, камыши, снежинки, ужи, ландыш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ма урока Правописание слов с ЖИ, 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 уже эту ор</w:t>
              <w:softHyphen/>
              <w:t>фограм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пишем ж и ш с буквой 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ая к работе, мы с вами договоримся о том, если вам понятно задание вы показываете большой палец вверх, если что-то непонятно- большой палец в сторону, если совсем непонятно задание- поднимаете открытую ладошку. Всем понятно? Молодцы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</w:t>
            </w:r>
          </w:p>
          <w:p>
            <w:pPr>
              <w:pStyle w:val="Normal"/>
              <w:rPr/>
            </w:pPr>
            <w:r>
              <w:rPr/>
              <w:t>к уроку.</w:t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доске на</w:t>
            </w:r>
          </w:p>
          <w:p>
            <w:pPr>
              <w:pStyle w:val="Normal"/>
              <w:rPr/>
            </w:pPr>
            <w:r>
              <w:rPr/>
              <w:t>карточках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разбиваю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на груп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сочетанием ШИ и с сочета</w:t>
              <w:softHyphen/>
              <w:t>нием ЖИ По ходу работы ис</w:t>
              <w:softHyphen/>
              <w:t>правляют ошиб</w:t>
              <w:softHyphen/>
              <w:t>ки (подкрепляя правил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мы над ней уже работали. Дети формули</w:t>
              <w:softHyphen/>
              <w:t>руют тему урока и ставят перед собой цели на урок, работают над самооцен</w:t>
              <w:softHyphen/>
              <w:t>кой, учатся про</w:t>
              <w:softHyphen/>
              <w:t>гнозировать ре</w:t>
              <w:softHyphen/>
              <w:t>зультат своей работы</w:t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Актуализа</w:t>
            </w:r>
          </w:p>
          <w:p>
            <w:pPr>
              <w:pStyle w:val="Normal"/>
              <w:rPr/>
            </w:pPr>
            <w:r>
              <w:rPr/>
              <w:t>ция опорных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аботе, спланируйте, какой огонек «светофора» зажжете в конце выполнения 1 задания. Орф - написание слов с данной орфограм</w:t>
              <w:softHyphen/>
              <w:t xml:space="preserve">мой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репле-</w:t>
            </w:r>
          </w:p>
          <w:p>
            <w:pPr>
              <w:pStyle w:val="Normal"/>
              <w:rPr/>
            </w:pPr>
            <w:r>
              <w:rPr/>
              <w:t>ние изученног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 вами записаны предложения, в котор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рялись слова с сочетаниями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данные слова, записывая предложения в тетрадь. Выделите орфограмму. Пишите аккуратно и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оутбук и проекто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доволен своим результатом? Похвалите себя. А теперь включите на «светофорах» свой первый ого</w:t>
              <w:softHyphen/>
              <w:t>нек. Спасиб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материал, изученный ранее.</w:t>
            </w:r>
          </w:p>
          <w:p>
            <w:pPr>
              <w:pStyle w:val="Normal"/>
              <w:rPr/>
            </w:pPr>
            <w:r>
              <w:rPr/>
              <w:t>На основе накопленного опыта</w:t>
            </w:r>
          </w:p>
          <w:p>
            <w:pPr>
              <w:pStyle w:val="Normal"/>
              <w:rPr/>
            </w:pPr>
            <w:r>
              <w:rPr/>
              <w:t>восстанавливают слова, записывают их, вы</w:t>
              <w:softHyphen/>
              <w:t>деляют орфо</w:t>
              <w:softHyphen/>
              <w:t>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меняются прописями и прове</w:t>
              <w:softHyphen/>
              <w:t>ряют работу со</w:t>
              <w:softHyphen/>
              <w:t>седа по п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зажигают огонёк рядом с 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 вать</w:t>
            </w:r>
          </w:p>
          <w:p>
            <w:pPr>
              <w:pStyle w:val="Normal"/>
              <w:rPr/>
            </w:pPr>
            <w:r>
              <w:rPr/>
              <w:t>проявлению самостоятельности в разных</w:t>
            </w:r>
          </w:p>
          <w:p>
            <w:pPr>
              <w:pStyle w:val="Normal"/>
              <w:rPr/>
            </w:pPr>
            <w:r>
              <w:rPr/>
              <w:t>видах дет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ая к работе, спланируйте, какой огонек «светофора» зажжете в конце выполнения 2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- работа в пар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ах лежат карточки со словами, которые распределены на группы. В каждой группе 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лишнее. Вам необходимо совместно найти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ъяснить, почему оно «заблудило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ыши, лыжи, камыши, 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раф, моржи, шины, гар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шка, мыши, чашка, жало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путём сотрудниче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ят к какому-либо решению и доказывают сво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ку з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Лишнее -лыжи. в остальных словах сочетание ш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«Заблудилось» слово шины, т.к. в нём орфограмма ш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в других - э/с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Только в сло</w:t>
              <w:softHyphen/>
              <w:t>ве мыши есть повторяемая орфограмма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е на «светофорах» второй огонек. Спасиб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в микрогруппах</w:t>
            </w:r>
            <w:r>
              <w:rPr>
                <w:sz w:val="28"/>
                <w:szCs w:val="28"/>
              </w:rPr>
              <w:t xml:space="preserve"> (по 6 человек).                              Приступая к работе, спланируйте, какой огонек «светофора» зажжете в конце выполнения 3 задания. И- игра для закрепления на</w:t>
              <w:softHyphen/>
              <w:t>писания данной орфограм</w:t>
              <w:softHyphen/>
              <w:t>мы Игра «Собери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слоги, из ко</w:t>
              <w:softHyphen/>
              <w:t>торых необходимо сло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Если вы составите слова верно, то слогов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ется. (Слоги: ма, иш, на, га, ра, жи, ка, мы, ши,жи, раф, но, жи, лан, ды, ши.) Запишите слова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, у которых все слоги нашли свои м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ьте друг друга. Зажгите свой 3 «светофорчик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еся зажи</w:t>
              <w:softHyphen/>
              <w:t>гают огонёк рядом с 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по группам, отрабатывают умение сотрудничать на успе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ются слова: машина, гаражи, камыши, жираф, ножи, ландыш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пожимают друг другу руки, обнимаются, гладят друг друга по го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зажигают (раскрашиваю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 «светофорчик» у буквы И, осуществляют самооценку. Написание слогов и слов по образцу с определени ем самого красив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Итог уро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помнили особен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главного было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ось наиболее интересным?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ось хорошо? Над чем нужно поработать? (Учитель подводит итоги групповой и индивидуаль</w:t>
              <w:softHyphen/>
              <w:t>ной деятельности учени</w:t>
              <w:softHyphen/>
              <w:t>ков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ируют материал, изученный на уроке, повторяют правила написания буквосочетаний, выявляют причины возникших проблем, оценивают личный вклад в результаты коллектив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Рефлексия, самооценка деятельности учащимися.</w:t>
            </w:r>
          </w:p>
          <w:p>
            <w:pPr>
              <w:pStyle w:val="Normal"/>
              <w:rPr/>
            </w:pPr>
            <w:r>
              <w:rPr/>
              <w:t>Сформировать личную ответ</w:t>
              <w:softHyphen/>
              <w:t>ственность за результаты дея</w:t>
              <w:softHyphen/>
              <w:t>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 уроке удалось то, что он задумал, и кто дос</w:t>
              <w:softHyphen/>
              <w:t>тиг всех целей, поставлен</w:t>
              <w:softHyphen/>
              <w:t>ных на уро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контрольный выстрел в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удалось не всё, сделайте выстрел на то количество оч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егодня много ошибался и считает, что ему ещё нужно поработать над данной орфограм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, кто прини</w:t>
              <w:softHyphen/>
              <w:t>мал активное участие в ра</w:t>
              <w:softHyphen/>
              <w:t>боте. Они помогли узнать новое и сделать урок более интересны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заключении мастер класса я предлагаю Вам уважаемые коллеги на бумажных сотовых телефонах написать СМС о том, как прошел мастер класс. Оценить, как плодотворно он 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предложенные техники формативного оценивания помогут сделать наших учеников успешными, целеустремленными, не бояться ошибок.</w:t>
      </w:r>
    </w:p>
    <w:p>
      <w:pPr>
        <w:pStyle w:val="Style17"/>
        <w:rPr/>
      </w:pPr>
      <w:r>
        <w:rPr/>
        <w:t>Целью данного мастер-класса я определила познакомить с различными приемами формативного оценивания в образовательном процессе.</w:t>
      </w:r>
    </w:p>
    <w:p>
      <w:pPr>
        <w:pStyle w:val="Style17"/>
        <w:rPr>
          <w:rFonts w:ascii="Arial" w:hAnsi="Arial" w:cs="Arial"/>
        </w:rPr>
      </w:pPr>
      <w:r>
        <w:rPr/>
        <w:t>Для </w:t>
      </w:r>
      <w:r>
        <w:rPr>
          <w:b/>
          <w:bCs/>
        </w:rPr>
        <w:t>успешной реализации</w:t>
      </w:r>
      <w:r>
        <w:rPr/>
        <w:t> данной цели я запланировала следующие задачи:</w:t>
      </w:r>
    </w:p>
    <w:p>
      <w:pPr>
        <w:pStyle w:val="Style17"/>
        <w:rPr>
          <w:rFonts w:ascii="Arial" w:hAnsi="Arial" w:cs="Arial"/>
        </w:rPr>
      </w:pPr>
      <w:r>
        <w:rPr/>
        <w:t>Познакомить участников с формативным оцениваем.</w:t>
      </w:r>
    </w:p>
    <w:p>
      <w:pPr>
        <w:pStyle w:val="Style17"/>
        <w:rPr>
          <w:rFonts w:ascii="Arial" w:hAnsi="Arial" w:cs="Arial"/>
        </w:rPr>
      </w:pPr>
      <w:r>
        <w:rPr/>
        <w:t>Создать условия для активного взаимодействия участников мастер-класса между собой.</w:t>
      </w:r>
    </w:p>
    <w:p>
      <w:pPr>
        <w:pStyle w:val="Style17"/>
        <w:rPr/>
      </w:pPr>
      <w:r>
        <w:rPr>
          <w:b/>
        </w:rPr>
        <w:t>В результате мастер- класса</w:t>
      </w:r>
      <w:r>
        <w:rPr/>
        <w:t xml:space="preserve"> я показала, что учитель должен     помочь ребёнку не только в достижении учебных целей, но и помочь     понять личностный смысл обучения.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/>
        <w:t>Выводы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t>Поставленная цель мастер- класса была выполнена.</w:t>
      </w:r>
    </w:p>
    <w:p>
      <w:pPr>
        <w:pStyle w:val="Style17"/>
        <w:rPr>
          <w:rFonts w:ascii="Arial" w:hAnsi="Arial" w:cs="Arial"/>
        </w:rPr>
      </w:pPr>
      <w:r>
        <w:rPr/>
        <w:t>Тема мастер-класса не оставила педагогов равнодушными, была возможность узнать что-то новое.</w:t>
      </w:r>
    </w:p>
    <w:p>
      <w:pPr>
        <w:pStyle w:val="Style17"/>
        <w:rPr>
          <w:rFonts w:ascii="Arial" w:hAnsi="Arial" w:cs="Arial"/>
        </w:rPr>
      </w:pPr>
      <w:r>
        <w:rPr/>
        <w:t>Этапы мастер-класса имели логическую последовательность.</w:t>
      </w:r>
    </w:p>
    <w:p>
      <w:pPr>
        <w:pStyle w:val="Style17"/>
        <w:rPr>
          <w:rFonts w:ascii="Arial" w:hAnsi="Arial" w:cs="Arial"/>
        </w:rPr>
      </w:pPr>
      <w:r>
        <w:rPr/>
        <w:t>Психологическая атмосфера была доброжелательной.</w:t>
      </w:r>
    </w:p>
    <w:p>
      <w:pPr>
        <w:pStyle w:val="Style17"/>
        <w:rPr>
          <w:rFonts w:ascii="Arial" w:hAnsi="Arial" w:cs="Arial"/>
        </w:rPr>
      </w:pPr>
      <w:r>
        <w:rPr/>
        <w:t>С практическими заданиями все успешно справились.</w:t>
      </w:r>
    </w:p>
    <w:p>
      <w:pPr>
        <w:pStyle w:val="Style17"/>
        <w:rPr/>
      </w:pPr>
      <w:r>
        <w:rPr/>
        <w:t>В целом, мне мастер-класс понравился, и результатом я довольна.</w:t>
      </w:r>
    </w:p>
    <w:p>
      <w:pPr>
        <w:pStyle w:val="Style17"/>
        <w:rPr/>
      </w:pPr>
      <w:r>
        <w:rPr/>
        <w:t>Я желаю всем своим коллегам новых творческих находок, открытий в нашем благородном деле    образования и воспитания, и, конечно, только самых приятных образов, эмоци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1:00Z</dcterms:created>
  <dc:creator>mega</dc:creator>
  <dc:description/>
  <cp:keywords/>
  <dc:language>en-US</dc:language>
  <cp:lastModifiedBy>дом</cp:lastModifiedBy>
  <dcterms:modified xsi:type="dcterms:W3CDTF">2018-03-28T17:13:00Z</dcterms:modified>
  <cp:revision>10</cp:revision>
  <dc:subject/>
  <dc:title/>
</cp:coreProperties>
</file>