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color w:val="000000"/>
          <w:sz w:val="40"/>
          <w:szCs w:val="40"/>
          <w:lang w:val="en-US"/>
        </w:rPr>
      </w:pPr>
      <w:r>
        <w:rPr>
          <w:rFonts w:cs="Times New Roman"/>
          <w:color w:val="000000"/>
          <w:sz w:val="40"/>
          <w:szCs w:val="40"/>
        </w:rPr>
        <w:t>ГБОУ Школа № 1387  ДГ «Семицветик»</w:t>
      </w:r>
    </w:p>
    <w:p>
      <w:pPr>
        <w:pStyle w:val="TextBody"/>
        <w:widowControl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Подготовительная группа </w:t>
      </w:r>
    </w:p>
    <w:p>
      <w:pPr>
        <w:pStyle w:val="TextBody"/>
        <w:widowControl/>
        <w:jc w:val="center"/>
        <w:rPr>
          <w:rFonts w:cs="Times New Roman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drawing>
          <wp:inline distT="0" distB="0" distL="0" distR="0">
            <wp:extent cx="2247900" cy="173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rPr/>
      </w:pPr>
      <w:r>
        <w:rPr>
          <w:rFonts w:cs="Times New Roman"/>
          <w:color w:val="000000"/>
          <w:sz w:val="28"/>
        </w:rPr>
        <w:t>Вид работы: исследовательский проект</w:t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екция: «География»</w:t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Тема: «Моя Австралия»</w:t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</w:t>
      </w:r>
    </w:p>
    <w:p>
      <w:pPr>
        <w:pStyle w:val="TextBody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/>
          <w:b/>
          <w:bCs/>
          <w:color w:val="000000"/>
          <w:sz w:val="28"/>
        </w:rPr>
        <w:t>Автор: Горфункель Давид,</w:t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</w:rPr>
        <w:t>Руководитель: Воротягина В.Н</w:t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color w:val="FF5722"/>
          <w:sz w:val="36"/>
        </w:rPr>
      </w:pPr>
      <w:r>
        <w:rPr>
          <w:rFonts w:cs="Times New Roman"/>
          <w:color w:val="000000"/>
          <w:sz w:val="28"/>
        </w:rPr>
        <w:t>Москва, 2017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</w:rPr>
      </w:pPr>
      <w:bookmarkStart w:id="0" w:name="docs-internal-guid-87b4f822-90ca-2ab4-5a"/>
      <w:bookmarkEnd w:id="0"/>
      <w:r>
        <w:rPr>
          <w:rFonts w:eastAsia="Times New Roman" w:cs="Times New Roman"/>
          <w:color w:val="FF5722"/>
          <w:sz w:val="36"/>
        </w:rPr>
        <w:t xml:space="preserve"> </w:t>
      </w:r>
      <w:r>
        <w:rPr/>
        <w:br/>
      </w:r>
      <w:bookmarkStart w:id="1" w:name="docs-internal-guid-87b4f822-90ca-acb9-da"/>
      <w:bookmarkEnd w:id="1"/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держание проекта</w:t>
      </w:r>
    </w:p>
    <w:p>
      <w:pPr>
        <w:pStyle w:val="TextBody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 Введение………………………………………………………………3</w:t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 Основная часть………………………………………………………..4</w:t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1.         Животный мир Австралии……………………………………5</w:t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2.         Растительный мир Австралии……...…...…………………….5</w:t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3.         Мельбурн — культурная столица……………......…..…….....5</w:t>
      </w:r>
    </w:p>
    <w:p>
      <w:pPr>
        <w:pStyle w:val="TextBody"/>
        <w:widowControl/>
        <w:numPr>
          <w:ilvl w:val="1"/>
          <w:numId w:val="1"/>
        </w:numPr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Школьная жизнь……………………………………………….5</w:t>
      </w:r>
    </w:p>
    <w:p>
      <w:pPr>
        <w:pStyle w:val="TextBody"/>
        <w:widowControl/>
        <w:numPr>
          <w:ilvl w:val="1"/>
          <w:numId w:val="1"/>
        </w:numPr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ациональный символ Австралии............................................5</w:t>
      </w:r>
    </w:p>
    <w:p>
      <w:pPr>
        <w:pStyle w:val="TextBody"/>
        <w:widowControl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 Заключение..............................................................................................6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</w:rPr>
        <w:t>Список используемой литературы………………………………………7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Введ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вы знаете, что такое страна ОЗ?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ва года назад я побывал на другой стороне планеты, за экватором, неподалеку от Антарктиды. Я побывал в стране Оз. Это Австралия!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встралия – удивительный континент. По мнению ученых, это древнейший материк на нашей планете, а также это единственный континент планеты, полностью занятый одним государством. Представьте: государство, омытое океаном со всех сторон!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Актуальность проекта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 как Австралия находится за экватором, на другой стороне планеты, то путешествовать в эту страну решается далеко не каждый. Но мне посчастливилось там побывать и я хочу поделиться своими впечатлениями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Проблема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ирода Австралии </w:t>
      </w:r>
      <w:r>
        <w:rPr>
          <w:color w:val="000000"/>
          <w:sz w:val="28"/>
          <w:szCs w:val="28"/>
        </w:rPr>
        <w:t xml:space="preserve">в силу географического положения континента долгое время была изолирована от внешнего мира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астительный мир Австралии</w:t>
      </w:r>
      <w:r>
        <w:rPr>
          <w:color w:val="000000"/>
          <w:sz w:val="28"/>
          <w:szCs w:val="28"/>
        </w:rPr>
        <w:t xml:space="preserve">, так же как 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животный </w:t>
      </w:r>
      <w:r>
        <w:rPr>
          <w:color w:val="000000"/>
          <w:sz w:val="28"/>
          <w:szCs w:val="28"/>
        </w:rPr>
        <w:t xml:space="preserve">в значительной степени отличается от растительного и животного мира других континентов. Большая удалённость Зелёного континента от других материков способствовало длительной его изоляции от внешнего мира и делало не доступным проникновению на материк как представителей растительного, так и представителей животного мира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Цель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бщить полученные мной знания и наблюдения об Австралии.</w:t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комить слушателей с особенностями незнакомого континента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Задачи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отреть континентальные особенности животного и растительного мира Австралии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елить самые яркие наблюдения из путешествия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Новизна и практическая значимость проекта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ставлен на основе личных наблюдений, побывавшего в Австралии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Сроки реализации проекта</w:t>
      </w:r>
    </w:p>
    <w:p>
      <w:pPr>
        <w:pStyle w:val="Normal"/>
        <w:widowControl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Проект реализовывался с апреля 2016 года по ноябрь 2017 года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Основная часть.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Австралия – чудесная страна с идеальной экологией, восхитительными пейзажами и непревзойденной природой!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лора и фауна Австралии б</w:t>
      </w:r>
      <w:r>
        <w:rPr>
          <w:color w:val="000000"/>
          <w:sz w:val="28"/>
          <w:szCs w:val="28"/>
        </w:rPr>
        <w:t xml:space="preserve">лагодаря достаточно ровному и тёплому мягкому климату и изолированности развивалась по своим более спокойным законам эволюции отличным от бурных эволюционных процессов, происходящих в то же самое время на других континентах нашей планеты. Благодаря этому в растительном и животном мире Австралии преобладают эндемики — виды растений и животных, встречающихся исключительно в Австралии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Животный мир Австрал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Сейчас я хочу рассказать вам о животных, которых я видел в Австралии. В Австралии живет 223 вида млекопитающих, более половины из которых сумчатые. Детеныши сумчатых развиваются в выводковой сумке, расположенной на брюхе самки. Наиболее известные виды — </w:t>
      </w:r>
      <w:r>
        <w:rPr>
          <w:rFonts w:cs="Times New Roman"/>
          <w:b/>
          <w:bCs/>
          <w:color w:val="000000"/>
          <w:sz w:val="28"/>
          <w:szCs w:val="28"/>
        </w:rPr>
        <w:t xml:space="preserve">кенгуру, валлаби и коала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Кенгуру. </w:t>
      </w:r>
      <w:r>
        <w:rPr>
          <w:rFonts w:cs="Times New Roman"/>
          <w:color w:val="000000"/>
          <w:sz w:val="28"/>
          <w:szCs w:val="28"/>
        </w:rPr>
        <w:t>Кенгуру являются наилучшими прыгунами нашей планеты: длина одного прыжка составляет три метра в высоту и около двенадцати в длину. Передвигаются они огромными скачками со скоростью около 50 км/ч, отталкиваясь от поверхности сильными задними ногами, при этом немаловажная роль отводится хвосту, который исполняет роль баланса и помогает удерживать равновесие.</w:t>
      </w:r>
    </w:p>
    <w:p>
      <w:pPr>
        <w:pStyle w:val="TextBody"/>
        <w:widowControl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этому догнать животное невозможно, тем более что во время бегства оно способно на всё: однажды рыжий большой кенгуру, удирая от фермеров, перескочил трёхметровый забор. </w:t>
      </w:r>
    </w:p>
    <w:p>
      <w:pPr>
        <w:pStyle w:val="TextBody"/>
        <w:widowControl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Австралии живет втрое больше кенгуру, чем людей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Times New Roman"/>
          <w:b/>
          <w:bCs/>
          <w:color w:val="000000"/>
          <w:sz w:val="28"/>
          <w:szCs w:val="28"/>
        </w:rPr>
        <w:t>Коала.</w:t>
      </w:r>
      <w:r>
        <w:rPr>
          <w:rFonts w:cs="Times New Roman"/>
          <w:color w:val="000000"/>
          <w:sz w:val="28"/>
          <w:szCs w:val="28"/>
        </w:rPr>
        <w:t xml:space="preserve"> Учёные до сих пор толком не смогли определить, к какому виду животных относится зверек, обитающий в Австралии. Сначала считали, что это панда или медведь, потом решили, что его родственник – вомбат, кенгуру или опоссум. Но если родство всё же существует, то отследить их корни исследователи пока не смогли.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Два следующих млекопитающих относятся к особой группе клоачных животных. Они, подобно пресмыкающимся, откладывают яйца, однако, эти животные покрыты шерстью, кроме того, они являются теплокровными, и своих детенышей выкармливают молоком. Единственные современные животные этого типа — </w:t>
      </w:r>
      <w:r>
        <w:rPr>
          <w:rFonts w:cs="Times New Roman"/>
          <w:b/>
          <w:bCs/>
          <w:color w:val="000000"/>
          <w:sz w:val="28"/>
          <w:szCs w:val="28"/>
        </w:rPr>
        <w:t>утконос и ехид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В Мельбурне живут </w:t>
      </w:r>
      <w:r>
        <w:rPr>
          <w:rFonts w:cs="Times New Roman"/>
          <w:b/>
          <w:bCs/>
          <w:color w:val="000000"/>
          <w:sz w:val="28"/>
          <w:szCs w:val="28"/>
        </w:rPr>
        <w:t>поссумы</w:t>
      </w:r>
      <w:r>
        <w:rPr>
          <w:rFonts w:cs="Times New Roman"/>
          <w:color w:val="000000"/>
          <w:sz w:val="28"/>
          <w:szCs w:val="28"/>
        </w:rPr>
        <w:t xml:space="preserve"> — сумчатые животные величиной с кошку. Они питаются фруктами и активны в основном по ночам. Своих детёнышей носят сначала в сумке, а потом на спине, очень симпатичные. </w:t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spacing w:before="0" w:after="150"/>
        <w:rPr/>
      </w:pPr>
      <w:r>
        <w:rPr>
          <w:rFonts w:cs="Times New Roman"/>
          <w:color w:val="000000"/>
          <w:sz w:val="28"/>
          <w:szCs w:val="28"/>
        </w:rPr>
        <w:t xml:space="preserve">А еще! Интересно, в мире вообще бывают люди, которым не нравились бы </w:t>
      </w:r>
      <w:r>
        <w:rPr>
          <w:rFonts w:cs="Times New Roman"/>
          <w:b/>
          <w:bCs/>
          <w:color w:val="000000"/>
          <w:sz w:val="28"/>
          <w:szCs w:val="28"/>
        </w:rPr>
        <w:t>пингвины</w:t>
      </w:r>
      <w:r>
        <w:rPr>
          <w:rFonts w:cs="Times New Roman"/>
          <w:color w:val="000000"/>
          <w:sz w:val="28"/>
          <w:szCs w:val="28"/>
        </w:rPr>
        <w:t>? В Австралии множество мест, где можно повстречать этих забавных птиц, но самым лучшим считается пляж Саммерленд на острове Филлипа, принадлежащем штату Виктории. Здесь организована обширная обзорная площадка, на которой в закатные часы открывается отличный вид на пингвинов, стройными рядами возвращающихся с рыбалки в свои гнезда, обустроенные среди песчаных дюн.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Самая большая австралийская птица — это </w:t>
      </w:r>
      <w:r>
        <w:rPr>
          <w:rFonts w:cs="Times New Roman"/>
          <w:b/>
          <w:bCs/>
          <w:color w:val="000000"/>
          <w:sz w:val="28"/>
          <w:szCs w:val="28"/>
        </w:rPr>
        <w:t>эму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На австралийском </w:t>
      </w:r>
      <w:r>
        <w:rPr>
          <w:rFonts w:cs="Times New Roman"/>
          <w:b/>
          <w:bCs/>
          <w:color w:val="000000"/>
          <w:sz w:val="28"/>
          <w:szCs w:val="28"/>
        </w:rPr>
        <w:t xml:space="preserve">гербе </w:t>
      </w:r>
      <w:r>
        <w:rPr>
          <w:rFonts w:cs="Times New Roman"/>
          <w:color w:val="000000"/>
          <w:sz w:val="28"/>
          <w:szCs w:val="28"/>
        </w:rPr>
        <w:t xml:space="preserve">изображены вместе кенгуру и страус эму. Причиной этому послужил тот факт, что кенгуру и эму, не имеют физической особенности двигаться назад, а могут только вперед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стительный мир Австралии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лора Австралии не богата, но так же уникальна, как и фауна.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28"/>
          <w:szCs w:val="28"/>
        </w:rPr>
        <w:t xml:space="preserve">Растительным символом Австралии считают </w:t>
      </w:r>
      <w:r>
        <w:rPr>
          <w:rFonts w:cs="Times New Roman"/>
          <w:b/>
          <w:bCs/>
          <w:color w:val="000000"/>
          <w:sz w:val="28"/>
          <w:szCs w:val="28"/>
        </w:rPr>
        <w:t xml:space="preserve">эвкалипт. </w:t>
      </w:r>
      <w:r>
        <w:rPr>
          <w:rFonts w:cs="Times New Roman"/>
          <w:color w:val="000000"/>
          <w:sz w:val="28"/>
          <w:szCs w:val="28"/>
        </w:rPr>
        <w:t xml:space="preserve">Огромное дерево имеет мощные корни, которые уходят в землю на 20, а то и на 30 метров! На улицах много эвкалиптов. Эвкалипт — это не один вид, а сотни. Плоды эвкалиптов разнообразные, иногда интересные: причудливые коробочки, дудочки или кувшины. И, конечно, эвкалипты — это любимое и единственное блюдо, которое едят коалы. А еще эвколиптовыми плодами питаются попугаи, которые летают прямо на улице, красивые, но орут очень громко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Аборигены Австралии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 w:before="150" w:after="15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ные жители Австралии — это аборигены, которые поселились на этом континенте 70 тыс. лет назад. Если бы не европейцы, постепенно заселившие территорию Австралии, то они до сих пор не узнали бы о существовании письменности, телевидения и радио. Справедливости ради стоит отметить, что аборигены Австралии не поменяли древних привычек.</w:t>
      </w:r>
    </w:p>
    <w:p>
      <w:pPr>
        <w:pStyle w:val="TextBody"/>
        <w:widowControl/>
        <w:shd w:fill="FFFFFF" w:val="clear"/>
        <w:spacing w:lineRule="atLeast" w:line="300" w:before="150" w:after="15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встралийцы-аборигены жили и живут в непрерывном контакте с природой и хорошо ее знают. Природа наполняет собой весь их мысленный мир и художественное творчество. Свои группы аборигены называют по видам животных – эму, кенгуру, орел, игуана и т. д.</w:t>
      </w:r>
    </w:p>
    <w:p>
      <w:pPr>
        <w:pStyle w:val="TextBody"/>
        <w:widowControl/>
        <w:shd w:fill="FFFFFF" w:val="clear"/>
        <w:spacing w:lineRule="atLeast" w:line="300" w:before="150" w:after="15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ы с ребятами в детском саду рассмотрели особенности художественного творчества аборигенов на примере кенгуру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ьбурн — культурная столиц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ы были в культурном центре Австралии  - в Мельбурне. В этом городе очень много парков и в лесной части города, и в океанической. В парках много газовых грилей, где можно жарить сосиски и стейки. Грили бесплатные, кладёшь сосиски, нажимаешь кнопку, внутри включается газ, потом он автоматически отключится через какое-то врем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Школьная жизнь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ще хочется рассказать немного о школьной жизни. Австралийское правительство очень заботится о детях. Школы очень хорошие, чистые, красивые, с хорошими игровыми площадками, компьютерами.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ти в школе сидят на полу. За столом на стульчике — только, когда это нужно для того чтоб что-то делать, клеить например. 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голове австралийских детей, когда они находятся на улице всегда должен быть головной убор. Это даже является частью школьной форм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циональный символ Австрали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А сейчас я хочу угостить вас одним из национальных символов Австралии пастой Веджимайт. Это настоящий культ и национальная гордость, он продается во всех магазинах в больших и маленьких баночках. Его едят все с упоением, от мала до велика , намазывая на булочки или добавляя в первые блюда, все школьники имеют в рюкзаках бутерброды с веджимайтом. С точки зрения полезности и пищевой ценности, веджимайт – прекрасный источник витаминов группы B - витаминов красоты, так как они обеспечивают здоровье волос, ногтей и кожи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/>
          <w:b/>
          <w:bCs/>
          <w:color w:val="000000"/>
          <w:sz w:val="28"/>
          <w:szCs w:val="28"/>
        </w:rPr>
        <w:t>Заключение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4"/>
        </w:numPr>
        <w:spacing w:before="0" w:after="150"/>
        <w:rPr/>
      </w:pPr>
      <w:r>
        <w:rPr>
          <w:rFonts w:cs="Times New Roman"/>
          <w:color w:val="000000"/>
          <w:sz w:val="28"/>
          <w:szCs w:val="28"/>
        </w:rPr>
        <w:t>В ходе подготовки проекта я закрепил и обобщил в памяти свое путешествие в Австралию. В этом путешествии я узнал много нового и удивительного и понимаю, что на этом континенте осталось еще много неизведанного мной. Я бы с радостью посетил эту страну еще раз!</w:t>
      </w:r>
    </w:p>
    <w:p>
      <w:pPr>
        <w:pStyle w:val="TextBody"/>
        <w:widowControl/>
        <w:numPr>
          <w:ilvl w:val="0"/>
          <w:numId w:val="4"/>
        </w:numPr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комил всех желающих с Зеленым континентом: друзей, детей в группе.</w:t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Смирнова Н.П., Шибанова А.А. По материкам и странам (Африка, Австралия и Океания, Антарктида): Кн. для чтения по географии материков / Сост. Н.П. Смирнова, А.А. Шибанова. - М.: Просвещение, 1981. </w:t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Материалы с сайта http://www.krugosvet.ru/ </w:t>
      </w:r>
    </w:p>
    <w:p>
      <w:pPr>
        <w:pStyle w:val="TextBody"/>
        <w:widowControl/>
        <w:spacing w:before="0" w:after="150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3. Данюкова А. «Вы любите проекты?» - Обруч. 2001 г.-№4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13715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4.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1:00Z</dcterms:created>
  <dc:creator/>
  <dc:description/>
  <cp:keywords/>
  <dc:language>en-US</dc:language>
  <cp:lastModifiedBy>LERA</cp:lastModifiedBy>
  <cp:lastPrinted>2016-11-25T19:48:00Z</cp:lastPrinted>
  <dcterms:modified xsi:type="dcterms:W3CDTF">2018-03-23T22:19:00Z</dcterms:modified>
  <cp:revision>29</cp:revision>
  <dc:subject/>
  <dc:title/>
</cp:coreProperties>
</file>