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ймырское муниципальное казённое общеобразовательное учреждение «Хатангская средняя школа №1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Занятие с элементами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 xml:space="preserve">тренинга для педагогов дошкольных учреждений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</w:rPr>
        <w:t>с. Хатанга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color w:val="000000"/>
          <w:sz w:val="36"/>
          <w:szCs w:val="36"/>
          <w:u w:val="single"/>
        </w:rPr>
        <w:t>Тема: «Синдром эмоционального выгорания и способы борьбы с ним»</w:t>
      </w:r>
    </w:p>
    <w:p>
      <w:pPr>
        <w:pStyle w:val="Normal"/>
        <w:jc w:val="center"/>
        <w:rPr>
          <w:rStyle w:val="StrongEmphasis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едагог-психолог: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хайлов Михаил Алексеевич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С. Хатанга 2017 г.</w:t>
      </w:r>
    </w:p>
    <w:p>
      <w:pPr>
        <w:pStyle w:val="Style15"/>
        <w:spacing w:lineRule="auto" w:line="360"/>
        <w:rPr/>
      </w:pPr>
      <w:r>
        <w:rPr>
          <w:rStyle w:val="StrongEmphasis"/>
          <w:i/>
          <w:iCs/>
          <w:color w:val="000000"/>
          <w:sz w:val="28"/>
          <w:szCs w:val="28"/>
        </w:rPr>
        <w:t>Цели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рофилактика психологического здоровья педагогов, ознакомление педагогов с приемами саморегуляци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ство с понятием эмоционального выгорания, его характеристиками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своего отношения к профессии, вычленение проблемности, «перекосов» в распределении психической энергии;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оявления признаков выгорания, выделение источников неудовлетворения профессиональной деятельностью;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- снижение уровня эмоционального выгорания педагогов.</w:t>
        <w:br/>
      </w:r>
      <w:r>
        <w:rPr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Материалы и 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рактивная доска, бумага, ручки, листы с изображением лестницы, памятки, сборник мелодий для релаксации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ступительное слово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, уважаемые коллеги! Тема нашей с вами встречи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блема эмоционального выгорания  педагогов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пожалуйста, что вам известно об эмоциональном выгорании?  (ответы коллег)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Эмоциональное выгор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индром развивающийся на фоне хронического стресса и ведущий к истощению эмоциональных, энергетических и личностных ресурсов работающего челове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моциональное выгорание</w:t>
      </w:r>
      <w:r>
        <w:rPr>
          <w:color w:val="000000"/>
          <w:sz w:val="28"/>
          <w:szCs w:val="28"/>
        </w:rPr>
        <w:t> –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. Профессиональная деятельность педагогов изобилует факторами, провоцирующими эмоциональное выгорание: высокая эмоциональная загруженность, огромное число эмоциогенных факторов, ежедневная и ежечасная необходимость сопереживания, сочувствия, ответственность за жизнь и здоровье детей. К тому же педагогические коллективы, как правило, однополы, а это – дополнительный источник конфликтов. В результате педагог становится заложником ситуации эмоционального выгорания, пленником стереотипов эмоционального и профессионального поведени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стадии эмоционального выгорания педагогов: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-я стадия "Напряжение"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имптомы:</w:t>
      </w:r>
      <w:r>
        <w:rPr>
          <w:color w:val="000000"/>
          <w:sz w:val="28"/>
          <w:szCs w:val="28"/>
        </w:rPr>
        <w:t xml:space="preserve"> неудовлетворенность собой, "загнанность в клетку",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ние психотравмирующих ситуаций, тревожность и депрессия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-я стадия "Резистенция"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имптомы:</w:t>
      </w:r>
      <w:r>
        <w:rPr>
          <w:color w:val="000000"/>
          <w:sz w:val="28"/>
          <w:szCs w:val="28"/>
        </w:rPr>
        <w:t xml:space="preserve"> неадекватное, избирательное эмоциональное реагирование, эмоционально-нравственная дезориентация, расширение сферы экономии эмоций, редукция профессиональных обязанностей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-я стадия "Истощение"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имптомы:</w:t>
      </w:r>
      <w:r>
        <w:rPr>
          <w:color w:val="000000"/>
          <w:sz w:val="28"/>
          <w:szCs w:val="28"/>
        </w:rPr>
        <w:t xml:space="preserve"> эмоциональный дефицит, эмоциональная отстраненность, личностная отстраненность, психосоматические и психовегетативные наруш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1.Экспресс-диагностика «выгорания»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 коллеги, сейчас мы вам предлагаем экспресс-диагностику «выгорания». Сейчас каждый из вас получит бланк с вопросами, ответив на которые вы поймете есть у вас  синдром эмоционального выгорани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раздаются бланки (приложение 1). Ответив на вопросы участники, оценивают свои результаты. Обсуждение результатов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диагностики получились разные результаты. Уважаемые коллеги, как вы думаете, что способствует синдрому эмоционального выгорания?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уждение причин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II.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Практическая часть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китайская поговорка: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скажи мне – и я забуду,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мне – и я запомню,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и меня – и я пойму и чему-то научусь»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еловек усваивает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% того, что слышит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0 % того, что видит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0 % того, что сам переживает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0 % того, что сам делает.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Знакомство. «Имя + Движение»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.Упражнение “Карусель общения”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ключение в работу, снятие накопившегося напряжения; сплочение, создание группового доверия и принятия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мягкая игрушка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Время:</w:t>
      </w:r>
      <w:r>
        <w:rPr>
          <w:color w:val="000000"/>
          <w:sz w:val="28"/>
          <w:szCs w:val="28"/>
        </w:rPr>
        <w:t xml:space="preserve"> 10 -12 минут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 кругу передают мягкую игрушку и у кого из участников игрушка продолжают фразу, заданную ведущим.</w:t>
      </w:r>
    </w:p>
    <w:p>
      <w:pPr>
        <w:pStyle w:val="Style15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“</w:t>
      </w:r>
      <w:r>
        <w:rPr>
          <w:b/>
          <w:i/>
          <w:color w:val="000000"/>
          <w:sz w:val="28"/>
          <w:szCs w:val="28"/>
        </w:rPr>
        <w:t>Я люблю…”, “Мне грустно когда…”, “Я сержусь, когда… ”, “Я горжусь собой, когда…</w:t>
      </w:r>
    </w:p>
    <w:p>
      <w:pPr>
        <w:pStyle w:val="C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пражнение «Молодец!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птимизация самооценки педагогов, снятие эмоционального напряж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Время:</w:t>
      </w:r>
      <w:r>
        <w:rPr>
          <w:color w:val="000000"/>
          <w:sz w:val="28"/>
          <w:szCs w:val="28"/>
        </w:rPr>
        <w:t xml:space="preserve"> 5-7 мину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Инструкция.</w:t>
      </w:r>
      <w:r>
        <w:rPr>
          <w:color w:val="000000"/>
          <w:sz w:val="28"/>
          <w:szCs w:val="28"/>
        </w:rPr>
        <w:t xml:space="preserve"> Разделиться на два круга — внутренний и внешний, встать лицом друг к другу. Участники, стоящие во внутреннем кругу, должны говорить о своих достижениях, а во внешнем круге — хвалить своего партнера, произнося следующую фразу: «А это ты молодец — раз! А это ты молодец — два!» и т.д., при этом загибая пальцы. Участники внешнего круга по команде (хлопку) передвигаются в сторону на один шаг, и все повторяется. Затем внутренний и внешний круг меняются местами, и игра повторяется до тех пор, пока каждый участник не побудет на месте хвалящего и хвастуна.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4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Упражнение «Лестница»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сознание себя как личности, находящейся на определенном промежутке жизненного пути и профессиональной деятельности. Всем участникам тренинга раздаются листочки со схематичным изображением лестницы, и предлагается внимательно ее рассмотреть и отметить свое местонахождение на лестнице на сегодняшний день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листочки с изображением лестницы (приложение 2)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Время:</w:t>
      </w:r>
      <w:r>
        <w:rPr>
          <w:color w:val="000000"/>
          <w:sz w:val="28"/>
          <w:szCs w:val="28"/>
        </w:rPr>
        <w:t xml:space="preserve"> 5 минут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прохождения упражнения ведущий задает участникам вопросы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умайте и ответьте, Вы поднимаетесь вверх или опускаетесь вниз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раивает ли Вас Ваше местоположение на лестнице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мешает Вам находиться наверху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 в силах устранить причины, которые мешают вам двигаться вверх?</w:t>
      </w:r>
    </w:p>
    <w:p>
      <w:pPr>
        <w:pStyle w:val="Style15"/>
        <w:spacing w:lineRule="auto" w:line="36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5. Упражнение «Порой я балую себя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Цель: </w:t>
      </w:r>
      <w:r>
        <w:rPr>
          <w:color w:val="000000"/>
          <w:sz w:val="28"/>
          <w:szCs w:val="28"/>
        </w:rPr>
        <w:t>Познакомить с приемами снятия нервного напряжения описанными Мадэлин Беркли-Але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одержани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еред началом ведущий предупреждает участников, что сейчас каждому понадобиться лист бумаги и вся информация, которую они запишут на листе, будет носит строго конфиденциальный характер. Поэтому желательно быть более искренними, не заглядывать в листы коллег, сидящих рядом, и не спрашивать их о том, что они написа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Инструкция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спомните и составьте список дел, которые Вы выполняете с целью доставить себе удовольствие, позаботиться о своем душевном здоровье и немного побаловать себя.  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писки будут готовы, участники должны отметить, как часто они делают то, что написано на листе. После этого предлагается обсудить и высказать свое мнение по поводу того, насколько важно иногда сделать что-нибудь приятное себе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Упражнение на медитацию</w:t>
      </w:r>
    </w:p>
    <w:p>
      <w:pPr>
        <w:pStyle w:val="Style15"/>
        <w:spacing w:lineRule="auto" w:line="360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III. Этап завершения и подведения итогов. Рефлексия</w:t>
      </w:r>
      <w:r>
        <w:rPr>
          <w:rStyle w:val="StrongEmphasis"/>
          <w:color w:val="000000"/>
        </w:rPr>
        <w:t>.</w:t>
      </w:r>
    </w:p>
    <w:p>
      <w:pPr>
        <w:pStyle w:val="Style15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Style w:val="StrongEmphasis"/>
          <w:b/>
          <w:b/>
          <w:bCs/>
          <w:color w:val="2D2A2A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езюлева Г.В. Толерантность: взгляд, поиск, решение [Текст]: Учебное пособие./ Г.В. Безюлева, Г.М. Шеламова. - М.: Вербум - М, 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ойко В.В. Энергия эмоций в общении: взгляд на себя и других [Текст]: Практическое пособие./ В.В. Бойко.- М.: Информационно - издательский дом "Филинъ"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итина Л.М. Учитель как личность и как профессионал (психологические проблемы) [Текст]: практическое пособие. Л.М. Митина. М.: Дело, 1994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еменова Е.Г. Тренинг эмоциональной устойчивости педагога [Текст]: Учебное пособие. / Е.Г. Семенова. - М.: Издательство Института психотерапии, 2002.</w:t>
      </w:r>
    </w:p>
    <w:p>
      <w:pPr>
        <w:pStyle w:val="Style15"/>
        <w:spacing w:lineRule="auto" w:line="360"/>
        <w:rPr>
          <w:rStyle w:val="StrongEmphasis"/>
          <w:color w:val="000000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4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риложение №1: Диагностика СЭВ у педагогического работника</w:t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36"/>
        <w:gridCol w:w="954"/>
        <w:gridCol w:w="1025"/>
      </w:tblGrid>
      <w:tr>
        <w:trPr>
          <w:trHeight w:val="394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  <w:color w:val="000000"/>
              </w:rPr>
              <w:t>На следующие предложения отвечайте «да» или «нет». Количество положительных ответов подсчитайте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в воскресенье в полдень я вспоминаю о том, что завтра снова идти на работу, то остаток выходных уже испорчен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ы у меня бала возможность уйти на пенсию (по выслуге лет, инвалидности), я сделал (а) бы это без промед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и по работе раздражают меня: невозможно терпеть их одни и те же разговор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09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, насколько меня раздражают коллеги, еще мелочи по сравнению с тем, как выводят меня из равновесия клиенты (пациенты, ученики, посетители, заказчики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последних трех месяцев я отказывался (отказывалась) от курсов повышения квалификации, от участия в конференциях и т.д.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гам (ученикам, посетителям, заказчикам и т.д.) я придумал (а) обидные прозвища (например, «идиоты»), которые использую мысленн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делами по службе я справляюсь «одной левой». Нет ничего такого, что могло бы удивить меня в ней своей новизной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моей работе мне едва ли кто скажет что-нибудь новое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т мне только вспомнить о своей работе, как хочется и послать ее ко всем чертям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следние три месяца мне не попала в руки ни одна специальная книга, из которой я почерпнул (а) бы что-нибудь новенькое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15"/>
        <w:spacing w:lineRule="atLeast" w:line="4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lineRule="atLeast" w:line="480"/>
        <w:jc w:val="center"/>
        <w:rPr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89990</wp:posOffset>
            </wp:positionV>
            <wp:extent cx="6743700" cy="2720340"/>
            <wp:effectExtent l="0" t="0" r="0" b="0"/>
            <wp:wrapSquare wrapText="bothSides"/>
            <wp:docPr id="1" name="150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1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>Приложение №2: к упражнению «Лестница»</w:t>
      </w:r>
    </w:p>
    <w:p>
      <w:pPr>
        <w:pStyle w:val="Style15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c2">
    <w:name w:val="c3c2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7:00Z</dcterms:created>
  <dc:creator>Михаил</dc:creator>
  <dc:description/>
  <cp:keywords/>
  <dc:language>en-US</dc:language>
  <cp:lastModifiedBy>Михаил</cp:lastModifiedBy>
  <cp:lastPrinted>2017-12-12T10:21:00Z</cp:lastPrinted>
  <dcterms:modified xsi:type="dcterms:W3CDTF">2018-03-14T06:27:00Z</dcterms:modified>
  <cp:revision>7</cp:revision>
  <dc:subject/>
  <dc:title>Цели: профилактика психологического здоровья педагогов, ознакомление педагогов с приемами саморегуляции</dc:title>
</cp:coreProperties>
</file>