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i/>
          <w:i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ru-RU"/>
          </w:rPr>
          <w:t>Инструктаж на весенние каникулы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hd w:fill="FFFFFF" w:val="clear"/>
          <w:lang w:eastAsia="ru-RU"/>
        </w:rPr>
        <w:t xml:space="preserve"> Довожу до Вашего сведения ,что каникулы начнутся с______по_____2018г. На занятия выходим __________. Во время каникул прошу вас не забывать о правилах поведения на каникулах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Быть внимательным и осторожным на проезжей части дороги, соблюдать правила дорожного движ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общественном транспорте быть внимательным и осторожным при посадке и выходе, на остановках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lang w:eastAsia="ru-RU"/>
        </w:rPr>
        <w:t>4. Не играть в тёмных местах, на свалках,  пустырях и в заброшенных зданиях, рядом с дорого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сегда сообщать родителям, куда идёшь гулять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деваться в соответствии с погодо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Не ходить вдоль зданий – возможно падение снега и сосулек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облюдайте правила поведения при артобстрелах 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9. Не подходить к водоёмам с тающим льдом. Не кататься на льдин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. родители!  Довожу до Вашего сведения, что ответственность за жизнь и здоровье детей во время каникул возлагается на родителей!</w:t>
      </w:r>
    </w:p>
    <w:p>
      <w:pPr>
        <w:pStyle w:val="Normal"/>
        <w:tabs>
          <w:tab w:val="clear" w:pos="708"/>
          <w:tab w:val="left" w:pos="5574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.рук.             Е.П.полежай</w:t>
        <w:tab/>
        <w:t>Родители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i/>
          <w:i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ru-RU"/>
          </w:rPr>
          <w:t>Инструктаж на весенние каникулы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hd w:fill="FFFFFF" w:val="clear"/>
          <w:lang w:eastAsia="ru-RU"/>
        </w:rPr>
        <w:t xml:space="preserve"> Довожу до Вашего сведения ,что каникулы начнутся с______по_____2018г. На занятия выходим __________. Во время каникул прошу вас не забывать о правилах поведения на каникулах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Быть внимательным и осторожным на проезжей части дороги, соблюдать правила дорожного движ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общественном транспорте быть внимательным и осторожным при посадке и выходе, на остановках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lang w:eastAsia="ru-RU"/>
        </w:rPr>
        <w:t>4. Не играть в тёмных местах, на свалках,  пустырях и в заброшенных зданиях, рядом с дорого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сегда сообщать родителям, куда идёшь гулять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деваться в соответствии с погодо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Не ходить вдоль зданий – возможно падение снега и сосулек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lang w:eastAsia="ru-RU"/>
        </w:rPr>
        <w:t>9. Соблюдайте правила поведения при артобстрелах 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9. Не подходить к водоёмам с тающим льдом. Не кататься на льдин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. родители!  Довожу до Вашего сведения, что ответственность за жизнь и здоровье детей во время каникул возлагается на родителей!</w:t>
      </w:r>
    </w:p>
    <w:p>
      <w:pPr>
        <w:pStyle w:val="Normal"/>
        <w:tabs>
          <w:tab w:val="clear" w:pos="708"/>
          <w:tab w:val="left" w:pos="5574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.рук.             Е.П.полежай</w:t>
        <w:tab/>
        <w:t>Родители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gumnasiy.blogspot.com/2012/03/blog-post_22.html" TargetMode="External"/><Relationship Id="rId3" Type="http://schemas.openxmlformats.org/officeDocument/2006/relationships/hyperlink" Target="http://klassgumnasiy.blogspot.com/2012/03/blog-post_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1:00Z</dcterms:created>
  <dc:creator>Камышова</dc:creator>
  <dc:description/>
  <cp:keywords/>
  <dc:language>en-US</dc:language>
  <cp:lastModifiedBy>Алена</cp:lastModifiedBy>
  <dcterms:modified xsi:type="dcterms:W3CDTF">2018-03-10T16:58:00Z</dcterms:modified>
  <cp:revision>4</cp:revision>
  <dc:subject/>
  <dc:title/>
</cp:coreProperties>
</file>