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ймырское муниципальное казённое общеобразовательное учреждение «Хатангская средняя школа №1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sz w:val="36"/>
          <w:szCs w:val="36"/>
        </w:rPr>
        <w:t>Психологическое занятие с элементами песочной терапии</w:t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b w:val="false"/>
          <w:sz w:val="36"/>
          <w:szCs w:val="36"/>
        </w:rPr>
        <w:t xml:space="preserve"> </w:t>
      </w:r>
      <w:r>
        <w:rPr>
          <w:rStyle w:val="StrongEmphasis"/>
          <w:b w:val="false"/>
          <w:sz w:val="36"/>
          <w:szCs w:val="36"/>
        </w:rPr>
        <w:t>(для старших дошкольников и учащихся 1 классов)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едагог-психолог: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ихайлов Михаил Алексееви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. Хатанг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е несет коррекционную направленность и включает в себя элементы психогимнастики и песочной терапии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снятие</w:t>
      </w:r>
      <w:r>
        <w:rPr>
          <w:rStyle w:val="Appleconvertedspace"/>
          <w:sz w:val="28"/>
          <w:szCs w:val="28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психоэмоционального напряжения</w:t>
        </w:r>
      </w:hyperlink>
      <w:r>
        <w:rPr>
          <w:sz w:val="28"/>
          <w:szCs w:val="28"/>
        </w:rPr>
        <w:t>, развитие эмоциональной сферы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закрепить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нания о свойствах песка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развивать</w:t>
      </w:r>
      <w:r>
        <w:rPr>
          <w:rStyle w:val="Appleconvertedspace"/>
          <w:sz w:val="28"/>
          <w:szCs w:val="28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тактильную чувствительность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мелкую моторику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воспитывать</w:t>
      </w:r>
      <w:r>
        <w:rPr>
          <w:rStyle w:val="Appleconvertedspace"/>
          <w:sz w:val="28"/>
          <w:szCs w:val="28"/>
        </w:rPr>
        <w:t>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умение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есконфликтного взаимодействия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rStyle w:val="Appleconvertedspace"/>
          <w:b/>
          <w:bCs/>
          <w:sz w:val="28"/>
          <w:szCs w:val="28"/>
        </w:rPr>
        <w:t> 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мяч</w:t>
        </w:r>
      </w:hyperlink>
      <w:r>
        <w:rPr>
          <w:sz w:val="28"/>
          <w:szCs w:val="28"/>
        </w:rPr>
        <w:t xml:space="preserve">, мягкие коврики, сундучок, песочницы, мелкие предметы и игрушки для обыгрывания построек, карандаши, лейки, "подарки" - стеклянные камушки, аудиозапись "Вивальди и Звуки океана"/Новая эра классики/, аудиозапись "Голоса природы" 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ные обозначени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апы занят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ямая речь педагог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и к действиям педагога;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едполагаемые ответы детей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:</w:t>
      </w:r>
    </w:p>
    <w:p>
      <w:pPr>
        <w:pStyle w:val="Style15"/>
        <w:ind w:left="113" w:right="113" w:hanging="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). Приветствие - активизация внимания дет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 дети! Я рад вас видеть! Проходите и вставайте в круг около коврика. Сегодня я приглашаю вас в путешествие по песочной стране! Но сначала давайте познакомимся, а поможет нам в этом веселая игра. Я буду кидать вам по очереди мячик, а вы, возвращая его мне, назовете свое имя.</w:t>
      </w:r>
    </w:p>
    <w:p>
      <w:pPr>
        <w:pStyle w:val="Style15"/>
        <w:jc w:val="both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Меня зовут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(имя ребенка)</w:t>
      </w:r>
      <w:r>
        <w:rPr>
          <w:i/>
          <w:iCs/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Каждый ребенок поочерёдно называет своё имя).</w:t>
      </w:r>
    </w:p>
    <w:p>
      <w:pPr>
        <w:pStyle w:val="Style15"/>
        <w:jc w:val="both"/>
        <w:rPr/>
      </w:pPr>
      <w:r>
        <w:rPr>
          <w:sz w:val="28"/>
          <w:szCs w:val="28"/>
        </w:rPr>
        <w:t>- Меня зовут Михаил Алексеевич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В это время передаю мяч ребенку).</w:t>
      </w:r>
    </w:p>
    <w:p>
      <w:pPr>
        <w:pStyle w:val="Style15"/>
        <w:ind w:left="113" w:right="113" w:hanging="0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). Основная часть</w:t>
      </w:r>
    </w:p>
    <w:p>
      <w:pPr>
        <w:pStyle w:val="Style15"/>
        <w:ind w:left="113" w:right="11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Упражнение "Океан" - снятие эмоционального и мышечного напряжения (2 минуты).</w:t>
      </w:r>
    </w:p>
    <w:p>
      <w:pPr>
        <w:pStyle w:val="Style15"/>
        <w:jc w:val="both"/>
        <w:rPr/>
      </w:pPr>
      <w:r>
        <w:rPr>
          <w:sz w:val="28"/>
          <w:szCs w:val="28"/>
        </w:rPr>
        <w:t>- А теперь садитесь на коврик. Закройте глаза и представьте, что мы находимся на берегу океана: волны набегают на берег и хотят с нами поговорить:  ласково шепчут имя каждого из нас. Постарайтесь услышать в шуме волн свое имя. (Во время выполнения задания аудиозапись "Вивальди и Звуки океана" продолжает звучать, но немного громче).</w:t>
      </w:r>
    </w:p>
    <w:p>
      <w:pPr>
        <w:pStyle w:val="Style15"/>
        <w:jc w:val="both"/>
        <w:rPr/>
      </w:pPr>
      <w:r>
        <w:rPr>
          <w:sz w:val="28"/>
          <w:szCs w:val="28"/>
        </w:rPr>
        <w:t>- Откройте глаза, и пусть каждый по очереди назовет свое имя так, как ему прошептали волны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В это время  выключаю музыку и незаметно записываю. ответы детей на листочках для бейджа, складываю их в сундучок)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Волны не только шептали ваши имена, но еще и приготовили для каждого из вас билеты и предлагают посетить удивительную песочную страну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Открываю сундучок и достаю бейджи,  закрепляю на каждом ребенке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А теперь выберите себе пару и можно отправляться в путь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.(Дети встают парами, звучит музыка "Голоса природы". Все вместе идем по кабинету. Если на занятии нечетное количество детей и один ребенок остается без пары, то встаю рядом с ним. И в дальнейшем все действия объясняю и проделываю вместе с ним)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пражнение "Прогулка в лесу" - развитие групповой сплоченности (2 минуты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какой вокруг нас красивый лес. Что вы слышите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Звонко поют птицы, ласково журчит ручей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й, что это впереди? Посмотрите, какой узкий мостик нам нужно перейти. А внизу под мостиком быстрая река.</w:t>
      </w:r>
    </w:p>
    <w:p>
      <w:pPr>
        <w:pStyle w:val="Style15"/>
        <w:jc w:val="both"/>
        <w:rPr/>
      </w:pPr>
      <w:r>
        <w:rPr>
          <w:sz w:val="28"/>
          <w:szCs w:val="28"/>
        </w:rPr>
        <w:t>- Давайте крепко возьмем друг друга за пояс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Проговариваю и показываю все действия вместе с ребенком, стоящим рядом со мной). Идем по мостику не торопясь, помогая друг за друг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Вот и прошли мы с вами самое трудное место, которое встретилось на нашем пути. Давайте встанем опять парами и продолжим наше путешествие. Посмотрите, мы попали на цветочную поляну. Какие цветы вы видите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Ромашки, колокольчики, красные, голубые:</w:t>
      </w:r>
    </w:p>
    <w:p>
      <w:pPr>
        <w:pStyle w:val="Style15"/>
        <w:jc w:val="both"/>
        <w:rPr/>
      </w:pPr>
      <w:r>
        <w:rPr>
          <w:sz w:val="28"/>
          <w:szCs w:val="28"/>
        </w:rPr>
        <w:t>- Надо идти аккуратно, поднимая ноги высоко, чтобы не сломать стебельки у цветков. (Двигаемся в сторону песочницы, заранее закрытых тканью).</w:t>
      </w:r>
    </w:p>
    <w:p>
      <w:pPr>
        <w:pStyle w:val="Style15"/>
        <w:jc w:val="both"/>
        <w:rPr/>
      </w:pPr>
      <w:r>
        <w:rPr>
          <w:sz w:val="28"/>
          <w:szCs w:val="28"/>
        </w:rPr>
        <w:t>- Лесные жители приготовили нам сюрприз. Давайте поглядим, что там. (Плавным движением руки убираю ткань с песочницы).</w:t>
      </w:r>
    </w:p>
    <w:p>
      <w:pPr>
        <w:pStyle w:val="Style15"/>
        <w:jc w:val="both"/>
        <w:rPr/>
      </w:pPr>
      <w:r>
        <w:rPr>
          <w:sz w:val="28"/>
          <w:szCs w:val="28"/>
        </w:rPr>
        <w:t>- Ах, так вот и она - песочная страна! (Делаю паузу во время эмоциональной реакции детей).</w:t>
      </w:r>
    </w:p>
    <w:p>
      <w:pPr>
        <w:pStyle w:val="Style15"/>
        <w:jc w:val="both"/>
        <w:rPr/>
      </w:pPr>
      <w:r>
        <w:rPr>
          <w:sz w:val="28"/>
          <w:szCs w:val="28"/>
        </w:rPr>
        <w:t>- Подойдите ближе к столу, а чтобы вам было удобно, одна пара встанет с одной стороны стола, а другая – с другой стороны  стола. (Дети занимают свои места)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Упражнение "Что спряталось в песке?" - развитие тактильной чувствительности (3 минуты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что здесь? (Показываю рукой на песок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О, да это же песочек!</w:t>
      </w:r>
    </w:p>
    <w:p>
      <w:pPr>
        <w:pStyle w:val="Style15"/>
        <w:jc w:val="both"/>
        <w:rPr/>
      </w:pPr>
      <w:r>
        <w:rPr>
          <w:sz w:val="28"/>
          <w:szCs w:val="28"/>
        </w:rPr>
        <w:t>- Положите руки на песок. Что вы чувствуете: какой он на ощупь?</w:t>
      </w:r>
    </w:p>
    <w:p>
      <w:pPr>
        <w:pStyle w:val="Style15"/>
        <w:jc w:val="both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Теплый, мягкий, сыпучий</w:t>
      </w:r>
      <w:r>
        <w:rPr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sz w:val="28"/>
          <w:szCs w:val="28"/>
        </w:rPr>
        <w:t>- Конечно, теплый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Давайте проведем по песку своими руками, дадим ему еще и частичку нашего тепла.</w:t>
      </w:r>
    </w:p>
    <w:p>
      <w:pPr>
        <w:pStyle w:val="Style15"/>
        <w:jc w:val="both"/>
        <w:rPr/>
      </w:pPr>
      <w:r>
        <w:rPr>
          <w:sz w:val="28"/>
          <w:szCs w:val="28"/>
        </w:rPr>
        <w:t>- А ещё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вы почувствовали, что он мягкий. Посмотрите, как он легко меняет свою форму, когда мы играем с ни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есок сыпучий. Когда мы берем его в руку, посмотрите, как он струится у нас между пальцам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Во время исследования песка поощряю высказывания детей. Если дети говорят самостоятельно и развернуто, то я свои высказывания сворачиваю).</w:t>
      </w:r>
    </w:p>
    <w:p>
      <w:pPr>
        <w:pStyle w:val="Style15"/>
        <w:jc w:val="both"/>
        <w:rPr/>
      </w:pPr>
      <w:r>
        <w:rPr>
          <w:sz w:val="28"/>
          <w:szCs w:val="28"/>
        </w:rPr>
        <w:t>- А вот у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имя ребенка</w:t>
      </w:r>
      <w:r>
        <w:rPr>
          <w:sz w:val="28"/>
          <w:szCs w:val="28"/>
          <w:u w:val="single"/>
        </w:rPr>
        <w:t>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идно дно песочницы, и мне кажется, что эта голубая полоска похожа на ручеё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или пруд, в зависимости от формы). А какие ещё водоемы вы знаете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Озера, реки, моря, океан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А давайте попробуем сделать их. Раскопайте песок, доберитесь до дна песочницы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Помогаю детям, показывая движения руки. Рука ставится ребром, пальчики плотно сжаты, движения четкие, не размашистые).</w:t>
      </w:r>
    </w:p>
    <w:p>
      <w:pPr>
        <w:pStyle w:val="Style15"/>
        <w:jc w:val="both"/>
        <w:rPr/>
      </w:pPr>
      <w:r>
        <w:rPr>
          <w:sz w:val="28"/>
          <w:szCs w:val="28"/>
        </w:rPr>
        <w:t>- Вы нашли реки, озера, а теперь найдите, что ещё спряталось в песке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Дети откапывают и называют инструменты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Я нашел грабл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А как вы думаете, что граблями можно делать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Разравнивать землю, песок.</w:t>
      </w:r>
    </w:p>
    <w:p>
      <w:pPr>
        <w:pStyle w:val="Style15"/>
        <w:jc w:val="both"/>
        <w:rPr/>
      </w:pPr>
      <w:r>
        <w:rPr>
          <w:sz w:val="28"/>
          <w:szCs w:val="28"/>
        </w:rPr>
        <w:t>- Правильно. Вот теперь давайте разровняем наш песок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Дети граблями разравнивают поверхность. Обращаю внимание детей на то, что разравнивать песок надо не только в середине, а со всех сторон и в уголках, чтобы не было бугорков и ямок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А теперь грабли положите к бортику, который находится дальше от вас, они нам еще понадобятся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Игра "Отпечаток" - показ различных вариантов оставления следов на песке и их детализация (3 минуты).</w:t>
      </w:r>
    </w:p>
    <w:p>
      <w:pPr>
        <w:pStyle w:val="Style15"/>
        <w:jc w:val="both"/>
        <w:rPr/>
      </w:pPr>
      <w:r>
        <w:rPr>
          <w:sz w:val="28"/>
          <w:szCs w:val="28"/>
        </w:rPr>
        <w:t>- Ах, какой у вас ровный песочек! (Индивидуальная похвала детей). Давайте положим наши руки на поверхность, при этом стараемся сильно не нажимать, чтобы остался отпечаток вашей рук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Тем детям, которые нажимают сильнее или слабее, предлагаю изменить силу нажима. Во время выполнения задания беру стакан с карандашами)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смотрите, на что похож отпечаток, если сейчас его дорисовать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Птица, цветок, солнышко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Возьмите в руки карандаш и дорисуйте свои ладошки и назовите, что у вас получилос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</w:t>
      </w:r>
      <w:r>
        <w:rPr>
          <w:i/>
          <w:iCs/>
          <w:sz w:val="28"/>
          <w:szCs w:val="28"/>
        </w:rPr>
        <w:t>казочная птица, красивый цветок, яркое солнышко:</w:t>
      </w:r>
    </w:p>
    <w:p>
      <w:pPr>
        <w:pStyle w:val="Style15"/>
        <w:jc w:val="both"/>
        <w:rPr/>
      </w:pPr>
      <w:r>
        <w:rPr>
          <w:sz w:val="28"/>
          <w:szCs w:val="28"/>
        </w:rPr>
        <w:t>- А еще посмотрите, что получилось у вашего друга. (Дети рассматривают детализированные отпечатки рук)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Игра "Преображаем пустыню" - развитие мелкой моторики и воображения (9 минут).</w:t>
      </w:r>
    </w:p>
    <w:p>
      <w:pPr>
        <w:pStyle w:val="Style15"/>
        <w:jc w:val="both"/>
        <w:rPr/>
      </w:pPr>
      <w:r>
        <w:rPr>
          <w:sz w:val="28"/>
          <w:szCs w:val="28"/>
        </w:rPr>
        <w:t>- Посмотрите, в песочной стране пошел дождик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С помощью лейки смачиваю песок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Дождик тоже оставил на песке свои отпечатки. Положите руки на песок. Что вы почувствовали, какой песок на ощупь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Песок стал холодный, мокрый, тверды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что можно сделать из мокрого песка?</w:t>
      </w:r>
    </w:p>
    <w:p>
      <w:pPr>
        <w:pStyle w:val="Style15"/>
        <w:jc w:val="both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Можно построить горы, замки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(Во время ответов детей я хорошо проливаю некоторые участки песочницы, затем формирую из мокрого песка горки. Большинство демонстрационных действий провожу на территории песочницы наиболее неуверенного ребенка. После завершения своей работы спрашиваю - убрать ли мне свою постройку или подарить ему).</w:t>
      </w:r>
    </w:p>
    <w:p>
      <w:pPr>
        <w:pStyle w:val="Style15"/>
        <w:jc w:val="both"/>
        <w:rPr/>
      </w:pPr>
      <w:r>
        <w:rPr>
          <w:sz w:val="28"/>
          <w:szCs w:val="28"/>
        </w:rPr>
        <w:t>- А теперь каждая пара придумает свою историю про песочную страну. Сначала договоритесь, о чем будет ваша история, а потом подойдите к столу и выберите себе игрушк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Дети договариваются между собой, как будут строить: в паре или по одному, определяют тематику и начинают самостоятельную работу)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III). </w:t>
      </w:r>
      <w:r>
        <w:rPr>
          <w:b/>
          <w:bCs/>
          <w:sz w:val="28"/>
          <w:szCs w:val="28"/>
        </w:rPr>
        <w:t>Рефлексия. Обсуждение (3 минуты).</w:t>
      </w:r>
    </w:p>
    <w:p>
      <w:pPr>
        <w:pStyle w:val="Style15"/>
        <w:jc w:val="both"/>
        <w:rPr/>
      </w:pPr>
      <w:r>
        <w:rPr>
          <w:sz w:val="28"/>
          <w:szCs w:val="28"/>
        </w:rPr>
        <w:t>- Что это за страна получилась? -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Далекая страна снов</w:t>
      </w:r>
      <w:r>
        <w:rPr>
          <w:sz w:val="28"/>
          <w:szCs w:val="28"/>
        </w:rPr>
        <w:t>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Кто живет в вашей стране? -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Разные динозавр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Всем ли им хорошо в этой стране? -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В этой стране много фруктовых деревьев. Динозавры сытые и довольные бегают по полянке, у них много друзей. А еще к ним в гости приезжают дети со своими родителями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IV). </w:t>
      </w:r>
      <w:r>
        <w:rPr>
          <w:b/>
          <w:bCs/>
          <w:sz w:val="28"/>
          <w:szCs w:val="28"/>
        </w:rPr>
        <w:t>Заключение (1 минута).</w:t>
      </w:r>
    </w:p>
    <w:p>
      <w:pPr>
        <w:pStyle w:val="Style15"/>
        <w:jc w:val="both"/>
        <w:rPr/>
      </w:pPr>
      <w:r>
        <w:rPr>
          <w:sz w:val="28"/>
          <w:szCs w:val="28"/>
        </w:rPr>
        <w:t>Молодцы, ребята, (индивидуальная похвала детей) вы сегодня много интересного построили в песочной стране. И, конечно же, песочная страна вам очень благодарна. Она дарит вам вот эти камни, которые помогают исполнять добрые желани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Камни должны быть внешне необычными)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усть каждый из вас возьмет его в руки и тихонечко, шепотом, загадает желание. И я думаю, рано или поздно оно обязательно исполнится. Спасибо вам. До свидания!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тоговое время 25 минут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psiholog/6822-preduprezhdenie-psikhoemotsionalnogo-napryazheniya-u-detey-rannego-vozrasta-roditelskoe-sobranie.html" TargetMode="External"/><Relationship Id="rId3" Type="http://schemas.openxmlformats.org/officeDocument/2006/relationships/hyperlink" Target="http://50ds.ru/logoped/1980-igra-pomogi-natashe-razlozhit-veshchi-po-mestam--zakrepit-ponimanie-i-upotreblenie-glagolov.html" TargetMode="External"/><Relationship Id="rId4" Type="http://schemas.openxmlformats.org/officeDocument/2006/relationships/hyperlink" Target="http://50ds.ru/psiholog/8078-razvitie-tonkoy-melkoy-motoriki-u-detey--origami-kak-odin-iz-sposobov-vozdeystviya-na-taktilnuyu-chuvstvitelnost-i-slozhnuyu-koordinirovannost-dvizheniy-paltsev-i-kistey-ruk.html" TargetMode="External"/><Relationship Id="rId5" Type="http://schemas.openxmlformats.org/officeDocument/2006/relationships/hyperlink" Target="http://50ds.ru/psiholog/1141-zanyatie-iz-serii-psikhologicheskikh-treningov-s-pedagogami-dou-po-teme-azbuka-obshcheniya--obshchenie-i-umenie-slushat.html" TargetMode="External"/><Relationship Id="rId6" Type="http://schemas.openxmlformats.org/officeDocument/2006/relationships/hyperlink" Target="http://50ds.ru/vospitatel/1089-zanyatie-dlya-detey-mladshey-raznovozrastnoy-gruppy-s-detskim-eksperimentirovaniem--tema-volshebnyy-myach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14:00Z</dcterms:created>
  <dc:creator>Михаил</dc:creator>
  <dc:description/>
  <cp:keywords/>
  <dc:language>en-US</dc:language>
  <cp:lastModifiedBy>Михаил</cp:lastModifiedBy>
  <dcterms:modified xsi:type="dcterms:W3CDTF">2018-03-01T02:57:00Z</dcterms:modified>
  <cp:revision>12</cp:revision>
  <dc:subject/>
  <dc:title>Основная цель - снятие психоэмоционального напряжения, развитие эмоциональной сферы у детей</dc:title>
</cp:coreProperties>
</file>