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tabs>
          <w:tab w:val="clear" w:pos="708"/>
          <w:tab w:val="left" w:pos="2127" w:leader="none"/>
        </w:tabs>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w:t>
      </w:r>
    </w:p>
    <w:p>
      <w:pPr>
        <w:pStyle w:val="Normal"/>
        <w:numPr>
          <w:ilvl w:val="0"/>
          <w:numId w:val="2"/>
        </w:numPr>
        <w:tabs>
          <w:tab w:val="clear" w:pos="708"/>
          <w:tab w:val="left" w:pos="212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tabs>
          <w:tab w:val="clear" w:pos="708"/>
          <w:tab w:val="left" w:pos="2127"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 истории гербов.</w:t>
      </w:r>
    </w:p>
    <w:p>
      <w:pPr>
        <w:pStyle w:val="Normal"/>
        <w:tabs>
          <w:tab w:val="clear" w:pos="708"/>
          <w:tab w:val="left" w:pos="2127"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тория российского герба.</w:t>
      </w:r>
    </w:p>
    <w:p>
      <w:pPr>
        <w:pStyle w:val="Normal"/>
        <w:tabs>
          <w:tab w:val="clear" w:pos="708"/>
          <w:tab w:val="left" w:pos="2127"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лаг.</w:t>
      </w:r>
    </w:p>
    <w:p>
      <w:pPr>
        <w:pStyle w:val="Normal"/>
        <w:tabs>
          <w:tab w:val="clear" w:pos="708"/>
          <w:tab w:val="left" w:pos="2127"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стория возникновения флага.</w:t>
      </w:r>
    </w:p>
    <w:p>
      <w:pPr>
        <w:pStyle w:val="Normal"/>
        <w:tabs>
          <w:tab w:val="clear" w:pos="708"/>
          <w:tab w:val="left" w:pos="2127"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История возникновения гимнов.  </w:t>
      </w:r>
    </w:p>
    <w:p>
      <w:pPr>
        <w:pStyle w:val="Normal"/>
        <w:numPr>
          <w:ilvl w:val="0"/>
          <w:numId w:val="2"/>
        </w:numPr>
        <w:tabs>
          <w:tab w:val="clear" w:pos="708"/>
          <w:tab w:val="left" w:pos="212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писок используемой литератур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государственным символам любой страны относятся герб, флаг и гимн.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сть они и у нашей Родины. В связи с тем, что сегодня утрачены многие общечеловеческие ценности такие, как чувство гордости за свою Родину, любовь к Отечеству, патриотизм, конкурсы  как «И гордо реет флаг державный», служат приобщению молодого поколения к изучению государственных символов Родины. Я тоже хотел  внести свой вклад в это значимое для нашего общества дело и решил принять участие на этом конкурсе, расширить свой кругозор, углубить знания об истории  возникновения символов государства.                                                                                             .        Хотя   тема изучения государственной символики не нова, но новизна  её заключается в том, что ей до недавнего времени  не уделялось должного внимания. Каждый человек должен знать символы своего государства, ибо они являются гордостью любого из нас и страны в целом. Так приятно, когда на спортивных аренах исполняют гимн РФ и поднимают флаг России. Это заставляет нас вернуться в наше героическое историческое прошлое,   когда символы ярко выражали причастность каждого к судьбе своего Отечества в годы тяжёлых испытаний.     История знает немало примеров, когда спасали Знамя, погибали люди, когда знамя и честь становились синонимами. Мы с гордостью вспоминаем памятный майский день, когда на ветру заалело знамя Победы над Рейхстагом, которое поднял  наш земляк – Герой России - Абдулхаким Исмаилов из Хасавюртовского района, (к сожалению, этот факт стал известен после девяностых годов). Только глубоко изучая историю, можно открывать неизвестные её страницы.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моего исследования было глубже изучить государственную символику России. Для  этого я изучил многие публицистические издания.  Посетил  школьный музей, где хранятся государственные символы советского периода,  увидел  их воочию: герб, флаг, гимн. Я понял   ценность, которую они представляли для людей, живших в ту эпоху, их значимость, которая и сегодня не утратила свою силу - это наша история. Мне захотелось прикоснуться к ним и сфотографироваться у этих дорогих реликвий. Поэтому я решил  принять участие в мероприятии, проводимом в районной библиотеке, на тему «Гордо реет флаг России» и в республиканском конкурсе на лучшее знание государственной символики моей Родины.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триада символов возникла не сразу. В России период утверждения государственной символики был весьма длительны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еликом князе Иване </w:t>
      </w:r>
      <w:r>
        <w:rPr>
          <w:rFonts w:cs="Times New Roman" w:ascii="Times New Roman" w:hAnsi="Times New Roman"/>
          <w:sz w:val="24"/>
          <w:szCs w:val="24"/>
          <w:lang w:val="en-US"/>
        </w:rPr>
        <w:t>III</w:t>
      </w:r>
      <w:r>
        <w:rPr>
          <w:rFonts w:cs="Times New Roman" w:ascii="Times New Roman" w:hAnsi="Times New Roman"/>
          <w:sz w:val="24"/>
          <w:szCs w:val="24"/>
        </w:rPr>
        <w:t xml:space="preserve"> средневековая Русь обрела свою главную государственную символику, воплотившуюся в двуглавого орла. Петр Великий закрепил за Россией  трехцветный флаг.  Национальный гимн появился в эпоху Николая </w:t>
      </w:r>
      <w:r>
        <w:rPr>
          <w:rFonts w:cs="Times New Roman" w:ascii="Times New Roman" w:hAnsi="Times New Roman"/>
          <w:sz w:val="24"/>
          <w:szCs w:val="24"/>
          <w:lang w:val="en-US"/>
        </w:rPr>
        <w:t>I</w:t>
      </w:r>
      <w:r>
        <w:rPr>
          <w:rFonts w:cs="Times New Roman" w:ascii="Times New Roman" w:hAnsi="Times New Roman"/>
          <w:sz w:val="24"/>
          <w:szCs w:val="24"/>
        </w:rPr>
        <w:t>. Все эти символы российской государственности отражали не только самодержцев из высшего сословия, но и всего российского общества. Речь идет о главных символах российской государственности, вернувшихся в наше общество после длительного периода забв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ая задача, которая стоит сегодня перед нашим обществом - не оставить равнодушными молодое поколение, вызвать у них уважительное отношение к государственным символам России, ее многовековой истории, вызвать чувство гордости за  Отечество.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в ХХ веке во всем мире установилась обязательная традиция – каждой стране иметь свой герб, флаг и гимн.  Они нужны как воплощение ее истории и  отражение настоящего, как выражение патриотизма ее граждан и обозначения на международной арене, как ее зрительный и музыкальный образ. (1).</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государственная символика относится к числу тех проблем, которые в недавнем прошлом казались мало защищенными и не вызывали особого интереса не только в общественной, но и в научной среде. С официальным восстановлением  в начале 1990-х годов  герба и флага Российского государства интерес значительно вырос не только у профессиональных историков, но и у самых широких слоев общества. (2).</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читаю,  что эта тема  имеет громадное воспитательное значение, способствует накоплению знаний о государственной символике, приобщает нас к богатейшему историческому наследию, утверждает понимание  уникальности и неповторимости родной страны, формирует чувство уважения и любви к Родин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з истории гербо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мволами государства  являются </w:t>
      </w:r>
      <w:r>
        <w:rPr>
          <w:rFonts w:cs="Times New Roman" w:ascii="Times New Roman" w:hAnsi="Times New Roman"/>
          <w:b/>
          <w:sz w:val="24"/>
          <w:szCs w:val="24"/>
        </w:rPr>
        <w:t>Герб, Флаг, Гимн.</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символ»  имеет греческое происхождение , означает знак, сигнал, признак, примета, пароль, эмблема.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Х</w:t>
      </w:r>
      <w:r>
        <w:rPr>
          <w:rFonts w:cs="Times New Roman" w:ascii="Times New Roman" w:hAnsi="Times New Roman"/>
          <w:sz w:val="24"/>
          <w:szCs w:val="24"/>
          <w:lang w:val="en-US"/>
        </w:rPr>
        <w:t>III</w:t>
      </w:r>
      <w:r>
        <w:rPr>
          <w:rFonts w:cs="Times New Roman" w:ascii="Times New Roman" w:hAnsi="Times New Roman"/>
          <w:sz w:val="24"/>
          <w:szCs w:val="24"/>
        </w:rPr>
        <w:t xml:space="preserve"> века составление гербов называлось «геральдикой» от лат </w:t>
      </w:r>
      <w:r>
        <w:rPr>
          <w:rFonts w:cs="Times New Roman" w:ascii="Times New Roman" w:hAnsi="Times New Roman"/>
          <w:sz w:val="24"/>
          <w:szCs w:val="24"/>
          <w:lang w:val="en-US"/>
        </w:rPr>
        <w:t>heraldus</w:t>
      </w:r>
      <w:r>
        <w:rPr>
          <w:rFonts w:cs="Times New Roman" w:ascii="Times New Roman" w:hAnsi="Times New Roman"/>
          <w:sz w:val="24"/>
          <w:szCs w:val="24"/>
        </w:rPr>
        <w:t>-глашатай). Искусство использования геральдических символов восходит к временам крестовых походов к середине Х</w:t>
      </w:r>
      <w:r>
        <w:rPr>
          <w:rFonts w:cs="Times New Roman" w:ascii="Times New Roman" w:hAnsi="Times New Roman"/>
          <w:sz w:val="24"/>
          <w:szCs w:val="24"/>
          <w:lang w:val="en-US"/>
        </w:rPr>
        <w:t>II</w:t>
      </w:r>
      <w:r>
        <w:rPr>
          <w:rFonts w:cs="Times New Roman" w:ascii="Times New Roman" w:hAnsi="Times New Roman"/>
          <w:sz w:val="24"/>
          <w:szCs w:val="24"/>
        </w:rPr>
        <w:t xml:space="preserve"> века. Слово «герб» имеет немецкое происхождение и означает «наследство». Это означает, что гербы передавались по наследству. Чтобы гербы не повторялись, контроль над ними был поручен представителям короля или наиболее сведущим дворянам – геральда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герб свидетельствовал о суверенитете страны, ее независимости, высоком статусе среди других стра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spacing w:lineRule="auto" w:line="36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1.Е.В. Пчелов «Государственные символы России: герб,  флаг, гимн», М.,«Русское слово», 2002г.</w:t>
      </w:r>
    </w:p>
    <w:p>
      <w:pPr>
        <w:pStyle w:val="Style18"/>
        <w:spacing w:lineRule="auto" w:line="360" w:before="0" w:after="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В.К. Романовский «Символы российской государственности», М., «Русское слово», 2002г.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 российского герб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сковском государстве герб появился после избавления от монголо-татарского ига и принятия Иваном </w:t>
      </w:r>
      <w:r>
        <w:rPr>
          <w:rFonts w:cs="Times New Roman" w:ascii="Times New Roman" w:hAnsi="Times New Roman"/>
          <w:sz w:val="24"/>
          <w:szCs w:val="24"/>
          <w:lang w:val="en-US"/>
        </w:rPr>
        <w:t>III</w:t>
      </w:r>
      <w:r>
        <w:rPr>
          <w:rFonts w:cs="Times New Roman" w:ascii="Times New Roman" w:hAnsi="Times New Roman"/>
          <w:sz w:val="24"/>
          <w:szCs w:val="24"/>
        </w:rPr>
        <w:t xml:space="preserve"> титула «Государя Всея Руси». Изображение орла на государственной печати впервые появляется в 1497году. Он заимствован из герба императора священной Римской импер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асилии </w:t>
      </w:r>
      <w:r>
        <w:rPr>
          <w:rFonts w:cs="Times New Roman" w:ascii="Times New Roman" w:hAnsi="Times New Roman"/>
          <w:sz w:val="24"/>
          <w:szCs w:val="24"/>
          <w:lang w:val="en-US"/>
        </w:rPr>
        <w:t>III</w:t>
      </w:r>
      <w:r>
        <w:rPr>
          <w:rFonts w:cs="Times New Roman" w:ascii="Times New Roman" w:hAnsi="Times New Roman"/>
          <w:sz w:val="24"/>
          <w:szCs w:val="24"/>
        </w:rPr>
        <w:t xml:space="preserve"> у орла меняется форма корон – они теперь не западные королевские, а русские, царские. В гербе при царствовании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груди двуглавого орла появился щиток с изображением «ездеца» - всадника, поражающего змея. Всадник – это изображение святого Георгия Победоносца, который согласно легенде, в </w:t>
      </w:r>
      <w:r>
        <w:rPr>
          <w:rFonts w:cs="Times New Roman" w:ascii="Times New Roman" w:hAnsi="Times New Roman"/>
          <w:sz w:val="24"/>
          <w:szCs w:val="24"/>
          <w:lang w:val="en-US"/>
        </w:rPr>
        <w:t>III</w:t>
      </w:r>
      <w:r>
        <w:rPr>
          <w:rFonts w:cs="Times New Roman" w:ascii="Times New Roman" w:hAnsi="Times New Roman"/>
          <w:sz w:val="24"/>
          <w:szCs w:val="24"/>
        </w:rPr>
        <w:t xml:space="preserve"> веке победил чудовище и спас жителей древнего города в Малой Азии. Орел увенчан одной большой короной. Вокруг расположены 24 эмблемы, обозначающие земли, входившие в государство.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двуглавого орла насчитывает более трех тысяч лет.  При Алексее Михайловиче в герб были введены три короны,  представляющие три покоренных царства – Казанское, Астраханское и Сибирское, с 1654 года у орла в лапах появляются скипетр и держава. Орел стал изображаться с распростертыми крыльями. Петр </w:t>
      </w:r>
      <w:r>
        <w:rPr>
          <w:rFonts w:cs="Times New Roman" w:ascii="Times New Roman" w:hAnsi="Times New Roman"/>
          <w:sz w:val="24"/>
          <w:szCs w:val="24"/>
          <w:lang w:val="en-US"/>
        </w:rPr>
        <w:t>I</w:t>
      </w:r>
      <w:r>
        <w:rPr>
          <w:rFonts w:cs="Times New Roman" w:ascii="Times New Roman" w:hAnsi="Times New Roman"/>
          <w:sz w:val="24"/>
          <w:szCs w:val="24"/>
        </w:rPr>
        <w:t xml:space="preserve"> короны орла заменяет императорскими и дает орлу цепь ордена святого Андрея Первозванного. С 1724 года всадник на щитке орла в государственных документах называется Георгием Победоносце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Екатерине 1 утверждаются цвета для изображения герба: орел должен быть черным на золотом поле, всадник красный на белом поле. Со времен Анны Иоанновны орел приобретает  особенно мощный, исполненный достоинства размах крыльев и осанки. Павел 1 делал попытку видоизменить герб. На утвержденном им рисунке титульные гербы размещаются не на крыльях орла, а на большом щитке, разделенном на сорок три малых щитка. Появляется сень (мантия), щитодержатели в виде фигур ангелов и др., в символику вводится мальтийский крест. Этот неосуществленный Павловский проект стал основной для видоизменений герба во второй половине Х</w:t>
      </w:r>
      <w:r>
        <w:rPr>
          <w:rFonts w:cs="Times New Roman" w:ascii="Times New Roman" w:hAnsi="Times New Roman"/>
          <w:sz w:val="24"/>
          <w:szCs w:val="24"/>
          <w:lang w:val="en-US"/>
        </w:rPr>
        <w:t>I</w:t>
      </w:r>
      <w:r>
        <w:rPr>
          <w:rFonts w:cs="Times New Roman" w:ascii="Times New Roman" w:hAnsi="Times New Roman"/>
          <w:sz w:val="24"/>
          <w:szCs w:val="24"/>
        </w:rPr>
        <w:t xml:space="preserve">Х ве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Флаг.</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августа призвано днем Государственного флага РФ. День Государственного флага окончательно официальным образом был утвержден  8 декабря 2000 года.(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флаг как официальный символ государственной власти, олицетворяет суверенитет государства. Описание государственного флага: размер полотнища его цвета, дополнительные надписи и изображения фиксируется в конституции или ином законодательном акте. Ст. 70 Конституции РФ гласит: «Государственный флаг, герб и гим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rPr>
        <w:t>3.Указом Президента РФ от 20.08.94 № 1714   .</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Ф», их описание и порядок официального использования устанавливаются федеральным конституционным законом».(4) </w:t>
      </w:r>
      <w:r>
        <w:rPr>
          <w:rFonts w:cs="Times New Roman" w:ascii="Times New Roman" w:hAnsi="Times New Roman"/>
          <w:b/>
          <w:sz w:val="24"/>
          <w:szCs w:val="24"/>
        </w:rPr>
        <w:t xml:space="preserve">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История возникновения флаг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флаг – нидерландское слово, означающее «корабельное знамя», но к ним оно пришло из греческого языка. В русском языке используются и другие понятия «знамя» и «стяг». Слово «знамя»- русское, означает «знамение», «знак».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г –язык – «хвост», «яловец». Форма Стяга – «косынки» просуществовала до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олковое знамя называлось «прапор» (от славянского слова «лечу, двигаюсь» ). Знамя в бою показывало местоположение военачальника, а в мирное время было символом вла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наменитом «Слове о полку Игореве»  говорится о том,  что русские воины Большого полка во время Куликовской битвы сражались под красным знаменем, на котором был изображен лик Спасителя. Перед этим знаменем Дмитрий Донской стал на колени и молил Господа о победе. Такие знамена называются «хоругви».</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о первый российский триколор  был поднят в 1693 году на корабле в Архангельске, когда туда прибыл Петр </w:t>
      </w:r>
      <w:r>
        <w:rPr>
          <w:rFonts w:cs="Times New Roman" w:ascii="Times New Roman" w:hAnsi="Times New Roman"/>
          <w:sz w:val="24"/>
          <w:szCs w:val="24"/>
          <w:lang w:val="en-US"/>
        </w:rPr>
        <w:t>I</w:t>
      </w:r>
      <w:r>
        <w:rPr>
          <w:rFonts w:cs="Times New Roman" w:ascii="Times New Roman" w:hAnsi="Times New Roman"/>
          <w:sz w:val="24"/>
          <w:szCs w:val="24"/>
        </w:rPr>
        <w:t xml:space="preserve">.  Красно-сине - белый флаг был узаконен в России 6 августа 1693 года во время царствова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Указом царя от 20 января 1705 года обязанностью всех торговых русских кораблей стало поднятие трехцветного флага.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авлении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в 1858 году начали использовать знамя гербовых императорских цветов (черно-желто-белое), которое просуществовало до 1883 года. В 1899 году Николай </w:t>
      </w:r>
      <w:r>
        <w:rPr>
          <w:rFonts w:cs="Times New Roman" w:ascii="Times New Roman" w:hAnsi="Times New Roman"/>
          <w:sz w:val="24"/>
          <w:szCs w:val="24"/>
          <w:lang w:val="en-US"/>
        </w:rPr>
        <w:t>II</w:t>
      </w:r>
      <w:r>
        <w:rPr>
          <w:rFonts w:cs="Times New Roman" w:ascii="Times New Roman" w:hAnsi="Times New Roman"/>
          <w:sz w:val="24"/>
          <w:szCs w:val="24"/>
        </w:rPr>
        <w:t xml:space="preserve"> издал указ, в котором на красно-сине-белом  полотнище окончательно утвердился статус единственного Государственного флага России. В это время цвета флага трактовались следующим образом: белый - означал независимость и свободу, синий – покровительство Богоматери  красный – державность.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овала другая теория обозначения цветов, по которой красный цвет олицетворял народ Великороссии, синий – Украины (Малороссии), белый – Белоруссии (Белой Руси), а весь флаг в целом – объединение трех народов. На данный момент белый цвет – символ чистоты и непорочности, синий – вечности и постоянства, красный – мужества и крови, пролитой за Родину.(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юле 1918 года была принята Конституция РСФСР, которая закрепила образец российского флага. Это полотнище красного (алого) цвета, в левом углу которого помещены золотые буквы РСФСР. В 1924 году был утвержден красный флаг СССР, на котор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Конституция РФ ст., 70, М., 1993г. </w:t>
      </w:r>
    </w:p>
    <w:p>
      <w:pPr>
        <w:pStyle w:val="Normal"/>
        <w:spacing w:lineRule="auto" w:line="360" w:before="0" w:after="0"/>
        <w:jc w:val="both"/>
        <w:rPr/>
      </w:pPr>
      <w:r>
        <w:rPr>
          <w:rFonts w:cs="Times New Roman" w:ascii="Times New Roman" w:hAnsi="Times New Roman"/>
          <w:b/>
        </w:rPr>
        <w:t>5.«Флаги мира». А.В. Петрякова, К.Н. Липатова, А.В. Привалова, К.Н. Чижова - М.,  «Эксмо» 2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изображали золотой серп и молот, и пятиконечную звезду, обрамленную золотой каймой. </w:t>
      </w:r>
    </w:p>
    <w:p>
      <w:pPr>
        <w:pStyle w:val="Normal"/>
        <w:spacing w:lineRule="auto" w:line="360" w:before="0" w:after="0"/>
        <w:jc w:val="both"/>
        <w:rPr/>
      </w:pPr>
      <w:r>
        <w:rPr>
          <w:rFonts w:cs="Times New Roman" w:ascii="Times New Roman" w:hAnsi="Times New Roman"/>
          <w:sz w:val="24"/>
          <w:szCs w:val="24"/>
        </w:rPr>
        <w:t xml:space="preserve">После распада СССР Россия восстановила историческую преемственность, вернув себе бело-сине-красный флаг.  </w:t>
      </w:r>
      <w:r>
        <w:rPr>
          <w:rFonts w:cs="Times New Roman" w:ascii="Times New Roman" w:hAnsi="Times New Roman"/>
          <w:b/>
          <w:sz w:val="24"/>
          <w:szCs w:val="24"/>
        </w:rPr>
        <w:t xml:space="preserve">Государственный флаг Российской Федерации </w:t>
      </w:r>
      <w:r>
        <w:rPr>
          <w:rFonts w:cs="Times New Roman" w:ascii="Times New Roman" w:hAnsi="Times New Roman"/>
          <w:sz w:val="24"/>
          <w:szCs w:val="24"/>
        </w:rPr>
        <w:t>представляет собой прямоугольное полотнище, состоящее из трех равновеликих, горизонтально расположенных полос. Соотношение сторон 2:3.</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восстановлением 22 августа 1991 году исторического российского трехцветного государственного флага, овеянного славой многих поколений россиян и в целях воспитания  нынешнего и будущих поколений граждан России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 праздник – День Государственного флага Российской Федерации. </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 возникновения гимн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имн (</w:t>
      </w:r>
      <w:r>
        <w:rPr>
          <w:rFonts w:cs="Times New Roman" w:ascii="Times New Roman" w:hAnsi="Times New Roman"/>
          <w:sz w:val="24"/>
          <w:szCs w:val="24"/>
          <w:lang w:val="en-US"/>
        </w:rPr>
        <w:t>hymnos</w:t>
      </w:r>
      <w:r>
        <w:rPr>
          <w:rFonts w:cs="Times New Roman" w:ascii="Times New Roman" w:hAnsi="Times New Roman"/>
          <w:sz w:val="24"/>
          <w:szCs w:val="24"/>
        </w:rPr>
        <w:t>) – слово греческого происхождения. В «Толковом словаре русского языка» С.И. Ожегова и Н.Ю. Шведова словом «гимн»  называли торжественную хвалебную песню в честь богов и героев.  В древней Греции слово гимн трактуется как: 1.Торжественная песня, принятая как символ государственного или социального единства; 2.Хвалебная песня, музыкальное происхождение».(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Х</w:t>
      </w:r>
      <w:r>
        <w:rPr>
          <w:rFonts w:cs="Times New Roman" w:ascii="Times New Roman" w:hAnsi="Times New Roman"/>
          <w:sz w:val="24"/>
          <w:szCs w:val="24"/>
          <w:lang w:val="en-US"/>
        </w:rPr>
        <w:t>VIII</w:t>
      </w:r>
      <w:r>
        <w:rPr>
          <w:rFonts w:cs="Times New Roman" w:ascii="Times New Roman" w:hAnsi="Times New Roman"/>
          <w:sz w:val="24"/>
          <w:szCs w:val="24"/>
        </w:rPr>
        <w:t xml:space="preserve"> в. Россия не имела своего государственного гимна. Его функции исполняли церковные православные гимн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потребность в гимне возникла при Петре</w:t>
      </w:r>
      <w:r>
        <w:rPr>
          <w:rFonts w:cs="Times New Roman" w:ascii="Times New Roman" w:hAnsi="Times New Roman"/>
          <w:sz w:val="24"/>
          <w:szCs w:val="24"/>
          <w:lang w:val="en-US"/>
        </w:rPr>
        <w:t>I</w:t>
      </w:r>
      <w:r>
        <w:rPr>
          <w:rFonts w:cs="Times New Roman" w:ascii="Times New Roman" w:hAnsi="Times New Roman"/>
          <w:sz w:val="24"/>
          <w:szCs w:val="24"/>
        </w:rPr>
        <w:t xml:space="preserve"> в начале 1720-х гг./ - «Преображенский марш».(6). В 1805 году офицер Преображенского полка С.Н. Марин написал слова к музыке марша (см. приложение). Он был популярен в России вплоть до 1917 года. Его использовали в годы гражданской войны в качестве гимна в Добровольческой армии(7).</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Х</w:t>
      </w:r>
      <w:r>
        <w:rPr>
          <w:rFonts w:cs="Times New Roman" w:ascii="Times New Roman" w:hAnsi="Times New Roman"/>
          <w:sz w:val="24"/>
          <w:szCs w:val="24"/>
          <w:lang w:val="en-US"/>
        </w:rPr>
        <w:t>VIII</w:t>
      </w:r>
      <w:r>
        <w:rPr>
          <w:rFonts w:cs="Times New Roman" w:ascii="Times New Roman" w:hAnsi="Times New Roman"/>
          <w:sz w:val="24"/>
          <w:szCs w:val="24"/>
        </w:rPr>
        <w:t xml:space="preserve"> века в период царствования Екатерины</w:t>
      </w:r>
      <w:r>
        <w:rPr>
          <w:rFonts w:cs="Times New Roman" w:ascii="Times New Roman" w:hAnsi="Times New Roman"/>
          <w:sz w:val="24"/>
          <w:szCs w:val="24"/>
          <w:lang w:val="en-US"/>
        </w:rPr>
        <w:t>II</w:t>
      </w:r>
      <w:r>
        <w:rPr>
          <w:rFonts w:cs="Times New Roman" w:ascii="Times New Roman" w:hAnsi="Times New Roman"/>
          <w:sz w:val="24"/>
          <w:szCs w:val="24"/>
        </w:rPr>
        <w:t xml:space="preserve"> большое распространение получают ритуалы по случаю побед русского оружия во времена полководцев А.В. Суворова и П.А. Румянцева и флотоводца, адмирала Ф.Ф. Ушакова. В честь взятия Измаила в войне с турками 1791 года в доме князя Г.А. Потемкина было впервые исполнено музыкальное произведение «Гром победы раздавайся», ставшее новым музыкальным символом страны. Авторы – поэт Г.Р. Державин и композитор О.А. Козловский </w:t>
      </w:r>
      <w:r>
        <w:rPr>
          <w:rFonts w:cs="Times New Roman" w:ascii="Times New Roman" w:hAnsi="Times New Roman"/>
          <w:b/>
          <w:sz w:val="24"/>
          <w:szCs w:val="24"/>
        </w:rPr>
        <w:t>(см. приложения).</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 же годы, что и «Гром победы, раздавайся!», появился еще один гимн – «Коль славен наш Господь в Сионе…». (Сионом называли обитель Бога на небесах и на земле). Иногда эту песнь считали гимном национальным, но государственным он никогда не был.</w:t>
      </w:r>
    </w:p>
    <w:p>
      <w:pPr>
        <w:pStyle w:val="Style18"/>
        <w:spacing w:lineRule="auto" w:line="36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6.Е.В. Пчелов «Государственные символы России: герб,  флаг, гимн», М., «Русское слово»,      2002г., с30.</w:t>
      </w:r>
    </w:p>
    <w:p>
      <w:pPr>
        <w:pStyle w:val="Style18"/>
        <w:spacing w:lineRule="auto" w:line="360"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7.В.К. Романовский «Символы российской государственности», М., «Русское слово», 2002г., с 11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е этого гимна, или духовной песни, связано, вероятно, с увеличением русского дворянства масонством, религиозно – этическим движением, возникшим в Европе в конце Х</w:t>
      </w:r>
      <w:r>
        <w:rPr>
          <w:rFonts w:cs="Times New Roman" w:ascii="Times New Roman" w:hAnsi="Times New Roman"/>
          <w:sz w:val="24"/>
          <w:szCs w:val="24"/>
          <w:lang w:val="en-US"/>
        </w:rPr>
        <w:t>VIII</w:t>
      </w:r>
      <w:r>
        <w:rPr>
          <w:rFonts w:cs="Times New Roman" w:ascii="Times New Roman" w:hAnsi="Times New Roman"/>
          <w:sz w:val="24"/>
          <w:szCs w:val="24"/>
        </w:rPr>
        <w:t xml:space="preserve"> в. и проникшим в Россию.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ды правления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1801-1825) масонские организации были запрещены. Этот гимн написан поэтом М.М. Херсаковым и композитором Д.С. Бортянским. Точная дата написания неизвестна, предположительно между 1790-1801 годом </w:t>
      </w:r>
      <w:r>
        <w:rPr>
          <w:rFonts w:cs="Times New Roman" w:ascii="Times New Roman" w:hAnsi="Times New Roman"/>
          <w:b/>
          <w:sz w:val="24"/>
          <w:szCs w:val="24"/>
        </w:rPr>
        <w:t>(см. приложения).</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 привлекал сердца людей, прежде всего , необычно искренним обращение к Богу. Это был настоящий духовный гимн.</w:t>
      </w:r>
      <w:r>
        <w:rPr>
          <w:rFonts w:cs="Times New Roman" w:ascii="Times New Roman" w:hAnsi="Times New Roman"/>
          <w:b/>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м официальный государственный гимн России связан с победой русского оружия над наполеоновской Францией, всколыхнувшей все русское общество, вызвавший небывалый всплеск патриотизма. В 1813 году в Петербурге впервые исполнили «Песнь русскому царю» на мелодию английского гимна «Боже, храни короля». Слова у всех были разными , а музыка одинаковой. Это был как бы европейский гимн.  Автором этих строк был замечательный поэт В.А. Жуковский, композитором А.Ф. Львов </w:t>
      </w:r>
      <w:r>
        <w:rPr>
          <w:rFonts w:cs="Times New Roman" w:ascii="Times New Roman" w:hAnsi="Times New Roman"/>
          <w:b/>
          <w:sz w:val="24"/>
          <w:szCs w:val="24"/>
        </w:rPr>
        <w:t xml:space="preserve">(см. приложение). </w:t>
      </w:r>
      <w:r>
        <w:rPr>
          <w:rFonts w:cs="Times New Roman" w:ascii="Times New Roman" w:hAnsi="Times New Roman"/>
          <w:sz w:val="24"/>
          <w:szCs w:val="24"/>
        </w:rPr>
        <w:t xml:space="preserve">(8).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екабря 1833 года гимн «Боже, царя храни» стал новым государственным гимном Российской импер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знала еще несколько мелодий, ставших, по сути, ее неофициальными гимнами. Одна из них принадлежит гению русской музыки М.И. Глинке, авторы оперы «Жизнь за царя», посвященной подвигу Ивана Сусанина. Первоначально опера называлась «Смерть за царя». Николай </w:t>
      </w:r>
      <w:r>
        <w:rPr>
          <w:rFonts w:cs="Times New Roman" w:ascii="Times New Roman" w:hAnsi="Times New Roman"/>
          <w:sz w:val="24"/>
          <w:szCs w:val="24"/>
          <w:lang w:val="en-US"/>
        </w:rPr>
        <w:t>I</w:t>
      </w:r>
      <w:r>
        <w:rPr>
          <w:rFonts w:cs="Times New Roman" w:ascii="Times New Roman" w:hAnsi="Times New Roman"/>
          <w:sz w:val="24"/>
          <w:szCs w:val="24"/>
        </w:rPr>
        <w:t xml:space="preserve"> предложил заменить слово «смерть»   словом «жизнь». Премьера в 1836 году прошла с триумфом </w:t>
      </w:r>
      <w:r>
        <w:rPr>
          <w:rFonts w:cs="Times New Roman" w:ascii="Times New Roman" w:hAnsi="Times New Roman"/>
          <w:b/>
          <w:sz w:val="24"/>
          <w:szCs w:val="24"/>
        </w:rPr>
        <w:t>(см. приложени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после октября 1917 года власти ее запретили к постановке. Возобновили оперный спектакль в 1939 году с новым названием «Иван Сусанин».    В начале ХХ века появился еще один марш, ставший своего рода гимном – «Прощание славянки». Его сочинил военный музыкант, дирижер и композитор В.А. Агапкин.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вержения царя в феврале 1917 года ушел в прошлое гимн «Боже, царя храни!». «Марсельеза» стала гимном новой Росси,  слова П.Л Лаврова, музыка А.К. Глазун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м. прилож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озитор А.Т. Гречанинов написал новый гимн на слова поэта К.Д. Бальмонта, но не был утвержден в качестве государственного гимна. Третий всероссийский съезд советов в январе 1918 года стоя слушал новый гимн республики - «Интернационал». Текст написал Э. Потье, композитор П. Дегейтер, русский перевод осуществил поэт А.Я. Коц. С 1918 года – эт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rPr>
        <w:t xml:space="preserve">     </w:t>
      </w:r>
      <w:r>
        <w:rPr>
          <w:rFonts w:cs="Times New Roman" w:ascii="Times New Roman" w:hAnsi="Times New Roman"/>
          <w:b/>
        </w:rPr>
        <w:t>8. Ю.А. Алексеев, Н.М. Зуев, В.Е. Ковалев «Моя Родина России» М.,2002 г., с54.</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гимн РСФСР, а затем и СССР </w:t>
      </w:r>
      <w:r>
        <w:rPr>
          <w:rFonts w:cs="Times New Roman" w:ascii="Times New Roman" w:hAnsi="Times New Roman"/>
          <w:b/>
          <w:sz w:val="24"/>
          <w:szCs w:val="24"/>
        </w:rPr>
        <w:t>(см. приложение).</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т гимн просуществовал до 1944 года. 1 января 1944 года по всесоюзному радио прозвучал новый всесоюзный гимн СССР. Текст поэта С.В. Михалкова и журналиста Г.А. Эльрегистана. Автор музыки Александров </w:t>
      </w:r>
      <w:r>
        <w:rPr>
          <w:rFonts w:cs="Times New Roman" w:ascii="Times New Roman" w:hAnsi="Times New Roman"/>
          <w:b/>
          <w:sz w:val="24"/>
          <w:szCs w:val="24"/>
        </w:rPr>
        <w:t>(см. приложение).</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sz w:val="24"/>
          <w:szCs w:val="24"/>
        </w:rPr>
        <w:t xml:space="preserve">Со второй половины 1950-х годов гимн СССР стал исполняться без текста. В 1977 году, с принятием новой Конституции, С.В. Михалков внёс поправки в текст гимна. 11 декабря 1993 года государственный гимн России на основе мелодии «Патриотической песни» был утвержден указом Президента РФ, но к нему текст так и не был написан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утатами Государственной думы и членами Совета федерации был утвержден государственный гимн России на слова С.В. Михалкова и музыку А.В. Александрова (мелодию прежнего государственного гимна СССР). Закон о государственном гимне РФ был принят 8 декабря 2000 года, одобрен 20 декабря Советом Федерации и подписан 25 декабря 2000 года Президентом РФ.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ая задача, которая стоит сегодня перед нашим обществом - не оставить равнодушными молодое поколение, вызвать у них уважительное отношение к государственным символам России, ее многовековой истории, вызвать чувство гордости за  Отечество.   </w:t>
      </w:r>
    </w:p>
    <w:p>
      <w:pPr>
        <w:pStyle w:val="Normal"/>
        <w:spacing w:lineRule="auto" w:line="360" w:before="0" w:after="0"/>
        <w:ind w:firstLine="708"/>
        <w:jc w:val="both"/>
        <w:rPr/>
      </w:pPr>
      <w:r>
        <w:rPr>
          <w:rFonts w:cs="Times New Roman" w:ascii="Times New Roman" w:hAnsi="Times New Roman"/>
          <w:sz w:val="24"/>
          <w:szCs w:val="24"/>
        </w:rPr>
        <w:t>Не случайно государство заботится о неприкосновенности государственных символов, которые нашли свое отражение в официальных документах и мероприятиях по популяризации государственной символики. Для защиты символов России приняты следующие федеральные конституционные законы: «О Государственном гербе РФ», «О Государственном флаге РФ», «О Государственном гимне РФ». Оскорбление государственных символов сродни и оскорблению государству, и его народа, его истории и культуры. Жители разных стран гордятся своими государственными символами. (9).</w:t>
      </w:r>
    </w:p>
    <w:p>
      <w:pPr>
        <w:pStyle w:val="Normal"/>
        <w:spacing w:lineRule="auto" w:line="360" w:before="0" w:after="0"/>
        <w:ind w:firstLine="708"/>
        <w:jc w:val="both"/>
        <w:rPr/>
      </w:pPr>
      <w:r>
        <w:rPr>
          <w:rFonts w:cs="Times New Roman" w:ascii="Times New Roman" w:hAnsi="Times New Roman"/>
          <w:sz w:val="24"/>
          <w:szCs w:val="24"/>
        </w:rPr>
        <w:t xml:space="preserve">В нашей школе ежегодно проводятся мероприятия по изучению государственной символики: классные часы, конкурсы, защита рефератов. В этом  году,  15 ноября,  совместно с Управлением  культуры  был  проведен  «День Российской  символики»,  где я  был  ведущи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величие и могущество России достались нам в наследство от наших предков, какими они станут в будущем, зависит от нас. Государственные символы должен знать и уважать каждый, они воплотили в себе историю и традиции нашего народа и нашего Отечества.Я считаю,  что эта тема  имеет громадное воспитательное значение, способствует накоплению знаний о государственной символике, приобщает нас к богатейшему историческому наследию, утверждает понимание  уникальности и неповторимости родной страны, формирует чувство уважения и любви к Родин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ституция РФ 1993г.</w:t>
      </w:r>
    </w:p>
    <w:p>
      <w:pPr>
        <w:pStyle w:val="Style18"/>
        <w:numPr>
          <w:ilvl w:val="0"/>
          <w:numId w:val="1"/>
        </w:numPr>
        <w:spacing w:lineRule="auto" w:line="360" w:before="0" w:after="0"/>
        <w:contextualSpacing/>
        <w:rPr/>
      </w:pPr>
      <w:r>
        <w:rPr>
          <w:rFonts w:cs="Times New Roman" w:ascii="Times New Roman" w:hAnsi="Times New Roman"/>
          <w:sz w:val="24"/>
          <w:szCs w:val="24"/>
        </w:rPr>
        <w:t>Федеральный конституционный закон «О Государственном гербе РФ» 2000г.</w:t>
      </w:r>
    </w:p>
    <w:p>
      <w:pPr>
        <w:pStyle w:val="Style18"/>
        <w:numPr>
          <w:ilvl w:val="0"/>
          <w:numId w:val="1"/>
        </w:numPr>
        <w:spacing w:lineRule="auto" w:line="360" w:before="0" w:after="0"/>
        <w:contextualSpacing/>
        <w:rPr/>
      </w:pPr>
      <w:r>
        <w:rPr>
          <w:rFonts w:cs="Times New Roman" w:ascii="Times New Roman" w:hAnsi="Times New Roman"/>
          <w:sz w:val="24"/>
          <w:szCs w:val="24"/>
        </w:rPr>
        <w:t>Федеральный конституционный закон «О Государственном флаге РФ» 2000г.</w:t>
      </w:r>
    </w:p>
    <w:p>
      <w:pPr>
        <w:pStyle w:val="Style18"/>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конституционный закон «О Государственном гимне РФ» 2000г.</w:t>
      </w:r>
    </w:p>
    <w:p>
      <w:pPr>
        <w:pStyle w:val="Style18"/>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лаги мира».  А.В. Петрякова, К.Н. Липатова, А.В. Привалова, К.Н. Чижова - М.,  «Эксмо» 2008г. </w:t>
      </w:r>
    </w:p>
    <w:p>
      <w:pPr>
        <w:pStyle w:val="Style18"/>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Ю.А. Алексеев, Н.М. Зуев, В.Е. Ковалев «Моя Родина России» М.,2002 г.</w:t>
      </w:r>
    </w:p>
    <w:p>
      <w:pPr>
        <w:pStyle w:val="Style18"/>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В. Пчелов «Государственные символы России: герб,  флаг, гимн», М., «Русское слово», 2002г.</w:t>
      </w:r>
    </w:p>
    <w:p>
      <w:pPr>
        <w:pStyle w:val="Style18"/>
        <w:numPr>
          <w:ilvl w:val="0"/>
          <w:numId w:val="1"/>
        </w:numPr>
        <w:spacing w:lineRule="auto" w:line="360" w:before="0" w:after="0"/>
        <w:contextualSpacing/>
        <w:jc w:val="both"/>
        <w:rPr/>
      </w:pPr>
      <w:r>
        <w:rPr>
          <w:rFonts w:cs="Times New Roman" w:ascii="Times New Roman" w:hAnsi="Times New Roman"/>
          <w:sz w:val="24"/>
          <w:szCs w:val="24"/>
        </w:rPr>
        <w:t xml:space="preserve">В.К. Романовский «Символы российской государственности», М., «Русское слово», 2002г. </w:t>
      </w:r>
    </w:p>
    <w:p>
      <w:pPr>
        <w:pStyle w:val="Normal"/>
        <w:pBdr>
          <w:bottom w:val="single" w:sz="12" w:space="1" w:color="000000"/>
        </w:pBdr>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овая база.</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атериалы школьного музея.</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Приложен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гербы;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им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то из школьного музея.</w:t>
      </w:r>
    </w:p>
    <w:p>
      <w:pPr>
        <w:pStyle w:val="Normal"/>
        <w:tabs>
          <w:tab w:val="clear" w:pos="708"/>
          <w:tab w:val="left" w:pos="212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tabs>
          <w:tab w:val="clear" w:pos="708"/>
          <w:tab w:val="left" w:pos="2127" w:leader="none"/>
        </w:tabs>
        <w:spacing w:lineRule="auto" w:line="360"/>
        <w:ind w:left="1701" w:hanging="170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798"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851" w:gutter="0" w:header="0" w:top="1134" w:footer="709" w:bottom="1134"/>
      <w:pgBorders w:display="allPages" w:offsetFrom="text">
        <w:top w:val="thickThinSmallGap" w:sz="24" w:space="28" w:color="F79646"/>
        <w:left w:val="thickThinSmallGap" w:sz="24" w:space="28" w:color="F79646"/>
        <w:bottom w:val="thickThinSmallGap" w:sz="24" w:space="7" w:color="F79646"/>
        <w:right w:val="thickThinSmallGap" w:sz="24" w:space="14"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upperRoman"/>
      <w:lvlText w:val="%1."/>
      <w:lvlJc w:val="right"/>
      <w:pPr>
        <w:tabs>
          <w:tab w:val="num" w:pos="0"/>
        </w:tabs>
        <w:ind w:left="209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46:00Z</dcterms:created>
  <dc:creator>ПАТИТАЙКА</dc:creator>
  <dc:description/>
  <cp:keywords/>
  <dc:language>en-US</dc:language>
  <cp:lastModifiedBy>Mastercom</cp:lastModifiedBy>
  <cp:lastPrinted>2017-11-06T11:22:00Z</cp:lastPrinted>
  <dcterms:modified xsi:type="dcterms:W3CDTF">2017-11-06T08:27:00Z</dcterms:modified>
  <cp:revision>34</cp:revision>
  <dc:subject/>
  <dc:title/>
</cp:coreProperties>
</file>