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математика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: Богданов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Десятичная дробь. Чтение и запись десятичных дробей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> Математика 5 класс, УМК   Мерзляк, Полонский, Якир . «Вентана –граф» ,2014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ить понятие десятичных дробей, научиться читать и записывать десятичные дроби, формировать умение чтения и записи десятичной дроб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логическое мышление,  умения анализировать, сравнивать, обобщать, делать выводы, развивать вним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в учащихся трудолюбие,  аккуратность,  навыки самоконтроля, дружелюбия, взаимовыру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чебная: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проверка практических навыков и умений при работе с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есятичными числами;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развивать логическое мышление, внимание,</w:t>
      </w:r>
      <w:r>
        <w:rPr>
          <w:rFonts w:cs="Times New Roman" w:ascii="Times New Roman" w:hAnsi="Times New Roman"/>
          <w:sz w:val="28"/>
          <w:szCs w:val="28"/>
        </w:rPr>
        <w:t xml:space="preserve">   речь, память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звивать познавательно-творчески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способности;</w:t>
      </w:r>
    </w:p>
    <w:p>
      <w:pPr>
        <w:pStyle w:val="Normal"/>
        <w:shd w:fill="FFFFFF" w:val="clear"/>
        <w:spacing w:lineRule="auto" w:line="240" w:before="5" w:after="0"/>
        <w:ind w:right="749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оспитывать любовь к предмету, 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тремление к самостоятельн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, урок иг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обучения, в том числе и формирование УУД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совершенствовать навыки действий с обыкновенными дробями , формировать чтения, записи  десятичных дробей; применять полученные знания при решении зада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оценивать свои достиж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формировать учебную мотивацию, адекватную самооценку, необходимость приобрет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работы:</w:t>
      </w:r>
    </w:p>
    <w:p>
      <w:pPr>
        <w:sectPr>
          <w:footerReference w:type="default" r:id="rId2"/>
          <w:type w:val="nextPage"/>
          <w:pgSz w:orient="landscape" w:w="16838" w:h="11906"/>
          <w:pgMar w:left="1701" w:right="424" w:gutter="0" w:header="0" w:top="42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С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 мет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повеств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ст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исьмен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письменный оп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индивиду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едмета с другими науками.</w:t>
      </w:r>
    </w:p>
    <w:p>
      <w:pPr>
        <w:sectPr>
          <w:type w:val="continuous"/>
          <w:pgSz w:orient="landscape" w:w="16838" w:h="11906"/>
          <w:pgMar w:left="1701" w:right="424" w:gutter="0" w:header="0" w:top="42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 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40"/>
        <w:gridCol w:w="6843"/>
        <w:gridCol w:w="4536"/>
      </w:tblGrid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ро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38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-2 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онный момен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. Садитесь .» посмотрите, все ли готово к уроку «Т-тетрадь,Р-ручка, У учебник, Д-дневник»- вот теперь начнем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Цель нашего урока: закрепить  знания, которые 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или на прошлом уроке и узнать новое о десятичных дробях.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усть каждый покажет себя только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ей стор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е лежит листок ответов. За каждый свой правильный ответ вы будете ставить себе 1 балл   Оценивать себя вы будете сами, надеюсь, что оценивать вы будете честно. По итогам  будет выставлена оценка. На уроке мы будем выполнять разные за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иветствуют уч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готовность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листком оценивания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ы по курсу математики –задание № 1 « Повторялки»  в этом задании можно заработать 1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ечивает ответы на экране ноут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 и отвечают в тетради  на поставленные вопросы , оценивают свои ответы, выставляют баллы.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ы задание №2. Ответы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знакомимся с таблицей разрядов ,но не чисел, а десятичных дробей. Объяснение учителя с примерами п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экране таблица с прим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ет запись в таблице, опираясь на рассуждения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отвечают ус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ответы, выставляют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лушают объяснение учителя, рассматривают таблицу, находят сходство и различие с таблицей разрядов чисел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задания на листах для закрепления изученного, задание № 3-закрепление изучен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запись десятичной дроби в обыкновенную. Сравнени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сравнению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перевод вербального языка на ма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повторение перевод обыкновенной дроби в десятичн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повторение действий с обыкновенными дробями, перевод ответа в десятичную дробь- осуществляют перевод обыкновенной дроби в десятичную. Подготовка учащихся к сложению десятичных дроб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аждое задани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яют таблицу разрядов десятичных дро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инают правила сравнения обыкновенных дробей, применяют при выполнении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ывают под собственную диктовку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ют перевод обыкновенной дроби в десятичную, согласно прави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яют правило сложения обыкновенных дробей, складывают дроби, осуществляют перевод обыкновенной дроби в десятичную, готовятся к восприятию новой темы « Сложение десятичных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ют ответы, оценивают и выставляют баллы.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ечивает на экран таблицу баллов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дсчитывают балл на листочках, выставляют итоговый балл. Сдают листки учителю для проверки соответствия выставленных баллов.</w:t>
            </w:r>
          </w:p>
        </w:tc>
      </w:tr>
      <w:tr>
        <w:trPr>
          <w:trHeight w:val="14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ния на дом.3 ми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шу вас открыть учебники и посмотреть домашнее задание, это номера   810,813, 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за урок. Вы все очень хорошо порабо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записывают задания в дневник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рг.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стный 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 « Повторялка»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5"/>
        <w:gridCol w:w="362"/>
        <w:gridCol w:w="16"/>
        <w:gridCol w:w="7208"/>
        <w:gridCol w:w="30"/>
      </w:tblGrid>
      <w:tr>
        <w:trPr>
          <w:trHeight w:val="423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риант 1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сложения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цифр вы знаете?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ьшее трехзначное число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 кратко: точка М с координатой 2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измерения углов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сантиметров в метре?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секунд в минуте?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деления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 тысячная доля тонны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нулей в записи числа "миллион" ?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больше 2 м или 201 см?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еньш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0,49  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0,5?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ень уравнения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+ 1 </w:t>
            </w:r>
            <w:r>
              <w:rPr>
                <w:rFonts w:cs="Times New Roman" w:ascii="Times New Roman" w:hAnsi="Times New Roman"/>
                <w:color w:val="000000"/>
              </w:rPr>
              <w:t>= 4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венство, содержащее букву, значение которой надо найти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риант 2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вычитания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ое число нельзя делить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ьшее двузначное число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построения окружност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граммов в килограмме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минут в часе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часов в сутках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умножения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 сотая доля метра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нулей в записи числа «миллиард»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больше 2 дм или 23 см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еньш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,79  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8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ень уравнения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– 1 </w:t>
            </w:r>
            <w:r>
              <w:rPr>
                <w:rFonts w:cs="Times New Roman" w:ascii="Times New Roman" w:hAnsi="Times New Roman"/>
                <w:color w:val="000000"/>
              </w:rPr>
              <w:t>=  6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Сотка»?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425" w:hRule="atLeast"/>
        </w:trPr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Ответ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ариант 1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 (2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и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астн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г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с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ариант 2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ость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0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ркуль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едение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см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см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 «Вопрос-от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) Какие бывают дроб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дроби нам уже извест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 Скажите, чем отличается обыкновенная дробь от десятичной? (знаменатель десятичной дроби 10, 100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) Какие действия с десятичными дробями мы уже можем выполня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 таблицей разрядов десятичных дроб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зучение  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и обыкновенных дробей и смешанных чисел часто встречается дроби со знаменателем, кратным числу 10. Например, если выразить 9 мм в сантиметрах; 15 39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 квадратных метрах;  18 кг 327 г – в килограммах;  93789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в кубических метрах, то получим: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343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м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286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80264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г;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9819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би со знаменателем 10, 100, 1000 и т.д. записываются без знаменателя: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19075" cy="49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,9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3403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15,39;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4008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18,327;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8643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9378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;   15,39;   18,327;   0,937895 -  это десятичные др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есть целая часть – число, стоящее до запятой, и дробная часть – она записана после запя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ная часть отделяется от целой части запя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шанные числа и равные им десятичные дроби читаются одинаков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 7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6319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7,3 читают: </w:t>
      </w:r>
      <w:r>
        <w:rPr>
          <w:rFonts w:cs="Times New Roman" w:ascii="Times New Roman" w:hAnsi="Times New Roman"/>
          <w:b/>
          <w:sz w:val="28"/>
          <w:szCs w:val="28"/>
        </w:rPr>
        <w:t>семь целых три десят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обыкновенной и равной ей десятичной дроби разли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28600" cy="51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итают: </w:t>
      </w:r>
      <w:r>
        <w:rPr>
          <w:rFonts w:cs="Times New Roman" w:ascii="Times New Roman" w:hAnsi="Times New Roman"/>
          <w:b/>
          <w:sz w:val="28"/>
          <w:szCs w:val="28"/>
        </w:rPr>
        <w:t>семь десяты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7 читают: </w:t>
      </w:r>
      <w:r>
        <w:rPr>
          <w:rFonts w:cs="Times New Roman" w:ascii="Times New Roman" w:hAnsi="Times New Roman"/>
          <w:b/>
          <w:sz w:val="28"/>
          <w:szCs w:val="28"/>
        </w:rPr>
        <w:t>нуль целых семь десят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, при записи десятичных дробей, у которых отсутствует целая часть, записывают 0 перед дробной частью и читают «нуль цел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веденных ниже примерах записи десятичных дробей оказалось, что в числителе обыкновенной дроби столько цифр, сколько нулей в знаменателе. Число цифр в числителе и число нулей в знаменателе могут быть раз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запишем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6865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виде десятичной др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смешанном числе в числителе дробной части две цифры, в знаменателе три нуля. Поэтому вначале уравняем число цифр в числителе и число нулей в знаменателе: перед числителем припишем один нуль. Получим: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6451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6451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70865" cy="36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2006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23,07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смешанное число или обыкновенную дробь, у которой знаменатель кратен 10, записать в виде десятичной дроби, надо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ять, если надо, число цифр в числителе и число нулей в знаменателе, приписав нули перед числителем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ь целую часть (она может равняться нулю)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ить запятую, отделяющую целую часть от дробно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ь числитель дроб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6004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61315" cy="411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,007;14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90550" cy="38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9629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14,0004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ичная дробь, как натуральное число, разбивается на разряды. Название разрядов целой части десятичной дроби такие же, как у натурального числа, а дробной части – друг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права от запятой разряд десятичной дроби называется </w:t>
      </w:r>
      <w:r>
        <w:rPr>
          <w:rFonts w:cs="Times New Roman" w:ascii="Times New Roman" w:hAnsi="Times New Roman"/>
          <w:i/>
          <w:sz w:val="28"/>
          <w:szCs w:val="28"/>
        </w:rPr>
        <w:t>десятые</w:t>
      </w:r>
      <w:r>
        <w:rPr>
          <w:rFonts w:cs="Times New Roman" w:ascii="Times New Roman" w:hAnsi="Times New Roman"/>
          <w:sz w:val="28"/>
          <w:szCs w:val="28"/>
        </w:rPr>
        <w:t xml:space="preserve">, следующий разряд - </w:t>
      </w:r>
      <w:r>
        <w:rPr>
          <w:rFonts w:cs="Times New Roman" w:ascii="Times New Roman" w:hAnsi="Times New Roman"/>
          <w:i/>
          <w:sz w:val="28"/>
          <w:szCs w:val="28"/>
        </w:rPr>
        <w:t>сот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затем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ячные, стотысячные </w:t>
      </w:r>
      <w:r>
        <w:rPr>
          <w:rFonts w:cs="Times New Roman" w:ascii="Times New Roman" w:hAnsi="Times New Roman"/>
          <w:sz w:val="28"/>
          <w:szCs w:val="28"/>
        </w:rPr>
        <w:t xml:space="preserve">и т.д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Запишем в таблицу разрядов для чисел: </w:t>
      </w:r>
      <w:r>
        <w:rPr>
          <w:rFonts w:cs="Times New Roman" w:ascii="Times New Roman" w:hAnsi="Times New Roman"/>
          <w:sz w:val="28"/>
          <w:szCs w:val="28"/>
        </w:rPr>
        <w:t>25,5701</w:t>
      </w:r>
      <w:r>
        <w:rPr>
          <w:rFonts w:cs="Times New Roman" w:ascii="Times New Roman" w:hAnsi="Times New Roman"/>
          <w:iCs/>
          <w:sz w:val="28"/>
          <w:szCs w:val="28"/>
        </w:rPr>
        <w:t>;  </w:t>
      </w:r>
      <w:r>
        <w:rPr>
          <w:rFonts w:cs="Times New Roman" w:ascii="Times New Roman" w:hAnsi="Times New Roman"/>
          <w:sz w:val="28"/>
          <w:szCs w:val="28"/>
        </w:rPr>
        <w:t>13,827</w:t>
      </w:r>
      <w:r>
        <w:rPr>
          <w:rFonts w:cs="Times New Roman" w:ascii="Times New Roman" w:hAnsi="Times New Roman"/>
          <w:iCs/>
          <w:sz w:val="28"/>
          <w:szCs w:val="28"/>
        </w:rPr>
        <w:t xml:space="preserve">;  </w:t>
      </w:r>
      <w:r>
        <w:rPr>
          <w:rFonts w:cs="Times New Roman" w:ascii="Times New Roman" w:hAnsi="Times New Roman"/>
          <w:sz w:val="28"/>
          <w:szCs w:val="28"/>
        </w:rPr>
        <w:t>3,9</w:t>
      </w:r>
      <w:r>
        <w:rPr>
          <w:rFonts w:cs="Times New Roman" w:ascii="Times New Roman" w:hAnsi="Times New Roman"/>
          <w:iCs/>
          <w:sz w:val="28"/>
          <w:szCs w:val="28"/>
        </w:rPr>
        <w:t xml:space="preserve">;  </w:t>
      </w:r>
      <w:r>
        <w:rPr>
          <w:rFonts w:cs="Times New Roman" w:ascii="Times New Roman" w:hAnsi="Times New Roman"/>
          <w:sz w:val="28"/>
          <w:szCs w:val="28"/>
        </w:rPr>
        <w:t>48,6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/>
        <w:t> </w:t>
      </w:r>
    </w:p>
    <w:tbl>
      <w:tblPr>
        <w:tblW w:w="9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1224"/>
        <w:gridCol w:w="1367"/>
        <w:gridCol w:w="224"/>
        <w:gridCol w:w="1245"/>
        <w:gridCol w:w="990"/>
        <w:gridCol w:w="1520"/>
        <w:gridCol w:w="1981"/>
      </w:tblGrid>
      <w:tr>
        <w:trPr>
          <w:trHeight w:val="322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ки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ы</w:t>
            </w:r>
          </w:p>
        </w:tc>
        <w:tc>
          <w:tcPr>
            <w:tcW w:w="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ые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ые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ячные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ячные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701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7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5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заданий на закрепл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 урока объявить оценки за урок, записать д/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:  выучить правилоп.30  и выполнить следующие номера 810, 813, 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 уроку:  учебник 5 кл Мерзляк, Полонский , Яки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5-6 кл  Шевкин;  Интернет- ресурсы.:  Педсовет.ру,  инфоурок, педпортал.</w:t>
      </w:r>
    </w:p>
    <w:p>
      <w:pPr>
        <w:sectPr>
          <w:type w:val="continuous"/>
          <w:pgSz w:orient="landscape" w:w="16838" w:h="11906"/>
          <w:pgMar w:left="1701" w:right="424" w:gutter="0" w:header="0" w:top="4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те и запишите в таблицу разрядов десятичные дроб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22,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0,79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103,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  8,2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  1,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  567,26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  4010,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)   309,30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в виде обыкновенной дроби и сравните их между соб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36,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 0,0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161,1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  0,08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207,7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  6,0308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десятичные дроб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тридцать три целых шестнадцать сот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 )   восемь целых пять сот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нуль целых тринадцать тысяч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   двадцать семь целых шесть стотысяч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   четыреста пять целых семнадцать миллио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шите в виде десятичной дроб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презен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в виде десятичной дроби значения сумм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75590" cy="362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66700" cy="351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0+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9116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+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14325" cy="356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+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9337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04800" cy="345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701" w:right="424" w:gutter="0" w:header="0" w:top="42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к заданию № 3</w:t>
      </w:r>
    </w:p>
    <w:tbl>
      <w:tblPr>
        <w:tblW w:w="109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891"/>
        <w:gridCol w:w="897"/>
        <w:gridCol w:w="865"/>
        <w:gridCol w:w="865"/>
        <w:gridCol w:w="865"/>
        <w:gridCol w:w="809"/>
        <w:gridCol w:w="865"/>
        <w:gridCol w:w="865"/>
        <w:gridCol w:w="865"/>
        <w:gridCol w:w="1384"/>
      </w:tblGrid>
      <w:tr>
        <w:trPr>
          <w:trHeight w:val="1578" w:hRule="atLeast"/>
          <w:cantSplit w:val="true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сятки 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ячи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ни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ки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ы</w:t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ые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ые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ячные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с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ячные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4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96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15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234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9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267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0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,3078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амоанализ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математика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: Богданова Ольг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Представление десятичных дробе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 Математика 5 класс, УМК Мерзляк, Полонский, Як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учить понятие десятичных дробей, научиться читать и записывать десятичные дроби, формировать умение чтения и записи десятичной дроб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ть логическое мышление,  умения анализировать, сравнивать, обобщать, делать выводы, развивать внима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в учащихся трудолюбие,  аккуратность,  навыки самоконтроля, дружелюбия, взаимовыруч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чебная: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проверка практических навыков и умений при работе с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десятичными чис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развивать логическое мышление, внимание,</w:t>
      </w:r>
      <w:r>
        <w:rPr>
          <w:rFonts w:cs="Times New Roman" w:ascii="Times New Roman" w:hAnsi="Times New Roman"/>
          <w:sz w:val="28"/>
          <w:szCs w:val="28"/>
        </w:rPr>
        <w:t xml:space="preserve">   речь, память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азвивать познавательно-творчески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способ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оспитывать любовь к предмету, 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тремление к самостоятельн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, урок-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обучения, в том числе и формировани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совершенствовать навыки действий с обыкновенными дробями , формировать чтения, записи  десятичных дробей; применять полученные знания при решении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оценивать свои дости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формировать учебную мотивацию, адекватную самооценку, необходимость приобрете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работы:</w:t>
      </w:r>
    </w:p>
    <w:p>
      <w:pPr>
        <w:sectPr>
          <w:type w:val="continuous"/>
          <w:pgSz w:orient="landscape" w:w="16838" w:h="11906"/>
          <w:pgMar w:left="1701" w:right="424" w:gutter="0" w:header="0" w:top="42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С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 метод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повеств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ст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исьмен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письменный 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ндивиду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с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едмета с другими науками.</w:t>
      </w:r>
    </w:p>
    <w:p>
      <w:pPr>
        <w:sectPr>
          <w:type w:val="continuous"/>
          <w:pgSz w:orient="landscape" w:w="16838" w:h="11906"/>
          <w:pgMar w:left="1701" w:right="424" w:gutter="0" w:header="0" w:top="42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аспект связан</w:t>
      </w:r>
      <w:r>
        <w:rPr>
          <w:rFonts w:cs="Times New Roman" w:ascii="Times New Roman" w:hAnsi="Times New Roman"/>
          <w:sz w:val="28"/>
          <w:szCs w:val="28"/>
        </w:rPr>
        <w:t xml:space="preserve"> с формированием и развитием специальных и общеучебных умений.  Этот аспект был представлен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пециальных умени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чтение и запись десятичных дробей , умение представлять десятичную дробь через обыкновенную и наоборот и применять эти знания и навыки их при решении за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решать задачи с использованием табл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общеучебных умени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организационные уме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 настрой на рабо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ставить учебную задачу (представление десятичных дробе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контролировать ход своих действий при выполнении зада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интеллектуальны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проводить аналогии при решении задач/ подготовка к сравнению  и сложению десятичных дробей на примере обыкновенной дроб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 решать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информационные ум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еальными объектами как с источникам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излагать ход решения в письменной форме при записи заданий с переносом знаний в новую ситуац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коммуникативные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говорить на математическом языке при формулировании правил действий с десятичных дроб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 с развитием речи, мышления, сенсорных систем. На уроке этот аспект был представлен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ре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в ходе устных ответов и объяснений решения примеров, задач, формулировке правил выполнения действий с десятичны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двигательной сфе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оторикой мелких мыш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но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сенсорной сфе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о време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уст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стоя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ий аспект</w:t>
      </w:r>
      <w:r>
        <w:rPr>
          <w:rFonts w:cs="Times New Roman" w:ascii="Times New Roman" w:hAnsi="Times New Roman"/>
          <w:sz w:val="28"/>
          <w:szCs w:val="28"/>
        </w:rPr>
        <w:t xml:space="preserve"> связан с формированием системы нравственных отношений к труду, коллективу, себе. На уроке этот аспект представлен следующим образом: в ходе коллективной работы формируется умение слушать другого, воспринимать чужую точку зрения, культурно общаться с одноклассниками, сопереживать, стремление добиваться наилучши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этапов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едварительную организацию класса,  мотивацию деятельности учащихся, создание психологической комфортности и подготовку учащихся к активному и сознательному повторению и систематизации знани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ация опорных знан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чей этого урока является привитие интереса к материалу, пробуждение творческой мысли, использование интереса к предмету через создание проблем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 повторения и систематизации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диалоге, обучающиеся видят проблему, понимают  тему урока и цель работы. На этом же этапе ученики занимаются исследов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первичного закрепл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создаю условия, которые бы обеспечили бы процесс самостоятельного применения знаний и способов действий. Они состоя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под руководством учителя, коррек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и, самооценки с помощью готовых реше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й работы _ деловая игра_, результаты провер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этом этапе работают практически самостоя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ль учителя заключается в координации и консультации, учитель занимает позицию: « Я с вами, я рядо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интересованности обучающихся в работе, стимулирование к личным достиже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ршающий этап- рефлекс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дачного момента на уроке; «Я справился с работой и набрал максимальное число бал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удачного момента на уроке, причина; «Я справился с работой, но есть небольшие недочеты. Надо подойти к учителю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комфортности на уроке. « Мне было спокойно и комфортно на уро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1701" w:right="424" w:gutter="0" w:header="0" w:top="42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xstemph">
    <w:name w:val="gxst-emph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20:00Z</dcterms:created>
  <dc:creator>Алия Еркетаевна</dc:creator>
  <dc:description/>
  <dc:language>en-US</dc:language>
  <cp:lastModifiedBy>Богдановы</cp:lastModifiedBy>
  <dcterms:modified xsi:type="dcterms:W3CDTF">2018-02-18T13:21:00Z</dcterms:modified>
  <cp:revision>4</cp:revision>
  <dc:subject/>
  <dc:title/>
</cp:coreProperties>
</file>