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ный час: «Безопасность на все 100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с детьми правила поведения в экстремальных  ситуациях; способствовать формированию серьезного отношения к собственной жизни и к безопасности других людей; побуждать к соблюдению необходимых правил безопасности дома, на улице, на транспорте; развивать уверенность в себе, желание прийти ни помощь люд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роводится в виде игры «Путешествие по станциям». Всего 3 станции. Каждая команда должна выполнить задания на  этих станция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ревнование «Экстремальная ситуация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ция 1 - ПРАВИЛА ПОЖАРНОЙ БЕЗОПАС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ция 2 - ПРАВИЛА ПОВЕДЕНИЯ В ЧРЕЗВЫЧАЙНЫХ СИТУАЦИ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анция 3 - ПРАВИЛА БЕЗОПАСНОГО ПОВЕДЕНИЯ В БЫ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(рефлекс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ступительное сло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Эти неприятности получили название экстремальных ситуаций. Экс</w:t>
        <w:softHyphen/>
        <w:t>тремальный - значит трудный, сложный. Экстремальные ситуации - значит сложные, трудные, неприятные ситуации, в которых может оказаться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живать в этом мире, как быстро и правильно принимать решения, куда обращаться за помощью? (Показывает на доску, где записаны телефоны служб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в России появилась еще одна организация, которая всегда придет на помощь. Это Служба спасения! Служба спасения - это организация, которая всегда готова бесплатно прийти на помощь любому человеку. В Службе спасения работают смелые, благородные, сильные люди - спаса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ервые минуты после происшествия каждый человек может сам стать для себя службой спас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н сможет спасти себя, он сможет оказать помощь и дру</w:t>
        <w:softHyphen/>
        <w:t>гим людям. А значит, сможет стать спасател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ЖАРНОЙ БЕЗОПАС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номер вызова пожарных и спасателей и как правильно следует сообщить о происшеств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01 (101) - при этом необходимо назвать точный адрес, что случилось, свою фамилию, имя и отчество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*. Почему на чердаке дымоходы должны быть всегда побелен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побеленной поверхности дымоходов легче обнаружить трещины и щели, через которые огонь может проникнуть на чердак, по обнаружению таковых, необходимо заделать изъяны глиняным, песчаным раствором и побелить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правила надо соблюдать, чтобы не допустить возникновения пожара при топке печей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льзя растапливать дрова в печи бензином, керосином и другими огнеопасными жидкостями, топить печь с открытыми топочными дверцами, сушить дрова и другие горючие материалы на печах или около них, топить неисправные печи и главное, поручать топку печей малолетним детям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жно ли открывать окна и двери в доме или квартире во время пожар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льзя, т.к. через открытые оконные и дверные проемы в помещение будет поступать кислород, что способствует усилению горения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в квартире произошла утечка газа, можно ли включать свет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льзя. При включении или выключении выключателя или штепсельной розетки может возникнуть искрение между контактами и произойти взрыв газа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чему в учреждениях выходы из помещений устраиваются, открывающимися наруж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Чтобы в случае возникновения пожара двери не стали препятствием для эвакуации людей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правила пожарной безопасности нужно соблюдать при разведении костра в лес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чистить от сгораемых предметов площадку для костра, окопать 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из леса угли следует залить водой, либо засыпать землей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тушить загоревшуюся на человеке (на самом себе) одежд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валить человека на землю и накрыть плотной тканью, но не с головой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пасть, кататься по земле (полу), плотно прижимаясь горящими участками одежды к земле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*. Какими средствами пожаротушения должен быть обеспечен каждый дом или квартир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каждой квартире обязательно должен быть огнетушитель и специально оборудованный шкаф со шлангом (15м) для тушения пожара. Возле частного дома дополнительно должна находиться емкость с водой не менее чем на 200л (в летний период)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необходимо сделать при уходе из квартиры (дома), чтобы не допустить пожар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ключить электроприборы, газ, свет, закрыть окна, двери смежных комнат, убрать спички от детей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*. Какие правила пожарной безопасности нужно соблюдать при устройстве новогодней ел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льзя применять свечи, бенгальские огни, хлопушки. Нельзя делать костюмы из ваты, марли, бумаги, непропитанные огнезащитным составом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ие меры нужно принять, чтобы не допустить пожар из-за шалости детей с огнем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ледить, чтобы дети не играли со спичками, не включали электроприборы, не разводили костры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к выйти из помещения, заполненного дымом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лзком, закрыв лицо мокрым платком, ползти вдоль стены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вы ваши действия при загорании телевизор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общить в пожарную охрану. Выключить из розетки и тушить подручными средствами /порошковый или углекислотный огнетушитель, кошма или плотное шерстяное одеяло, песок, земля из цветочного горшка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зовите основные причины пожаров в бы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осторожное обращение с огнем, в т.ч. при курении, короткое замыкание электропроводки, оставленные включенными в сеть электроприборы, неисправность печного отопления, детская шалость, поджоги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*.Что делать, если лестница в многоэтажном доме задымлена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Лучше оставаться в квартире, сообщить в пожарно-спасательную службу по телефону «01» (с 2014 г. «101») и ждать приезда пожарных. Следует намочить тряпки, полотенца, простыни, плотно прикрыв двери, постараться, как можно тщательнее заткнуть щели между дверью и косяком, также следует поливать водой и саму входную дверь. Дышать в задымленном помещении необходимо через мокрую ткань (платок, марлевую, многослойную повязку). Выйти на балкон, плотно закрыть за собой дверь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ифтом, пытаться спуститься самостоятельно по лестничным маршам, по веревкам или простын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ВЕДЕНИЯ В ЧРЕЗВЫЧАЙНЫХ СИТУАЦИ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й основной сигнал оповещения Гражданской обороны Вы знает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сновной сигнал оповещения Гражданской обороны «Внимание всем!»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овите порядок подачи сигнала Гражданской обороны «Внимание всем!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ается для предупреждения населения о непосредственной угрозе нападения противника или заражения. Сигнал доводится до населения при помощи сирен непрерывного звучания в течение 3 минут, повторяется несколько раз и дублируется гудками на предприятиях, транспортом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нужно сделать при получении сигнала Гражданской обороны «Внимание всем!»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ключить радио- и телевизионные приемники и прослушать информацию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необходимости эвакуации следу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брать в сумку документы, деньги, ценности, предметы первой необходимости; приготовить запас консервированных и сухих продуктов, воды; закрыть окна, перекрыть газ, воду отключить электроэнергию, закрыть за собой дверь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*. Назовите ваши действия, если Вы оказались в заложниках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Главное не конфликтовать, постараюсь установить нормальные отношения, ограничу свои движения, на всякое действие буду спрашивать разрешение, попытаюсь запомнить максимум информации о захватчиках, использую любую возможность для спасения, но только в том случае, если буду уверен в успехе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. Что нужно сделать в случае химических ожогов кож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и поражениях любой агрессивной жидкостью (кислотой, щелочью, растворителем, спецтопливом, маслами и т.п.) – необходимо промывать под струей холодной воды до прибытия «Скорой помощи»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*. Если вы обнаружили подозрительный предмет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метив взрывоопасный предмет, а также подозрительные предметы, не подходите близко к ним, позовите людей и попросите немедленно сообщить о находке в милицию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вы знаете естественные безопасные укрытия на улице и относительно безопасные места в дом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улице: овраг, яма, ров, канава, кювет дороги. Дома: ниши стен, дверные проемы, встроенные шкафы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 время урагана, бури, смерча вы оказались на улице…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ходись в удалении от зданий; найди естественное укрытие, ляг на землю и прижмись, закрой голову руками; жди снижения порыва ветра и быстро перейди в более надежное укрытие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льзя подходить ближе, чем на 5 метров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3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БЕЗОПАСНОГО ПОВЕДЕНИЯ В БЫ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избежать отравлений препаратами бытовой хим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Никогда не пользоваться незнакомыми препаратами бытовой химии; не пить жидкости из незнакомых бутылок и банок, особенно если они стоят на полу или в «укромном месте»; не пользоваться спичками рядом с банками или бутылками с резким запахом, не распылять содержимое аэрозольных баллончиков вблизи открытого огня, хранить химические вещества в закрывающихся шкафчиках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*. Вы разбили в комнате градусник. Что сделать, чтобы ртуть не причинила вреда вашему здоровью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крою окна и двери, чтобы проветрить помещение. С помощью резиновой груши соберу ртутные шарики в банку с водой, закрою плотной крышкой. Обработаю поверхность 5% раствором марганцовки. Ртуть сдам в штаб Гражданской обороны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*. Чем опасна рту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чень токсична. Пары ртути вызывают у людей острые отравления. Особенно усиливается опасность, когда увеличивается площадь испарения (при растирании ее по поверхности или когда множество мелких капелек забивается в щели и другие углубл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едущим. Наше сорев</w:t>
        <w:softHyphen/>
        <w:t>нование подходит к концу. Я прошу «экспертов» подсчитать, сколько баллов набрала каждая команда во всех трех турах. И мы узнаем по</w:t>
        <w:softHyphen/>
        <w:t>бедителей наших соревнований. А значит, сможем определить, какая команда станет нашей классной Службой спас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эксперты подсчитывают окончательный результат, я пред</w:t>
        <w:softHyphen/>
        <w:t>лагаю вам узнать, какая команда самая дружная. Для этого нужно вы</w:t>
        <w:softHyphen/>
        <w:t>полнить несложное упражнение на сплочение. Я называю название команды и читаю стихотвор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вам придет бед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ак помочь всегда. Да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лово «Да» должны громко сказать все члены команды и хлопнуть в ладоши. Главное требование - это нужно сделать всем одновремен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начинаем! Команда (назв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читает стихотворение, дети громко произно</w:t>
        <w:softHyphen/>
        <w:t>сят «да» и хлопают в ладоши. То же в порядке очереди делают все коман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ребята, какая команда оказалась самой спло</w:t>
        <w:softHyphen/>
        <w:t>ченной и дружной?  Дети высказывают свои замеч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м похлопае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результаты нашего соревнования. Слово «эксперт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» объявляет результаты соревн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у нас был трудный час - час экстремальных ситуа</w:t>
        <w:softHyphen/>
        <w:t>ций. И лучше всех действовала в этих ситуациях команда (название). Эта команда получает медаль и звание - «Служба спасения 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о, как видим, остальные ко</w:t>
        <w:softHyphen/>
        <w:t>манды совсем немного отстали от победителей, просто у них были бо</w:t>
        <w:softHyphen/>
        <w:t xml:space="preserve">лее сложные ситуации. Но и они будут накапливать знания и умения, чтобы всегда прийти на помощ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 (рефлекс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Понравился ли вам наш сего</w:t>
        <w:softHyphen/>
        <w:t>дняшний классный час? Какие моменты соревнования вызвали у вас положительные чувства, какие не понравились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5:00Z</dcterms:created>
  <dc:creator>Admin</dc:creator>
  <dc:description/>
  <cp:keywords/>
  <dc:language>en-US</dc:language>
  <cp:lastModifiedBy>Tatyana Romakina</cp:lastModifiedBy>
  <cp:lastPrinted>2011-10-06T13:54:00Z</cp:lastPrinted>
  <dcterms:modified xsi:type="dcterms:W3CDTF">2017-08-30T17:26:00Z</dcterms:modified>
  <cp:revision>4</cp:revision>
  <dc:subject/>
  <dc:title>Классный час: «Безопасность на все 100»</dc:title>
</cp:coreProperties>
</file>