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  День л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    Подготовительная к школе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вместной деятельности:     занятие экологического кружка «Азбука прир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.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к, скамейка, заборчик; лес (ель, береза, клен, кустарник, цветы); лесные птицы из картона; лозунги («Защити друзей леса», «Не причиняй вреда природе», «Природа – великая волшебница»); солнце, колодец; Дед Спиридон аптечка с пластырем; музыка леса ; диск «Волшебство природы», «Музыка природы»; конверт с письмом; шары белые и голубые – имитация неба; мультимедийная презентация «Голоса птиц»; телевизор; компьютер; DVD; 2 подноса, на которых по количеству детей красные и зеленые листочки; стулья по количеству детей; 3 мольберта; фланелеграф; магнитики; плоскостные фигуры с липучками диких животных (белка, заяц, волк, медведь, ёж, лиса, полярный медведь, кенгуру, морской котик, морж, слон, тигр); деревьев (дуб, береза, сосна, ель); кустарников (шиповник, акация); травы; ягод (клубника, земляника); грибов (подосиновик, подберезовик, белый); цветов (василек, колокольчик, ромашка); птиц (дятел, кукушка, скворец, сова); насекомых (бабочка, божья коровка, муравей); морковь, капуста, лук; солнышко, облака; картины с изображением деревьев (береза, дуб, сосна, ель – с ошибками) для дидактической игры «Ботанические ошибки»; проектор, экран, слайды на тему «Лес».</w:t>
        <w:b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образовательных результатов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 и др.; способен выбирать себе род занятий, участников по совместной деятельности;</w:t>
            </w:r>
          </w:p>
          <w:p>
            <w:pPr>
              <w:pStyle w:val="Style14"/>
              <w:rPr/>
            </w:pPr>
            <w:r>
              <w:rPr/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Style14"/>
              <w:rPr/>
            </w:pPr>
            <w:r>
              <w:rPr/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  <w:p>
            <w:pPr>
              <w:pStyle w:val="Style14"/>
              <w:rPr/>
            </w:pPr>
            <w:r>
              <w:rPr/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  <w:p>
            <w:pPr>
              <w:pStyle w:val="Style14"/>
              <w:rPr/>
            </w:pPr>
            <w:r>
              <w:rPr/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  <w:p>
            <w:pPr>
              <w:pStyle w:val="Style14"/>
              <w:rPr/>
            </w:pPr>
            <w:r>
              <w:rPr/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;</w:t>
            </w:r>
          </w:p>
          <w:p>
            <w:pPr>
              <w:pStyle w:val="Style14"/>
              <w:rPr/>
            </w:pPr>
            <w:r>
              <w:rPr/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 и т.п.; ребенок способен к принятию собственных решений, опираясь на свои знания и умения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i/>
              </w:rPr>
              <w:t xml:space="preserve">Обучающие: </w:t>
            </w:r>
            <w:r>
              <w:rPr>
                <w:color w:val="000000"/>
              </w:rPr>
              <w:t>1.Уточнять и расширять имеющиеся представления детей о лесе и его обитател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2. Формировать осознанно – правильное отношение к объектам природы.</w:t>
              <w:b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оспитывать эстетические и нравственные чувства, заботливое отношение к природе.</w:t>
              <w:br/>
              <w:br/>
              <w:t>2.Воспитывать эмоционально – доброжелательное отношение к живым объектам природы.</w:t>
              <w:br/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b/>
                <w:i/>
              </w:rPr>
              <w:t xml:space="preserve">Развивающие: </w:t>
            </w:r>
            <w:r>
              <w:rPr>
                <w:color w:val="000000"/>
              </w:rPr>
              <w:t>1.Развивать у детей познавательный интерес к жизни леса и его обитателям, используя художественное слово (пословицы, загадки, стихотворения)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2. Развивать в детях чувства сопричастности ко всему живому и прекрасному посредством музыки и с помощью театрализованных этюдов.</w:t>
              <w:br/>
              <w:br/>
              <w:t>3.Развивать связную речь, обогащать словарный запас дете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71"/>
        <w:gridCol w:w="2983"/>
        <w:gridCol w:w="2550"/>
        <w:gridCol w:w="236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совместной деятель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, выполнение которой приведёт к достижению запланированных результа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игров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воспитанников на включение в игровую деятельность, воспитывать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то-то бросил нам в оконце,</w:t>
              <w:br/>
              <w:t>Посмотрите, письмецо.</w:t>
              <w:br/>
              <w:t>Может, это лучик солнца,</w:t>
              <w:br/>
              <w:t>Что щекочет мне лицо?</w:t>
              <w:br/>
              <w:t>Может, это воробьишко,</w:t>
              <w:br/>
              <w:t>Пролетая, обронил?</w:t>
              <w:br/>
              <w:t>Может, кот письмо, как мышку,</w:t>
              <w:br/>
              <w:t>На окошко заманил?</w:t>
              <w:br/>
              <w:br/>
              <w:t>От кого пришло письмо,</w:t>
              <w:br/>
              <w:t>Вам ведь хочется узнать?</w:t>
              <w:br/>
              <w:t>Тогда надо постараться,</w:t>
              <w:br/>
              <w:t>И загадку отгада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ружу я с дубом, с вербой, с кленом,</w:t>
              <w:br/>
              <w:t>Зверей понятен мне язык.</w:t>
              <w:br/>
              <w:t>Зовусь я дедом Спиридоном.</w:t>
              <w:br/>
              <w:t>Я не волшебник, я — …</w:t>
              <w:br/>
            </w:r>
            <w:r>
              <w:rPr>
                <w:rStyle w:val="Butback"/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и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ирает воспитанников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чает письмо.</w:t>
            </w:r>
          </w:p>
          <w:p>
            <w:pPr>
              <w:pStyle w:val="NoteLevel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даё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яет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гадывает загадк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редотачивают внимание на педаг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казывают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упают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гадывают загадк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, желание порадовать сказочного персонажа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е о путешеств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правляемся в путешеств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ребята, загадку правильно отгадали. Письмо пришло от Лесничего — от дедушки Спиридона. Вот что он пишет: «Дорогие ребята! Приглашаю вас на день рождения Леса. Я знаю от лесных обитателей, что вы их большие друзья. И Лес будет рад видеть вас у себя в гостях. Жду вас у колодца! До встречи. Дед Спиридон».</w:t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 что, принимаем приглашение дедушки Спиридона? Отправляемся на день рождения Леса!</w:t>
              <w:b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ёт, актуализирующий знания воспитанников,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лушивает ответы все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, опираясь на собств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инструкцию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в общении со взрослым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воспитанников о дерев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действовать по установленному правилу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Дремуч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реди цветочная поляна, но нам нужно преодолеть дремучий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преодолеем это препят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отгадать как называются деревья, которые растут в этом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т, кто перейдёт через дремучий лес попадёт на полянку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удто снежный шар бе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есне она цве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жный запах источала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когда пора наста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м сделалась она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ся от ягоды черна. (Черёмух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Русская красавица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т на поляне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зелёной кофточке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белом сарафане. (Берёз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Вроде сосен, вроде ёлок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о зимою без иголок. (Лиственниц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У меня длинней иголки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Чем у ёл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прямо я расту В высоту. (Сосн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Весною зелене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етом загора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ю надела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ые кораллы. (Рябин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Белые овечки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Бегают по свечке. (Верб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Никто её не пугает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она вся дрожит. (Осин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Кудри в речку опустила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И о чём-то загрустил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о чём она грустит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му не говорит. (Ив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же это за девица: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 швея, не мастерица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ичего сама не шьёт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в иголках круглый год. (Ёлка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Я из крошки-бочки вылез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орешки пустил и вырос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тал высок я и могуч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юсь ни гроз, ни туч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кормлю свиней и белок 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ичего, что плод мой мелок. (Дуб)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его цветка берёт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чёлка самый вкусный мёд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меня все ж обижают,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Шкурку тонкую сдирают. (Ли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ёт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лушивает ответы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обходимо «поймать» нужны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ёт инструкцию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гадывает загад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ают в диалог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ют инструкцию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гадывают загад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олевое начало (произвольность)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воспитанник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действовать по установленному правилу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ставление картины «Удивительный Лес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а фланелеграф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вам понравилось гулять в лес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тветы дет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давайте создадим картину в подарок лес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что растёт в лес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ревья, кусты, трава, цветы, грибы, ягоды, орехи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Ребята, лес – это всё равно, что многоэтажный дом, в котором живут много жильцов. Они хорошо приспособлены к жизни в лесу, все они нужны друг другу.</w:t>
              <w:br/>
              <w:br/>
              <w:t>- Как вы думаете, сколько этажей в лесу и как они называются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тветы детей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Ребята, значит, куда мы поселим травянистые растения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первый эта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ти выбирают и прикрепляют на фланелеграф траву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Дети, получился ли у нас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тому что в лесу растёт не только тра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что же растёт в трав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ягоды, грибы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ти прикрепляют изображение грибов и ягод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что же ещё растёт в лес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цветы) (дети прикрепляют изображение цв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Дети, получился ли у нас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т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тому что в лесу ещё растут деревья (дети прикрепляют изображение деревье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куда поселим мы кусты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рядом с деревьями) –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?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тому что кустарники рядом растут, под деревьями и не дают дождям размывать почву, так как вода, скатываясь по листьям и веткам медленно всасывается в землю) (дети прикрепляют изображение кустарник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Ребята, посмотрите, а какие же растения у нас остались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ковь, капуста, лук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очему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тому что это садовые растения, они в лесу не расту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Дети, а сейчас у нас получился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ет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тому что в нашем лесу нет животных, птиц, насеком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Давайте же поселим в наш лес животных, птиц и насекомых. Кто хочет поселить их в наш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ти прикрепляют изображения животных, птиц и насеком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Ребята, а теперь получился у нас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что бы было всем тепло, светло на нашей картине, пусть светит солнышко, плывут облака. Хорошо теперь в лесу! Птички поют, бабочки летают!</w:t>
              <w:br/>
              <w:br/>
              <w:b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ирает воспитанников вокруг себя на ков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щает внимание на картинки с цв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ёт актуализирующие знания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лушивает ответы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обходимо «поймать» нужны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тает стихотвор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редотачивают внимание на педаг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редотачивают внимание на картинки с цв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упают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лают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ушают стихотвор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олевое начало (произво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воспитанников о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действовать п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разгру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ять эмоциональную нагру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знания воспитанник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интеллектуальную нагру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отивировать воспитанников на включение в игровую деятельность, воспитывать отзыв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Открытость </w:t>
            </w:r>
          </w:p>
          <w:p>
            <w:pPr>
              <w:pStyle w:val="Normal"/>
              <w:tabs>
                <w:tab w:val="clear" w:pos="708"/>
                <w:tab w:val="right" w:pos="18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давайте закроем глаза и послушаем музыку леса, а потом расскажем Сороке, что мы услышал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ключается диск №1 «Волшебство природы» мелодия №8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и, слушают лесные звуки, закрыв глаз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сихологическая разгруз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хорошо и приятно. Мы дышим свежим воздухом и вдыхаем аромат свежей листвы деревьев, чудесных трав. Мы защитники этих растений. Мы будем внимательны ко всему живому на нашей планете и будем с друзьями оберегать все живо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что вы услышали в лесу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ние птиц, журчание ручья, жужжание пчелы, стрекотание кузнечика, кукование кукушки, полёт стрекозы, кваканье лягушки…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- Да, в лесу приятно бывать, общаться с животными и растениями, наблюдать за ними. Ведь Лес – это общий дом для растений и животных, которые в нем находят пищу, места для гнёзд и нор. Лес – это не только украшение земли, её великолепный и удивительный наряд, но и источник здоровья. Это огромная земная лаборатория, которая вырабатывает кислород и поглощ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а пословицы о лесе вы знает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Чтение пословиц о ле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ного разных деревьев растёт  в лесу.</w:t>
              <w:br/>
              <w:br/>
              <w:t>- Дети, а как называется лес, в котором расту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резы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резняк, березовая роща). Молодц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как называется лес, где расту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и и сосны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войный лес, ельник, еловый лес, сосновый бор, сосновый лес). Правильно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как же называется лес, где м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бов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убовая роща, дубрава, дубравушка). Молодц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Дети, как вы думаете, что та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венный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с, где растут лиственные деревья: береза, дуб, клен, осина, рябина, липа, ясень, лещина…).</w:t>
              <w:br/>
              <w:br/>
              <w:t>- Скажите, а что та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войный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с, в котором растут хвойные деревья: сосны, ели, пихта, лиственница). Молодц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Тогда, что же та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ешанный лес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с, в котором растут и лиственные и хвойные деревья).</w:t>
              <w:br/>
              <w:br/>
              <w:t>Где труднее зайцу спрятаться от лисы в смешанном лесу или в сосновом бору? Почему? (в сосновом бору, так как там нет густой травы). Молодц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- А где построит гнездо сова в березняке или в дубраве? Почему? (в дубраве, так как там есть желуди, а где желуди, там мыши. Ведь сова питается мышами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Физкультминутка «В удивительном лес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Руки подняли и покачали – это деревья в лесу.</w:t>
              <w:br/>
              <w:br/>
              <w:t>Руки согнули, кисти стряхнули – ветер сбивает росу.</w:t>
              <w:br/>
              <w:br/>
              <w:t>В стороны руки, плавно помашем – это к нам птицы летят.</w:t>
              <w:br/>
              <w:br/>
              <w:t>Как они тихо садятся, покажем – крылья сложили назад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незапно появляется плачущий мураве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Что случилось, муравьишка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Муравей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я обидел злой мальчишк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н мне лапки отдавил,</w:t>
              <w:br/>
              <w:t>Муравейник разорил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является плачущая и хромающая бабочк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очка-красавица, что в лесу случилось?</w:t>
              <w:br/>
              <w:t>И какое горюшко с тобою приключилось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Бабочк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злой меня пойма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рылышко он мне слома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е могу теперь летать,</w:t>
              <w:br/>
              <w:t>Как же мне не горевать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ечальтесь так, друзья!</w:t>
              <w:br/>
              <w:t>Помогу сейчас вам я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ети с помощью воспитателя лечат бабочку и муравья, приклеивая пластырь на лапку и на крылышко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асто в лес приходят недобрые люди и обижают насекомых, зверей и птиц! Ребята, я думаю, что вы никогда не обидите лесных жителей, и всегда будете защищать природу! Дети, а вы знаете лесные правила?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ети рассказывают «Правила поведения в лес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ак красив зеленый лес,</w:t>
              <w:br/>
              <w:t>Полон сказок и чудес!</w:t>
              <w:br/>
              <w:t>Будто в сказке побывали мы, ребята!</w:t>
              <w:br/>
              <w:t>Как природа и красива, и богата!</w:t>
              <w:br/>
              <w:br/>
              <w:t>Днем и ночью слышны в лесу шорохи. Это шепчутся деревья, кусты, цветы, переговариваются птицы, звери. Только надо суметь услышать. Любознательным и терпеливым детям они расскажут все о себе. Слышите?</w:t>
              <w:br/>
              <w:br/>
              <w:t>Давайте, ребята, беречь красоту л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«Сказки русского леса» О. Трушкин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се мы знаем: русский лес</w:t>
              <w:br/>
              <w:br/>
              <w:t>Полон чудных сказок весь</w:t>
              <w:br/>
              <w:br/>
              <w:t>Про медведя и лису,</w:t>
              <w:br/>
              <w:br/>
              <w:t>Про ежа и стрекозу,</w:t>
              <w:br/>
              <w:br/>
              <w:t>Про оленя и бобра…</w:t>
              <w:br/>
              <w:br/>
              <w:t>Много в сказках тех добра!</w:t>
              <w:br/>
              <w:br/>
              <w:t>Если лес нам не беречь,</w:t>
              <w:br/>
              <w:br/>
              <w:t>Рвать, пилить, ломать и жечь,</w:t>
              <w:br/>
              <w:br/>
              <w:t>То случится с ним беда:</w:t>
              <w:br/>
              <w:br/>
              <w:t>Высохнет в ручьях в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И кукушка на суку</w:t>
              <w:br/>
              <w:br/>
              <w:t>Не споет своё «Ку-ку».</w:t>
              <w:br/>
              <w:br/>
              <w:t>Ежик, белочки и зайки</w:t>
              <w:br/>
              <w:br/>
              <w:t>Заскучают без лужайки,</w:t>
              <w:br/>
              <w:br/>
              <w:t>А медведь, лиса и волки</w:t>
              <w:br/>
              <w:br/>
              <w:t>Загрустят зимой без ёлки.</w:t>
              <w:br/>
              <w:br/>
              <w:t>Колокольчик и ромашка</w:t>
              <w:br/>
              <w:br/>
              <w:t>Лишь в лесу живут, поют,</w:t>
              <w:br/>
              <w:br/>
              <w:t>Вырастают и цветут.</w:t>
              <w:br/>
              <w:br/>
              <w:t>Знать должны наши детишки</w:t>
              <w:br/>
              <w:br/>
              <w:t>Из рассказов и из книжки:</w:t>
              <w:br/>
              <w:br/>
              <w:t>Мы леса своей страны</w:t>
              <w:br/>
              <w:br/>
              <w:t>Охранять всегда должны!</w:t>
              <w:br/>
              <w:br/>
              <w:t>Чтобы ели зеленели,</w:t>
              <w:br/>
              <w:br/>
              <w:t>На цветах шмели звенели,</w:t>
              <w:br/>
              <w:br/>
              <w:t>В чаще ландыши цвели,</w:t>
              <w:br/>
              <w:br/>
              <w:t>А в борах грибы росли!</w:t>
              <w:br/>
              <w:br/>
              <w:t>И, поверьте мне, тогда</w:t>
              <w:br/>
              <w:br/>
              <w:t>Сказки будут жить всегда!</w:t>
              <w:br/>
              <w:br/>
              <w:t>Смогут долго малыши</w:t>
              <w:br/>
              <w:br/>
              <w:t>Слушать их в лесной тиши.</w:t>
              <w:br/>
              <w:br/>
              <w:t>Лес – не только для забавы,</w:t>
              <w:br/>
              <w:br/>
              <w:t>Он – богатство всей страны.</w:t>
              <w:br/>
              <w:br/>
              <w:t>Все деревья в нём и травы</w:t>
              <w:br/>
              <w:br/>
              <w:t>Нам на пользу взращены.</w:t>
              <w:br/>
              <w:br/>
              <w:t>Ребята, на этом наше занятие заканчивается. Но мы с вами обязательно будем продолжать пополнять наши знания о деревьях, о животных, о птицах, о насекомых. Кому понравилось занятие, кто считает, что он взял для себя что-то новое, полезное, пусть возьмет – красный листочек. А кто считает, что занятие было неинтересное, и что эти знания ему не пригодятся в жизни, пусть возьмет – зеленый листоче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У детей, которые выбрали красный листочек, спрашиваю, что полезного нового они узнали на занятии, что им понравилось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У детей, которые выбрали зеленый листочек, спрашиваю, почему они выбрали именно этот листочек?</w:t>
              <w:br/>
              <w:br/>
              <w:t>- Я очень рада, ребята, что вам всем занятие понравилос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ёт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лушивает ответы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обходимо «поймать» нужны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ёт инструкцию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гадывае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ает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ё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ирает детей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е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ывает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ирает детей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ет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яет проблемн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ирает детей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детям описать деятельность, которой они заним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уждает детей к анализу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ёт вопрос детям, как помог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ают в диалог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ют инструкцию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редатачивают внимание на педаг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торяют движения за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редотачивают внимание на педаг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казывают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ступают в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вует в диалоге, описывая деятельность, которой они занима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ют свои ощущения от продела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по установленному 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волевое начало (произво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ет эмоциональную отзывчивость, желание порадовать сказочного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ценивать процесс и результат колле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ланировать предстоящую самостоя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MS ??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MS ??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MS ??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MS ??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MS ??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MS ??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MS ??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MS ??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MS ??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4:00Z</dcterms:created>
  <dc:creator>Admin</dc:creator>
  <dc:description/>
  <cp:keywords/>
  <dc:language>en-US</dc:language>
  <cp:lastModifiedBy>Admin</cp:lastModifiedBy>
  <dcterms:modified xsi:type="dcterms:W3CDTF">2014-04-09T15:39:00Z</dcterms:modified>
  <cp:revision>1</cp:revision>
  <dc:subject/>
  <dc:title>КОНСТРУКТ</dc:title>
</cp:coreProperties>
</file>