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40"/>
          <w:szCs w:val="40"/>
        </w:rPr>
      </w:pPr>
      <w:r>
        <w:rPr/>
        <w:br/>
      </w:r>
      <w:r>
        <w:rPr>
          <w:b/>
          <w:sz w:val="40"/>
          <w:szCs w:val="40"/>
        </w:rPr>
        <w:t xml:space="preserve">                      </w:t>
      </w:r>
      <w:r>
        <w:rPr>
          <w:b/>
          <w:sz w:val="32"/>
          <w:szCs w:val="32"/>
        </w:rPr>
        <w:t>ТЕМА</w:t>
      </w:r>
      <w:r>
        <w:rPr>
          <w:b/>
          <w:sz w:val="40"/>
          <w:szCs w:val="40"/>
        </w:rPr>
        <w:t xml:space="preserve">: </w:t>
      </w:r>
      <w:r>
        <w:rPr>
          <w:b/>
          <w:sz w:val="48"/>
          <w:szCs w:val="48"/>
        </w:rPr>
        <w:t>Герои Росс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патриотизма, гордости за свою страну, за свой народ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дать представление о понятиях «герой», «подвиг», раскрыть образ героя на примерах из истории и современной жизни;</w:t>
        <w:br/>
        <w:t>- развивать умение составлять портрет героя, отбирать качества характера, свойственные данному понятию, анализировать услышанное и увиденное, составлять и высказывать собственное мнение;</w:t>
        <w:br/>
        <w:t>- формировать позитивный образ, который может служить идеалом для подража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материалы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резентация (компьютер, проектор, экран);  книжная выставка; высказывания М. Горького,  статьи из словаря С.И. Ожегова; портреты героев,  стенд с вырезками из газет о современных героях,  самостоятельно подготовленные сообщения учеников о современниках, проявивших героизм в мирное время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дготовительная рабо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бор группами учащихся материалов по теме: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 Дмитрии Донском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иг Зои Космодемьянской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Юрии Гагарин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иг мирного времени.</w:t>
      </w:r>
    </w:p>
    <w:p>
      <w:pPr>
        <w:pStyle w:val="Style15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ласс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я</w:t>
      </w:r>
    </w:p>
    <w:p>
      <w:pPr>
        <w:pStyle w:val="Style15"/>
        <w:rPr/>
      </w:pPr>
      <w:r>
        <w:rPr>
          <w:sz w:val="28"/>
          <w:szCs w:val="28"/>
        </w:rPr>
        <w:t>1. Организационный момент;</w:t>
        <w:br/>
        <w:t>2. Подготовка к восприятию темы: слово учителя;</w:t>
        <w:br/>
        <w:t>3. Восприятие темы:</w:t>
        <w:br/>
        <w:t>- работа с понятием;</w:t>
        <w:br/>
        <w:t>- составление портрета героя;</w:t>
        <w:br/>
        <w:t>- герои всех времен (развитие понятия «герой»);</w:t>
        <w:br/>
        <w:t>- героизм Древней Руси;</w:t>
        <w:br/>
        <w:t>- героизм во время Великой Отечественной войны;</w:t>
        <w:br/>
        <w:t>- героизм в наши дни;</w:t>
        <w:br/>
        <w:t>4. Итоги мероприят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Организационный момент</w:t>
      </w:r>
      <w:r>
        <w:rPr>
          <w:sz w:val="28"/>
          <w:szCs w:val="28"/>
        </w:rPr>
        <w:br/>
        <w:t>Учитель: Добрый день. Я очень рада встрече с вами. Всё доброе и прекрасное находится в душе человека, то есть внутри нас. Сегодня мы с вами задумаемся и постараемся ответить на вопрос: Герой. Кто он? А также составим портрет героя, определим качества, необходимые для совершения подвига, и на примерах проследим, как рассматривается данный образ в истории и современной жизн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 Подготовка к восприятию темы:</w:t>
      </w:r>
      <w:r>
        <w:rPr>
          <w:sz w:val="28"/>
          <w:szCs w:val="28"/>
        </w:rPr>
        <w:br/>
        <w:br/>
        <w:t>Учитель. Понятия  «долг», «честь», «патриотизм» неразрывно связаны с понятиями «подвиг» и «герой». Во все времена люди вкладывали в эти слова все самое положительное и ценное. Поступки человека не проходят бесследно, все оценивается с позиции пользы для своего Отечества и народа. Добро, трудолюбие, человеколюбие и любовь к Родине было ценно во все времена. Зло не может совершить добрые дела. Но кто он этот герой? В какой стране рождаются и живут эти люди? Может, нужны особые условия, для того чтобы появились герои? Может, это люди особой профессии? На все эти вопросы мы и постараемся ответить сегодн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Восприятие те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: Для того чтобы понять, кто такой герой, необходимо посмотреть, как трактует данное понятие словарь С.И. Ожег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ой –  выдающийся своей храбростью, доблестью, самоотверженностью человек, совершающий подвиги.</w:t>
        <w:br/>
        <w:t>Как вы понимаете слово «подвиг»? ( Мнения учащих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иг – самоотверженный героический поступок.</w:t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ерои всех врем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А теперь давайте совершим путешествие по ленте времени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ревних времен на Руси почитались люди, которые стояли за правое дело, жертвуя собой, защищали землю-матушку, трудились во славу Родины. Четырнадцатый век – 1380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группа представляет свою работу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митрий Иванович Донской</w:t>
      </w:r>
      <w:r>
        <w:rPr>
          <w:sz w:val="28"/>
          <w:szCs w:val="28"/>
        </w:rPr>
        <w:t xml:space="preserve">, сын Ивана II, родился 12 октября 1350 года в Москве. Его отец умер рано, и Дмитрий стал Великим князем владимирским и московским на десятом году жизни, с 1359 года. </w:t>
        <w:br/>
        <w:br/>
        <w:t xml:space="preserve">В княжение Дмитрия Донского Москва утвердила свое руководящее положение в русских землях. При нём в 1367 году был построен первый каменный кремль в Москве, в 1368 и 1370 годах его войска отразили нападения на Москву литовского князя Ольгерда. </w:t>
        <w:br/>
        <w:t xml:space="preserve">Он был крепок, высок, плечист и грузен, имел черную бороду и волосы, притягательный взгляд. Житие сообщает, что Дмитрий отличался благочестием, незлобивостью и целомудрием. </w:t>
        <w:br/>
        <w:t xml:space="preserve">Дмитрий Донской первым из московских князей возглавил вооружённую борьбу народа против татар: в 1378 на реке Вожа было разгромлено татарское войско Бегича, а в 1380 году Дмитрий Донской во главе объединённых русских сил разбил в </w:t>
      </w:r>
      <w:hyperlink r:id="rId2">
        <w:r>
          <w:rPr>
            <w:rStyle w:val="InternetLink"/>
            <w:sz w:val="28"/>
            <w:szCs w:val="28"/>
            <w:u w:val="single"/>
          </w:rPr>
          <w:t>Куликовской битве</w:t>
        </w:r>
      </w:hyperlink>
      <w:r>
        <w:rPr>
          <w:sz w:val="28"/>
          <w:szCs w:val="28"/>
        </w:rPr>
        <w:t xml:space="preserve"> войска татарского темника Мамая, за что был прозван Донским. </w:t>
        <w:br/>
        <w:t xml:space="preserve">Дмитрий умер рано – всего 39 лет от роду, 19 мая 1389 года. Погребен в Архангельском соборе в Москве. Канонизирован Русской православной церковью. </w:t>
        <w:br/>
      </w:r>
      <w:r>
        <w:rPr>
          <w:sz w:val="28"/>
          <w:szCs w:val="28"/>
          <w:u w:val="single"/>
        </w:rPr>
        <w:t>Продолжаем наше путешествие и отправляемся в двадцатый 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истинной проверкой силы и мощи нашего народа стала Великая Отечественная война. Немало лишений пришлось испытать люд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ая группа представляет свою работу об одном из героев Великой Отечественной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я Анатольевна Космодемьянская (1923 - 1941) – активистка, герой Советского Союза. </w:t>
      </w:r>
    </w:p>
    <w:p>
      <w:pPr>
        <w:pStyle w:val="Style15"/>
        <w:rPr/>
      </w:pPr>
      <w:r>
        <w:rPr>
          <w:sz w:val="28"/>
          <w:szCs w:val="28"/>
        </w:rPr>
        <w:t xml:space="preserve">Родилась Зоя 13 сентября 1923 года в селе Осино-Гай Тамбовской области. В 1929 году вместе с семьей стала жить в Сибири. В октябре 1941 года попала в диверсионную школу «Спрогиса». Став членом разведывательной партизанской части, успешно выполнила первое военное задание. Следующая операция, целью которой было избавить сёла от немецких захватчиков, оказалась более сложной. Группа, в которую входила Зоя, подожгла несколько домов с немцами. Затем, оторвавшись от группы, Зоя была задержана при попытке поджога еще одного дома.  Тогда в биографии Зои Космодемьянской прошли тяжелые пытки, но девушка не назвала даже своего настоящего имени. Казнь Космодемьянская выдержала гордо. Даже с веревкой на шее она произносила славящие родину речи.  А 16 февраля 1942 года ей посмертно присвоили звание Героя Советского Союза.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 не только на фронте, но и в тылу люди совершали подвиг каждый день. Женщины, дети, старики стояли у станков по 16 – 18 часов, превозмогая усталость и голод. В полях на себе женщины и дети тащили плуги и сеялки. Собирали каждый колосок, зернышко. И все это для общей Победы. Мужество и героизм еще не раз проявили люди и на фронте и в тылу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 только ли на войне есть место подвигу?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в мирное время люди совершают поступки достойные звания героя.</w:t>
        <w:br/>
        <w:t>Третья группа представляет сообщение о Юрии Алексеевиче Гагарин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Юрий Алексеевич Гагарин</w:t>
      </w:r>
      <w:r>
        <w:rPr>
          <w:sz w:val="28"/>
          <w:szCs w:val="28"/>
        </w:rPr>
        <w:t xml:space="preserve"> (1934-68) - российский космонавт, летчик-космонавт СССР (1961), полковник, Герой Советского Союза (1961).  Совершил первый в мире полет в космос на космическом корабле «Восток» продолжительностью 1 час 48 минут.  Юрий Гагарин родился </w:t>
      </w:r>
      <w:hyperlink r:id="rId3">
        <w:r>
          <w:rPr>
            <w:rStyle w:val="InternetLink"/>
            <w:sz w:val="28"/>
            <w:szCs w:val="28"/>
            <w:u w:val="single"/>
          </w:rPr>
          <w:t>9 марта</w:t>
        </w:r>
      </w:hyperlink>
      <w:r>
        <w:rPr>
          <w:sz w:val="28"/>
          <w:szCs w:val="28"/>
        </w:rPr>
        <w:t xml:space="preserve"> 1934 года в городе Гжатске (ныне Гагарин), Гжатского (ныне Гагаринского) района, Смоленской области. Его мать, Анна Тимофеевна, и отец, Алексей Иванович, были обычными сельскими тружениками из деревни Клушино Гжатского района.  </w:t>
      </w:r>
      <w:hyperlink r:id="rId4">
        <w:r>
          <w:rPr>
            <w:rStyle w:val="InternetLink"/>
            <w:sz w:val="28"/>
            <w:szCs w:val="28"/>
            <w:u w:val="single"/>
          </w:rPr>
          <w:t>12 апреля</w:t>
        </w:r>
      </w:hyperlink>
      <w:r>
        <w:rPr>
          <w:sz w:val="28"/>
          <w:szCs w:val="28"/>
        </w:rPr>
        <w:t xml:space="preserve"> 1961 года впервые в истории человечества Юрий Гагарин совершил полет в космос на космическом корабле «Восток». Гагарин облетел земной шар за один час 48 минут и благополучно вернулся на Землю. Этот полет открыл перед человечеством новую эру — эру освоения космического пространства. Участвовал в обучении и тренировке экипажей космонавтов. За этот подвиг ему было присвоено звание Героя Советского Союза, а день полета Гагарина в космос был объявлен праздником - Днем космонавтики, начиная с 12 апреля 1962 года.</w:t>
      </w:r>
    </w:p>
    <w:p>
      <w:pPr>
        <w:pStyle w:val="Style15"/>
        <w:rPr/>
      </w:pPr>
      <w:r>
        <w:rPr/>
        <w:t>Обращение к стенду с вырезками из газет ( сбор материала проведен учениками)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466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pacing w:before="90" w:after="75"/>
              <w:ind w:firstLine="15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роический поступок</w:t>
            </w:r>
          </w:p>
        </w:tc>
      </w:tr>
      <w:tr>
        <w:trPr>
          <w:trHeight w:val="4693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spacing w:before="30" w:after="30"/>
              <w:ind w:firstLine="150"/>
              <w:jc w:val="both"/>
              <w:rPr>
                <w:sz w:val="28"/>
                <w:szCs w:val="28"/>
              </w:rPr>
            </w:pPr>
            <w: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524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В конце декабря прошлого года в районе дома №1 по улице Набережная Горького в Смоленске 18-летний житель нашего города Алексей Васильев, проживающий по 3-ему переулку Горького, совершил героический поступок – спас тонущего в реке ребенка. Восьмилетняя Илина Иванова вышла на неокрепший лед и оказалась в воде. </w:t>
            </w:r>
          </w:p>
          <w:p>
            <w:pPr>
              <w:pStyle w:val="Normal"/>
              <w:spacing w:before="30" w:after="3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вшийся неподалеку молодой человек, услышав крики о помощи, не раздумывая, бросился к полынье и вытащил девочку из ледяной купели. </w:t>
            </w:r>
          </w:p>
          <w:p>
            <w:pPr>
              <w:pStyle w:val="Normal"/>
              <w:spacing w:before="30" w:after="3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мелость и решительность, проявленные при спасении утопающего ребенка, А.А.Васильев, по представлению начальника Главного управления МЧС России по Смоленской области - полковника А.И.Муровицкого, был поощрен администрацией города Смоленска. </w:t>
            </w:r>
          </w:p>
          <w:p>
            <w:pPr>
              <w:pStyle w:val="Normal"/>
              <w:spacing w:before="30" w:after="3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тоги мероприятия</w:t>
      </w:r>
    </w:p>
    <w:p>
      <w:pPr>
        <w:pStyle w:val="Style15"/>
        <w:rPr/>
      </w:pPr>
      <w:r>
        <w:rPr>
          <w:sz w:val="28"/>
          <w:szCs w:val="28"/>
        </w:rPr>
        <w:t>Учитель: А теперь составим портрет геро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трет героя</w:t>
        <w:br/>
        <w:t>- внешность;</w:t>
        <w:br/>
        <w:t>- возраст;</w:t>
        <w:br/>
        <w:t>- профессия;</w:t>
        <w:br/>
        <w:t>- воспитание;</w:t>
        <w:br/>
        <w:t>- место рождения;</w:t>
        <w:br/>
        <w:t>- качества характ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суждение по вопросам: Каков внешне должен быть герой? Сколько лет должно быть человеку, который совершает подвиг? Герои – это люди особой профессии? Может, как-то особенно надо воспитывать героя? Герои живут в каком–то особом месте? ( Мнения учащих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: Конкретных характеристик, признаков и критериев для определения героя нет, им может быть любой человек. Но определенные качества характера необходимы для совершения подви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ответьте на вопрос: Герой. Кто он? ( Герой - это обычный человек, любой из нас. Тот, кто храбр, мужественен, добр, любит людей и трепетно относится к своей Родине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Гете писал: «Невозможно всегда быть героем, но всегда можно оставаться человеком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: Благодарю вас за общение, мне приятно было вести беседу с в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agc2">
    <w:name w:val="zagc-2"/>
    <w:basedOn w:val="Normal"/>
    <w:qFormat/>
    <w:pPr>
      <w:spacing w:before="90" w:after="75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43/" TargetMode="External"/><Relationship Id="rId3" Type="http://schemas.openxmlformats.org/officeDocument/2006/relationships/hyperlink" Target="http://taina.aib.ru/primeti/03/09.htm" TargetMode="External"/><Relationship Id="rId4" Type="http://schemas.openxmlformats.org/officeDocument/2006/relationships/hyperlink" Target="http://taina.aib.ru/primeti/04/12.ht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40:00Z</dcterms:created>
  <dc:creator>Зам по АХЧ</dc:creator>
  <dc:description/>
  <cp:keywords/>
  <dc:language>en-US</dc:language>
  <cp:lastModifiedBy>admin</cp:lastModifiedBy>
  <dcterms:modified xsi:type="dcterms:W3CDTF">2016-03-28T08:01:00Z</dcterms:modified>
  <cp:revision>10</cp:revision>
  <dc:subject/>
  <dc:title>Классный час на тему «Герой</dc:title>
</cp:coreProperties>
</file>