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both"/>
        <w:rPr/>
      </w:pPr>
      <w:r>
        <w:rPr>
          <w:rFonts w:eastAsia="Trebuchet MS" w:cs="Trebuchet MS" w:ascii="Trebuchet MS" w:hAnsi="Trebuchet MS"/>
          <w:b/>
          <w:bCs/>
          <w:color w:val="CC0066"/>
          <w:sz w:val="32"/>
          <w:szCs w:val="32"/>
        </w:rPr>
        <w:t xml:space="preserve">                        </w:t>
      </w:r>
      <w:r>
        <w:rPr>
          <w:b/>
          <w:bCs/>
          <w:color w:val="CC0066"/>
          <w:sz w:val="28"/>
          <w:szCs w:val="28"/>
        </w:rPr>
        <w:t>«Путешествие с Капелькой»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ормирование гармонично развитой личности посредством комплексного подхода в организации двигательной деятельн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Расширить представления детей о различных водоёмах нашей планет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Способствовать закреплению у детей двигательных навыков и умения игры в команд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Воспитывать у детей бережное отношение к природным ресурсам планеты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дравствуйте ребята! Я хочу вас сегодня пригласить на праздник, посвящённый одной удивительной героине. А кто она вы узнаете, если отгадаете мою загадку: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Мы говорим: она течёт;</w:t>
        <w:br/>
        <w:t>Мы говорим: она играет;</w:t>
        <w:br/>
        <w:t>Она бежит всегда вперёд,</w:t>
        <w:br/>
        <w:t>Но никуда не убегает.</w:t>
        <w:br/>
        <w:t>В морях и реках обитает,</w:t>
        <w:br/>
        <w:t>И часто по небу летает.</w:t>
        <w:br/>
        <w:t>А как наскучит ей летать,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br/>
        <w:t>На зёмлю просится опя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Вод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авильно всё это ЕЁ Величество ВОДА! Вода – основа всей жизни на Земл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тром, встав с постели, куда мы идём в первую очередь? (ответы детей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авильно умываться и чистить зубы. Мы открываем кран, и из него льётся вода. Чтобы попить чаю и приготовить еду, помыть посуду, постирать бельё вода просто необходима! Ничто живое не может обойтись без воды. Человек не сможет прожить даже несколько дней. Без воды погибнут животные и растения. Без воды жизнь на Земле невозможна. Поэтому к воде надо относиться с уважением, беречь её, правильно использовать, а для этого нужно очень много о ней зна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слышала, что недавно к Вам в гости приходила фея воды, показывала удивительные опыты с водой, и вы теперь знаете, какая бывает вода и во что умеет превращать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я сегодня предлагаю вам отправиться в увлекательное путешествие по тем местам, где живёт вода, а дорогу нам покажет маленькая Весёлая капельк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надевает себе на шею подвеску с капелькой-картинкой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могать мне будут 3 отважных капита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надевает на 3 выбранных капитанов, капитанские фуражки 3х разных цветов.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еперь отважные капитаны могут подобрать себе команды. (Дети делятся на 3 команды по выбору капитанов при помощи цветных галстуков-бандан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Я вижу, команды уже готовы. Можно отправлять в путешествие, но мы с Капелькой хотим быть уверены, что вы умеете бережно обращаться с водой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u w:val="single"/>
        </w:rPr>
        <w:t>ИГРА «ПЕРЕДАЙ КАПЕЛЬКУ»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Каждая команда встаёт в отдельный круг. Капитан получает в ладошки «капельку» - голубой воздушный шарик, наполненный водой. По сигналу начала игры, игроки передают капельку друг другу по кругу, перекатывая из ладошек в ладошки. Цель игры - как можно быстрее и бережнее передать шарик-«капельку» по кругу, не уронив и не раздавив её.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едущая хвалит игроков вручает капитанам или их помощникам (воспитателям) картонные ведёрки с наклеенной капелькой для складывания изображений водоёмов после прохождения каждого игры-конкурс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тправляемся в путь к одному из мест, гдё живет вод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Команды за капитанами двигаются к первой стойке – указателю с загадкой-капелькой о роднике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мотрите-ка ещё одна капелька нас приветствует, здесь наверно живёт вода! (</w:t>
      </w:r>
      <w:r>
        <w:rPr>
          <w:i/>
          <w:iCs/>
          <w:color w:val="000000"/>
          <w:sz w:val="28"/>
          <w:szCs w:val="28"/>
          <w:shd w:fill="FFFFFF" w:val="clear"/>
        </w:rPr>
        <w:t>Переворачивает капельку и читает загадку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без рук и без ног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з земли пробить смог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с он летом в самый з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едяной поит водо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Дети отгадывают загадку)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авильно, это малыш Родничок! Родники – источники самой чистой и прохладной воды. Кто из вас ходит со своими родителями на родник в нашем лесу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ответы детей)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u w:val="single"/>
        </w:rPr>
        <w:t>ИГРА «РОДНИЧОК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Игроки каждой команды берутся за шнур одно рукой с месте узелка и всей командой, двигаясь друг за другом змейкой преодолевают полосу из цветных фишек (у каждой команды свой шнур с узелками по количеству игроков и своя полоса с фишками). Цель игры: как можно быстрее преодолеть полосу, не потеряв игроков и не сбив фишки. По окончанию игры капитаны получают картинки-наклейки с изображением роднич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манды продолжают движение до 2ой стойки – указателя с загадкой-капелькой об озере и пруд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реди поля лежит зеркало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екло голубое, рама зелёна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лодые берёз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вои перед ни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правляют причёс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месяц, и звёзды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нём всё отражаетс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это зеркало называется? (пруд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еньше чем мор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ольше чем пруд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водоё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т средний зовут? (озеро) (дети отгадывают)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авильно! А какие озера или пруды есть рядом с нашим городом? (дети отвечают, воспитатели помогают). А как вы думаете, для чего вообще в природе нужны пруды и озёра? А человеку какая польза от них? (ответы детей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u w:val="single"/>
        </w:rPr>
        <w:t>ИГРА «РЫБАКИ И РЫБКИ»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по типу игры «Мышеловка» - две команды «рыбаки» - держаться за руки, образуя круг, одна «рыбки». Пока играет музыка, «Рыбки» входят внутрь круга под сцепленными и поднятыми вверх руками «Рыбаков» и выходят из него имитируя плавание рыбок соединёнными ладонями. После остановки музыки «Рыбаки» опускают руки и считают пойманных в круг рыбок. Каждую игру команды чередуются ролями.) По окончанию игры капитаны получают картинки наклейки с изображением озера и пруд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манды продолжают движение до 3-ей стойки – указателя с загадкой-капелькой о Реке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мотрите-ка! Ещё одна капелька! Наверно она прячет загадку об ещё одном водоём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гу я как по лесенк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камешкам звен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здалека по песенк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знаете мен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уть дрожит на ветерк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ента на простор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зкий кончик в родник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широкий - в море. (река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ы знаете, что рек на нашей планете великое множество! И все они разные: широкие и узкие, глубокие и мелкие, со спокойным и быстрым течением. Ребята, а какие реки вы встречали в нашем городе? (Дети называют ) Как вы думаете, они большие или маленькие, мелкие или глубокие? (Ответы детей) Маленькие речушки, впадают в озёра или сливаясь образуют большие реки, а те, впадают в ещё более крупные реки, по которым даже ходят разные речные суда. Ну-ка, капитаны, назовите нам речные суда, которые вы знаете? (капитаны перечисляют)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u w:val="single"/>
        </w:rPr>
        <w:t>ИГРА «ПАРОХОДИКИ»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скольжение по скамейке на животе, подтягиваясь руками с набивным мешочком на спине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окончанию игры капитаны получают картинки наклейки с изображением ре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манды продолжают движение до 4-ой стойки – указателя с загадкой-капелькой о Болот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обходят это место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есь земля как будто тест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есь осока, кочки мх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т опоры для ноги. (болото)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 вы знаете, какую пользу приносят болота? Множество малых рек, ручьёв берут своё начало в верховных болотах. И если их осушить реки лишаться питающих их истоков и могут обмелеть. А потом и высохнуть вообще. Болта, это места жизни для некоторых животных и птиц. А ещё на болоте растёт очень полезная ягода. Она по вкусу очень кислая, зато при простуде первая помощь, настоящая кладезь витаминов. Можете назвать её? Однако болото место очень опасное можно попасть в трясину и утонуть. Вот и нам ребятки придётся через болото очень аккуратно переправлять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u w:val="single"/>
        </w:rPr>
        <w:t>ИГРА «ПЕРЕЙДИ БОЛОТО»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ходьба по коврикам-«Кочкам»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ущая хвалит игроков за успешное преодоление болота и вручает капитанам или их помощникам картинки наклейки с изображение боло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манды продолжают движение до 5-ой стойки – указателя – игровой площадки «Море» с загадкой-капелькой о Мор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ириною широк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лубиною глубок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нь и ночь о берег бьёт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з него вода не пьёт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тому что не вкусна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горька и солон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ругом вода, а с питьём бед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знает, где это бывает? (море)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оре – это один из самых крупных водоёмов. В нашем городе есть море? А вы когда-нибудь бывали на море? А мне кажется, вы знаете какую-то интересную игру про море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ИГРА «МОРЕ-ВОЛНУЕТСЯ» (3-4 раза) (во время игры девочки танцевальной группы имитируют движение волн с помощью платков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ущая: Какие же необычные обитатели живут в море. А на дне морском можно даже найти настоящие сокровища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от какие удивительные сокровища удалось достать со дна моря. А капитаны наши достойны своих команд? Вот это мы сейчас и провери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 знаете, что капитан самый главный человек на судне, только от него зависит куда и с какой скоростью пойдёт корабль, он отвечает за всех членов своей команды и за всё что происходит на судне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u w:val="single"/>
        </w:rPr>
        <w:t>Конкурс для капитанов «Ветер в паруса».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Капитаны команд дуют в паруса кораблика в ванне на подставке (каждый свой) стараясь как можно скорее подогнать его к берегу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ши отважные и ловкие капитаны блестяще справились со своим заданием! Предлагаю сделать небольшую паузу и спеть для наших капитанов замечательную песню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u w:val="single"/>
        </w:rPr>
        <w:t>Песня «Капитан, капитан улыбнитесь»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 такими отважными капитанами и их дружными командами не страшно отравиться в плавание даже по самым огромным водоёмам на нашей планете. А что это за водоемы вы мне сразу скажете когда отгадаете следующую загадку капелек. (находит капельку с загадкой на 6-ой стойке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стоит он из мор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, давай, ответь скор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– не воды стакан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, огромный ... океан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ущая: Правильно это океан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и суперводоём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на глобусе найдём м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тому что в целом мир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х немного – лишь четыре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 кто из вас сможет назвать все четыре океана на нашей планете? (дети сами или с помощью воспитателей отвечают)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а, ребята моря и океаны огромны, в них очень много воды, но она непригодна для питья, потому что очень солёная. Запасов пресной воды на нашей планете не так уж много, чтобы чистая вода попала в наш водопроводный кран ей нужно проделать очень трудный путь по сложным очистительным системам. Поэтому к воде надо относиться очень бережно, не оставлять кран открытым и не лить воду без необходимости. Наш заключительный конкурс покажет какая из команд сможет сохранить больше воды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u w:val="single"/>
        </w:rPr>
        <w:t>ИГРА – ЭСТАФЕТА «БЕРЕГИТЕ ВОДУ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Команды выстраиваются в колонны напротив ванн с водой на расстоянии 8-10м. На месте старта каждой команды на столике стоит маркированная цветной полосой 5литровая пластиковая бутылка и пластиковая кружка. Участники команды по очереди бегут с пустой кружкой в ванне, наполняют её водой, возвращаются к команде, переливают воду из кружки в бутылку и передают кружку следующему игроку. Побеждает команда сумевшая набрать как можно больше воды в бутылку после прохождения эстафеты всеми игроками команды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от и подходит к концу наше увлекательное и непростое путешествие, но с весёлой капелькой мы не прощаемся, ведь она и ещё многочисленные подружки готовят вам множество открытий. Я приготовила для вас альбомы «Что мы знаем о воде», а сможете из постепенно заполнять всем самым интересным, что вы узнаете о воде ещё и конечно же, в нём обязательно должны появиться фотографии нашего чудесного путешествия. Есть для вас ещё один чудесный подарок (достаёт для каждой команды бутылки с питьевой водой), да-да не удивляйтесь, вода это действительно настоящее чудо, которое подарила нам природа, пейте её с удовольствием, утоляйте жажду и будьте всегда здоровы. А каждому из вас, маленькая капелька приготовила свой подарочек на память – свою фотографию (картинки капельки заламинированые и вырезанные по контуру), которые вы можете прикрепить дома возле крана и всегда помнить о том что к воде надо относиться очень бережно!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17:00Z</dcterms:created>
  <dc:creator>Детский сад</dc:creator>
  <dc:description/>
  <cp:keywords/>
  <dc:language>en-US</dc:language>
  <cp:lastModifiedBy>Пользователь</cp:lastModifiedBy>
  <dcterms:modified xsi:type="dcterms:W3CDTF">2018-01-29T07:39:00Z</dcterms:modified>
  <cp:revision>5</cp:revision>
  <dc:subject/>
  <dc:title/>
</cp:coreProperties>
</file>