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свете так бывает…*</w:t>
      </w:r>
    </w:p>
    <w:p>
      <w:pPr>
        <w:pStyle w:val="Normal"/>
        <w:rPr/>
      </w:pPr>
      <w:r>
        <w:rPr/>
        <w:t>И. Токмакова</w:t>
      </w:r>
    </w:p>
    <w:p>
      <w:pPr>
        <w:pStyle w:val="Normal"/>
        <w:rPr/>
      </w:pPr>
      <w:r>
        <w:rPr/>
        <w:t>На свете так бывает,</w:t>
        <w:br/>
        <w:t>Что только раз в году</w:t>
        <w:br/>
        <w:t>На елке зажигают</w:t>
        <w:br/>
        <w:t>Прекрасную звезду.</w:t>
        <w:br/>
        <w:t>Звезда горит, не тает,</w:t>
        <w:br/>
        <w:t>Блестит прекрасный лед.</w:t>
        <w:br/>
        <w:t>И сразу наступает</w:t>
        <w:br/>
        <w:t>Счастливый Новый год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Тихо ель качается…</w:t>
      </w:r>
    </w:p>
    <w:p>
      <w:pPr>
        <w:pStyle w:val="Normal"/>
        <w:rPr/>
      </w:pPr>
      <w:r>
        <w:rPr/>
        <w:t>И. Токмакова</w:t>
      </w:r>
    </w:p>
    <w:p>
      <w:pPr>
        <w:pStyle w:val="Normal"/>
        <w:rPr/>
      </w:pPr>
      <w:r>
        <w:rPr/>
        <w:t>Тихо ель качается.</w:t>
        <w:br/>
        <w:t>Старый год кончается.</w:t>
        <w:br/>
        <w:t>Хорошо в лесу зимой,</w:t>
        <w:br/>
        <w:t>Лес украшен бахромой,</w:t>
        <w:br/>
        <w:t>Звонкий снег искрится,</w:t>
        <w:br/>
        <w:t>Иней серебрится.</w:t>
        <w:br/>
        <w:t>Тихо ель качается.</w:t>
        <w:br/>
        <w:t>Старый год кончается.</w:t>
        <w:br/>
        <w:t>Смех, веселье, игры, шутки,</w:t>
        <w:br/>
        <w:t>Песни, радость, пляски!</w:t>
        <w:br/>
        <w:t>Хорошо нам всем живется</w:t>
        <w:br/>
        <w:t>В новогодней сказке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 детям елочка пришла…*</w:t>
      </w:r>
    </w:p>
    <w:p>
      <w:pPr>
        <w:pStyle w:val="Normal"/>
        <w:rPr/>
      </w:pPr>
      <w:r>
        <w:rPr/>
        <w:t>А. Барто</w:t>
      </w:r>
    </w:p>
    <w:p>
      <w:pPr>
        <w:pStyle w:val="Normal"/>
        <w:rPr/>
      </w:pPr>
      <w:r>
        <w:rPr/>
        <w:t>К детям елочка пришла,</w:t>
        <w:br/>
        <w:t>Снег на ветках принесла.</w:t>
        <w:br/>
        <w:t>Нужно елочку согреть,</w:t>
        <w:br/>
        <w:t>Платье новое надеть.</w:t>
        <w:br/>
        <w:t>Ярко звездочки блестят,</w:t>
        <w:br/>
        <w:t>Ярко лампочки горят,</w:t>
        <w:br/>
        <w:t>Бусы разные висят —</w:t>
        <w:br/>
        <w:t>Замечательный наряд!</w:t>
      </w:r>
    </w:p>
    <w:p>
      <w:pPr>
        <w:pStyle w:val="Normal"/>
        <w:rPr/>
      </w:pPr>
      <w:r>
        <w:rPr/>
        <w:t>Музыканты, поскорей</w:t>
        <w:br/>
        <w:t>Заиграйте веселей!</w:t>
        <w:br/>
        <w:t>Станем дружно в хоровод,</w:t>
        <w:br/>
        <w:t>Здравствуй, здравствуй, Новый год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10211"/>
        </w:rPr>
      </w:pPr>
      <w:r>
        <w:rPr>
          <w:bCs/>
          <w:color w:val="010211"/>
        </w:rPr>
        <w:t>Дед Мороз*</w:t>
      </w:r>
    </w:p>
    <w:p>
      <w:pPr>
        <w:pStyle w:val="Normal"/>
        <w:rPr>
          <w:color w:val="010211"/>
        </w:rPr>
      </w:pPr>
      <w:r>
        <w:rPr>
          <w:color w:val="010211"/>
        </w:rPr>
        <w:t>3. Александрова</w:t>
      </w:r>
    </w:p>
    <w:p>
      <w:pPr>
        <w:pStyle w:val="Normal"/>
        <w:rPr>
          <w:color w:val="010211"/>
        </w:rPr>
      </w:pPr>
      <w:r>
        <w:rPr>
          <w:color w:val="010211"/>
        </w:rPr>
        <w:t>Шел по лесу Дед Мороз</w:t>
        <w:br/>
        <w:t>Мимо кленов и берез,</w:t>
        <w:br/>
        <w:t>Мимо просек, мимо пней,</w:t>
        <w:br/>
        <w:t>Шел по лесу восемь дней.</w:t>
      </w:r>
    </w:p>
    <w:p>
      <w:pPr>
        <w:pStyle w:val="Normal"/>
        <w:rPr>
          <w:color w:val="010211"/>
          <w:lang w:val="en-US"/>
        </w:rPr>
      </w:pPr>
      <w:r>
        <w:rPr>
          <w:color w:val="010211"/>
        </w:rPr>
        <w:t>Он по бору проходил —</w:t>
        <w:br/>
        <w:t>Елки в бусы нарядил.</w:t>
        <w:br/>
      </w:r>
    </w:p>
    <w:p>
      <w:pPr>
        <w:pStyle w:val="Normal"/>
        <w:rPr>
          <w:color w:val="010211"/>
          <w:lang w:val="en-US"/>
        </w:rPr>
      </w:pPr>
      <w:r>
        <w:rPr>
          <w:color w:val="010211"/>
          <w:lang w:val="en-US"/>
        </w:rPr>
      </w:r>
    </w:p>
    <w:p>
      <w:pPr>
        <w:pStyle w:val="Normal"/>
        <w:rPr>
          <w:color w:val="010211"/>
        </w:rPr>
      </w:pPr>
      <w:r>
        <w:rPr>
          <w:color w:val="010211"/>
        </w:rPr>
        <w:t>В эту ночь под Новый год</w:t>
        <w:br/>
        <w:t>Он ребятам их снесет.</w:t>
      </w:r>
    </w:p>
    <w:p>
      <w:pPr>
        <w:pStyle w:val="Normal"/>
        <w:rPr>
          <w:color w:val="010211"/>
        </w:rPr>
      </w:pPr>
      <w:r>
        <w:rPr>
          <w:color w:val="010211"/>
        </w:rPr>
        <w:t>На полянках тишина,</w:t>
        <w:br/>
        <w:t>Светит желтая луна.</w:t>
        <w:br/>
        <w:t>Все деревья в серебре,</w:t>
        <w:br/>
        <w:t>Зайцы пляшут на горе,</w:t>
        <w:br/>
        <w:t>На пруду сверкает лед,</w:t>
        <w:br/>
        <w:t>Наступает Новый год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10211"/>
        </w:rPr>
      </w:pPr>
      <w:r>
        <w:rPr>
          <w:bCs/>
          <w:color w:val="010211"/>
        </w:rPr>
        <w:t>Дело было в январе…*</w:t>
      </w:r>
    </w:p>
    <w:p>
      <w:pPr>
        <w:pStyle w:val="Normal"/>
        <w:rPr>
          <w:color w:val="010211"/>
        </w:rPr>
      </w:pPr>
      <w:r>
        <w:rPr>
          <w:color w:val="010211"/>
        </w:rPr>
        <w:t>А. Барто</w:t>
      </w:r>
    </w:p>
    <w:p>
      <w:pPr>
        <w:pStyle w:val="Normal"/>
        <w:rPr>
          <w:color w:val="010211"/>
        </w:rPr>
      </w:pPr>
      <w:r>
        <w:rPr>
          <w:color w:val="010211"/>
        </w:rPr>
        <w:t>Дело было в январе,</w:t>
        <w:br/>
        <w:t>Стояла елка на горе,</w:t>
        <w:br/>
        <w:t>А возле этой елки</w:t>
        <w:br/>
        <w:t>Бродили злые волки.</w:t>
      </w:r>
    </w:p>
    <w:p>
      <w:pPr>
        <w:pStyle w:val="Normal"/>
        <w:rPr>
          <w:color w:val="010211"/>
        </w:rPr>
      </w:pPr>
      <w:r>
        <w:rPr>
          <w:color w:val="010211"/>
        </w:rPr>
        <w:t>Вот как-то раз</w:t>
        <w:br/>
        <w:t>Ночной порой,</w:t>
        <w:br/>
        <w:t>Когда в лесу так тихо,</w:t>
        <w:br/>
        <w:t>Встречают волка под горой</w:t>
        <w:br/>
        <w:t>Зайчата и зайчиха.</w:t>
      </w:r>
    </w:p>
    <w:p>
      <w:pPr>
        <w:pStyle w:val="Normal"/>
        <w:rPr>
          <w:color w:val="010211"/>
        </w:rPr>
      </w:pPr>
      <w:r>
        <w:rPr>
          <w:color w:val="010211"/>
        </w:rPr>
        <w:t>Кому охота в Новый год</w:t>
        <w:br/>
        <w:t>Попасться в лапы волку!</w:t>
        <w:br/>
        <w:t>Зайчата бросились вперед</w:t>
        <w:br/>
        <w:t>И прыгнули на елку.</w:t>
      </w:r>
    </w:p>
    <w:p>
      <w:pPr>
        <w:pStyle w:val="Normal"/>
        <w:rPr>
          <w:color w:val="010211"/>
        </w:rPr>
      </w:pPr>
      <w:r>
        <w:rPr>
          <w:color w:val="010211"/>
        </w:rPr>
        <w:t>Они прижали ушки,</w:t>
        <w:br/>
        <w:t>Повисли, как игрушки.</w:t>
        <w:br/>
        <w:t>Десять маленьких зайчат</w:t>
        <w:br/>
        <w:t>Висят на елке и молчат —</w:t>
        <w:br/>
        <w:t>Обманули волка.</w:t>
      </w:r>
    </w:p>
    <w:p>
      <w:pPr>
        <w:pStyle w:val="Normal"/>
        <w:rPr>
          <w:color w:val="010211"/>
        </w:rPr>
      </w:pPr>
      <w:r>
        <w:rPr>
          <w:color w:val="010211"/>
        </w:rPr>
        <w:t>Дело было в январе, —</w:t>
        <w:br/>
        <w:t>Думал он, что на горе</w:t>
        <w:br/>
        <w:t>Украшенная елк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10211"/>
        </w:rPr>
      </w:pPr>
      <w:r>
        <w:rPr>
          <w:bCs/>
          <w:color w:val="010211"/>
        </w:rPr>
        <w:t>Художник</w:t>
      </w:r>
    </w:p>
    <w:p>
      <w:pPr>
        <w:pStyle w:val="Normal"/>
        <w:rPr>
          <w:color w:val="010211"/>
        </w:rPr>
      </w:pPr>
      <w:r>
        <w:rPr>
          <w:color w:val="010211"/>
        </w:rPr>
        <w:t>А. Мельников</w:t>
      </w:r>
    </w:p>
    <w:p>
      <w:pPr>
        <w:pStyle w:val="Normal"/>
        <w:rPr>
          <w:color w:val="010211"/>
        </w:rPr>
      </w:pPr>
      <w:r>
        <w:rPr>
          <w:color w:val="010211"/>
        </w:rPr>
        <w:t>Художник картину</w:t>
        <w:br/>
        <w:t>Всю ночь рисовал,</w:t>
        <w:br/>
        <w:t>Трудился на совесть,</w:t>
        <w:br/>
        <w:t>Покоя не знал.</w:t>
        <w:br/>
        <w:t>И вот на окошках</w:t>
        <w:br/>
        <w:t>Уже забелели</w:t>
        <w:br/>
        <w:t>Высокие сосны,</w:t>
        <w:br/>
        <w:t>Пушистые ели.</w:t>
        <w:br/>
        <w:t>Потом мы увидели</w:t>
        <w:br/>
        <w:t>Там небосвод,</w:t>
        <w:br/>
        <w:t>Где звезды веселый</w:t>
        <w:br/>
        <w:t>Вели хоровод,</w:t>
        <w:br/>
        <w:t>Снежинки порхали</w:t>
        <w:br/>
        <w:t>Одна за другой —</w:t>
        <w:br/>
        <w:t>Так окна мороз</w:t>
        <w:br/>
        <w:t>Разукрасил зимой.</w:t>
      </w:r>
    </w:p>
    <w:p>
      <w:pPr>
        <w:pStyle w:val="Normal"/>
        <w:rPr>
          <w:color w:val="010211"/>
          <w:lang w:val="en-US"/>
        </w:rPr>
      </w:pPr>
      <w:r>
        <w:rPr>
          <w:color w:val="010211"/>
          <w:lang w:val="en-US"/>
        </w:rPr>
      </w:r>
    </w:p>
    <w:p>
      <w:pPr>
        <w:pStyle w:val="Normal"/>
        <w:rPr>
          <w:lang w:val="en-US"/>
        </w:rPr>
      </w:pPr>
      <w:r>
        <w:rPr/>
        <w:t>Березка</w:t>
      </w:r>
    </w:p>
    <w:p>
      <w:pPr>
        <w:pStyle w:val="Normal"/>
        <w:rPr/>
      </w:pPr>
      <w:r>
        <w:rPr/>
        <w:t>Г. Новицкая</w:t>
      </w:r>
    </w:p>
    <w:p>
      <w:pPr>
        <w:pStyle w:val="Normal"/>
        <w:rPr/>
      </w:pPr>
      <w:r>
        <w:rPr/>
        <w:t>Стоит березка</w:t>
        <w:br/>
        <w:t>В пелеринке,</w:t>
        <w:br/>
        <w:t>Звенит на ветках</w:t>
        <w:br/>
        <w:t>Бахрома.</w:t>
        <w:br/>
        <w:t>Чем легче,</w:t>
        <w:br/>
        <w:t>Чем нежней снежинки —</w:t>
        <w:br/>
        <w:t>Тем холодней</w:t>
        <w:br/>
        <w:t>Стоит зима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озле елки</w:t>
      </w:r>
    </w:p>
    <w:p>
      <w:pPr>
        <w:pStyle w:val="Normal"/>
        <w:rPr/>
      </w:pPr>
      <w:r>
        <w:rPr/>
        <w:t>С. Вышеславцева</w:t>
      </w:r>
    </w:p>
    <w:p>
      <w:pPr>
        <w:pStyle w:val="Normal"/>
        <w:rPr/>
      </w:pPr>
      <w:r>
        <w:rPr/>
        <w:t>Возле елки в Новый год</w:t>
        <w:br/>
        <w:t>Водим, водим хоровод.</w:t>
        <w:br/>
        <w:t>Елочка-красавица</w:t>
        <w:br/>
        <w:t>Детям очень нравится.</w:t>
        <w:br/>
        <w:t>Вот она какая —</w:t>
        <w:br/>
        <w:t>Стройная, большая!</w:t>
        <w:br/>
        <w:t>Ватный снег внизу лежит.</w:t>
        <w:br/>
        <w:t>Наверху звезда блестит.</w:t>
        <w:br/>
        <w:t>А на ветках шарики,</w:t>
        <w:br/>
        <w:t>Пестрые фонарики,</w:t>
        <w:br/>
        <w:t>Птички, рыбки, флаги</w:t>
        <w:br/>
        <w:t>Из цветной бумаг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Елка (в сокращении)</w:t>
      </w:r>
    </w:p>
    <w:p>
      <w:pPr>
        <w:pStyle w:val="Normal"/>
        <w:rPr/>
      </w:pPr>
      <w:r>
        <w:rPr/>
        <w:t>К. Чуковский</w:t>
      </w:r>
    </w:p>
    <w:p>
      <w:pPr>
        <w:pStyle w:val="Normal"/>
        <w:rPr/>
      </w:pPr>
      <w:r>
        <w:rPr/>
        <w:t>Были бы у елочки</w:t>
        <w:br/>
        <w:t>Ножки,</w:t>
        <w:br/>
        <w:t>Побежала бы она</w:t>
        <w:br/>
        <w:t>По дорожке.</w:t>
        <w:br/>
        <w:t>Заплясала бы она</w:t>
        <w:br/>
        <w:t>Вместе с нами,</w:t>
        <w:br/>
        <w:t>Застучала бы она</w:t>
        <w:br/>
        <w:t>Каблучками.</w:t>
        <w:br/>
        <w:t>Закружились бы на елочке</w:t>
        <w:br/>
        <w:t>Игрушки —</w:t>
        <w:br/>
        <w:t>Разноцветные фонарики,</w:t>
        <w:br/>
        <w:t>Хлопушки.</w:t>
        <w:br/>
        <w:t>Завертелись бы на елочке</w:t>
        <w:br/>
        <w:t>Флаги</w:t>
        <w:br/>
        <w:t>Из пунцовой, из серебряной</w:t>
        <w:br/>
        <w:t>Бумаги.</w:t>
        <w:br/>
        <w:t>Засмеялись бы на елочке</w:t>
        <w:br/>
        <w:t>Матрешки</w:t>
        <w:br/>
        <w:t>И захлопали б от радости</w:t>
        <w:br/>
        <w:t>В ладошки,</w:t>
        <w:br/>
        <w:t>Потому что нынче ночью</w:t>
        <w:br/>
        <w:t>У ворот</w:t>
        <w:br/>
        <w:t>Постучался развеселый</w:t>
        <w:br/>
        <w:t>Новый год! Новый, новый, молодой, с золотую бородой.</w:t>
      </w:r>
    </w:p>
    <w:p>
      <w:pPr>
        <w:pStyle w:val="Normal"/>
        <w:rPr/>
      </w:pPr>
      <w:r>
        <w:rPr/>
        <w:t>Снегири*</w:t>
      </w:r>
    </w:p>
    <w:p>
      <w:pPr>
        <w:pStyle w:val="Normal"/>
        <w:rPr/>
      </w:pPr>
      <w:r>
        <w:rPr/>
        <w:t>А. Прокофьев</w:t>
      </w:r>
    </w:p>
    <w:p>
      <w:pPr>
        <w:pStyle w:val="Normal"/>
        <w:rPr/>
      </w:pPr>
      <w:r>
        <w:rPr/>
        <w:t>Выбегай поскорей</w:t>
        <w:br/>
        <w:t>Посмотреть на снегирей.</w:t>
        <w:br/>
        <w:t>Прилетели, прилетели,</w:t>
        <w:br/>
        <w:t>Стайку встретили метели!</w:t>
      </w:r>
    </w:p>
    <w:p>
      <w:pPr>
        <w:pStyle w:val="Normal"/>
        <w:rPr/>
      </w:pPr>
      <w:r>
        <w:rPr/>
        <w:t>А Мороз-Красный Нос</w:t>
        <w:br/>
        <w:t>Им рябинки принес.</w:t>
        <w:br/>
        <w:t>Хорошо подсластил</w:t>
        <w:br/>
        <w:t>Зимним вечером поздним</w:t>
        <w:br/>
        <w:t>Ярко-алые грозди.</w:t>
      </w:r>
    </w:p>
    <w:p>
      <w:pPr>
        <w:pStyle w:val="Normal"/>
        <w:rPr/>
      </w:pPr>
      <w:r>
        <w:rPr/>
        <w:t>Если кончится мороз…</w:t>
      </w:r>
    </w:p>
    <w:p>
      <w:pPr>
        <w:pStyle w:val="Normal"/>
        <w:rPr/>
      </w:pPr>
      <w:r>
        <w:rPr/>
        <w:t>В. Данько</w:t>
      </w:r>
    </w:p>
    <w:p>
      <w:pPr>
        <w:pStyle w:val="Normal"/>
        <w:rPr/>
      </w:pPr>
      <w:r>
        <w:rPr/>
        <w:t>Если кончится мороз,</w:t>
        <w:br/>
        <w:t>Снег растает белый,</w:t>
        <w:br/>
        <w:t>Что же дедушка Мороз</w:t>
        <w:br/>
        <w:t>Бедный станет делать?</w:t>
      </w:r>
    </w:p>
    <w:p>
      <w:pPr>
        <w:pStyle w:val="Normal"/>
        <w:rPr/>
      </w:pPr>
      <w:r>
        <w:rPr/>
        <w:t>Побежит с него вода</w:t>
        <w:br/>
        <w:t>Ручейками на пол,</w:t>
        <w:br/>
        <w:t>С бороды его тогда</w:t>
        <w:br/>
        <w:t>Тоже станет капать?</w:t>
      </w:r>
    </w:p>
    <w:p>
      <w:pPr>
        <w:pStyle w:val="Normal"/>
        <w:rPr/>
      </w:pPr>
      <w:r>
        <w:rPr/>
        <w:t>Добрый дедушка Мороз,</w:t>
        <w:br/>
        <w:t>Миленький, любименький!</w:t>
        <w:br/>
        <w:t>Спрячься, дедушка Мороз,</w:t>
        <w:br/>
        <w:t>В нашем холодильнике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шла зима веселая…</w:t>
      </w:r>
    </w:p>
    <w:p>
      <w:pPr>
        <w:pStyle w:val="Normal"/>
        <w:rPr/>
      </w:pPr>
      <w:r>
        <w:rPr/>
        <w:t>И. Черницкая</w:t>
      </w:r>
    </w:p>
    <w:p>
      <w:pPr>
        <w:pStyle w:val="Normal"/>
        <w:rPr/>
      </w:pPr>
      <w:r>
        <w:rPr/>
        <w:t>Пришла зима веселая</w:t>
        <w:br/>
        <w:t>С коньками и салазками,</w:t>
        <w:br/>
        <w:t>С лыжнею припорошенной,</w:t>
        <w:br/>
        <w:t>С волшебной старой сказкою.</w:t>
        <w:br/>
        <w:t>На елке разукрашенной</w:t>
        <w:br/>
        <w:t>Фонарики качаются.</w:t>
        <w:br/>
        <w:t>Пусть зимушка веселая</w:t>
        <w:br/>
        <w:t>Подольше не кончается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Елочный шар</w:t>
      </w:r>
    </w:p>
    <w:p>
      <w:pPr>
        <w:pStyle w:val="Normal"/>
        <w:rPr/>
      </w:pPr>
      <w:r>
        <w:rPr/>
        <w:t>В. Берестов</w:t>
      </w:r>
    </w:p>
    <w:p>
      <w:pPr>
        <w:pStyle w:val="Normal"/>
        <w:rPr/>
      </w:pPr>
      <w:r>
        <w:rPr/>
        <w:t>Расцветает ландыш в мае,</w:t>
        <w:br/>
        <w:t>Астра осенью цветет,</w:t>
        <w:br/>
        <w:t>А зимою расцветаю</w:t>
        <w:br/>
        <w:t>Я на елке каждый год.</w:t>
        <w:br/>
        <w:t>Целый год лежал на полке.</w:t>
        <w:br/>
        <w:t>Все забыли про меня.</w:t>
        <w:br/>
        <w:t>А теперь вишу на елке,</w:t>
        <w:br/>
        <w:t>Потихонечку звеня.</w:t>
      </w:r>
    </w:p>
    <w:p>
      <w:pPr>
        <w:pStyle w:val="Normal"/>
        <w:rPr/>
      </w:pPr>
      <w:r>
        <w:rPr/>
        <w:t>Всю елку до макушки</w:t>
        <w:br/>
        <w:t>Украсили игрушки!</w:t>
        <w:br/>
        <w:t>Вставайте в хоровод!</w:t>
        <w:br/>
        <w:t>Встречайте Новый год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>А. Андреева</w:t>
      </w:r>
    </w:p>
    <w:p>
      <w:pPr>
        <w:pStyle w:val="Normal"/>
        <w:rPr/>
      </w:pPr>
      <w:r>
        <w:rPr/>
        <w:t>Радуются дети, завтра Новый год.</w:t>
        <w:br/>
        <w:t>Это значит, скоро Дед Мороз придет.</w:t>
        <w:br/>
        <w:t>Он поставит елочку во дворе,</w:t>
        <w:br/>
        <w:t>Чтобы было весело детворе.</w:t>
      </w:r>
    </w:p>
    <w:p>
      <w:pPr>
        <w:pStyle w:val="Normal"/>
        <w:rPr/>
      </w:pPr>
      <w:r>
        <w:rPr/>
        <w:t>Разукрасит окна в комнате моей.</w:t>
        <w:br/>
        <w:t>На веселый праздник соберет друзей.</w:t>
        <w:br/>
        <w:t>Завтра будут игры, яркие огни.</w:t>
        <w:br/>
        <w:t>Хором крикнут дети: «Елочка, гори!»</w:t>
      </w:r>
    </w:p>
    <w:p>
      <w:pPr>
        <w:pStyle w:val="Normal"/>
        <w:rPr/>
      </w:pPr>
      <w:r>
        <w:rPr/>
        <w:t>Вместе со Снегурочкой</w:t>
        <w:br/>
        <w:t>Встанем в хоровод.</w:t>
        <w:br/>
        <w:t>Ах, какой чудесный</w:t>
        <w:br/>
        <w:t>Праздник Новый год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лка*</w:t>
      </w:r>
    </w:p>
    <w:p>
      <w:pPr>
        <w:pStyle w:val="Normal"/>
        <w:rPr/>
      </w:pPr>
      <w:r>
        <w:rPr/>
        <w:t>Н. Филимонова</w:t>
      </w:r>
    </w:p>
    <w:p>
      <w:pPr>
        <w:pStyle w:val="Normal"/>
        <w:rPr/>
      </w:pPr>
      <w:r>
        <w:rPr/>
        <w:t>Елка летом просто елка:</w:t>
        <w:br/>
        <w:t>Тронешь ветку — пальцам колко,</w:t>
        <w:br/>
        <w:t>Паутиной ствол обвит,</w:t>
        <w:br/>
        <w:t>Мухомор внизу стоит.</w:t>
        <w:br/>
        <w:t>Вот когда зима придет,</w:t>
        <w:br/>
        <w:t>Елка будто оживет:</w:t>
        <w:br/>
        <w:t>На морозе распушится,</w:t>
        <w:br/>
        <w:t>Под ветрами распрямится,</w:t>
        <w:br/>
        <w:t>Вовсе не колючая,</w:t>
        <w:br/>
        <w:t>Как цветок пахучая.</w:t>
        <w:br/>
        <w:t>Пахнет не росой, не медом,</w:t>
        <w:br/>
        <w:t>Елка пахнет Новым годом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Лес и поле белые…</w:t>
      </w:r>
    </w:p>
    <w:p>
      <w:pPr>
        <w:pStyle w:val="Normal"/>
        <w:rPr/>
      </w:pPr>
      <w:r>
        <w:rPr/>
        <w:t>Е. Трутнева</w:t>
      </w:r>
    </w:p>
    <w:p>
      <w:pPr>
        <w:pStyle w:val="Normal"/>
        <w:rPr/>
      </w:pPr>
      <w:r>
        <w:rPr/>
        <w:t>Лес и поле белые,</w:t>
        <w:br/>
        <w:t>Белые луга.</w:t>
        <w:br/>
        <w:t>У осин заснеженных</w:t>
        <w:br/>
        <w:t>Ветки как рога.</w:t>
        <w:br/>
        <w:t>Подо льдами крепкими</w:t>
        <w:br/>
        <w:t>Дремлют воды рек.</w:t>
        <w:br/>
        <w:t>Белыми сугробами</w:t>
        <w:br/>
        <w:t>Лег на крыши снег.</w:t>
        <w:br/>
        <w:t>В небе звезды яркие</w:t>
        <w:br/>
        <w:t>Водят хоровод.</w:t>
        <w:br/>
        <w:t>Старый год прощается —</w:t>
        <w:br/>
        <w:t>Входит Новый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она, елочка наша…</w:t>
      </w:r>
    </w:p>
    <w:p>
      <w:pPr>
        <w:pStyle w:val="Normal"/>
        <w:rPr/>
      </w:pPr>
      <w:r>
        <w:rPr/>
        <w:t>В. Донникова</w:t>
      </w:r>
    </w:p>
    <w:p>
      <w:pPr>
        <w:pStyle w:val="Normal"/>
        <w:rPr/>
      </w:pPr>
      <w:r>
        <w:rPr/>
        <w:t>Вот она, елочка наша,</w:t>
        <w:br/>
        <w:t>В блеске лучистых огней!</w:t>
        <w:br/>
        <w:t>Кажется всех она краше,</w:t>
        <w:br/>
        <w:t>Всех зеленей и пышней.</w:t>
        <w:br/>
        <w:t>В зелени прячется сказка:</w:t>
        <w:br/>
        <w:t>Белая лебедь плывет,</w:t>
        <w:br/>
        <w:t>Зайчик скользит на салазках,</w:t>
        <w:br/>
        <w:t>Белка орехи грызет.</w:t>
        <w:br/>
        <w:t>Вот она, елочка наша,</w:t>
        <w:br/>
        <w:t>В блеске лучистых огней!</w:t>
        <w:br/>
        <w:t>Все мы от радости пляшем</w:t>
        <w:br/>
        <w:t>В день новогодний под ней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102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11" stroked="f" o:allowincell="f" style="position:absolute;margin-left:0pt;margin-top:-0.8pt;width:467.7pt;height:0.7pt;mso-wrap-style:none;v-text-anchor:middle;mso-position-vertical:top">
                <v:fill o:detectmouseclick="t" type="solid" color2="#fefd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>Н. Найденова</w:t>
      </w:r>
    </w:p>
    <w:p>
      <w:pPr>
        <w:pStyle w:val="Normal"/>
        <w:rPr/>
      </w:pPr>
      <w:r>
        <w:rPr/>
        <w:t>Снова пахнет свежей смолкой,</w:t>
        <w:br/>
        <w:t>Мы у елки собрались,</w:t>
        <w:br/>
        <w:t>Нарядилась наша елка,</w:t>
        <w:br/>
        <w:t>Огоньки на ней зажглись.</w:t>
        <w:br/>
        <w:t>Игры, шутки, песни, пляски!</w:t>
        <w:br/>
        <w:t>Там и тут мелькают маски…</w:t>
        <w:br/>
        <w:t>Ты — медведь, а я — лиса.</w:t>
        <w:br/>
        <w:t>Вот какие чудеса!</w:t>
        <w:br/>
        <w:t>Вместе встанем в хоровод,</w:t>
        <w:br/>
        <w:t>Здравствуй, здравствуй, Новый год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27:00Z</dcterms:created>
  <dc:creator>Admin</dc:creator>
  <dc:description/>
  <cp:keywords/>
  <dc:language>en-US</dc:language>
  <cp:lastModifiedBy>Admin</cp:lastModifiedBy>
  <dcterms:modified xsi:type="dcterms:W3CDTF">2017-12-24T16:47:00Z</dcterms:modified>
  <cp:revision>4</cp:revision>
  <dc:subject/>
  <dc:title/>
</cp:coreProperties>
</file>