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28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кружающий мир 3 класс</w:t>
      </w:r>
    </w:p>
    <w:p>
      <w:pPr>
        <w:pStyle w:val="Style18"/>
        <w:spacing w:before="0" w:after="0"/>
        <w:ind w:left="-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Тема: </w:t>
      </w:r>
      <w:r>
        <w:rPr>
          <w:sz w:val="28"/>
        </w:rPr>
        <w:t>Природные богатства и труд людей — основа экономики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и: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Образов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ть условия для ознакомления учащихся с основными понятиями экономики: «природные богатства», «капитал», «труд людей», «потребность»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Развивающ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ствовать развитию умения высказываться по теме урока.</w:t>
      </w:r>
    </w:p>
    <w:p>
      <w:pPr>
        <w:pStyle w:val="Style18"/>
        <w:spacing w:before="0" w:after="0"/>
        <w:ind w:left="-284" w:hanging="0"/>
        <w:rPr/>
      </w:pPr>
      <w:r>
        <w:rPr>
          <w:b/>
          <w:bCs/>
          <w:i/>
          <w:iCs/>
          <w:color w:val="000000"/>
          <w:sz w:val="27"/>
          <w:szCs w:val="27"/>
        </w:rPr>
        <w:t>Воспит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йствовать воспитанию познавательного интереса к изучаемому предмету.</w:t>
      </w:r>
    </w:p>
    <w:p>
      <w:pPr>
        <w:pStyle w:val="Style18"/>
        <w:spacing w:before="0" w:after="0"/>
        <w:ind w:left="-28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меть донести свою позицию до собеседника, слушать других, пытаться принимать другую точку зрения; читать в слух и про себя тексты учебников выделять в них главное;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гулятивные УУД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 формулировать цели урока после предварительного обсуждения (совместно с учителем); проговаривать предстоящую работу на урок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знавательные УУД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мение извлекать информацию, представленную в разных формах; перерабатывать полученную информацию: делать выводы в результате совместной работы всего класса.</w:t>
      </w:r>
    </w:p>
    <w:p>
      <w:pPr>
        <w:pStyle w:val="Style18"/>
        <w:spacing w:before="0" w:after="0"/>
        <w:ind w:left="-284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18"/>
        <w:spacing w:before="0" w:after="0"/>
        <w:ind w:left="-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Style18"/>
        <w:spacing w:before="0" w:after="0"/>
        <w:ind w:left="-284" w:hanging="0"/>
        <w:rPr/>
      </w:pPr>
      <w:r>
        <w:rPr>
          <w:b/>
          <w:bCs/>
          <w:color w:val="000000"/>
          <w:sz w:val="27"/>
          <w:szCs w:val="27"/>
        </w:rPr>
        <w:t>I. Оргмомент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 I. Проверка домашнего задания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С какой темой на прошлом уроке познакомилис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Что такое экономика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спомним, что такое экономик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Экономика – это наука о том, как люди, имея ресурсы, делают выбор с целью удовлетворения потребностей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Для чего нужна экономик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Экономика нужна для удовлетворения разнообразных потребностей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ие бывают потребности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Демонстрирует схему:</w:t>
      </w:r>
    </w:p>
    <w:p>
      <w:pPr>
        <w:pStyle w:val="Style18"/>
        <w:spacing w:before="0" w:after="0"/>
        <w:ind w:left="-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387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 прошлом уроке вы, работая в группах, наблюдали за различными предметами, которые человек употребляет в обиходе ежедневно, это ложки, кружки, платки, книги. В своих работах вы описали, какой путь прошли эти предметы, чтобы появиться, у всех путь был одинаков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помните его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меты, для изготовления которых потребовались природные богатства, капитал, труд людей, и е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экономические продукты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. Целеполагание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ова основная цель экономик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Обеспечение жизнедеятельности человека – главная цель экономики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На доске: «Все во имя человека, все для блага человека»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 вы понимаете эту фраз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Ответы учащихся: «Я считаю…»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I. Изучение нового материал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aps/>
          <w:color w:val="000000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риродные богатств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роизводство товаров и услуг невозможно без использования природных богатств. Назовите природные богат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Воздух, вода, полезные ископаемые, почва, растения, животные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Раскроем, какое значение для экономики они имеют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дним из природных богатств вы назва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воздух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ужен ли воздух? Воздух нужен как для всего живого на земле, так и в экономике. Без воздуха не будет гореть топливо в котельной и в двигателе автомобиля. Движение воздуха – ветер – во многих странах используется сейчас для выработки электроэнергии. А для этого строят специальные сооружения – ветряные установк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ткройте учебник (с. 42), посмотрите, как выглядят ветряные мельницы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дела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дух необходим и имеет большое значение для экономик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смотрим, а была бы жиз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без воды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Мы знаем, что без воды не смогут жить люди, звери, птицы, растения. А что произойдет в экономике? Если не будет воды, то остановятся все заводы и фабрики, закроются столовые, прачечные, парикмахерские, школы, детские сады, больницы. Остановится весь водный транспорт, а значит, и многие товары не смогут перевозиться из страны в другую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им образом, без воды невозможна жизнь, а значит, и невозможна экономик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риродным богатством вы назва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очву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Что такое почва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очв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особое природное тело. Она образуется на поверхности Земли в результате взаимодействия живой и мертвой природы. Почва – это земля, которая снабжает растение питанием и водой. Основным свойством почвы является плодородие. Без почвы было бы невозможно ведение сельского хозяйства, а значит, и производство продуктов питания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ак, вы видите, что земля – наша кормилиц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зови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олезные ископаемые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ефть, газ, руда, каменный уголь, песок, глина и т. д. В нашей стране еще много залежей полезных ископаемых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смотрим, где используются полезные ископаемые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олезные ископае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природные богатства, которые люди добывают из глубин земли или с ее поверхности и используют в хозяйстве. Например, огромные запасы разнообразных полезных ископаемых скрыты в недрах морского дна. Залежи нефти и газа находятся глубоко под водой, и добываются путем бурения морского дн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фть, газ широко используются в промышленности, медицине, транспорте, энергетике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ую же роль в экономике игра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растительность</w:t>
      </w:r>
      <w:r>
        <w:rPr>
          <w:color w:val="000000"/>
          <w:sz w:val="27"/>
          <w:szCs w:val="27"/>
        </w:rPr>
        <w:t>? Что дает растение для экономики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Раститель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дин из важнейших компонентов природы. Она определяет не только общий вид территории, но и играет огромную роль в жизни природы и человека. Мир растений дает человеку пищевые продукты, корма, сырье. Одним из основных, например, ресурсов леса является древесина. Она идет на изготовление мебели, строительных материалов, бумаг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роцессе хозяйственной деятельности растительность дает человеку продукты и товары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ова рол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животного ми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экономики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ивотные издавна служили объектом охоты, рыбалки, кормили и одевали человека. Например, благодаря рыбному промыслу у человека есть возможность использовать рыбу не только как продукт питания, – из рыбы изготавливают лекарственные препараты. Мех животных используется в легкой промышленност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роста в экономике богатства необходимо беречь и охранять животных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Без капитала нет экономик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бота по учебник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. 44)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торым фактором развития экономики я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капита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здания заводов, фабрик, ферм, складов. Это автомобильные и железные дороги, это станки и оборудование.</w:t>
      </w:r>
    </w:p>
    <w:p>
      <w:pPr>
        <w:pStyle w:val="Style18"/>
        <w:spacing w:before="0" w:after="0"/>
        <w:ind w:left="-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Физкультминутка </w:t>
      </w:r>
      <w:r>
        <w:rPr>
          <w:rFonts w:cs="Tahoma" w:ascii="Tahoma" w:hAnsi="Tahoma"/>
          <w:color w:val="000000"/>
          <w:sz w:val="18"/>
          <w:szCs w:val="18"/>
        </w:rPr>
        <w:t xml:space="preserve">           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 Труд людей – основа экономик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бота по учебник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. 44)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ткройте учебник и ответьте на вопрос: «Благодаря чему удается производить все больше новых товаров?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Благодаря труду людей.)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следним фактором («китом») в экономике я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труд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уд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юдей необходим для того, чтобы добывать природные богатства, труд нужен, чтобы создавать капитал. Труд требуется для производства любых товаров и услуг. В экономике необходим труд людей самых разных профессий. И не только труд физический, но и умственный. Успех труда людей зависит во многом от их образования. Современной экономике требуется все больше образовательных людей. Например, умеющих работать на компьютере, знающих иностранные языки. Успех труда зависит и от здоровья людей. А для этого нужно всегда заботиться о своем здоровье с детств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уд призван создавать продукцию, товары, услуги, информацию, знания, духовные ценност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V. Закрепление изученного материала.</w:t>
      </w:r>
    </w:p>
    <w:p>
      <w:pPr>
        <w:pStyle w:val="Style18"/>
        <w:spacing w:before="0" w:after="0"/>
        <w:ind w:left="-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ст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1. Нужна ли в хозяйстве экономика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а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aps/>
          <w:color w:val="000000"/>
          <w:sz w:val="27"/>
          <w:szCs w:val="27"/>
        </w:rPr>
        <w:t>Д</w:t>
      </w:r>
      <w:r>
        <w:rPr>
          <w:i/>
          <w:iCs/>
          <w:color w:val="000000"/>
          <w:sz w:val="27"/>
          <w:szCs w:val="27"/>
        </w:rPr>
        <w:t>а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) нет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) не знаю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 иногда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2. Все, что нужно людям для жизни, называется…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услугами; б) товаро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) потребностя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 производством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3. Выберите потребности, которые осуществляются посредством выполнения работы другими людьм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ыполнение уроков; в) катание на лыжах;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 xml:space="preserve">б) посещение парикмахерской; </w:t>
      </w:r>
      <w:r>
        <w:rPr>
          <w:color w:val="000000"/>
          <w:sz w:val="27"/>
          <w:szCs w:val="27"/>
        </w:rPr>
        <w:t>г) употребление пищи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4. Как нужно использовать богатства природы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брежно; б) когда как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) бережно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 не знаю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5. Занимаются ли школьники трудом на уроках в школе?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т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) д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) иногда; г) не знаю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aps/>
          <w:color w:val="000000"/>
          <w:sz w:val="27"/>
          <w:szCs w:val="27"/>
        </w:rPr>
        <w:t>К</w:t>
      </w:r>
      <w:r>
        <w:rPr>
          <w:b/>
          <w:bCs/>
          <w:color w:val="000000"/>
          <w:sz w:val="27"/>
          <w:szCs w:val="27"/>
        </w:rPr>
        <w:t>опилка интересных факто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ообщение учителя)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Численность специалистов с высшим и средним специальным образованием в России превышает 20 млн человек. Каждые 5–7 лет требуется переобучать работников в связи с тем, что прогресс в области науки, техники, технологии требует от них новых знаний. В течение 20 лет удваивается количество профессий.</w:t>
      </w:r>
    </w:p>
    <w:p>
      <w:pPr>
        <w:pStyle w:val="Style18"/>
        <w:spacing w:before="0" w:after="0"/>
        <w:ind w:lef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V. Рефлексия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44-45 ответить на вопросы</w:t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24">
    <w:name w:val="c24"/>
    <w:basedOn w:val="Style14"/>
    <w:qFormat/>
    <w:rPr/>
  </w:style>
  <w:style w:type="character" w:styleId="C23">
    <w:name w:val="c23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9:00Z</dcterms:created>
  <dc:creator>Админ</dc:creator>
  <dc:description/>
  <cp:keywords/>
  <dc:language>en-US</dc:language>
  <cp:lastModifiedBy>Админ</cp:lastModifiedBy>
  <cp:lastPrinted>2017-02-20T20:39:00Z</cp:lastPrinted>
  <dcterms:modified xsi:type="dcterms:W3CDTF">2018-01-17T19:13:00Z</dcterms:modified>
  <cp:revision>3</cp:revision>
  <dc:subject/>
  <dc:title/>
</cp:coreProperties>
</file>