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Ш с.Та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курсно - игро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1.3pt;width:469.4pt;height:101.2pt;mso-wrap-style:none;v-text-anchor:middle;mso-position-vertical:top" type="_x0000_t136">
            <v:path textpathok="t"/>
            <v:textpath on="t" fitshape="t" string="&quot;Новогодний калейдоскоп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17640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Корнукова Л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ширить знания учащихся о традициях празднования Нового го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у учащихся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и коммуникативных способност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нимать и сохранять поставленную перед ними задач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анализировать полученную информацию и применять для решения конкретной задач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сотрудничества с другими людьми, взаимодействия и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и в группе при решении общих зада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ценивания собственной успешнос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дорогие ребята! Мы приглашаем вас на нашу конкурсно -игровую программу « Новогодний калейдоскоп»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чала нужно организовать 2-е команды, придумать название команды связанные с зимой и выбрать капитана команд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ас образовались две команды : команда «_____________» , капитан команды ___________, и команда «________________», капитан команды _______________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к, мы начинае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ый снег пушисты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воздухе кружи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землю тих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дает, ложит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д утро снег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е забелело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но пелено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его одел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ный лес что шапк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акрылся чудно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снул под не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пко, непробудно …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жьи дни коротк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лнце светит мало,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пришли морозцы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има настала. (И.Сурик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дивительное время года зима. Зимой приходит к нам  Новый  год. Этот зимний праздник пленяет весь мир, наполняет души людей мечтой о грядущем счастье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, на протяжении долгих лет, древние славяне устраивали праздник только 1 март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492 году великий князь Иоанн Васильевич Третий окончательно утвердил Новый год отмечать 1 сентября, когда большая часть урожая уже была соб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т  15 декабря 1699 года Петр I издал указ о том, что отсчет нового года на Руси будет начинаться с 1 января, как и в других европейских странах. В этот день нужно палить из пушек, жечь смолу, украшать дом еловыми и пихтовыми ветками, а также "веселье чинить да забавлять себя играми разными". Именно в это время появилась традиция наряжать обычную ель различными украшениями, которые помогают ей перевоплотиться в настоящее новогоднее дерев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зелёная ёлка и превратилась в один из символов этого праздника, став главным его украшением, наряду с Дедом Морозом и Снегурочкой. Кстати, Деды Морозы во всех странах выглядят по-разному. Главный герой Нового года на Руси – Дед Мороз, в США – Санта Клаус, в Финляндии – Йоулупукки, а в Италии – Баббо Натал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у детей в канун праздника свои заботы! Во всех уголках планеты они с замиранием сердца ждут появления доброго старичка, веря, что он непременно постучится в их двер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дуем, друзья, указу Петра I и начнем наши игры и  конкурсы. 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вая игра про Деда Мороза</w:t>
      </w:r>
    </w:p>
    <w:p>
      <w:pPr>
        <w:pStyle w:val="ListParagrap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чу проверить, знаете ли вы,  кто такой  Дед Мороз и что он умеет делать. Я буду задавать вопросы,   а вы, если согласны, хлопайте в ладоши, а если не согласны, топайте ногами.</w:t>
      </w:r>
    </w:p>
    <w:p>
      <w:pPr>
        <w:pStyle w:val="ListParagrap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Дед Мороз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д Мороз известен всем</w:t>
      </w:r>
      <w:r>
        <w:rPr>
          <w:b/>
          <w:bCs/>
          <w:sz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Он приходит ровно в семь.</w:t>
      </w:r>
      <w:r>
        <w:rPr>
          <w:b/>
          <w:bCs/>
          <w:sz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Дед Мороз старик хороший</w:t>
      </w:r>
      <w:r>
        <w:rPr>
          <w:b/>
          <w:bCs/>
          <w:sz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Носит шляпку и калоши.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Дед Мороз боится стужи</w:t>
      </w:r>
      <w:r>
        <w:rPr>
          <w:b/>
          <w:bCs/>
          <w:sz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Со Снегурочкой он дружит</w:t>
      </w:r>
      <w:r>
        <w:rPr>
          <w:b/>
          <w:bCs/>
          <w:sz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Летом Дед Мороз придет</w:t>
      </w:r>
      <w:r>
        <w:rPr>
          <w:b/>
          <w:bCs/>
          <w:sz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Он</w:t>
      </w:r>
      <w:r>
        <w:rPr>
          <w:rStyle w:val="StrongEmphasis"/>
          <w:b w:val="false"/>
          <w:sz w:val="28"/>
          <w:szCs w:val="28"/>
        </w:rPr>
        <w:t xml:space="preserve"> подарки принесет.</w:t>
      </w:r>
    </w:p>
    <w:p>
      <w:pPr>
        <w:pStyle w:val="Style15"/>
        <w:rPr/>
      </w:pP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Что растет на елке? Шишки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Помидоры и коврижки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Вид красив у нашей елки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Всюду красные иголки</w:t>
      </w:r>
    </w:p>
    <w:p>
      <w:pPr>
        <w:pStyle w:val="ListParagraph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ж ответы даны на вопросы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ете все вы про Деда Мороза.</w:t>
      </w:r>
    </w:p>
    <w:p>
      <w:pPr>
        <w:pStyle w:val="ListParagraph"/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еперь потанцуем. Выполняйте движения о которых поётся в песн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анец-игра «Шел веселый Дед Мороз». </w:t>
      </w:r>
    </w:p>
    <w:p>
      <w:pPr>
        <w:pStyle w:val="Normal"/>
        <w:shd w:fill="FFFFFF" w:val="clear"/>
        <w:spacing w:lineRule="auto" w:line="240" w:before="0" w:after="15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ел веселый Дед Мороз,  Дед Мороз,  Дед Мороз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о поднял красный нос,  красный нос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се идут по кругу, высоко подняв нос, руки за спину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по тропке лесной, по лесной, по лесной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ыгал зайка озорной, озорной, озорной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се прыгают, как зайцы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шка зайку догонял,  догонял, догонял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 в вразвалочку шагал, он шагал, он шагал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се изображают косолапых медвежат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нарядна, хороша, хороша, хороша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ла лисичка не спеша, не спеша, не спеша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все идут по кругу на носочках, виляя хвостиком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душка Мороз пришел, к нам пришел, к нам пришел,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ляс веселый он пошел, он пошел, он пошел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ети  танцуют в кругу и  хлопают в ладоши).</w:t>
      </w:r>
    </w:p>
    <w:p>
      <w:pPr>
        <w:pStyle w:val="Normal"/>
        <w:shd w:fill="FFFFFF" w:val="clear"/>
        <w:spacing w:lineRule="auto" w:line="240" w:before="0" w:after="15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теперь, ребята, проверим как вы знаете новогодние традиции</w:t>
      </w:r>
    </w:p>
    <w:p>
      <w:pPr>
        <w:pStyle w:val="Normal"/>
        <w:shd w:fill="FFFFFF" w:val="clear"/>
        <w:spacing w:lineRule="auto" w:line="240" w:before="0" w:after="13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годняя викторин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падаются, как лёгкие, так и сложные. Поэтому вы не только проверите свои знания, но и узнаете что-то новое. Я буду задавать вопросы каждой команде по очере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новогодние подарки кладут в чулок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Ш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оссия, Вьетна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на новый год принято выбрасывать из окна мебель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ндия, Австрал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деда Мороза зовут Пэр Ноэль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ра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ША, Аргентин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деда мороза зовут Боббо Натале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ргентина, Венгр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 традиции на Новый год поджигают во Франции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е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ёлку, одежду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по японской традиции дети новогодним вечером кладут под подушку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унок своей меч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ладости, деньг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вместо новогодней ёлки используют пальму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азил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ермания, Румы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традиция 31 декабря забираться на стулья и с первым ударом часов спрыгивать в Новый год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рм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оссия, Турц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еции, в новогоднюю ночь по традиции разбивают плод о стену дома. Что это за плод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од грана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лод картофеля, плод манг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Новый год – это праздник фонарей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та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збекистан, Чех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й стране женщины больше других новогодних развлечений любят прыжки на досках. На свернутую валиком циновку кладут доску. Кто-то резко впрыгивает на один конец – та, что стоит на другом конце, взлетает в воздух. Когда она опускается, взлетает первая. Зрелище эффектное – женщины в красивых праздничных одеждах парят в воздухе, словно птицы с ярким опереньем. Что это за страна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е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пания, Украин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убе есть традиция: в новогоднюю ночь во время 12 ударов часов съесть 12 ягод. Что это, за ягода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ногра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лепиха, вишн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на Санта-Клауса? (Лапланд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на Деда Мороза? (Великий Устюг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на новый год разбивают глиняные горшки, наполненные фруктами, водой или новогодними подарками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кс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ндия, Япо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аким праздником совпадает монгольский Новый год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товод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етеринаров, строител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Новый год встречают не в полночь, а с восходом солнца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по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Хорватия, Филиппин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существует 8 дат, которые отмечается как Новый год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Россия, Белорусс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у Деда Мороза такое забавное имя — Йоулупукки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лянд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Турция, Вьетна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кой стране новогоднего дедушку зовут Дед Жар? (Панама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мбодж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анада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 ,ребята!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курс «Снеговик в доме»</w:t>
      </w:r>
    </w:p>
    <w:p>
      <w:pPr>
        <w:pStyle w:val="Normal"/>
        <w:shd w:fill="FFFFFF" w:val="clear"/>
        <w:spacing w:lineRule="auto" w:line="240" w:before="0" w:after="15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что вы любите делать зимой на улице? (кататься на лыжах, на       коньках, санках и лепить снеговиков )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ь в домашних условиях снеговика из снега - дело довольно хлопотное, ведь он растает! Я предлагаю смастерить снеговиков из воздушных шариков, ниток, скотча. Личико им можно нарисовать фломастерами. Все необходимое у вас на столах. Приступайт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бята, вы наверное замёрзли пока лепили снеговика. Давайте погреемс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олняйте движения, о которых говорится в стихотвор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Не замерзнем в холод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п, топ на месте — </w:t>
        <w:br/>
        <w:t>Руки вместе, ноги вместе, </w:t>
        <w:br/>
        <w:t>Топ, топ, вправо, топ, топ, влево, </w:t>
        <w:br/>
        <w:t>Головою повертели: раз, два. </w:t>
        <w:br/>
        <w:t>Руки в стороны — раз, два, </w:t>
        <w:br/>
        <w:t>Снова вертит голова— </w:t>
        <w:br/>
        <w:t>Вправо голову и влево, раз, два. </w:t>
        <w:br/>
        <w:t>Прыг на месте, и еще </w:t>
        <w:br/>
        <w:t>Подняли одно плечо, </w:t>
        <w:br/>
        <w:t>Им круги нарисовали. </w:t>
        <w:br/>
        <w:t>Вот еще плечо подняли. </w:t>
        <w:br/>
        <w:t>Опустили оба — раз! </w:t>
        <w:br/>
        <w:t>Ноги в ход пойдут сейчас. </w:t>
        <w:br/>
        <w:t>Правую вот так сгибайте, </w:t>
        <w:br/>
        <w:t>От меня не отставайте, </w:t>
        <w:br/>
        <w:t>А на левой прыг да скок, </w:t>
        <w:br/>
        <w:t>И потом еще разок. </w:t>
        <w:br/>
        <w:t xml:space="preserve">Ноги в стороны — раз, два! </w:t>
        <w:br/>
        <w:t>Ну и как, теплее стало? </w:t>
        <w:br/>
        <w:t>Если нет, начнем сначала! 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все вы любите петь. Попробуйте угадать новогодние песни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Угадай новогоднюю мелодию»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 очереди  должны угадать  мелодий – детских новогодних песенок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нкурса команды все вместе  исполняют новогоднюю песен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амела метелица город мой»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ш следующ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"Сказки водят хоровод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предлагается по очереди называть "зимние сказки", которые вы знаете. Кто первый?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Гофман"Щелкунчик",П. Бажов"Серебряное копытце",  В.Даль "Старик годовик", В. Сутеев «Снеговик-почтовик», В.Даль "Девочка Снегурочка",Г.-Х.Андерсен " Снежная королева", С. Маршак "12 месяцев",В.Одоевский " Мороз Иванович", рн "Морозко","Два Мороза", Н.Гоголь "Ночь перед Рождеством"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Угадай-ка"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Едва повеяло зимой, они всегда с тоб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ревают две сестрицы. Как зовут их? (Рукавицы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хороводе пестрых масок персонажи разных сказ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ятся и кружат. что за праздник? (Маскарад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Я живу под самой крышей, даже страшно глянуть вни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могла бы жить и выше, если б крыши там нашлись. (Сосулька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н все время занят делом, он не может зря ид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идет и красит белым все, что видит на пути. (Снег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ыбам зиму жить тепло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а толстое стекло. (Лед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 белом бархате деревня - и заборы, и деревь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ветер нападает, этот бархат опадает. (Иней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ве курносые подружки не отстанут друг от друж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 по снегу бегут, обе песенки поют. (Лыжи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перва с горы летишь на них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сле в гору тянешь их. (Санки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порошила дорожки, разукрасила око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 радость подарила и на санках прокатила. (Зима)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кружились звездочки в воздухе немножк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и и растаяли на моей ладошке. (Снежинки)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а на крыши серы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ает семена —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ит морковки белы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крышами о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сульки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от однажды на замерзший, на лужо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л белый, молодой, густой снеж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д и баба, чтоб тоску свою забыть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и снежную красавицу леп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одили брови черным уголько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тирали щеки докрасна снеж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друг девчушка черной бровью повел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ыбнулась и, конечно, ожила.(Снегурочк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акой девчушке идет речь и из какой она сказк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ться за праздничным столом всей семье – замечательная традиция! Новогодний праздничный стол – как один из символов праздника. В некоторых странах сложились свои суеверия, что необходимо поставить на стол, чтобы привлечь счастье, благополучие, удачу в наступающем году, а каких блюд лучше избегать. Рецепты некоторых традиционных блюд не изменялись на протяжении столетий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знаете, ребята какие угощения подают в разных странах на Новый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отправимся с Вами в гастрономическое путешествие по странам и посмотрим, какие блюда присутствуют на Рождественском и Новогоднем столах в странах, отмечающих эти праздники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вогоднее угощ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читается, что обычай обмениваться к Новому году поздравительными открытками возник в Англии. Первым отправил новогоднее поздравление по почте англичанин Генри Коул, поздравляя своих друзей с наступающим 1843 годом. Позднее именно он обратился к своему другу Джону Герсли с просьбой нарисовать новогоднюю открытку. С этого эскиза в Лондоне была напечатана первая партия, состоящая из тысячи экземпляров новогодних открыт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тех пор обычай поздравлять своих близких и друзей с Новым годом почтовыми открытками завоевал весь мир. В Россию эта традиция пришла непосредственно из Англ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дореволюционной России на таких открытках изображались пейзажи зимней русской природы с занесенными снегом избушками, а также лихие русские тройки. К процессу создания поздравительных почтовых карточек привлекались лучшие профессионалы своего дела: художники, печатники, а позднее и фотограф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ладельцем самой большой коллекции новогодних открыток Книга рекордов Гиннесса называет канадца Бута, собравшего 205 120 экземпля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аль, что теперь перед Новым годом наши почтовые ящики уже не завалены поздравлениями, как в былые советские време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едующий конкурс. </w:t>
      </w:r>
      <w:r>
        <w:rPr>
          <w:rFonts w:cs="Times New Roman" w:ascii="Times New Roman" w:hAnsi="Times New Roman"/>
          <w:sz w:val="28"/>
          <w:szCs w:val="28"/>
        </w:rPr>
        <w:t>Кто быстрее и аккуратнее сделает открыт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вогодняя откры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делают новогоднюю открытку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5943600" cy="23590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водим итоги наших конкур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ли мы, играли, веселились. Вам понравилось, ребят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 такие веселые, задорные, дружные! Я уверена, что вам не страшны никакие холода. Впереди у нас еще два зимних месяца, а значит, много зимних забав и игр. А самое главное, вас с нетерпением ждет школа, каникулы скоро закончатся, и я желаю вам, ребята, хороших отметок! Ну, а сейчас, пришла пора с вами проститься. До свиданья, ребята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654" w:right="654" w:gutter="0" w:header="0" w:top="654" w:footer="709" w:bottom="765"/>
      <w:pgBorders w:display="allPages" w:offsetFrom="page">
        <w:top w:val="double" w:sz="24" w:space="28" w:color="FF0000"/>
        <w:left w:val="double" w:sz="24" w:space="28" w:color="FF0000"/>
        <w:bottom w:val="double" w:sz="24" w:space="24" w:color="FF0000"/>
        <w:right w:val="double" w:sz="24" w:space="28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36:00Z</dcterms:created>
  <dc:creator>Пользователь</dc:creator>
  <dc:description/>
  <cp:keywords/>
  <dc:language>en-US</dc:language>
  <cp:lastModifiedBy>HP</cp:lastModifiedBy>
  <dcterms:modified xsi:type="dcterms:W3CDTF">2018-01-17T10:08:00Z</dcterms:modified>
  <cp:revision>27</cp:revision>
  <dc:subject/>
  <dc:title>Игра по станциям «Новогодний калейдоскоп»</dc:title>
</cp:coreProperties>
</file>