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sz w:val="28"/>
          <w:szCs w:val="28"/>
        </w:rPr>
        <w:t xml:space="preserve"> урока 5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:</w:t>
      </w:r>
      <w:r>
        <w:rPr>
          <w:rFonts w:cs="Times New Roman" w:ascii="Times New Roman" w:hAnsi="Times New Roman"/>
          <w:sz w:val="28"/>
          <w:szCs w:val="28"/>
        </w:rPr>
        <w:t xml:space="preserve">«Деление трехзначных чисел на однозначное число с переходом через разряд»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1. Познакомить учащихся с алгоритмом действия деления трехзначного числа на однозначное число с переходом через разряд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  Учить учащихся правильно и осмысленно выполнять деление трехзначного числа на однозначное число с переходом через разряд, через отработку алгоритма деления трехзначного числа на однозначное число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    Коррекция и развитие речи через составление монологического рассказа по предложенному алгоритму; развитие и коррекция произвольного внимания через различные приемы изучения нового материала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    Воспитывать мотивацию к учению через обеспечение понимания цели, содержания и способов выполнения заданий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ца с алгоритмом; раздаточный материал;   индивидуальные карточки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садитесь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только те карточки, на которых числа соответствуют ответам домашнего задания (д/з: с. 172, № 82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3        704                                  208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8        856                                  134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6        940                                  562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эти числа?     (трехзначные)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?    (состоят из трех разрядных единиц: сотен, десятков и единиц)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 Актуализация опорных знаний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шите в тетрадь только ответ. Примеры записаны на доске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6 : 2         280 : 7        (для учащихся, обучающихся по 1 и 2 вариантам)                  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6 : 5         840 : 8                          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8 : 2         810 : 9     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: 2     36 : 3     (для учащихся, обучающихся по 3 варианту, на карточках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 : 3     84 : 4</w:t>
      </w:r>
    </w:p>
    <w:p>
      <w:pPr>
        <w:pStyle w:val="Normal"/>
        <w:tabs>
          <w:tab w:val="clear" w:pos="708"/>
          <w:tab w:val="left" w:pos="5370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: 4     70 : 7</w:t>
      </w:r>
    </w:p>
    <w:p>
      <w:pPr>
        <w:pStyle w:val="Normal"/>
        <w:tabs>
          <w:tab w:val="clear" w:pos="708"/>
          <w:tab w:val="left" w:pos="5370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веты первого столбика.</w:t>
      </w:r>
    </w:p>
    <w:p>
      <w:pPr>
        <w:pStyle w:val="Normal"/>
        <w:tabs>
          <w:tab w:val="clear" w:pos="708"/>
          <w:tab w:val="left" w:pos="5370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веты второго столбик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(в первом столбике ответы записаны в виде трехзначных чисел. Во    втором столбике – двузначных.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лучились двузначные числа? (т. к. количество сотых меньше делителя.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С одного участка собрали 242кг моркови, а с другого вдвое меньше. Сколько килограммов моркови собрали со второго участка?(для учащихся, обучающихся по третьему варианту предложены карточки с ответами на выбор: 121кг, 484кг, 212кг)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кой из строк при делении получатся только двузначные числа? (устно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3 : 3       242 : 2       488 : 4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 : 7       250 : 5       270 : 9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 : 2       264 : 2       936 : 3           - таблица на плакате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ажите (количество сотен меньше делителя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активной деятельности на основном этапе урока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с каким действием выполняли в примерах в устном счете?(деление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ид деления выполняли?(деление трехзначного числа на однозначное число без перехода через разряд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му сегодняшнего урок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темы урока, поставьте перед собой цель урока. (будем учиться делить трехзначное число на однозначное число с переходом через разряд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вам пригодится?(да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тему урока в тетрадь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пример 632 : 4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кто-то из вас объяснить решение данного примера? (ученик дает свое видение алгоритма действия деления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мое объяснение, а потом ответьте на вопрос «Что нужно знать для правильного выполнения действия деления трехзначного числа на однозначное число с переходом через разряд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шу пример столбиком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632     4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     158</w:t>
      </w:r>
    </w:p>
    <w:p>
      <w:pPr>
        <w:pStyle w:val="Normal"/>
        <w:tabs>
          <w:tab w:val="clear" w:pos="708"/>
          <w:tab w:val="left" w:pos="5370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23</w:t>
      </w:r>
    </w:p>
    <w:p>
      <w:pPr>
        <w:pStyle w:val="Normal"/>
        <w:tabs>
          <w:tab w:val="clear" w:pos="708"/>
          <w:tab w:val="left" w:pos="5370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5370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32</w:t>
      </w:r>
    </w:p>
    <w:p>
      <w:pPr>
        <w:pStyle w:val="Normal"/>
        <w:tabs>
          <w:tab w:val="clear" w:pos="708"/>
          <w:tab w:val="left" w:pos="5370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5370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370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яю количество цифр в частном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отен больше делителя, значит в частном будет три числ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ю сотни:</w:t>
      </w:r>
      <w:r>
        <w:rPr>
          <w:rFonts w:cs="Times New Roman" w:ascii="Times New Roman" w:hAnsi="Times New Roman"/>
          <w:sz w:val="28"/>
          <w:szCs w:val="28"/>
        </w:rPr>
        <w:t xml:space="preserve"> 6сот. на 4. 6 делится на 4 получится 1со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е пишем 1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ножу</w:t>
      </w:r>
      <w:r>
        <w:rPr>
          <w:rFonts w:cs="Times New Roman" w:ascii="Times New Roman" w:hAnsi="Times New Roman"/>
          <w:sz w:val="28"/>
          <w:szCs w:val="28"/>
        </w:rPr>
        <w:t xml:space="preserve"> 1 на 4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чт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ок меньше делителя цифра частного подобрана верно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лю десят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носим 3дес.; 23дес.: 4=5де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нож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5 на 4=20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чита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3дес. – 20дес.=3дес. Остаток меньше делител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лю единиц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им 2ед.; 32ед.: 4=8ед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нож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на 4=32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читае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закончено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ное рав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8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что же нужно знать для правильного выполнения действия деления трехзначного числа на однозначное число с переходом через разряд? (алгоритм действия деления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. Только запомнив всю последовательность выполнения деления, вы сможете делить легко и быстро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ичная проверка понимания учащимися нового материала (открываю следующий пример 725 : 5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т ли кто-нибудь из вас выполнить деление следующего примера, используя данный алгоритм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еская пауза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х и выдох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присели! Два – привстали!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держки никакой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ись и достали до ноги одной рукой!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. Вдох – выдох. Сел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ичное закрепление знаний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и с. 175, № 841 (1, 2 ст.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задание. Примеры будем выполнять с проверкой. Вспомните, каким действием выполняется проверка деления? (умножением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 самопроверка знаний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175, №844. Посмотрите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ано? (задача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о себ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слух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тся в задаче? (о грузе, который привезли на барже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руз перевозили? (арбузы и дыни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вестно в задаче? (известно, что привезли 411т арбузов, а дынь - в 3 раза меньше, известно, что разгрузили четвертую часть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ый вопрос задачи. (сколько тонн арбузов и дынь разгрузили?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данных не хватает? (неизвестно, сколько тонн дынь привезли и сколько всего тонн арбузов и дынь разгрузили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узнать сначала? (узнаем сколько тонн дынь привезли 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ействием? (делением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сказано «в … меньше»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ем потом? (сколько привезли арбузов и дынь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ействием? (сложением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ем потом? (ответим на вопрос задачи – сколько тонн арбузов и дынь разгрузили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действием? (делением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часть от числа находится действием деления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лан решения задачи, наметьте действия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решение самостоятельно.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411т    3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137  т – дынь привезли на барже.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    411т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37т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48т – весь груз.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 548т    4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137т 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53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37 тонн арбузов и дынь разгрузил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твет получили в задаче? (137 тонн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вое решение и решение на доске. (задача записана на оборотной стороне доски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(на карточках по вариантам, с учетом возможностей обучения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8"/>
        <w:gridCol w:w="310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йд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808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йд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459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Найд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497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Найд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5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: 3 + 819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: 3 + 278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: 4 + 129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 : 3 + 148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ьши 287 в 7 раз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меньши 568 в 8 раз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меньши 189 в 3 раза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меньши 546 в 6 раз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лючительная часть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ведение итогов урока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ую цель урока вы для себя поставили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вы ее достигли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чего?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и и их комментирование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ке вы поработали достаточно хорошо. Особо хотелось бы отметить … им я ставлю «5», … надо чуть подтянуться и у них тоже будет «5», а пока только «4»… и т. д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 по домашнему заданию, инструктаж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з с. 174, № 840(2; 1,2 ст.) – с проговариванием алгоритм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, для более сильных учащихся, примеры с окошками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ончен, всем спасибо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нется время, занимательная минутк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умайте число от 1 до 9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его в 4 раза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олученного числа вычтите задуманное число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ое число разделите на задуманное число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твет получили? (3)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</w:t>
      </w:r>
    </w:p>
    <w:p>
      <w:pPr>
        <w:pStyle w:val="Normal"/>
        <w:spacing w:before="0" w:after="20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8:00Z</dcterms:created>
  <dc:creator>1</dc:creator>
  <dc:description/>
  <cp:keywords/>
  <dc:language>en-US</dc:language>
  <cp:lastModifiedBy>User</cp:lastModifiedBy>
  <dcterms:modified xsi:type="dcterms:W3CDTF">2017-11-03T08:29:00Z</dcterms:modified>
  <cp:revision>6</cp:revision>
  <dc:subject>«Деление трехзначных чисел на однозначное число с переходом через разряд»</dc:subject>
  <dc:title>Открытый урок по теме:</dc:title>
</cp:coreProperties>
</file>