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   дошкольное    образовательное   учреждение   «Детский сад № 265 ОАО «Р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ррекционно-развивающая программа взаимодействия учителя-логопеда и педагога-психоло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граем,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звиваем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следуем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труднич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ила : 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ухорученко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7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Федеральные Государственные стандарты к основной образовательной программе» учитывают, что содержание дошкольного образования должно охватывать все направления развития личности ребёнка-дошкольника: физическое, социально-коммуникативное , художественно - эстетическое, а так же </w:t>
      </w:r>
      <w:r>
        <w:rPr>
          <w:rFonts w:eastAsia="Calibri"/>
          <w:b/>
          <w:sz w:val="28"/>
          <w:szCs w:val="28"/>
        </w:rPr>
        <w:t>познавательно и речево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63"/>
          <w:szCs w:val="28"/>
        </w:rPr>
      </w:pPr>
      <w:r>
        <w:rPr>
          <w:rFonts w:eastAsia="Calibri"/>
          <w:sz w:val="28"/>
          <w:szCs w:val="28"/>
        </w:rPr>
        <w:t>Именно на познавательно-речевом  направлении необходимо акцентировать внимание педагогов, так как</w:t>
      </w:r>
      <w:r>
        <w:rPr>
          <w:sz w:val="28"/>
          <w:szCs w:val="28"/>
        </w:rPr>
        <w:t xml:space="preserve"> в </w:t>
      </w:r>
      <w:r>
        <w:rPr>
          <w:rStyle w:val="FontStyle36"/>
          <w:b w:val="false"/>
          <w:sz w:val="28"/>
          <w:szCs w:val="28"/>
        </w:rPr>
        <w:t xml:space="preserve">последние годы наблюдается рост числа дошкольников </w:t>
      </w:r>
      <w:r>
        <w:rPr>
          <w:sz w:val="28"/>
          <w:szCs w:val="28"/>
        </w:rPr>
        <w:t>имеющих различные отклонения и в познавательной и в речевой сфере. Дисгармоничный характер развития детей данной категории определяет необходимость целенаправленного изучения состояния не только их речевой сферы, но и когнитивных функций. Выявления соотношений речевых симптомов и нарушений познавательной деятельности в структуре дефекта, а также коррекции данных нарушений развития, требуют</w:t>
      </w:r>
      <w:r>
        <w:rPr/>
        <w:t xml:space="preserve"> </w:t>
      </w:r>
      <w:r>
        <w:rPr>
          <w:rStyle w:val="FontStyle63"/>
          <w:sz w:val="28"/>
          <w:szCs w:val="28"/>
        </w:rPr>
        <w:t>выработки единой стратегии, методической и организационной преемственности в решении коррекционно-логопедических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63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линическое и психолого-педагогическое обследование детей с речевыми нарушениями выявляет у многих из них характерные недостатки в развитии познавательной сферы, обусловленные речевым дефектом и низкой умственной и физической работоспособностью.</w:t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932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</w:rPr>
              <w:t>"Дефект какого-нибудь анализатора или интеллектуальный дефект не вызывает изолированного выпадения одной функции, а приводит к целому ряду отклонений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Л.С. Выготский</w:t>
            </w:r>
          </w:p>
        </w:tc>
      </w:tr>
    </w:tbl>
    <w:p>
      <w:pPr>
        <w:pStyle w:val="Normal"/>
        <w:shd w:fill="FFFFFF" w:val="clear"/>
        <w:spacing w:before="280" w:after="0"/>
        <w:ind w:firstLine="363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 есть, не существует речевых расстройств, при которых вследствие межсистемных связей не отмечались бы другие психологические нарушения. Вместе они образуют сложный психологический профиль отклонений в психическом развитии у детей, в структуре которого одним из ведущих синдромов являются речевые нарушения.</w:t>
      </w:r>
    </w:p>
    <w:p>
      <w:pPr>
        <w:pStyle w:val="Normal"/>
        <w:shd w:fill="FFFFFF" w:val="clear"/>
        <w:spacing w:before="280" w:after="0"/>
        <w:ind w:firstLine="363"/>
        <w:jc w:val="both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28"/>
          <w:szCs w:val="28"/>
        </w:rPr>
        <w:t>Отклонения в речевом развитии и обусловленные речевые трудности могут повлечь за собой определенные негативные проявления во всех сферах жизни ребенка, в определенной мере предопределяя низкую познавательную активность, недостаточную ориентировку в фактах и явлениях окружающей действительности, обеднённость и примитивизм содержания коммуникативной, игровой и художественно-творческой деятельности, непродуктивную поведенческую тактику и др</w:t>
      </w:r>
      <w:r>
        <w:rPr>
          <w:rFonts w:cs="Georgia" w:ascii="Georgia" w:hAnsi="Georgia"/>
          <w:color w:val="000000"/>
          <w:sz w:val="34"/>
          <w:szCs w:val="34"/>
        </w:rPr>
        <w:t>.</w:t>
      </w:r>
    </w:p>
    <w:p>
      <w:pPr>
        <w:pStyle w:val="Normal"/>
        <w:shd w:fill="FFFFFF" w:val="clear"/>
        <w:spacing w:before="280" w:after="0"/>
        <w:ind w:firstLine="363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 детей логопедических групп при нормальном интеллекте зачастую наблюдается снижение познавательной деятельности и входящих в её структуру процессов: меньший объём запоминания и воспроизведения материала, неустойчивость внимания, быстрая отвлекаемость, истощаемость психических процессов, снижение уровня обобщения и осмысления действительности; у них затруднена развёрнутая связная речь. Со стороны эмоционально-волевой сферы также наблюдается ряд особенностей: повышенная возбудимость, раздражительность или общая заторможенность, замкнутость, обидчивость, плаксивость, многократная смена настроения.</w:t>
      </w:r>
    </w:p>
    <w:p>
      <w:pPr>
        <w:pStyle w:val="Normal"/>
        <w:shd w:fill="FFFFFF" w:val="clear"/>
        <w:spacing w:before="280" w:after="0"/>
        <w:ind w:firstLine="363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обходимость всесторонней и тщательной проработки организационно-содержательных аспектов коррекционной помощи детям, усиление ее профилактические аспектов в настоящее время является актуальной потребностью и задачей дошкольного образования.</w:t>
      </w:r>
    </w:p>
    <w:p>
      <w:pPr>
        <w:pStyle w:val="Normal"/>
        <w:shd w:fill="FFFFFF" w:val="clear"/>
        <w:spacing w:before="280" w:after="0"/>
        <w:ind w:firstLine="363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работе с детьми, имеющими речевые нарушения возникла необходимость поиска единых концептуальных основ взаимодействия педагога-психолога и учителя-логопеда для согласованности проводимых ими мероприятий. Такими основами явились: развитие и коррекция познавательной сферы, а также развитие и коррекция эмоциональной сферы</w:t>
      </w:r>
      <w:r>
        <w:rPr>
          <w:rFonts w:cs="Georgia" w:ascii="Georgia" w:hAnsi="Georgia"/>
          <w:color w:val="000000"/>
          <w:sz w:val="34"/>
          <w:szCs w:val="34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С этой целью нами была создана </w:t>
      </w:r>
      <w:r>
        <w:rPr>
          <w:sz w:val="28"/>
          <w:szCs w:val="28"/>
        </w:rPr>
        <w:t xml:space="preserve">Коррекционно-развивающая программа взаимодействия учителя-логопеда и педагога-психо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граем,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звиваем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следуем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трудничаем) для  коррекционных групп компенсирующей направленности для детей с нарушениями реч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Цель программы: </w:t>
      </w:r>
      <w:r>
        <w:rPr>
          <w:rFonts w:cs="Georgia" w:ascii="Georgia" w:hAnsi="Georgia"/>
          <w:color w:val="000000"/>
          <w:sz w:val="28"/>
          <w:szCs w:val="28"/>
        </w:rPr>
        <w:t>коррекция и развитие образовательной деятельности, стимулирующей речевое, познавательное и личностное развитие ребёнк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Общие задачи в первую очередь направлены на оказание своевременной диагностической, профилактической и коррекционно – развивающей помощи.</w:t>
      </w:r>
    </w:p>
    <w:p>
      <w:pPr>
        <w:pStyle w:val="Normal"/>
        <w:shd w:fill="FFFFFF" w:val="clear"/>
        <w:spacing w:before="280" w:after="0"/>
        <w:ind w:firstLine="363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Задачи работы специалистов</w:t>
      </w:r>
    </w:p>
    <w:tbl>
      <w:tblPr>
        <w:tblW w:w="9797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13"/>
        <w:gridCol w:w="4678"/>
        <w:gridCol w:w="306"/>
      </w:tblGrid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Задачи работы логопеда</w:t>
            </w:r>
          </w:p>
        </w:tc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657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Задачи работы психолога</w:t>
            </w:r>
          </w:p>
        </w:tc>
      </w:tr>
      <w:tr>
        <w:trPr/>
        <w:tc>
          <w:tcPr>
            <w:tcW w:w="4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ение уровня речевого, познавательного, социально – личностных особенностей детей старшей логопедической группы, определение основных направлений и содержание работы с каждым из них.</w:t>
            </w:r>
          </w:p>
        </w:tc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799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витие памяти, внимания, мышления, пространственной ориентировки</w:t>
            </w:r>
          </w:p>
        </w:tc>
      </w:tr>
      <w:tr>
        <w:trPr/>
        <w:tc>
          <w:tcPr>
            <w:tcW w:w="4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516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вершенствование мелкой моторики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516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витие зрительно – моторной координации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стематическое проведение необходимой профилактической и коррекционно – речевой работы с детьми в соответствии с их индивидуальными программа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516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витие произвольности и навыков самоконтроля, волевых качеств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516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ктивизация отработанной лексики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ормирование у педагогического коллектива ДОУ и родителей информационной готовности к логопедической работе, оказание им помощи в организации полноценной речевой сред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516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вышение психологической культуры родителей и педагогов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ординация усилий педагогов и родителей, контроль над качеством проведения ими речевой работы с деть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516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нятие тревожности у детей при негативном настрое на логопедические занятия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организации такого взаимодействия определяют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истемность</w:t>
      </w:r>
      <w:r>
        <w:rPr>
          <w:sz w:val="28"/>
          <w:szCs w:val="28"/>
        </w:rPr>
        <w:t>. Развитие ребенка - процесс, в котором взаимосвязаны, взаимозависимы и взаимообусловлены все компоненты. Нельзя развивать лишь одну функцию, необходима системная работа по развитию ребен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мплексность (взаимодополняемость</w:t>
      </w:r>
      <w:r>
        <w:rPr>
          <w:sz w:val="28"/>
          <w:szCs w:val="28"/>
        </w:rPr>
        <w:t xml:space="preserve"> ). Развитие ребенка - комплексный процесс, в котором развитие одной познавательной функции определяет и дополняет развитие других функц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ответствие возрастным и индивидуальным возможностям</w:t>
      </w:r>
      <w:r>
        <w:rPr>
          <w:sz w:val="28"/>
          <w:szCs w:val="28"/>
        </w:rPr>
        <w:t>. Индивидуальная программа работы с ребенком должна строиться в соответствии с психофизиологическими закономерностями возрастного развития, с учетом факторов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екватность требований и нагрузо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степенность и системность</w:t>
      </w:r>
      <w:r>
        <w:rPr>
          <w:sz w:val="28"/>
          <w:szCs w:val="28"/>
        </w:rPr>
        <w:t>, следование от простых и доступных заданий к более сложным, комплексны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ндивидуализация темпа работ</w:t>
      </w:r>
      <w:r>
        <w:rPr>
          <w:sz w:val="28"/>
          <w:szCs w:val="28"/>
        </w:rPr>
        <w:t xml:space="preserve"> - переход к новому этапу обучения только после полного освоения материала предыдущего эта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еализации взаимодействия педагога-психолог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-логопе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85725</wp:posOffset>
                </wp:positionV>
                <wp:extent cx="65405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057400"/>
                          <a:chOff x="0" y="0"/>
                          <a:chExt cx="6540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0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8608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4480"/>
                              <a:ext cx="12574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гнос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114480"/>
                            <a:ext cx="1511280" cy="907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8608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60" y="114120"/>
                              <a:ext cx="1486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тическ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иагностик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907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835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14480"/>
                              <a:ext cx="914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рекционно- развивающ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0159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9835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20" y="20304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тивн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028880"/>
                            <a:ext cx="1028880" cy="1028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835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64880"/>
                              <a:ext cx="914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ветительск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6840" y="38088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43400" y="381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6.75pt;width:515pt;height:162pt" coordorigin="-500,135" coordsize="10300,3240">
                <v:group id="shape_0" style="position:absolute;left:-500;top:135;width:2340;height:14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00;top:135;width:2339;height:142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20;top:315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гност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20;top:315;width:2380;height:1429">
                  <v:shape id="shape_0" stroked="f" o:allowincell="f" style="position:absolute;left:7420;top:315;width:2339;height:142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0;top:495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тическая раб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иагност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0;top:135;width:1560;height:1620">
                  <v:shape id="shape_0" stroked="f" o:allowincell="f" style="position:absolute;left:2920;top:135;width:1548;height:16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0;top:315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рекционно- развивающая раб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0;top:135;width:1600;height:1620">
                  <v:shape id="shape_0" stroked="f" o:allowincell="f" style="position:absolute;left:4720;top:135;width:1548;height:16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0;top:455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ультативная раб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0;top:1755;width:1620;height:1620">
                  <v:shape id="shape_0" stroked="f" o:allowincell="f" style="position:absolute;left:3820;top:1755;width:1548;height:16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0;top:2015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ветительская раб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0;top:735;width:899;height:8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736;width:899;height:8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18"/>
        </w:rPr>
      </w:pPr>
      <w:r>
        <w:rPr>
          <w:b/>
          <w:sz w:val="28"/>
          <w:szCs w:val="18"/>
        </w:rPr>
        <w:t>Диагностика</w:t>
      </w:r>
      <w:r>
        <w:rPr>
          <w:sz w:val="28"/>
          <w:szCs w:val="18"/>
        </w:rPr>
        <w:t xml:space="preserve"> -  определение тех сторон развития ребенка, которые требуют особого внимания. Диагностика в ходе нашей работы приобрела основные составляющие: определение уровня речевого и психического развития ребенка. Разработка совместного диагностического блока методик, позволяющего сократить </w:t>
      </w:r>
      <w:r>
        <w:rPr>
          <w:sz w:val="28"/>
          <w:szCs w:val="28"/>
        </w:rPr>
        <w:t xml:space="preserve">время на обследование и сделать его белее содержатель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ррекционно-развивающая работа.</w:t>
      </w:r>
      <w:r>
        <w:rPr>
          <w:sz w:val="28"/>
          <w:szCs w:val="28"/>
        </w:rPr>
        <w:t xml:space="preserve"> На основе комплексной диагностики формируется интегрированный перспективный план коррекционно-развивающих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нсультативная работа.</w:t>
      </w:r>
      <w:r>
        <w:rPr>
          <w:sz w:val="28"/>
          <w:szCs w:val="28"/>
        </w:rPr>
        <w:t xml:space="preserve"> Обеспечивает непрерывность сопровождения детей и их семей по вопросам создания дифференцированных психолого-педагогических условий обучения, воспитания, коррекции и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ветительская работа.  </w:t>
      </w:r>
      <w:r>
        <w:rPr>
          <w:sz w:val="28"/>
          <w:szCs w:val="28"/>
        </w:rPr>
        <w:t>Коррекционно-развивающий процесс невозможен без участия родителей и педагогов, поэтому для них необходимо проведение консультаций, на которых следует рассказать об особенностях развития ребенка на данный момент, факторах риска и основных направлениях коррекционно-развивающей работы с ними, так же изучить, проанализировать субъектные отношения в семье, как условия профилактики речевых нару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иторинг.</w:t>
      </w:r>
      <w:r>
        <w:rPr>
          <w:sz w:val="28"/>
          <w:szCs w:val="28"/>
        </w:rPr>
        <w:t xml:space="preserve"> Аналитическая деятельность позволит нам отследить эффективность коррекционно-развивающей работы при тесном сотрудничестве логопеда и психолога, т. е. выделить все возможные положительные и отрицательные стороны этой деятельности, так же отследить динамику развития ребенка. </w:t>
      </w:r>
    </w:p>
    <w:p>
      <w:pPr>
        <w:pStyle w:val="Normal"/>
        <w:jc w:val="both"/>
        <w:rPr>
          <w:color w:val="010063"/>
          <w:sz w:val="18"/>
          <w:szCs w:val="18"/>
        </w:rPr>
      </w:pPr>
      <w:r>
        <w:rPr>
          <w:color w:val="010063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 процессе коррекционно-развивающей деятельности необходима своевременная ранняя поддержка ребенка педагогами и родителями, которая позволяет предупредить многие проблемы и вовремя откорректировать их с наименьшими затратами сил. </w:t>
      </w:r>
    </w:p>
    <w:p>
      <w:pPr>
        <w:pStyle w:val="Normal"/>
        <w:shd w:fill="FFFFFF" w:val="clear"/>
        <w:spacing w:before="280" w:after="0"/>
        <w:ind w:left="-539" w:firstLine="363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едагогическая ценность программы</w:t>
      </w:r>
    </w:p>
    <w:p>
      <w:pPr>
        <w:pStyle w:val="Normal"/>
        <w:shd w:fill="FFFFFF" w:val="clear"/>
        <w:spacing w:before="280" w:after="0"/>
        <w:ind w:left="-539" w:firstLine="363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едставленная программа взаимодействия учителя – логопеда и педагога – психолога позволяет, во – первых, учитывать не только речевые, но и индивидуально -психологические особенности детей, а также их компенсаторные возможности; во – вторых, четко сформулировать объективное заключение о развитие ребенка и в – третьих, наметить индивидуальные и групповые программы коррекционной работы на долгосрочную перспективу. Таким образом, согласованность действий логопеда и психолога позволяет эффективно скорректировать имеющиеся нарушения развития речи, что помогает ребенку легко адаптироваться в дошкольной среде, успешно развиваться и обучаться.</w:t>
      </w:r>
    </w:p>
    <w:p>
      <w:pPr>
        <w:pStyle w:val="Normal"/>
        <w:shd w:fill="FFFFFF" w:val="clear"/>
        <w:spacing w:lineRule="atLeast" w:line="339" w:before="11" w:after="0"/>
        <w:ind w:left="-567" w:firstLine="425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лавную роль, конечно, играет семья — ее терпение и влияние, совместные, объединенные усилия родителей и педагога. Поэтому одним из актуальных методов психолого-педагогического сопровождения детей с нарушениями речи является обучение и консультация родителей с целью регулирования взаимоотношений в семье, поддержка ребенка и организация помощи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.Арефьева З.А., Подобед С.О. организация работы логопедического пункта в ДОУ.Логопед, 2004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Выготский Л.С. Основы дефектологии. – СПб.: Издательство «Лань»,2003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Комплексная психолого-логопедическая работа по предупреждению и коррекции школьной дезадаптации: Пособие для практических работников дошкольных образовательных учреждений \ Под ред. д.м.н. Е.М.Мастюковой. – М.: АРКТИ, 2002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Поваляева М.А. Коррекционная педагогика. Взаимодействие специалистов. Коллективная монография \ М.А.Поваляевой. – Ростов-на-Дону: «Феникс», 2002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.Подобед С.О. Детский сад: или – как им управлять. Красноярск, 2003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6.Пятница Т.В. Организация и содержание работы воспитателя в группе детей с нарушениями речи. – Мн.: «Аверсэв», 2005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7.Степанова О.А. Организация логопедической работы в дошкольном образовательном учреждении. – М.: «ТЦ Сфера», 2003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8.Трошин О.В., Жулин Е.В. Логопсихология: Учебное пособие. – М.: «ТЦ Сфера», 2005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9.Крюкова С.В., Слободяник Н.П. Удивляюсь, злюсь, боюсь, хвастаюсь и радуюсь: Программы эмоционального развития детей дошкольного и младшего школьного возраста. М., 1999</w:t>
      </w:r>
      <w:r>
        <w:rPr>
          <w:rFonts w:cs="Georgia" w:ascii="Georgia" w:hAnsi="Georgia"/>
          <w:color w:val="000000"/>
          <w:sz w:val="34"/>
          <w:szCs w:val="34"/>
        </w:rPr>
        <w:t>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лан работы психолого-логопедической службы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33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330"/>
        <w:gridCol w:w="2330"/>
        <w:gridCol w:w="2330"/>
      </w:tblGrid>
      <w:tr>
        <w:trPr>
          <w:trHeight w:val="1134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color w:val="FFFFFF"/>
                <w:sz w:val="28"/>
                <w:szCs w:val="18"/>
              </w:rPr>
            </w:pPr>
            <w:r>
              <w:rPr>
                <w:b/>
                <w:caps/>
                <w:color w:val="FFFFFF"/>
                <w:sz w:val="28"/>
                <w:szCs w:val="18"/>
              </w:rPr>
              <w:t>Сроки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8"/>
                <w:szCs w:val="18"/>
              </w:rPr>
            </w:pPr>
            <w:r>
              <w:rPr>
                <w:b/>
                <w:caps/>
                <w:color w:val="FFFFFF"/>
                <w:sz w:val="28"/>
                <w:szCs w:val="18"/>
              </w:rPr>
              <w:t>Тема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8"/>
                <w:szCs w:val="18"/>
              </w:rPr>
            </w:pPr>
            <w:r>
              <w:rPr>
                <w:b/>
                <w:caps/>
                <w:color w:val="FFFFFF"/>
                <w:sz w:val="28"/>
                <w:szCs w:val="18"/>
              </w:rPr>
              <w:t>Взаимодействие с детьми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8"/>
                <w:szCs w:val="18"/>
              </w:rPr>
            </w:pPr>
            <w:r>
              <w:rPr>
                <w:b/>
                <w:caps/>
                <w:color w:val="FFFFFF"/>
                <w:sz w:val="28"/>
                <w:szCs w:val="18"/>
              </w:rPr>
              <w:t>Взаимодействие с педагогами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8"/>
                <w:szCs w:val="18"/>
              </w:rPr>
            </w:pPr>
            <w:r>
              <w:rPr>
                <w:b/>
                <w:caps/>
                <w:color w:val="FFFFFF"/>
                <w:sz w:val="28"/>
                <w:szCs w:val="18"/>
              </w:rPr>
              <w:t>Взаимодействие с родителями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ен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иагностик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развития познавательных процессов, развитие реч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ведение «круглого стола» по итогам диагностики. Составление коррекционно-тематического плана работы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тоги диагностики и задачи на учебный год. Индивидуальные консультации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к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витие вос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ррекционно-развивающие занятия по теме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тегрированное занятие педагога-психолога и учителя-логопеда с применением интерактивной доски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ставление картотеки игр для детей по развитию вос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8"/>
              </w:rPr>
              <w:t>Консультация «Игровые приемы для развития восприятия»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лет «Игры для развития восприятия»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оябрь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виваем пространственные представления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ррекционно-развивающие занятия с детьми с ТНР по теме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тегрированное занятие педагога-психолога и учителя-логопеда с применением интерактивной доски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сультация «Формирование восприятия отношений между предметами и их группами в игре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астер-класс «Игры и упражнения на развитие пространствен-ных представлений»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ткрытое интегрированное НОД с детьми ТНР «Индейцы».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екабрь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амять 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ррекционно-развивающие занятия с детьми с ТНР по теме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тегрированное занятие педагога-психолога и учителя-логопеда с применением интерактивной доски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сультация «Как учить стихи играючи»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8"/>
              </w:rPr>
              <w:t>Папка-передвижка «Развиваем память. Это не сложно»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лет «Игры на развитие памяти»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Январь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нимание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ррекционно-развивающие занятия с детьми с ТНР по теме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тегрированное занятие педагога-психолога и учителя-логопеда с применением интерактивной доски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сультация по теме «Развитие у детей памяти и внимания. В какие игры можно поиграть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сультация «Развитие внимания»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лет «Играем вместе с нами!»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тегрированное НОД с детьми ТНР «Следопыты».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евраль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Мышление 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словесно-логическое)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ррекционно-развивающие занятия с детьми с ТНР по теме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тегрированное занятие педагога-психолога и учителя-логопеда с применением интерактивной доски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еминар –практикум «Развитие логического мышления дошкольников»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сультация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Развитие словесно-логического мышления  у детей.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апка-передвижка «Учим детей разгадывать загадки»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арт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витие эмоциональной сферы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ррекционно-развивающие занятия с детьми с ТНР по теме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тегрированное занятие педагога-психолога и учителя-логопеда с применением интерактивной доски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ткрытое интегрированное НОД с детьми ТНР « Весна».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сультация «Эмоциональное благополучие ребенка в детском саду». Составление картотеки игр на развитие эмоционального благополучия ребенка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сультация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Эмоциональное развитие детей и режим дня»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прель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ображение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ррекционно-развивающие занятия с детьми с ТНР по теме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тегрированное занятие педагога-психолога и учителя-логопеда с применением интерактивной доски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ткрытое интегрированное НОД «Космос» с детьми ТНР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ставление картотеки  игра и упражнений  «Фантазёр» на развитие воображения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сультация «Как развивать воображение у ребенка  5-6 лет»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иагностик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иагностика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вития познавательных процессов, развитие реч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ведение «круглого стола» по итогам диагностик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тоги диагностики, рекомендации. Индивидуальные консультации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37:00Z</dcterms:created>
  <dc:creator>Надя</dc:creator>
  <dc:description/>
  <cp:keywords/>
  <dc:language>en-US</dc:language>
  <cp:lastModifiedBy>Николай</cp:lastModifiedBy>
  <dcterms:modified xsi:type="dcterms:W3CDTF">2018-01-08T12:58:00Z</dcterms:modified>
  <cp:revision>3</cp:revision>
  <dc:subject/>
  <dc:title>В последнее время уделяется большое внимание коррекционно-развивающей работе с детьми дошкольного возраста, имеющими различные отклонения в познавательной и речевой сфере, число которых увеличивается с каждым годом</dc:title>
</cp:coreProperties>
</file>