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64" w:before="240" w:after="240"/>
        <w:jc w:val="center"/>
        <w:rPr/>
      </w:pPr>
      <w:r>
        <w:rPr/>
        <w:t>Б. С. Житков «Как я ловил человечков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8"/>
        <w:gridCol w:w="5725"/>
        <w:gridCol w:w="3329"/>
      </w:tblGrid>
      <w:tr>
        <w:trPr>
          <w:trHeight w:val="30" w:hRule="atLeast"/>
        </w:trPr>
        <w:tc>
          <w:tcPr>
            <w:tcW w:w="1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воение нового материала</w:t>
            </w:r>
          </w:p>
        </w:tc>
      </w:tr>
      <w:tr>
        <w:trPr>
          <w:trHeight w:val="30" w:hRule="atLeast"/>
        </w:trPr>
        <w:tc>
          <w:tcPr>
            <w:tcW w:w="1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едагогические 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казать, что самые необычные предметы становятся под взглядом писателя чудесными, полными неожиданностей; способствовать развитию умения анализировать название произведения, различать позиции автора и героя; создать условия для формирования умения пользоваться толковым словарем для выяснения значений слов</w:t>
            </w:r>
          </w:p>
        </w:tc>
      </w:tr>
      <w:tr>
        <w:trPr>
          <w:trHeight w:val="30" w:hRule="atLeast"/>
        </w:trPr>
        <w:tc>
          <w:tcPr>
            <w:tcW w:w="1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val="en-US"/>
              </w:rPr>
              <w:t>Планируемые результаты</w:t>
            </w:r>
          </w:p>
        </w:tc>
      </w:tr>
      <w:tr>
        <w:trPr>
          <w:trHeight w:val="30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произведением </w:t>
              <w:br/>
              <w:t xml:space="preserve">Б. С. Житкова «Как я ловил человечков;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сказку и рассказ по двум основаниям (или одному из двух оснований): особенности построения и основная целевая установка повествования; сравнивать переживания героев ранее прочитанных произведений, 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ировать содержание раздела; анализировать литературный текст с опорой на систему вопросов учителя (учебника),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формулировать учебную задачу урока в мини-группе (паре), принимать ее, сохранять на протяжении всего урока, периодически сверяя свои учебные действия с заданной задачей; оценивать свои достижения и результаты сверстников в паре по выработанным критериям и выбранным формам оцен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роить диалог в паре или группе, задавать вопросы на осмысление нравственной проблемы; осознавать цель своего высказывани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ознавать эстетическую ценность произведения, проявляющуюся в оригинальности и индивидуальности авторского мировоззрения; осознавать, что благодаря использованию изобразительно-выразительных средств автор проявляет собственные чувства и отношение к героям своих произве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spacing w:val="45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45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pacing w:val="45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45"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3"/>
        <w:gridCol w:w="3692"/>
        <w:gridCol w:w="3398"/>
        <w:gridCol w:w="3383"/>
      </w:tblGrid>
      <w:tr>
        <w:trPr>
          <w:tblHeader w:val="true"/>
          <w:trHeight w:val="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тап урок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деятельности учител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уемые способы деятельности учащегося</w:t>
            </w:r>
          </w:p>
        </w:tc>
      </w:tr>
      <w:tr>
        <w:trPr>
          <w:trHeight w:val="4636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 Актуализация опорных знани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домашне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 – читаем слова по первым буквам картинок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оверяет домашнее задание. Проводит беседу о продела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Отвечают на вопросы учителя. Рассказывают о выполненной дома рабо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на вопросы: Почему люди фантазирую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ми чертами наделяют фантазёры все неживые предмет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 такие фантазёр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 литературный приём может лежать в основе фантазии? (на эти вопросы ребята отвечали письменно в рабочих тетрадях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делять существенную информацию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фантазируют, когда всматриваются в окружающий мир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ёрам всё вокруг кажется одушевлённым и живым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Фантазёры</w:t>
            </w:r>
            <w:r>
              <w:rPr>
                <w:color w:val="000000"/>
              </w:rPr>
              <w:t>1) Тот, кто склонен предаваться фантазиям, мечтат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Тот, кто склонен выдумывать что-л., не соответствующее действительн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фремова. Толковый словарь Ефремовой. 2012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фантазии лежит литературный приём – олицетворение.</w:t>
            </w:r>
          </w:p>
        </w:tc>
      </w:tr>
      <w:tr>
        <w:trPr>
          <w:trHeight w:val="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Сообщение темы урока. Определение целей </w:t>
              <w:br/>
              <w:t>урок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читайте тему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24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ите 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вы думаете, о чем это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годня на уроке мы продолжим знакомство с творчеством пи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о писатель Борис Степанович Житков, а рассказ, который мы начнем сегодня читать, в основе своей автобиографичен, как, впрочем, большинство произведен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. С. Житкова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суждают тему урока. Отвечают на вопросы учителя, формулируют цель урока. По названию произведения определяют тематическую и эмоциональную направленность текста, выделяют главных героев. Под руководством учителя определяют задачи чтения и составляют план чт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имать и сохранять учебную цель и задачу. Анализировать, находить общее и различия, делать выводы. Осознанно и произвольно строить речевое высказывание в устной форме</w:t>
            </w:r>
          </w:p>
        </w:tc>
      </w:tr>
      <w:tr>
        <w:trPr>
          <w:trHeight w:val="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Подготовка к восприятию произвед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накомство </w:t>
              <w:br/>
              <w:t>с биографией Б. Житков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rStyle w:val="C6"/>
                <w:b/>
                <w:bCs/>
                <w:u w:val="single"/>
              </w:rPr>
              <w:t>На разминку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 разминку становись!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право-влево покрутись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ороты посчитай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-два-три, не отставай, </w:t>
            </w:r>
            <w:r>
              <w:rPr>
                <w:rStyle w:val="C0"/>
                <w:i/>
                <w:iCs/>
                <w:color w:val="000000"/>
              </w:rPr>
              <w:t>(Вращение туловищем вправо и влево.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чинаем приседать —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, два, три, четыре, пять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от, кто делает зарядку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жет нам сплясать вприсядку. </w:t>
            </w:r>
            <w:r>
              <w:rPr>
                <w:rStyle w:val="C0"/>
                <w:i/>
                <w:iCs/>
                <w:color w:val="000000"/>
              </w:rPr>
              <w:t>(Приседания.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 теперь поднимем ручк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 опустим их рывком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удто прыгаем мы с круч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етним солнечным деньком. </w:t>
            </w:r>
            <w:r>
              <w:rPr>
                <w:rStyle w:val="C0"/>
                <w:i/>
                <w:iCs/>
                <w:color w:val="000000"/>
              </w:rPr>
              <w:t>(Дети поднимают прямые руки над головой, потом резким движением опускают их и отводят назад, потом резким движением снова вверх и т. д.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 теперь ходьба на месте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евой-правой, стой раз-два. </w:t>
            </w:r>
            <w:r>
              <w:rPr>
                <w:rStyle w:val="C0"/>
                <w:i/>
                <w:iCs/>
                <w:color w:val="000000"/>
              </w:rPr>
              <w:t>(Ходьба на месте.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ы за парты сядем, вместе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новь возьмёмся за дела. </w:t>
            </w:r>
            <w:r>
              <w:rPr>
                <w:rStyle w:val="C0"/>
                <w:i/>
                <w:iCs/>
                <w:color w:val="000000"/>
              </w:rPr>
              <w:t>(Дети садятся за парты.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вместе с деть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Рассказывает о творчестве писателя, свой рассказ сопровождает показ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то вы знаете о Житкове? Борис Степанович Житков – писатель, педагог, путешественник и исследователь. Автор популярных приключенческих рассказов и повестей, произведений о 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рис Житков родился 30 августа (11 сентября) 1882 г. в Новгороде; его отец был преподавателем математики в Новгородском учительском институте, мать – пианистка. Получил начальное домашнее образование, затем окончил гимназию. Во время учебы подружился с К. И. Чуковским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1924 по 1938 выпустил в свет около 60 детских книжек. Борис Житков сотрудничал со многими детскими газетами и журналами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тков писал о разных профессиях. В своих произведениях он воспевал такие черты, как компетентность, усердие, а самое главное – чувство ответственности. Любовь к морю и другим странам была величайшим источником его вдохновения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ча творчества Житкова − сообщить полезные сведения и воспитать у читателя человечески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монстрация рассказа слайдами к биографии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Слушают рассказ учителя, рассматривают фотографии, портрет Житко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на вопросы о творчестве автора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ть анализ объектов с опорой на визуализацию, выделять последовательность развития сюжета</w:t>
            </w:r>
          </w:p>
        </w:tc>
      </w:tr>
      <w:tr>
        <w:trPr>
          <w:trHeight w:val="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. Работа над содержанием текст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читает текст, перед чтение вместе с учащимися ставит цель: Почему так называется текст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с толковым словаре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вичное чтение произведен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 учителем текст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остановкой цели. Какое слово дал мальчик бабушк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оводит работу по обсуждению текста после первичного прослушива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сказ «Как я ловил человечков» – из цикла «Морские истории». Впервые он был опубликован в журнале для детей «Чиж» в 1934 году (№ 2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то хотите сказать? Каким представляете себе маленького Борю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накомо ли вам такое душевное состояние, которое испытывал мальчик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вы думаете, что произойдет дальш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 чьего имени идет повествование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ние 3 групп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1 групп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йти в тексте описание пароходика, оформить на листках, используя имена прилагательные и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2 групп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ют с толковым словарё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ъясняют значения слов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няя часть судн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алуба-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оходик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корь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левое колес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юта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чта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групп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исуют человечков, которые, по вашему мнению, могли бы жить на пароходик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ть анализ произведения. Осознанно и произвольно строить речевое высказывание в устной форме, обосновывать свое мнение. Согласовывать усилия по решению учебной задачи. Договариваться и приходить к общему мнению при работе в паре. Учитывать мнение соседа по парте. Осуществлять контроль по результату</w:t>
            </w:r>
          </w:p>
        </w:tc>
      </w:tr>
      <w:tr>
        <w:trPr>
          <w:trHeight w:val="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 Анализ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м пароходик особенно понравился мальчику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 бабушка отказалась дать его внуку поиграть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кажите, что мальчик – из семьи, в которой есть моряки. Подтвердите и то, что мальчик очень наблюдательный. Обратите внимание на то, что мальчик знает правильные названия разных частей корабля, знает, из чего их обычно делают. Мальчик свободно использует эту терминологию при описании пароходика: «От мачт шли к бортам веревочные лестницы»; «А уж совсем на корме – медное рулевое колесо. Снизу под кормой – руль. И блестел перед рулем винт…»; «На носу два якоря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406" w:firstLine="40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блюдательность мальчика подтверждается именно тем, как подробно и точно он описывает пароходик, замечая мельчайшие детали. Почему мальчик решил, что на пароходике живут человечки? Какими способами он пытался это проверить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далось ли ему обмануть бабушку и выдуманных человечков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жно ли мальчика назвать фантазером и выдумщиком? Верит ли он в собственную выдумку?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уют с учителем во время опроса, осуществляемого во фронтальном режиме. Участвуют в коллективной беседе и дискуссии, корректируют, изменяют свою точку зр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елают выводы и свои ответы подтверждают выдержками из текста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оходик особенно понравился мальчику тем, что был маленький, но совсем как настоящий: все его детали были очень подробно и искусно сделан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бушка отказалась дать пароходик внуку поиграть, сказав, что это для нее дорогая память. Бабушка очень боится, как бы внук не повредил, не сломал пароходик. Она говорит: «Не то играть – трогать не смей. Никогда!» и «Дай честное слово, что не прикоснешься»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оходик был настолько тщательно и детально сделан, что все больше и больше казался мальчику настоящим («И непременно должна дверца в будочке отворяться»), поэтому его фантазия заселила пароходик человечками. Чтобы увидеть человечков, мальчик подолгу наблюдает за пароходиком: «Я стал ждать, не поглядит ли кто из них в окошечко»; «Я долго глядел, пока был в комнате один. Никто не выглянул». Чтобы застать человечков врасплох, он идет на всевозможные хитрости: прячется за дверь и глядит в щелку на пароходик; просит бабушку зажечь на ночь ночник и наблюдает за пароходиком из-под одеял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льчику удалось обмануть бабушку: она </w:t>
              <w:br/>
              <w:t>поверила, что внук боится спать без света. Его хитрая уловка подействовала и в отно-</w:t>
              <w:br/>
              <w:t xml:space="preserve">шении выдуманных человечков: мальчику </w:t>
              <w:br/>
              <w:t>показалось, будто дверка на пароходике приоткрылась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льчик – герой рассказа – обманывает и хитрит не из корыстных соображений (он никому не хочет причинить зла), а потому, что он фантазер и верит в собственную выдумку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на слух ответы обучающихся. Слушать собеседника. Строить понятные для собеседника высказывания. Аргументировать свою точку зрения. Осуществлять анализ с целью нахождения соответствия заданному эталону. Формулировать свое мнение и позицию. Строить монологические высказывания. Адекватно использовать речевые средства для решения различных коммуникативных задач. Делать выводы, извлекать информацию из различных источников. Аргументировать свою позицию. Планировать свое действие в соответствии с поставленной задачей и условиями ее реализации</w:t>
            </w:r>
          </w:p>
        </w:tc>
      </w:tr>
      <w:tr>
        <w:trPr>
          <w:trHeight w:val="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. Домашнее зада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ъясн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омашне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7 выр.чт.+ отв. на вопрос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нимательно слушают, задают уточняющие вопрос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имать, сохранять учебные задачи</w:t>
            </w:r>
          </w:p>
        </w:tc>
      </w:tr>
      <w:tr>
        <w:trPr>
          <w:trHeight w:val="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. Итог урока. Рефлексия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 результатов выполнения заданий на уроке, в том числе и чтения. Организация подведения итогов урока обучающимися. Учитель предлагает оценить работу на уроке. Проводит беседу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нового узнали на урок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каким произведением вы сегодня познакомились? Кто его автор?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листе оценивают свою работу на уроке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850" w:leader="none"/>
                <w:tab w:val="right" w:pos="1170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Отвечают на вопросы. Определяют свое эмоциональное состояние на уроке. Проводят самооценку, рефлексию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уществлять </w:t>
              <w:br/>
              <w:t>самоконтроль учеб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spacing w:val="45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45"/>
          <w:sz w:val="20"/>
          <w:szCs w:val="20"/>
          <w:lang w:val="en-US"/>
        </w:rPr>
      </w:r>
    </w:p>
    <w:sectPr>
      <w:type w:val="nextPage"/>
      <w:pgSz w:orient="landscape" w:w="15840" w:h="12240"/>
      <w:pgMar w:left="1134" w:right="1134" w:gutter="0" w:header="0" w:top="567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2:00Z</dcterms:created>
  <dc:creator>ПК</dc:creator>
  <dc:description/>
  <cp:keywords/>
  <dc:language>en-US</dc:language>
  <cp:lastModifiedBy>DNA7 X86</cp:lastModifiedBy>
  <cp:lastPrinted>2017-11-12T19:26:00Z</cp:lastPrinted>
  <dcterms:modified xsi:type="dcterms:W3CDTF">2017-11-12T16:27:00Z</dcterms:modified>
  <cp:revision>13</cp:revision>
  <dc:subject/>
  <dc:title/>
</cp:coreProperties>
</file>