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ОРО В ШКОЛУ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брый вечер, уважаемые родители!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лижается тот день, когда ваш ребёнок начнёт свою  школьную жизнь. И, я думаю, вы уже переживаете о то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30" w:after="3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готов ли ваш ребёнок к школьному обучению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30" w:after="3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н будет учиться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30" w:after="3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ему помочь, если он встретит первые школьные трудности?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гда начинать готовить ребенка к школе? Как лучше это делать? Чему и как учить?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о для всех рецепта нет, да и быть не может: с одним нужно больше говорить, другого больше слушать, с третьим бегать и прыгать. Одно ясно - готовить ребенка к школе нужно; и все, чему вы научите ребенка сейчас, а главное - чему он научится сам, поможет ему быть успешным в школ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учебный год в школе — показательный. И от того, как он пройдёт,  зависит вся последующая школьная жизнь ребёнка. Поэтому я считаю необходимым дать вам некоторые рекомендации по подготовке ребёнка к школе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ак родители могут помочь ребёнку избежать некоторых трудностей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уйте распорядок дня:</w:t>
      </w:r>
      <w:r>
        <w:rPr>
          <w:rFonts w:cs="Times New Roman" w:ascii="Times New Roman" w:hAnsi="Times New Roman"/>
          <w:color w:val="000000"/>
          <w:sz w:val="28"/>
          <w:szCs w:val="28"/>
        </w:rPr>
        <w:t> стабильный режим дня, полноценный сон, прогулки на воздухе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уйте у ребенка умения общаться:</w:t>
      </w:r>
      <w:r>
        <w:rPr>
          <w:rFonts w:cs="Times New Roman" w:ascii="Times New Roman" w:hAnsi="Times New Roman"/>
          <w:color w:val="000000"/>
          <w:sz w:val="28"/>
          <w:szCs w:val="28"/>
        </w:rPr>
        <w:t> обратите внимание на то, умеет ли ваш ребенок вступать в контакт с новым взрослым, с другими детьми,   умеет ли он взаимодействовать, сотрудничать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елите особое внимание  развитию произво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жедневно занимайтесь интеллектуальным развитием ребенка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7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рассвет, закат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7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учите названия времен года. Тренируйте умения определять время года на улице и картинка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7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лото и книги, учите с ребенком названия: диких и домашних животных, птиц, полевых и садовых цветов, деревьев, предметов посуды, предметов мебели, одежды, головных уборов, видов обуви, игрушек, школьных принадлежностей, частей тела, названия городов, названия любимых сказок и их герое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7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йте связную речь детей. Учите пересказывать сказки, содержания мультфильмов. Читайте детям сказки, рассказы. Обязательно обсуждайте прочитанно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7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йте рассказы по картинкам. Следите за правильным произношением и дикцией ребенка. Проговаривайте скороговор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7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7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7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</w:t>
      </w:r>
    </w:p>
    <w:p>
      <w:pPr>
        <w:pStyle w:val="TextBody"/>
        <w:spacing w:lineRule="atLeast" w:line="27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TextBody"/>
        <w:spacing w:lineRule="atLeast" w:line="27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нужно знать и уметь ребёнку, поступающему в школу?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чалу обучения в школе у ребенка должны быть развиты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арные математические 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Он должен знать: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ифры 0, 1, 2, 3, 4, 5, 6, 7, 8, 9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звание текущего месяца, последовательность дней недели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должен уметь: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зывать числа в прямом и обратном порядке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относить цифру и число предметов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ставлять и решать задачи в одно действие на сложение и вычитание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точнить и запомнить понятия «право», «лево», «выше», «ниже»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иентироваться на листке клетчатой бумаги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чалу обучения в школе в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я речи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должны уметь: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ставлять рассказы по картине, серии картинок, небольшие сказки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ходить слова с определенным звуком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ть количество и последовательность звуков в словах типа «дом», «суп», «кот»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ставлять предложения из 3-4 слов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бирать простые предложения на слова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бивать слова на слоги (части)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личать разные жанры художественной литературы: сказку, рассказ, стихотворение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остоятельно, выразительно, последовательно передавать содержание небольших литературных текстов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ий об окружающем мире: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ть различать по внешнему виду растения, распространенные в данной местности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меть представление о сезонных явлениях природы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ть свой домашний адрес, фамилию, имя, отчество родителей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вы критерии психологической готовности ребенка к школе?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циально-психологическая готовность к школе: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ебная мотивация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принять учебную задачу (внимательно выслушать, по необходимости уточнить задание)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тие школьно-значимых психологических функций: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мелких мышц руки (рука развита хорошо, ребенок уверенно владеет карандашом, ножницами)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странственная организация, координация движений (умение правильно определять выше - ниже, вперед - назад, слева - справа)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— ситуация/)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требования предъявляет школа к развитию речи ребенка?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правильно произносить все звуки речи и различать их на слух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употреблять слова точно по смыслу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отвечать на вопросы и задавать их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самостоятельно передавать содержание литературных текстов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составлять рассказы о предметах (по плану, предложенному взрослым, по картинке, по серии сюжетных картинок)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ругозор (представление ребенка о мире достаточно развернуто, развита память, внимание, другие интеллектуальные способности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и для кого не секрет, что главное условие успешного обучения в школе- это желание самого ребён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ак вы, родители, можете формировать интерес детей к школьной жизни и желание учиться?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йте интерес ребёнка ко всему новому, отвечайте на вопросы, давайте новые сведения о знакомых предметах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ьте с основными атрибутами школьной жизни; используйте загадки на школьную тему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 повышайте самостоятельность и ответственность ребёнка (закрепите конкретные поручения за ребёнком, поощряйте его выполнение)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йте самоконтроль (используйте игры типа «Сделай также»,  «Конструирование по образцу», «Найди отличия», «Да и  нет, не говорите» и т.д.)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йте уверенность в себе, в своих силах с помощью создания ситуации успеха, стремление действовать по моральным мотивам;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главная задача взрослого – показать ребёнку, что очень много неизвестного и интересного его ждёт в школе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лось совсем немного времени до того волнующего дня, когда вы станете родителями первоклашки. Впереди не только радости, но и серьёзные испытания, для которых вам потребуется немало сил и душевных, и физических. Но я вам желаю быть терпеливыми и уверенными в том, что ваш малыш самый замечательный, умный, любимый и всё у вас обязательно получится!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писок необходимых вещей для будущего первоклассника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нец (нетяжелый)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менная обувь в мешке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.Пенал мягкий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чка шариковая - 2 шт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андаши (твердый, мягкий) - 2 шт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зинка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ветные карандаши (12 цветов)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нейка (15 см.)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жницы с закругленными концами в чехле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Тетради 12 листов с четкой разметкой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 в клетку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 в линию (с частой косой разметкой)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Обложки: - для тетрадей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учебников с фиксированной закладкой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раски акварельные медовые, гуашь(6 цветов, включая белый)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Кисти №3, №5, №8 (белка, колонок)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Альбом А-4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Цветной картон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Белый картон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Цветная бумаг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Клей ПВА с кисточкой или карандаш (для бумаги)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ластилин (12 цветов)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Доска для работы с пластилином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Физкультурная форма(уточнить у учителя), для зала и улицы, спортивная обувь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Стаканчик для воды, салфет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3:00Z</dcterms:created>
  <dc:creator/>
  <dc:description/>
  <cp:keywords/>
  <dc:language>en-US</dc:language>
  <cp:lastModifiedBy>HP</cp:lastModifiedBy>
  <dcterms:modified xsi:type="dcterms:W3CDTF">2017-12-08T13:17:00Z</dcterms:modified>
  <cp:revision>2</cp:revision>
  <dc:subject/>
  <dc:title/>
</cp:coreProperties>
</file>