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еспублики Марий Э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Республики Марий Э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 психолого-педагогической, медицинской и социальной помощи «Детство»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870" w:hanging="8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разработка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870" w:hanging="8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ованной образовательной деятельности</w:t>
        <w:br/>
        <w:t xml:space="preserve">  коррекционно - развивающей направленности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870" w:hanging="8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детей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2"/>
        </w:rPr>
        <w:t>«Осенний листочек»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870" w:hanging="8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6415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ила: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.И.Кузьмины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высше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онно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ошкар-Ол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енний листочек 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«Познавательное развитие» (познавательно-исследовательская деятельность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ь: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ключить детей в исследовательскую деятельность, вызывать интерес, дать возможность проявить самостоятельность мышления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Образовательные задачи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чальных предпосылок познавательной деятельности при ознакомлении со строением листа посредством специально организованной исследовательской деятельности;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Коррекционно-развивающие задачи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детей в процессе экспериментирования, способности сравнивать, высказывать свои мысли, суждения;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сихических процессов: логического мышления, долговременной памяти, концентрации и переключения внимания, восприятия (зрительного, слухового, осязательного,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Воспитательные задачи:</w:t>
      </w:r>
    </w:p>
    <w:p>
      <w:pPr>
        <w:pStyle w:val="Normal"/>
        <w:spacing w:lineRule="atLeast" w:line="270" w:before="0" w:after="20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познавательного интереса, умения видеть удивительное в окружающем мир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навыков продуктивного взаимодействия в процессе совмест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ориентиры: </w:t>
      </w:r>
      <w:r>
        <w:rPr>
          <w:rFonts w:cs="Times New Roman" w:ascii="Times New Roman" w:hAnsi="Times New Roman"/>
          <w:sz w:val="28"/>
          <w:szCs w:val="28"/>
        </w:rPr>
        <w:t>активно взаимодействует со сверстниками и взрослыми, проявляет любознательность, устойчивый интерес к исследовательской деятельности, умеет устанавливать причинно-следственные связи, делать выв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содержан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, социально-коммуникативное 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двигательная, познавательно-исследовательская, коммуникативная, речевая</w:t>
      </w:r>
    </w:p>
    <w:p>
      <w:pPr>
        <w:pStyle w:val="Style18"/>
        <w:spacing w:lineRule="auto" w:line="276" w:before="240" w:after="240"/>
        <w:rPr/>
      </w:pPr>
      <w:r>
        <w:rPr>
          <w:b/>
        </w:rPr>
        <w:t xml:space="preserve">          </w:t>
      </w:r>
      <w:r>
        <w:rPr>
          <w:b/>
        </w:rPr>
        <w:t>Средства реализации:</w:t>
      </w:r>
      <w:r>
        <w:rPr/>
        <w:t xml:space="preserve"> коробка, листья деревьев, фонарик, зеркало, тазик с водой, аудиозапись «Осень», видеозапись физкультминуток, мнемосхема листочка, два микроскопа; лупы, белые тряпочки, камешки, деревянные кубики на каждого ребенка</w:t>
      </w:r>
    </w:p>
    <w:p>
      <w:pPr>
        <w:pStyle w:val="Style18"/>
        <w:spacing w:lineRule="auto" w:line="276" w:before="240" w:after="240"/>
        <w:rPr/>
      </w:pPr>
      <w:r>
        <w:rPr>
          <w:b/>
        </w:rPr>
        <w:t xml:space="preserve">           </w:t>
      </w:r>
      <w:r>
        <w:rPr>
          <w:b/>
        </w:rPr>
        <w:t xml:space="preserve">Предварительная работа: </w:t>
      </w:r>
      <w:r>
        <w:rPr/>
        <w:t>наблюдение за листопадом, отгадывание загадок, рассматривание осенних листьев, беседа об осени, рассматривание картин, чтение художественной литературы, заучивание стихов, отгадывание загадок об осени</w:t>
      </w:r>
    </w:p>
    <w:p>
      <w:pPr>
        <w:pStyle w:val="Style18"/>
        <w:spacing w:lineRule="auto" w:line="276" w:before="240" w:after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5073"/>
        <w:gridCol w:w="98"/>
        <w:gridCol w:w="2233"/>
      </w:tblGrid>
      <w:tr>
        <w:trPr>
          <w:trHeight w:val="4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деятельност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24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побуд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корригирующ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Дети стоят вокруг воспитателя.  Здороваются</w:t>
            </w:r>
          </w:p>
          <w:p>
            <w:pPr>
              <w:pStyle w:val="Style1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питат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равствуй солнце золотое </w:t>
            </w:r>
            <w:r>
              <w:rPr>
                <w:i/>
                <w:iCs/>
                <w:color w:val="000000"/>
                <w:sz w:val="24"/>
                <w:szCs w:val="24"/>
              </w:rPr>
              <w:t>(руки поднять над головой и скрестить)</w:t>
            </w:r>
          </w:p>
          <w:p>
            <w:pPr>
              <w:pStyle w:val="Style1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ствуй небо голубое </w:t>
            </w:r>
            <w:r>
              <w:rPr>
                <w:i/>
                <w:iCs/>
                <w:color w:val="000000"/>
                <w:sz w:val="24"/>
                <w:szCs w:val="24"/>
              </w:rPr>
              <w:t>(развести руки в стороны вверх)</w:t>
            </w:r>
          </w:p>
          <w:p>
            <w:pPr>
              <w:pStyle w:val="Style1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ствуй легкий ветерок </w:t>
            </w:r>
            <w:r>
              <w:rPr>
                <w:i/>
                <w:iCs/>
                <w:color w:val="000000"/>
                <w:sz w:val="24"/>
                <w:szCs w:val="24"/>
              </w:rPr>
              <w:t>(покачивание руками над головой)</w:t>
            </w:r>
          </w:p>
          <w:p>
            <w:pPr>
              <w:pStyle w:val="Style1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ствуй быстрый ручеёк </w:t>
            </w:r>
            <w:r>
              <w:rPr>
                <w:i/>
                <w:iCs/>
                <w:color w:val="000000"/>
                <w:sz w:val="24"/>
                <w:szCs w:val="24"/>
              </w:rPr>
              <w:t>(покачивание руками внизу)</w:t>
            </w:r>
          </w:p>
          <w:p>
            <w:pPr>
              <w:pStyle w:val="Style1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ствуй утро </w:t>
            </w:r>
            <w:r>
              <w:rPr>
                <w:i/>
                <w:iCs/>
                <w:color w:val="000000"/>
                <w:sz w:val="24"/>
                <w:szCs w:val="24"/>
              </w:rPr>
              <w:t>(отводим правую руку в сторону)</w:t>
            </w:r>
          </w:p>
          <w:p>
            <w:pPr>
              <w:pStyle w:val="Style1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ствуй день </w:t>
            </w:r>
            <w:r>
              <w:rPr>
                <w:i/>
                <w:iCs/>
                <w:color w:val="000000"/>
                <w:sz w:val="24"/>
                <w:szCs w:val="24"/>
              </w:rPr>
              <w:t>(отводим левую руку в сторону)</w:t>
            </w:r>
          </w:p>
          <w:p>
            <w:pPr>
              <w:pStyle w:val="Style1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 здороваться не лень </w:t>
            </w:r>
            <w:r>
              <w:rPr>
                <w:i/>
                <w:iCs/>
                <w:color w:val="000000"/>
                <w:sz w:val="24"/>
                <w:szCs w:val="24"/>
              </w:rPr>
              <w:t>(руки скрещиваем к плечам и разводим в стороны)</w:t>
            </w:r>
          </w:p>
          <w:p>
            <w:pPr>
              <w:pStyle w:val="Style1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 теперь отгадайте загадку?</w:t>
            </w:r>
          </w:p>
          <w:p>
            <w:pPr>
              <w:pStyle w:val="Style1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шла без красок и без кисти,</w:t>
            </w:r>
          </w:p>
          <w:p>
            <w:pPr>
              <w:pStyle w:val="Style1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перекрасила все листья. (Осень).</w:t>
            </w:r>
          </w:p>
          <w:p>
            <w:pPr>
              <w:pStyle w:val="Style1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ята, вы знаете, каждое время года состоит из 3 месяцев.</w:t>
            </w:r>
          </w:p>
          <w:p>
            <w:pPr>
              <w:pStyle w:val="Style18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овите, какие </w:t>
            </w:r>
            <w:r>
              <w:rPr>
                <w:bCs/>
                <w:color w:val="000000"/>
                <w:sz w:val="24"/>
                <w:szCs w:val="24"/>
              </w:rPr>
              <w:t>осенние месяцы вы знаете</w:t>
            </w: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Style18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ентябрь, октябрь, ноябрь</w:t>
            </w:r>
          </w:p>
          <w:p>
            <w:pPr>
              <w:pStyle w:val="Style18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наете ли вы приметы осен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на столе разложены картинки, каждый из вас возьмёт одну, назовет признак осени и приклеит картинку на до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скажу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светит, но меньше гре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мы не только все вместе вспомнили приметы осени, но и изобразили осенний пейзаж.  Нравится вам карт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что это?! Да это же солнечный зайчик. Щекочет мне лицо…и мн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чему его мы поймать не можем? Правильно, солнечный зайчик — это лучик солнышка, который отразился в зерк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на что он показыв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положил нам на шкафчик. интересный коро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же наш лучик солнца, что улыбнуться нам пом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м, как вы думаете? Хотите угад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ься из почки, растет-зеленеет, осенью-желтеет, падает-темн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ли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ада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 какого дерева листочек, кто зн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фантазируем, каким же образом к нам попал этот лист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ел, подняли на улице, приклеился к подошве, дверь была открыта и ветерок зан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тоже думаю, что это ветерок принес нам осенний подарок и прошелестел: «листок на первый взгляд кажется таким обыкновенным. На самом деле он может рассказать нам о себе много интерес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ята, здесь еще что-то есть, посмотрите. (На схеме листочек. От него идут стрелочки к птице, к лодке, к перышку, разбитому яйц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это значило? Загадка? Отгадае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ойдем к столу. Возьмите палочку с сухими листиками высоко поднимите над головой, а затем и подуйте на нее. Что делают ваши листоч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атся, лет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удет делать наш листок, если опустить его в таз с вод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на одну ладошку лист, на другую – камушек. Затем подуйте сильно, сначала на камушек, а затем на лист. Что произош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полетел, а камушек остался на ладошке. Значит камушек тяжелый, а лист – лег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сухой осенний лист и сожмите его в ладошке. Что произош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а теперь отгадаем загадку и получим разгадк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так наш листок как птица, что дел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 листок как лодка, что дел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 листок как перо, какой 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ш листок как яйцо, какой о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Отгадали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да листочек наш не так прост, как каза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то знает, где живут осенние листоч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на них посмотрим и потанцу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ам интересно узнать, как устроен лист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рассмотрим. А для того, чтобы получше рассмотреть воспользуемся увеличительными приборами — лупой, а затем микроскоп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, состоит из пластинки и чере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через лупу сначала черешок - это часть, которая соединяет лист с вет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верхнюю поверхность пластинки листа. Видите, жилки — тонкие трубочки. Которые идут от черешка по всему листу, через эти жилки листочки питаются вла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с вами увидели? Что есть у лис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знает почему осенью листья изменяют цв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в том, что листья имеют зеленый цвет благодаря зеленому веществу. Сейчас проведем опыт и увидим это ве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те зеленый листочек и вложите его внутрь согнутого пополам кусочка белой ткани. Теперь деревянным кубиком сильно постучите по листочку сквозь ткань. Что вы обнаружили, 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кани появились зеленые пят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о зеленое вещество из листочка называется- хлорофилл, оно и окрашивает лист в зеленый цвет, а вырабатывать его листочкам помогает солныш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наступает осень и дни становятся короче и прохладнее, меньше солнечного света попадает на листочки. Зеленое вещество постепенно уменьшается, пока не пропадает совсем. Тогда лист меняет свой цвет становится желтым или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на деревьях осенью листья как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ы будем наслаждаться красотой этих красивых, разноцветных листьев и немножко отдохнем: «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по лесу лет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листики счит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дуб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лен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рябиновый рез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 березки — золот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оследний лист с ос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бросил на троп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 наступит зима и яркие листочки засыплет снегом, жалко. Хотите их оставить на память об осени? Как это сделать? Но тогда они будут хрупкими, а я предлагаю вам   их нарисовать. Нужно взять листок, положить его на клеенку, с помощью кисточки нанести краску, не оставляя пусты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одойти с клееночкой к столу, взять листок за черенок и окрашенной стороной положить на белый лист, прижать его салфеткой, стараясь не сдвигать с м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взять за черенок и осторожно снять его с листа, и вместе с салфеткой положить на подн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похожи листочк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ере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получился целый лес. И теперь нашей картиной мы будем весь год любоваться, вспоминая осень и ее чудесные, разноцветные листья. И в этом нам помог обыкновенный листочек, случайно залетевший к нам в групп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ая: дети отгадывают загадку, называют три осенних месяца, осенние приметы, выкладывают осенний пейз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ая: дети отгадывают загадку, проявляют фантаз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схему, проводят исследование, рассуждают, делают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троение листа, находят хлорофилл, узнают почему листья меняют ц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: выражают свои эмоции, закрепляют свойства воздуха, называя их приклеивая схему на письм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акса, Н.Е. От рождения до школы: примерное общеобразовательная программа дошкольного образования (пилотный вариант) / Н.Е. Веракса, Т.С. Комарова, М.А. Васильева. –  М. Мозаика - Синтез: 2014. –  368 с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кса, Н.Е. Познавательно-исследовательская деятельность дошкольников: учебное пособие / Н.Е. Веракса, О.Р. Галимов. – М.: МОЗАЙКА –  СИНТЕЗ, 2014. – 80 с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бова, В.В. Развитие речи в детском саду: учебное пособие для дошкольников / В.В. Гербова. –  М.: Мозаика - Синтез, 2014. – 144 с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9F9F9" w:val="clear"/>
        </w:rPr>
        <w:t>Закон</w:t>
      </w:r>
      <w:r>
        <w:rPr>
          <w:rFonts w:cs="Times New Roman" w:ascii="Times New Roman" w:hAnsi="Times New Roman"/>
          <w:color w:val="1C1C1C"/>
          <w:sz w:val="28"/>
          <w:szCs w:val="28"/>
          <w:shd w:fill="F9F9F9" w:val="clear"/>
        </w:rPr>
        <w:t xml:space="preserve"> Российской </w:t>
      </w:r>
      <w:r>
        <w:rPr>
          <w:rFonts w:cs="Times New Roman" w:ascii="Times New Roman" w:hAnsi="Times New Roman"/>
          <w:color w:val="1C1C1C"/>
          <w:sz w:val="28"/>
          <w:szCs w:val="28"/>
          <w:shd w:fill="F9F9F9" w:val="clear"/>
        </w:rPr>
        <w:t xml:space="preserve">Федерации </w:t>
      </w:r>
      <w:r>
        <w:rPr>
          <w:rFonts w:cs="Times New Roman" w:ascii="Times New Roman" w:hAnsi="Times New Roman"/>
          <w:color w:val="1C1C1C"/>
          <w:sz w:val="28"/>
          <w:szCs w:val="28"/>
          <w:shd w:fill="F9F9F9" w:val="clear"/>
        </w:rPr>
        <w:t>«</w:t>
      </w:r>
      <w:r>
        <w:rPr>
          <w:rFonts w:cs="Times New Roman" w:ascii="Times New Roman" w:hAnsi="Times New Roman"/>
          <w:color w:val="1C1C1C"/>
          <w:sz w:val="28"/>
          <w:szCs w:val="28"/>
          <w:shd w:fill="F9F9F9" w:val="clear"/>
        </w:rPr>
        <w:t>Об</w:t>
      </w:r>
      <w:r>
        <w:rPr>
          <w:rFonts w:cs="Times New Roman" w:ascii="Times New Roman" w:hAnsi="Times New Roman"/>
          <w:color w:val="1C1C1C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1C1C1C"/>
          <w:sz w:val="28"/>
          <w:szCs w:val="28"/>
          <w:shd w:fill="F9F9F9" w:val="clear"/>
        </w:rPr>
        <w:t>образовании</w:t>
      </w:r>
      <w:r>
        <w:rPr>
          <w:rFonts w:cs="Times New Roman" w:ascii="Times New Roman" w:hAnsi="Times New Roman"/>
          <w:color w:val="1C1C1C"/>
          <w:sz w:val="28"/>
          <w:szCs w:val="28"/>
          <w:shd w:fill="F9F9F9" w:val="clear"/>
        </w:rPr>
        <w:t>» в </w:t>
      </w:r>
      <w:r>
        <w:rPr>
          <w:rFonts w:cs="Times New Roman" w:ascii="Times New Roman" w:hAnsi="Times New Roman"/>
          <w:color w:val="1C1C1C"/>
          <w:sz w:val="28"/>
          <w:szCs w:val="28"/>
          <w:shd w:fill="F9F9F9" w:val="clear"/>
        </w:rPr>
        <w:t>редакции</w:t>
      </w:r>
      <w:r>
        <w:rPr>
          <w:rFonts w:cs="Times New Roman" w:ascii="Times New Roman" w:hAnsi="Times New Roman"/>
          <w:color w:val="1C1C1C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1C1C1C"/>
          <w:sz w:val="28"/>
          <w:szCs w:val="28"/>
          <w:shd w:fill="F9F9F9" w:val="clear"/>
        </w:rPr>
        <w:t>Федерального</w:t>
      </w:r>
      <w:r>
        <w:rPr>
          <w:rFonts w:cs="Times New Roman" w:ascii="Times New Roman" w:hAnsi="Times New Roman"/>
          <w:color w:val="1C1C1C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1C1C1C"/>
          <w:sz w:val="28"/>
          <w:szCs w:val="28"/>
          <w:shd w:fill="F9F9F9" w:val="clear"/>
        </w:rPr>
        <w:t>Закона</w:t>
      </w:r>
      <w:r>
        <w:rPr>
          <w:rFonts w:cs="Times New Roman" w:ascii="Times New Roman" w:hAnsi="Times New Roman"/>
          <w:color w:val="1C1C1C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color w:val="1C1C1C"/>
          <w:sz w:val="28"/>
          <w:szCs w:val="28"/>
          <w:shd w:fill="F9F9F9" w:val="clear"/>
        </w:rPr>
        <w:t>от</w:t>
      </w:r>
      <w:r>
        <w:rPr>
          <w:rFonts w:cs="Times New Roman" w:ascii="Times New Roman" w:hAnsi="Times New Roman"/>
          <w:color w:val="1C1C1C"/>
          <w:sz w:val="28"/>
          <w:szCs w:val="28"/>
          <w:shd w:fill="F9F9F9" w:val="clear"/>
        </w:rPr>
        <w:t> 01.12.2007 № </w:t>
      </w:r>
      <w:r>
        <w:rPr>
          <w:rFonts w:cs="Times New Roman" w:ascii="Times New Roman" w:hAnsi="Times New Roman"/>
          <w:color w:val="1C1C1C"/>
          <w:sz w:val="28"/>
          <w:szCs w:val="28"/>
          <w:shd w:fill="F9F9F9" w:val="clear"/>
        </w:rPr>
        <w:t>309-ФЗ</w:t>
      </w:r>
      <w:r>
        <w:rPr>
          <w:rFonts w:cs="Times New Roman" w:ascii="Times New Roman" w:hAnsi="Times New Roman"/>
          <w:color w:val="1C1C1C"/>
          <w:sz w:val="28"/>
          <w:szCs w:val="28"/>
          <w:shd w:fill="F9F9F9" w:val="clear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9F9F9" w:val="clear"/>
        </w:rPr>
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 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юк, А.Л. Упражнения для психомоторного развития: учебное пособие для дошкольников / А.Л. Сиротюк. – М.: АРКТИ, 2008. – 60 с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ротюк,  А.Л. Коррекция развития интеллекта дошкольников: учебное пособие для дошкольников / А.Л. Сиротюк. –  М.: ТЦ Сфера, 2001. – 48 с. 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рогулки в детском саду. Старшая и подготовительная к школе группы: Методическое пособие / Под ред. Г.М. Киселевой, Л.И. Пономаревой. – М..: ТЦ Сфера, 2010. – 208 с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деятельность детей 4-6 лет: из опыта работы / авт.-сост. Л.Н.Меньщикова. – Волгоград: Учитель, 2009. – 13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aps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aps/>
    </w:rPr>
  </w:style>
  <w:style w:type="character" w:styleId="Style7">
    <w:name w:val="Заголовок Знак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Style8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Слабая ссылка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3">
    <w:name w:val="Сильная ссылка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4">
    <w:name w:val="Название книги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29:00Z</dcterms:created>
  <dc:creator>Кирилл</dc:creator>
  <dc:description/>
  <cp:keywords/>
  <dc:language>en-US</dc:language>
  <cp:lastModifiedBy>Татьяна</cp:lastModifiedBy>
  <dcterms:modified xsi:type="dcterms:W3CDTF">2017-10-29T18:10:00Z</dcterms:modified>
  <cp:revision>28</cp:revision>
  <dc:subject/>
  <dc:title/>
</cp:coreProperties>
</file>