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ректор МБОУ СОШ №3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ешова И. П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клограмма работы учителя-дефектолог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МБОУ СОШ№№3  Мухиной Е. 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на 2017-2018 учебный год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4-Б клас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</w:t>
      </w:r>
    </w:p>
    <w:tbl>
      <w:tblPr>
        <w:tblW w:w="16086" w:type="dxa"/>
        <w:jc w:val="left"/>
        <w:tblInd w:w="-4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1260"/>
        <w:gridCol w:w="3506"/>
        <w:gridCol w:w="3874"/>
        <w:gridCol w:w="1800"/>
        <w:gridCol w:w="2421"/>
        <w:gridCol w:w="2079"/>
        <w:gridCol w:w="540"/>
      </w:tblGrid>
      <w:tr>
        <w:trPr>
          <w:trHeight w:val="325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н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ел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бинет</w:t>
            </w:r>
          </w:p>
        </w:tc>
        <w:tc>
          <w:tcPr>
            <w:tcW w:w="242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Педагоги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2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color w:val="000000"/>
              </w:rPr>
              <w:t>Родители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</w:tr>
      <w:tr>
        <w:trPr>
          <w:trHeight w:val="108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ционно-развивающая  деятельност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ционно-развивающ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00-17.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ционно-развивающие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 час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0-16.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ов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оррекционно-развивающие  занят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 20-17.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ормление документации, индивидуальных тетрадей дет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нсультации для род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58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ind w:left="158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00-17.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.00-14.20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ционно-развивающие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7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часа</w:t>
            </w:r>
          </w:p>
          <w:p>
            <w:pPr>
              <w:pStyle w:val="Normal"/>
              <w:ind w:left="17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0-16.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ов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оррекционно-развивающие  занят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7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7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-17.00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формление документации, индивидуальных тетрадей дет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сультаци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педагог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7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ind w:left="17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00-17.00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.00.-16.20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ционно-развивающие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20-17.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формление документации, индивидуальных тетрадей дет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сультаци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специалист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334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13.00-17.00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00- 13.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9.00-13.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00-14.40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ционно-развивающие 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часа</w:t>
            </w:r>
          </w:p>
          <w:p>
            <w:pPr>
              <w:pStyle w:val="Normal"/>
              <w:ind w:left="21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час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40-16.4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ов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оррекционно-развивающие 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21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40- 17.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ормление документации, индивидуальных тетрадей дет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и для родителей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21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00-17.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687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3.00-14.20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ционно-развивающие 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69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час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4.20-16.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ов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оррекционно-развивающие 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21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9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.20-17.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ормление индивидуальных тетрадей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сультаци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ля педагог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21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Учитель-дефектолог:________Мухина Е. 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5:00Z</dcterms:created>
  <dc:creator>User</dc:creator>
  <dc:description/>
  <cp:keywords/>
  <dc:language>en-US</dc:language>
  <cp:lastModifiedBy>Психолог</cp:lastModifiedBy>
  <cp:lastPrinted>2017-10-17T16:09:00Z</cp:lastPrinted>
  <dcterms:modified xsi:type="dcterms:W3CDTF">2017-10-17T13:10:00Z</dcterms:modified>
  <cp:revision>4</cp:revision>
  <dc:subject/>
  <dc:title>Циклограмма работы учителя-логопеда</dc:title>
</cp:coreProperties>
</file>