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для родителей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Какое место занимает физкультура в вашей семье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, образование, количество детей в сем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 родителей занимается или занимался спортом? Ка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ть ли в доме спортивный снаряд?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щает ли Ваш ребенок спортивную секцию? Какую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лен ли для Вашего ребенка режим дня? (Да, не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ает ли ребенок этот режим дня? (Да, не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аете ли Вы дома утреннюю гимнастику? (Мама, папа, дети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ает ли Ваш ребенок дома правила личной гигиены (моет руки перед едой, после туалета, умывается, чистит зубы, моет ноги и т.д.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ете ли Вы основные принципы и методы закаливания? Перечисл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ли дома с детьми закаливающие мероприятия? (Да, нет, иног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ешает Вам заниматься закаливанием детей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членов семьи чаще гуляет с ребе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яете ли Вы с ребенком после детского сада? (Да, нет, иногд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яете ли Вы ребенок один, без взрослых? (Да, нет, иногд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деятельности ребенка после прихода из детского сада и в выходные дни: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ижные игры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ртивные игры;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тольные игры;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зыкально – ритмическая деятельность;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мотр телепередач;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руирование;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ение кни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1:39:00Z</dcterms:created>
  <dc:creator>kadochnikov</dc:creator>
  <dc:description/>
  <cp:keywords/>
  <dc:language>en-US</dc:language>
  <cp:lastModifiedBy>User</cp:lastModifiedBy>
  <cp:lastPrinted>2005-11-23T09:38:00Z</cp:lastPrinted>
  <dcterms:modified xsi:type="dcterms:W3CDTF">2017-12-09T15:50:00Z</dcterms:modified>
  <cp:revision>33</cp:revision>
  <dc:subject/>
  <dc:title>Анкета для родителей</dc:title>
</cp:coreProperties>
</file>