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художественно-эстетическому развитию</w:t>
      </w:r>
    </w:p>
    <w:p>
      <w:pPr>
        <w:pStyle w:val="Normal"/>
        <w:jc w:val="center"/>
        <w:rPr/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«Оденем матрёшку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но: Зайнутдинова А. Ю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еализовано: Зайнутдинова А. Ю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художественно-эстетическому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денем матрёш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положительных эмо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яснить  использование ткани для создания творческой рабо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исать русскую игрушку - матрёш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ь интерес к апп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предметные картинки матрёшек разной росписи, матрёшки-игрушки , кусочки различной ткани примерно одинакового размера, контуры матрёшки на листе бумаге для каждого ребёнка, клей, кисть, салфетка. Фоновая музыка народных инструментов: балалайка, гусли, гармонь. ИКТ предметные картинки: балалайки, гуслей, гарм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детей на игрушки на их столах. Все игрушки – это матрёшки, разные по размеру, разные на лицо, с разными узорами. Воспитатель предлагает взять матрёшку в руку и рассмотреть поближе, а также можно рассмотреть предметные картинки , расположенные на доске, и рассказать, в какой одежде матрёшка, что нарисовано на одежде. Акцентирует внимание на платочке, фартуке, на изображении цветов, ягод, зави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сит обратить внимание на кусочки ткани в центре стола. Предлагает пощупать ткань, рассмотреть уз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ясняет детям, что именно из этих кусочков ткани сейчас будем «одевать» матрёшку, предлагает выбрать и положить рядом с собой те кусочки ткани, которые предпочтительнее самим детям: с цветочками, с завитками, с ягод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иглашает выйти из-за столов для разминки перед основ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сёлые матрё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ют в ладош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вые матрё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ют сапож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 во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за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-ту-ту, ля-ля-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ся нам п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сит вернуться детей за столы и продолжить работу. Просит дежурного раздать заготовки с контурами матрёшек. Обращает внимание на наличие косынки, передника, рук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напоминает об аккуратности в работе с клеем, об аккуратности в размещении своих деталях около своего рабочего места за столом, о тишине при выполнении работы с целью не мешать друг другу. При необходимости за помощью можно обращаться к взрослому и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ключает приглушенно фоновую музыку, обращает внимание, что сейчас дети услышат именно игру народных русских инструментов. Начинает показ детям выполнения работы. Обращает внимание, что клей наносится не на ткань, а на бумагу, ткань прикладывается и прижимается сверху после нанесения кл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риентируется, какая расцветка ткани наиболее востребована детьми и при необходимости подрезает кусочки именно этой расцветки, чтобы не было заминок, если ткань закон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ращает внимание, что одежде матрёшек надо подсохнуть и переходит к беседе об услышанных народных инструментах, используя ИКТ - предметные картинки балалайки, гуслей, гарм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ённой беседы работы детей совместно с самими детьми размещаются в Уголке творчества, обсуждая деятельность и выполненные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46:00Z</dcterms:created>
  <dc:creator>user</dc:creator>
  <dc:description/>
  <cp:keywords/>
  <dc:language>en-US</dc:language>
  <cp:lastModifiedBy>user</cp:lastModifiedBy>
  <dcterms:modified xsi:type="dcterms:W3CDTF">2017-12-03T12:11:00Z</dcterms:modified>
  <cp:revision>4</cp:revision>
  <dc:subject/>
  <dc:title/>
</cp:coreProperties>
</file>