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по духовно-нравственному развитию, воспитанию младших школьников.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ый потенциал начальной школы реализуется в воспитательной программе: единстве урочной и внеурочной дея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обен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духовно–нравственного развития, воспитания обучающихся на ступени начального общего образования–это интеграция урочной, внеурочной и внешкольной 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о следующими предметными областями: филология (уроки русского языка, литературного чтения), обществознание и естественные науки (естествознание (уроки окружающего мира), искусство (уроки музыки и изобразительного искусства), технология (уроки технологии), а также основы духовно–нравственной культуры народов России–предмет «Основы религиозных культур и Светской этики» в 4 класс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дополняет, расширяет, конкретизирует представления учащихся и создает условия для применения полученных знаний в разнообразной деятельности созидательного характера. Духовно–нравственное воспитание продолжается в процессе внешкольной деятельности–системе дополнительно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обеспечение духовно–нравственного развития обучающихся в совместной педагогической работе образовательного учреждения, семьи и других институтов (например, Дом Детского Творчества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воспитание, становление и развитие личности младшего школьника на основе нравственных ценностей и исторического опыта России через толерантное отношение к окружающему миру, к людям, себ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–уважение, принятие, понима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духовно–нравственного развития и воспитания обучающихся определены приоритетные направления воспитательной работ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Моё Отечеств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нутренний мир и межличностные отнош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ир природы и окружающая сре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ир культурного наслед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дость тру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Здоровый образ жиз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направления воспитательной программы реализуются в следующих блоках воспитательной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равственные и духовные ц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позн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у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обеспечивается достижение обучающими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тельных результатов – тех духовно–нравственных приобретений, которые получил ребёнок вследствие участия в той или и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ффекта–последствия результата (развитие обучающегося как личност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 работа строится по трём уровням (воспитательных результатов)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Ι уровень–приобретение учащихся социальных зн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ΙΙ уровень–формирование опыта и ценностного отношения к социальной реа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ΙΙΙ уровень–получение опыта самостоятельного общественного действ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уровень (беседы, экскурсии, прогулки, игры, этические беседы и т. д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уровень (классные часы, выставки, нравственное чтение, творческие мастерские, практикумы и т. д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уровень (творческие проекты, деловые игры, акции и т. д.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работы является нравственное развитие воспитанников, существенные изменения в их духовно–нравственном мир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шей школе меняется состав классного коллектива (воспитательной группы) и поэтому,я выбираю воспитательный материал, доступный и интересный всем детя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я программу и план воспитательной работы, учитываю  сезонность, знаменательные даты и традиционные Российские праздники, особенности нашей школы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в классе по данной те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на занятиях по предмету «Основы религиозных культур и светской этик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и разработаны анкеты и заявления для родителей, с ними образц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лись организационные беседы по введению предмета и выбору блока (модуля). Нашими родителями был выбран модуль «Основы светской этики»; разработана рабочая программа и календарно–тематическое планирование. Занятия проводятся 1 раз в неделю в 4 классе. Тематика предусматривает дальнейшую работу в семье (обсуждение, беседы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и виды учебно–воспитательной деятельности в рамках курса основываются на сочетании различных методов обучения и воспит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овесны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глядны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и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блемно–поисковы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ах самостоятельной рабо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 излагается постепенно, систематично от простых нравственных понятий, к более сложны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: Урок 1 «Россия–наша Родина», урок 4 «Особенности морали», урок 5 «Добро и зло», урок 7 «Добродетель и порок», урок 9 «Свобода и моральный выбор человек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 интересны для детей темы: «Добро и зло» (делили доску на две половинки и записывали, что относится к понятию «Добро», а что «Зло»). Так же знакомились с понятиями «Добродетели» и «Пороки»,  открытый  итоговый урок  «Дом, который мы строим вместе». Дети делали выводы в рассуждения. На уроках и внеклассных занятиях используем различные методы, приемы   и формы обучения  и воспитания  детей (драматизация, проблемные ситуации и вопросы, презентации, видео ролики, общение  детей с природой, проектные работы «Наша  Родина–Россия», «Берегите природу», «Символ нашего  класса»). Все занятия дают ребятам основу для дальнейшей самостоятельной работы, осознания, понятия сути жизненно важных нравственных ценнос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аюсь вызвать у ребят чувство дружеского участия, сострадания, научить их делиться сомнениями, радостями, горестями, привить чувство коллективизма, сформировать умение ориентироваться в социальной среде. Дети охотно делятся примерами из своей жизни, жизни своей семьи, примерами фильмов, книг и т. д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работы на уроках можно отметить урок–обобщение «Земля–наш общий дом» (по окружающему миру) в 4 классе. Дети были поделены на группы: географы, экологи, историки, астрономы. В ходе «Деловой игры» обобщили и повторили изученный материал, сделали выводы. Урок детям понравил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ением нравственного воспитания на уроках является уроки литературного чтения и внеклассного чтения. Стараюсь найти тему и авторов интересных учащимся 2 и 4 классов. Интересно прошёл урок внеклассного чтения «Произведения Л. Н. Толстого для детей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неклассных занятиях, классных часах много читаем и обсуждаем вместе с ребятами. Например: «Добро и зло в сказках Г.–Х. Андерсена» (в продолжение уроков ОРКСЭ). Работа проводится по «Программе духовно–нравственного воспитания и развития учащихся» с учетом специфики школ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юда следуют многоцелевые за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  продолжать работу, прослеживая динамику развития детей, помогая каждому ребенку  проявить себя в различных видах деятельности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0" w:top="3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56:00Z</dcterms:created>
  <dc:creator>User</dc:creator>
  <dc:description/>
  <cp:keywords/>
  <dc:language>en-US</dc:language>
  <cp:lastModifiedBy>lenovo</cp:lastModifiedBy>
  <dcterms:modified xsi:type="dcterms:W3CDTF">2017-11-29T20:08:00Z</dcterms:modified>
  <cp:revision>19</cp:revision>
  <dc:subject/>
  <dc:title/>
</cp:coreProperties>
</file>